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nghiên cứu lí thuyế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ác dạng vận động của vật chất và năng l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đơn vị.</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nước để dập tắt đám cháy.</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rung bình là một đại lượng có hướ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3: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nhiệt động lực họ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km.</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8: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2" descr=""/>
                    <pic:cNvPicPr>
                      <a:picLocks noChangeAspect="1" noChangeArrowheads="1"/>
                    </pic:cNvPicPr>
                  </pic:nvPicPr>
                  <pic:blipFill>
                    <a:blip r:embed="rId12"/>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0" descr=""/>
                    <pic:cNvPicPr>
                      <a:picLocks noChangeAspect="1" noChangeArrowheads="1"/>
                    </pic:cNvPicPr>
                  </pic:nvPicPr>
                  <pic:blipFill>
                    <a:blip r:embed="rId13"/>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2)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đ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gt; 0.</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