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hanging="540"/>
        <w:jc w:val="right"/>
        <w:rPr/>
      </w:pPr>
      <w:r>
        <w:rPr>
          <w:b/>
          <w:sz w:val="24"/>
          <w:szCs w:val="24"/>
        </w:rPr>
        <w:t>KỲ THI HSG GIẢI TOÁN VẬT LÝ TRÊN MÁY TÍNH CAS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90550</wp:posOffset>
                </wp:positionH>
                <wp:positionV relativeFrom="paragraph">
                  <wp:posOffset>123825</wp:posOffset>
                </wp:positionV>
                <wp:extent cx="2286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Ở GIÁO DỤC VÀ ĐÀO TẠ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ONG 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9.75pt;mso-position-vertical-relative:text;margin-left:-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Ở GIÁO DỤC VÀ ĐÀO TẠ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LONG 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60" w:leader="none"/>
        </w:tabs>
        <w:jc w:val="center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i/>
          <w:sz w:val="24"/>
          <w:szCs w:val="24"/>
        </w:rPr>
        <w:t>Năm học</w:t>
      </w:r>
      <w:r>
        <w:rPr>
          <w:b/>
          <w:sz w:val="24"/>
          <w:szCs w:val="24"/>
        </w:rPr>
        <w:t xml:space="preserve">  2011-2012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                       </w:t>
      </w:r>
      <w:r>
        <w:rPr>
          <w:b/>
          <w:i/>
          <w:sz w:val="24"/>
          <w:szCs w:val="24"/>
          <w:u w:val="single"/>
        </w:rPr>
        <w:t>Môn</w:t>
      </w:r>
      <w:r>
        <w:rPr>
          <w:b/>
          <w:i/>
          <w:sz w:val="24"/>
          <w:szCs w:val="24"/>
        </w:rPr>
        <w:t>:</w:t>
      </w:r>
      <w:r>
        <w:rPr>
          <w:b/>
          <w:sz w:val="24"/>
          <w:szCs w:val="24"/>
        </w:rPr>
        <w:t xml:space="preserve"> VẬT LÝ- LỚP 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</w:t>
      </w:r>
      <w:r>
        <w:rPr>
          <w:b/>
          <w:i/>
          <w:sz w:val="24"/>
          <w:szCs w:val="24"/>
          <w:u w:val="single"/>
        </w:rPr>
        <w:t>Thời gian</w:t>
      </w:r>
      <w:r>
        <w:rPr>
          <w:b/>
          <w:sz w:val="24"/>
          <w:szCs w:val="24"/>
        </w:rPr>
        <w:t>: 90 phú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121920</wp:posOffset>
                </wp:positionV>
                <wp:extent cx="1485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ĐỀ CHÍNH THỨ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9.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ĐỀ 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                </w:t>
      </w:r>
      <w:r>
        <w:rPr>
          <w:b/>
          <w:i/>
          <w:sz w:val="24"/>
          <w:szCs w:val="24"/>
          <w:u w:val="single"/>
        </w:rPr>
        <w:t>Ngày thi</w:t>
      </w:r>
      <w:r>
        <w:rPr>
          <w:b/>
          <w:sz w:val="24"/>
          <w:szCs w:val="24"/>
        </w:rPr>
        <w:t>: 05/02/2012</w:t>
      </w:r>
    </w:p>
    <w:p>
      <w:pPr>
        <w:pStyle w:val="Normal"/>
        <w:spacing w:before="240" w:after="0"/>
        <w:rPr/>
      </w:pPr>
      <w:r>
        <w:rPr/>
        <w:t xml:space="preserve">                             </w:t>
      </w:r>
      <w:r>
        <w:rPr/>
        <w:t>*******************************************</w:t>
      </w:r>
    </w:p>
    <w:p>
      <w:pPr>
        <w:pStyle w:val="Normal"/>
        <w:tabs>
          <w:tab w:val="clear" w:pos="720"/>
          <w:tab w:val="left" w:pos="2790" w:leader="none"/>
        </w:tabs>
        <w:spacing w:before="240" w:after="0"/>
        <w:rPr/>
      </w:pPr>
      <w:r>
        <w:rPr/>
        <w:tab/>
        <w:t>( Đề thi này có 2 trang, 10 bài, mỗi bài 1 điểm )</w:t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</w:tblGrid>
      <w:tr>
        <w:trPr>
          <w:trHeight w:val="1177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Qui định 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 xml:space="preserve">- </w:t>
            </w:r>
            <w:r>
              <w:rPr>
                <w:b/>
                <w:i/>
                <w:sz w:val="24"/>
                <w:szCs w:val="24"/>
              </w:rPr>
              <w:t>Học sinh trình bày vắn tắt cách giải , công thức áp dụng để tính toán kết quả cuối cùng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 Kết quả tính toán lấy chính xác 4 chữ số thập phân sau dấu phẩy ( không làm tròn 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- Sử dụng các hằng số vật lý được cài đặt trong máy để tính toán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43500</wp:posOffset>
                </wp:positionH>
                <wp:positionV relativeFrom="paragraph">
                  <wp:posOffset>126365</wp:posOffset>
                </wp:positionV>
                <wp:extent cx="1371600" cy="13811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80960"/>
                          <a:chOff x="0" y="0"/>
                          <a:chExt cx="1371600" cy="1380960"/>
                        </a:xfrm>
                      </wpg:grpSpPr>
                      <wps:wsp>
                        <wps:cNvSpPr txBox="1"/>
                        <wps:spPr>
                          <a:xfrm>
                            <a:off x="685800" y="8154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37960"/>
                            <a:ext cx="137160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71600" cy="114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.VnShelley Allegro" w:hAnsi=".VnShelley Allegro" w:eastAsia="Times New Roman" w:cs=".VnShelley Allegro"/>
                                    <w:color w:val="auto"/>
                                    <w:lang w:val="pt-BR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eastAsia="Times New Roman" w:ascii="Times New Roman" w:hAnsi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1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.VnShelley Allegro" w:hAnsi=".VnShelley Allegro" w:cs=".VnShelley Allegro"/>
                                    <w:color w:val="auto"/>
                                    <w:lang w:val="pt-BR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eastAsia="Times New Roman" w:ascii="Times New Roman" w:hAnsi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2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.VnShelley Allegro" w:hAnsi=".VnShelley Allegro" w:cs=".VnShelley Allegro"/>
                                    <w:color w:val="auto"/>
                                    <w:lang w:val="pt-BR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eastAsia="Times New Roman" w:ascii="Times New Roman" w:hAnsi="Times New Roman" w:cs="Times New Roman"/>
                                    <w:color w:val="auto"/>
                                    <w:lang w:val="pt-BR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         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         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6200" y="142920"/>
                              <a:ext cx="228600" cy="3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1480" y="3996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12480" y="324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20016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22200"/>
                              <a:ext cx="7164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5443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403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2077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360" y="322200"/>
                              <a:ext cx="7164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54324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0" y="403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0" y="2077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322200"/>
                              <a:ext cx="7164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0" y="54324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3240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66636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09480" y="142920"/>
                              <a:ext cx="228600" cy="3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1480" y="3996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0080" y="152640"/>
                              <a:ext cx="228600" cy="3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1480" y="3996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9.95pt;width:108pt;height:108.75pt" coordorigin="8100,199" coordsize="2160,21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180;top:148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001;top:19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8100;top:574;width:2160;height:1800">
                  <v:shape id="shape_0" stroked="f" o:allowincell="f" style="position:absolute;left:8100;top:574;width:215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.VnShelley Allegro" w:hAnsi=".VnShelley Allegro" w:eastAsia="Times New Roman" w:cs=".VnShelley Allegro"/>
                              <w:color w:val="auto"/>
                              <w:lang w:val="pt-BR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eastAsia="Times New Roman" w:ascii="Times New Roman" w:hAnsi="Times New Roman" w:cs="Times New Roman"/>
                              <w:color w:val="auto"/>
                              <w:lang w:val="pt-BR" w:bidi="ar-SA"/>
                            </w:rPr>
                            <w:t xml:space="preserve">1        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.VnShelley Allegro" w:hAnsi=".VnShelley Allegro" w:cs=".VnShelley Allegro"/>
                              <w:color w:val="auto"/>
                              <w:lang w:val="pt-BR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eastAsia="Times New Roman" w:ascii="Times New Roman" w:hAnsi="Times New Roman" w:cs="Times New Roman"/>
                              <w:color w:val="auto"/>
                              <w:lang w:val="pt-BR" w:bidi="ar-SA"/>
                            </w:rPr>
                            <w:t xml:space="preserve">2         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.VnShelley Allegro" w:hAnsi=".VnShelley Allegro" w:cs=".VnShelley Allegro"/>
                              <w:color w:val="auto"/>
                              <w:lang w:val="pt-BR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eastAsia="Times New Roman" w:ascii="Times New Roman" w:hAnsi="Times New Roman" w:cs="Times New Roman"/>
                              <w:color w:val="auto"/>
                              <w:lang w:val="pt-BR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         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         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8409;top:799;width:359;height:62">
                    <v:line id="shape_0" from="8490,862" to="8669,862" stroked="t" o:allowincell="f" style="position:absolute">
                      <v:stroke color="black" weight="22320" joinstyle="miter" endcap="flat"/>
                      <v:fill o:detectmouseclick="t" on="false"/>
                      <w10:wrap type="square"/>
                    </v:line>
                    <v:line id="shape_0" from="8409,799" to="8768,79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8592,625" to="8592,8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92,889" to="8592,106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8544;top:1081;width:112;height:33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8592,1431" to="8592,16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240,637" to="9240,8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240,901" to="9240,10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9192;top:1081;width:112;height:33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9240,1429" to="9240,16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852,637" to="9852,8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852,901" to="9852,10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9804;top:1081;width:112;height:33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9852,1429" to="9852,16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92,625" to="9851,6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92,1623" to="9851,162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9060;top:799;width:359;height:62">
                    <v:line id="shape_0" from="9141,862" to="9320,862" stroked="t" o:allowincell="f" style="position:absolute">
                      <v:stroke color="black" weight="22320" joinstyle="miter" endcap="flat"/>
                      <v:fill o:detectmouseclick="t" on="false"/>
                      <w10:wrap type="square"/>
                    </v:line>
                    <v:line id="shape_0" from="9060,799" to="9419,79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9675;top:814;width:359;height:62">
                    <v:line id="shape_0" from="9756,877" to="9935,877" stroked="t" o:allowincell="f" style="position:absolute">
                      <v:stroke color="black" weight="22320" joinstyle="miter" endcap="flat"/>
                      <v:fill o:detectmouseclick="t" on="false"/>
                      <w10:wrap type="square"/>
                    </v:line>
                    <v:line id="shape_0" from="9675,814" to="10034,81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6675</wp:posOffset>
                </wp:positionH>
                <wp:positionV relativeFrom="paragraph">
                  <wp:posOffset>150495</wp:posOffset>
                </wp:positionV>
                <wp:extent cx="5099050" cy="13474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0" cy="1347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  <w:lang w:val="es-ES_tradnl"/>
                              </w:rPr>
                              <w:t>Bài 1</w:t>
                            </w:r>
                            <w:r>
                              <w:rPr>
                                <w:lang w:val="es-ES_tradnl"/>
                              </w:rPr>
                              <w:t>: Cho mạch điện như hình vẽ.  Với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object w:dxaOrig="2480" w:dyaOrig="3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4pt;height:18pt" filled="f" o:ole="">
                                  <v:imagedata r:id="rId3" o:title=""/>
                                </v:shape>
                                <o:OLEObject Type="Embed" ProgID="" ShapeID="ole_rId2" DrawAspect="Content" ObjectID="_333945770" r:id="rId2"/>
                              </w:object>
                            </w:r>
                            <w:r>
                              <w:rPr>
                                <w:lang w:val="es-ES_tradnl"/>
                              </w:rPr>
                              <w:t>;</w:t>
                            </w:r>
                            <w:r>
                              <w:rPr>
                                <w:lang w:val="es-ES_tradnl"/>
                              </w:rPr>
                              <w:object w:dxaOrig="2760" w:dyaOrig="36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38pt;height:18pt" filled="f" o:ole="">
                                  <v:imagedata r:id="rId5" o:title=""/>
                                </v:shape>
                                <o:OLEObject Type="Embed" ProgID="" ShapeID="ole_rId4" DrawAspect="Content" ObjectID="_1024672837" r:id="rId4"/>
                              </w:object>
                            </w:r>
                            <w:r>
                              <w:rPr>
                                <w:lang w:val="es-ES_tradnl"/>
                              </w:rPr>
                              <w:t xml:space="preserve">; </w:t>
                            </w:r>
                            <w:r>
                              <w:rPr>
                                <w:lang w:val="es-ES_tradnl"/>
                              </w:rPr>
                              <w:object w:dxaOrig="2760" w:dyaOrig="36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38pt;height:18pt" filled="f" o:ole="">
                                  <v:imagedata r:id="rId7" o:title=""/>
                                </v:shape>
                                <o:OLEObject Type="Embed" ProgID="" ShapeID="ole_rId6" DrawAspect="Content" ObjectID="_1853064000" r:id="rId6"/>
                              </w:object>
                            </w:r>
                            <w:r>
                              <w:rPr>
                                <w:lang w:val="es-ES_tradnl"/>
                              </w:rPr>
                              <w:t xml:space="preserve">. Tính giá trị cường độ dòng điện chạy qua  điện trở </w:t>
                            </w:r>
                            <w:r>
                              <w:rPr>
                                <w:lang w:val="es-ES_tradnl"/>
                              </w:rPr>
                              <w:object w:dxaOrig="320" w:dyaOrig="36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6pt;height:18pt" filled="f" o:ole="">
                                  <v:imagedata r:id="rId9" o:title=""/>
                                </v:shape>
                                <o:OLEObject Type="Embed" ProgID="" ShapeID="ole_rId8" DrawAspect="Content" ObjectID="_1473343017" r:id="rId8"/>
                              </w:object>
                            </w:r>
                            <w:r>
                              <w:rPr>
                                <w:lang w:val="es-ES_tradn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u w:val="single"/>
                                <w:lang w:val="es-ES_tradnl"/>
                              </w:rPr>
                              <w:t>Đơn vị tính</w:t>
                            </w:r>
                            <w:r>
                              <w:rPr>
                                <w:i/>
                                <w:lang w:val="es-ES_tradnl"/>
                              </w:rPr>
                              <w:t xml:space="preserve"> : cường độ dòng điện  ( A 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pt;height:106.1pt;mso-wrap-distance-left:9.05pt;mso-wrap-distance-right:9.05pt;mso-wrap-distance-top:0pt;mso-wrap-distance-bottom:0pt;margin-top:11.85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u w:val="single"/>
                          <w:lang w:val="es-ES_tradnl"/>
                        </w:rPr>
                        <w:t>Bài 1</w:t>
                      </w:r>
                      <w:r>
                        <w:rPr>
                          <w:lang w:val="es-ES_tradnl"/>
                        </w:rPr>
                        <w:t>: Cho mạch điện như hình vẽ.  Với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s-ES_tradnl"/>
                        </w:rPr>
                        <w:object w:dxaOrig="2480" w:dyaOrig="36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24pt;height:18pt" filled="f" o:ole="">
                            <v:imagedata r:id="rId11" o:title=""/>
                          </v:shape>
                          <o:OLEObject Type="Embed" ProgID="" ShapeID="ole_rId10" DrawAspect="Content" ObjectID="_444325418" r:id="rId10"/>
                        </w:object>
                      </w:r>
                      <w:r>
                        <w:rPr>
                          <w:lang w:val="es-ES_tradnl"/>
                        </w:rPr>
                        <w:t>;</w:t>
                      </w:r>
                      <w:r>
                        <w:rPr>
                          <w:lang w:val="es-ES_tradnl"/>
                        </w:rPr>
                        <w:object w:dxaOrig="2760" w:dyaOrig="36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38pt;height:18pt" filled="f" o:ole="">
                            <v:imagedata r:id="rId13" o:title=""/>
                          </v:shape>
                          <o:OLEObject Type="Embed" ProgID="" ShapeID="ole_rId12" DrawAspect="Content" ObjectID="_552894042" r:id="rId12"/>
                        </w:object>
                      </w:r>
                      <w:r>
                        <w:rPr>
                          <w:lang w:val="es-ES_tradnl"/>
                        </w:rPr>
                        <w:t xml:space="preserve">; </w:t>
                      </w:r>
                      <w:r>
                        <w:rPr>
                          <w:lang w:val="es-ES_tradnl"/>
                        </w:rPr>
                        <w:object w:dxaOrig="2760" w:dyaOrig="360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138pt;height:18pt" filled="f" o:ole="">
                            <v:imagedata r:id="rId15" o:title=""/>
                          </v:shape>
                          <o:OLEObject Type="Embed" ProgID="" ShapeID="ole_rId14" DrawAspect="Content" ObjectID="_360078953" r:id="rId14"/>
                        </w:object>
                      </w:r>
                      <w:r>
                        <w:rPr>
                          <w:lang w:val="es-ES_tradnl"/>
                        </w:rPr>
                        <w:t xml:space="preserve">. Tính giá trị cường độ dòng điện chạy qua  điện trở </w:t>
                      </w:r>
                      <w:r>
                        <w:rPr>
                          <w:lang w:val="es-ES_tradnl"/>
                        </w:rPr>
                        <w:object w:dxaOrig="320" w:dyaOrig="36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6pt;height:18pt" filled="f" o:ole="">
                            <v:imagedata r:id="rId17" o:title=""/>
                          </v:shape>
                          <o:OLEObject Type="Embed" ProgID="" ShapeID="ole_rId16" DrawAspect="Content" ObjectID="_2005304211" r:id="rId16"/>
                        </w:object>
                      </w:r>
                      <w:r>
                        <w:rPr>
                          <w:lang w:val="es-ES_tradnl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u w:val="single"/>
                          <w:lang w:val="es-ES_tradnl"/>
                        </w:rPr>
                        <w:t>Đơn vị tính</w:t>
                      </w:r>
                      <w:r>
                        <w:rPr>
                          <w:i/>
                          <w:lang w:val="es-ES_tradnl"/>
                        </w:rPr>
                        <w:t xml:space="preserve"> : cường độ dòng điện  ( A 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es-ES_tradnl"/>
                        </w:rPr>
                      </w:pPr>
                      <w:r>
                        <w:rPr>
                          <w:i/>
                          <w:lang w:val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i/>
          <w:u w:val="single"/>
        </w:rPr>
        <w:t>Bài 2</w:t>
      </w:r>
      <w:r>
        <w:rPr>
          <w:b/>
          <w:i/>
        </w:rPr>
        <w:t>:</w:t>
      </w:r>
      <w:r>
        <w:rPr>
          <w:b/>
        </w:rPr>
        <w:t xml:space="preserve">  </w:t>
      </w:r>
      <w:r>
        <w:rPr/>
        <w:t>Một viên đạn có khối lượng m = 3 kg đang bay thẳng đứng lên cao với vận tốc v = 400 m/s thì nổ thành 2 mảnh. Mảnh lớn có khối lượng 2 kg bay theo hướng chếch lên cao hợp với đường thẳng đứng góc 30</w:t>
      </w:r>
      <w:r>
        <w:rPr>
          <w:vertAlign w:val="superscript"/>
        </w:rPr>
        <w:t>o</w:t>
      </w:r>
      <w:r>
        <w:rPr/>
        <w:t xml:space="preserve"> với vận tốc 500 m/s. Tính góc hợp bởi hướng bay của mảnh còn lại với hướng bay của mảnh lớn. Bỏ qua khối lượng thuốc nổ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i/>
          <w:u w:val="single"/>
        </w:rPr>
        <w:t>Đơn vị tính:</w:t>
      </w:r>
      <w:r>
        <w:rPr/>
        <w:t xml:space="preserve">  </w:t>
      </w:r>
      <w:r>
        <w:rPr>
          <w:i/>
        </w:rPr>
        <w:t>góc ( độ, phút, giây 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14900</wp:posOffset>
                </wp:positionH>
                <wp:positionV relativeFrom="paragraph">
                  <wp:posOffset>471170</wp:posOffset>
                </wp:positionV>
                <wp:extent cx="1774825" cy="16935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4800" cy="1693440"/>
                          <a:chOff x="0" y="0"/>
                          <a:chExt cx="1774800" cy="1693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774800" cy="169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6400" y="336600"/>
                            <a:ext cx="646920" cy="723960"/>
                          </a:xfrm>
                        </wpg:grpSpPr>
                        <wpg:grpSp>
                          <wpg:cNvGrpSpPr/>
                          <wpg:grpSpPr>
                            <a:xfrm>
                              <a:off x="361440" y="171360"/>
                              <a:ext cx="285840" cy="399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360" y="399960"/>
                                <a:ext cx="27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7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2440" cy="723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8088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6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37.1pt;width:139.75pt;height:133.35pt" coordorigin="7740,742" coordsize="2795,26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40;top:742;width:2794;height:2666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group id="shape_0" style="position:absolute;left:7876;top:1272;width:1018;height:1140">
                  <v:group id="shape_0" style="position:absolute;left:8446;top:1542;width:449;height:629">
                    <v:line id="shape_0" from="8460,2172" to="8894,2172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446,1542" to="8880,1542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7876;top:1272;width:555;height:1140">
                    <v:shape id="shape_0" fillcolor="white" stroked="f" o:allowincell="f" style="position:absolute;left:7876;top:1872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891;top:1272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b/>
          <w:i/>
          <w:u w:val="single"/>
        </w:rPr>
        <w:t>Bài 3</w:t>
      </w:r>
      <w:r>
        <w:rPr>
          <w:b/>
          <w:i/>
        </w:rPr>
        <w:t>:</w:t>
      </w:r>
      <w:r>
        <w:rPr>
          <w:b/>
        </w:rPr>
        <w:t xml:space="preserve"> </w:t>
      </w:r>
      <w:r>
        <w:rPr/>
        <w:t>Một chất điểm dao động điều hòa dọc theo trục Ox, sau 1 phút 30 giây thực hiện được 45 dao động. Tại thời điểm t</w:t>
      </w:r>
      <w:r>
        <w:rPr>
          <w:vertAlign w:val="subscript"/>
        </w:rPr>
        <w:t xml:space="preserve">1 </w:t>
      </w:r>
      <w:r>
        <w:rPr/>
        <w:t>chất điểm có tọa độ x</w:t>
      </w:r>
      <w:r>
        <w:rPr>
          <w:vertAlign w:val="subscript"/>
        </w:rPr>
        <w:t xml:space="preserve">1 </w:t>
      </w:r>
      <w:r>
        <w:rPr/>
        <w:t>= 2</w:t>
      </w:r>
      <w:r>
        <w:rPr/>
        <w:object w:dxaOrig="40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20pt" filled="f" o:ole="">
            <v:imagedata r:id="rId21" o:title=""/>
          </v:shape>
          <o:OLEObject Type="Embed" ProgID="" ShapeID="ole_rId20" DrawAspect="Content" ObjectID="_1789184920" r:id="rId20"/>
        </w:object>
      </w:r>
      <w:r>
        <w:rPr/>
        <w:t>cm và vận tốc v</w:t>
      </w:r>
      <w:r>
        <w:rPr>
          <w:vertAlign w:val="subscript"/>
        </w:rPr>
        <w:t>1</w:t>
      </w:r>
      <w:r>
        <w:rPr/>
        <w:t>= 8cm/s. Xác định tọa độ của chất điểm sau thời điểm t</w:t>
      </w:r>
      <w:r>
        <w:rPr>
          <w:vertAlign w:val="subscript"/>
        </w:rPr>
        <w:t>1</w:t>
      </w:r>
      <w:r>
        <w:rPr/>
        <w:t xml:space="preserve"> là 0,5s.</w:t>
      </w:r>
    </w:p>
    <w:p>
      <w:pPr>
        <w:pStyle w:val="Normal"/>
        <w:rPr>
          <w:b/>
          <w:b/>
          <w:i/>
          <w:i/>
        </w:rPr>
      </w:pPr>
      <w:r>
        <w:rPr>
          <w:i/>
          <w:u w:val="single"/>
        </w:rPr>
        <w:t>Đơn vị tính:</w:t>
      </w:r>
      <w:r>
        <w:rPr/>
        <w:t xml:space="preserve"> </w:t>
      </w:r>
      <w:r>
        <w:rPr>
          <w:i/>
        </w:rPr>
        <w:t>tọa độ ( cm 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Bài 4</w:t>
      </w:r>
      <w:r>
        <w:rPr>
          <w:b/>
          <w:i/>
        </w:rPr>
        <w:t>:</w:t>
      </w:r>
      <w:r>
        <w:rPr>
          <w:b/>
        </w:rPr>
        <w:t xml:space="preserve"> </w:t>
      </w:r>
      <w:r>
        <w:rPr/>
        <w:t xml:space="preserve">Hình vẽ bên  là đồ thị chu trình của 1,4 mol khí lí tưởng </w:t>
      </w:r>
    </w:p>
    <w:p>
      <w:pPr>
        <w:pStyle w:val="Normal"/>
        <w:rPr/>
      </w:pPr>
      <w:r>
        <w:rPr/>
        <w:t>trong mặt phẳng tọa độ (pV). Biết p</w:t>
      </w:r>
      <w:r>
        <w:rPr>
          <w:vertAlign w:val="subscript"/>
        </w:rPr>
        <w:t xml:space="preserve">1 </w:t>
      </w:r>
      <w:r>
        <w:rPr/>
        <w:t>= 1,5atm, T</w:t>
      </w:r>
      <w:r>
        <w:rPr>
          <w:vertAlign w:val="subscript"/>
        </w:rPr>
        <w:t xml:space="preserve">1 </w:t>
      </w:r>
      <w:r>
        <w:rPr/>
        <w:t>= 350</w:t>
      </w:r>
      <w:r>
        <w:rPr>
          <w:vertAlign w:val="superscript"/>
        </w:rPr>
        <w:t>o</w:t>
      </w:r>
      <w:r>
        <w:rPr/>
        <w:t>K ,T</w:t>
      </w:r>
      <w:r>
        <w:rPr>
          <w:vertAlign w:val="subscript"/>
        </w:rPr>
        <w:t xml:space="preserve">2 </w:t>
      </w:r>
      <w:r>
        <w:rPr/>
        <w:t>= 600</w:t>
      </w:r>
      <w:r>
        <w:rPr>
          <w:vertAlign w:val="superscript"/>
        </w:rPr>
        <w:t>0</w:t>
      </w:r>
      <w:r>
        <w:rPr/>
        <w:t xml:space="preserve">K. </w:t>
      </w:r>
    </w:p>
    <w:p>
      <w:pPr>
        <w:pStyle w:val="Normal"/>
        <w:rPr/>
      </w:pPr>
      <w:r>
        <w:rPr/>
        <w:t>Tính công của khối khí thực hiện trong chu trình trên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i/>
          <w:u w:val="single"/>
        </w:rPr>
        <w:t xml:space="preserve">Đơn vị tính: </w:t>
      </w:r>
      <w:r>
        <w:rPr>
          <w:i/>
        </w:rPr>
        <w:t>công ( J 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Bài 5</w:t>
      </w:r>
      <w:r>
        <w:rPr>
          <w:b/>
          <w:i/>
        </w:rPr>
        <w:t>:</w:t>
      </w:r>
      <w:r>
        <w:rPr>
          <w:b/>
        </w:rPr>
        <w:t xml:space="preserve"> </w:t>
      </w:r>
      <w:r>
        <w:rPr/>
        <w:t>Cho 2 thấu kính hội tụ đặt đồng trục chính, cách nhau 10 cm có tiêu cự lần lượt là f</w:t>
      </w:r>
      <w:r>
        <w:rPr>
          <w:vertAlign w:val="subscript"/>
        </w:rPr>
        <w:t>1</w:t>
      </w:r>
      <w:r>
        <w:rPr/>
        <w:t xml:space="preserve"> = 30 cm và f</w:t>
      </w:r>
      <w:r>
        <w:rPr>
          <w:vertAlign w:val="subscript"/>
        </w:rPr>
        <w:t>2</w:t>
      </w:r>
      <w:r>
        <w:rPr/>
        <w:t xml:space="preserve"> = 40 cm. Đặt vật sáng AB vuông góc với trục chính trước thấu kính số 1, sau khi qua hệ cho ảnh cuối cùng là ảo, cách thấu kính số 2 là 80 cm. Tìm vị trí đặt vật sáng AB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u w:val="single"/>
        </w:rPr>
        <w:t>Đơn vị tính</w:t>
      </w:r>
      <w:r>
        <w:rPr>
          <w:i/>
        </w:rPr>
        <w:t>: vị trí ( cm 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i/>
          <w:u w:val="single"/>
        </w:rPr>
        <w:t>Bài 6</w:t>
      </w:r>
      <w:r>
        <w:rPr>
          <w:b/>
          <w:i/>
        </w:rPr>
        <w:t>:</w:t>
      </w:r>
      <w:r>
        <w:rPr>
          <w:b/>
        </w:rPr>
        <w:t xml:space="preserve"> </w:t>
      </w:r>
      <w:r>
        <w:rPr/>
        <w:t xml:space="preserve"> Mạch dao động được cấu tạo từ một cuộn cảm thuần có độ tự cảm L và hai tụ điện có điện dung C</w:t>
      </w:r>
      <w:r>
        <w:rPr>
          <w:vertAlign w:val="subscript"/>
        </w:rPr>
        <w:t>1</w:t>
      </w:r>
      <w:r>
        <w:rPr/>
        <w:t xml:space="preserve"> và C</w:t>
      </w:r>
      <w:r>
        <w:rPr>
          <w:vertAlign w:val="subscript"/>
        </w:rPr>
        <w:t>2</w:t>
      </w:r>
      <w:r>
        <w:rPr/>
        <w:t xml:space="preserve"> ( biết C</w:t>
      </w:r>
      <w:r>
        <w:rPr>
          <w:vertAlign w:val="subscript"/>
        </w:rPr>
        <w:t>1</w:t>
      </w:r>
      <w:r>
        <w:rPr/>
        <w:t xml:space="preserve"> &gt;C</w:t>
      </w:r>
      <w:r>
        <w:rPr>
          <w:vertAlign w:val="subscript"/>
        </w:rPr>
        <w:t xml:space="preserve">2 </w:t>
      </w:r>
      <w:r>
        <w:rPr/>
        <w:t>). Khi dùng L với C</w:t>
      </w:r>
      <w:r>
        <w:rPr>
          <w:vertAlign w:val="subscript"/>
        </w:rPr>
        <w:t>1</w:t>
      </w:r>
      <w:r>
        <w:rPr/>
        <w:t xml:space="preserve"> và C</w:t>
      </w:r>
      <w:r>
        <w:rPr>
          <w:vertAlign w:val="subscript"/>
        </w:rPr>
        <w:t>2</w:t>
      </w:r>
      <w:r>
        <w:rPr/>
        <w:t xml:space="preserve"> mắc nối tiếp thì mạch có tần số góc riêng là </w:t>
      </w:r>
      <w:r>
        <w:rPr/>
        <w:object w:dxaOrig="26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2pt" filled="f" o:ole="">
            <v:imagedata r:id="rId23" o:title=""/>
          </v:shape>
          <o:OLEObject Type="Embed" ProgID="" ShapeID="ole_rId22" DrawAspect="Content" ObjectID="_1552923786" r:id="rId22"/>
        </w:object>
      </w:r>
      <w:r>
        <w:rPr/>
        <w:t>=5.10</w:t>
      </w:r>
      <w:r>
        <w:rPr>
          <w:vertAlign w:val="superscript"/>
        </w:rPr>
        <w:t>6</w:t>
      </w:r>
      <w:r>
        <w:rPr/>
        <w:t xml:space="preserve"> rad/s. Khi dùng L với C</w:t>
      </w:r>
      <w:r>
        <w:rPr>
          <w:vertAlign w:val="subscript"/>
        </w:rPr>
        <w:t>1</w:t>
      </w:r>
      <w:r>
        <w:rPr/>
        <w:t xml:space="preserve"> và C</w:t>
      </w:r>
      <w:r>
        <w:rPr>
          <w:vertAlign w:val="subscript"/>
        </w:rPr>
        <w:t>2</w:t>
      </w:r>
      <w:r>
        <w:rPr/>
        <w:t xml:space="preserve"> mắc song song thì mạch có tần số góc riêng là </w:t>
      </w:r>
      <w:r>
        <w:rPr/>
        <w:object w:dxaOrig="32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pt;height:15pt" filled="f" o:ole="">
            <v:imagedata r:id="rId25" o:title=""/>
          </v:shape>
          <o:OLEObject Type="Embed" ProgID="" ShapeID="ole_rId24" DrawAspect="Content" ObjectID="_1043238290" r:id="rId24"/>
        </w:object>
      </w:r>
      <w:r>
        <w:rPr/>
        <w:t>=2,4.10</w:t>
      </w:r>
      <w:r>
        <w:rPr>
          <w:vertAlign w:val="superscript"/>
        </w:rPr>
        <w:t>6</w:t>
      </w:r>
      <w:r>
        <w:rPr/>
        <w:t xml:space="preserve"> rad/s. Tính tần số riêng của mạch khi dùng L và tụ C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rPr>
          <w:b/>
          <w:b/>
          <w:i/>
          <w:i/>
        </w:rPr>
      </w:pPr>
      <w:r>
        <w:rPr>
          <w:i/>
          <w:u w:val="single"/>
        </w:rPr>
        <w:t>Đơn vị tính</w:t>
      </w:r>
      <w:r>
        <w:rPr>
          <w:i/>
        </w:rPr>
        <w:t>:  tần số ( Hz 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Bài 7</w:t>
      </w:r>
      <w:r>
        <w:rPr>
          <w:b/>
          <w:i/>
        </w:rPr>
        <w:t>:</w:t>
      </w:r>
      <w:r>
        <w:rPr>
          <w:b/>
        </w:rPr>
        <w:t xml:space="preserve">  </w:t>
      </w:r>
      <w:r>
        <w:rPr/>
        <w:t>Cho hai điểm A và B cùng nằm trên một đường sức của điện trường do một điện tích điểm đứng yên gây ra. Cho biết cường độ điện trường tại A và B lần lượt là 12 V/m và 24 V/m. Tính cường độ điện trường tại M là trung điểm của A và B.</w:t>
      </w:r>
    </w:p>
    <w:p>
      <w:pPr>
        <w:pStyle w:val="Normal"/>
        <w:rPr>
          <w:b/>
          <w:b/>
          <w:u w:val="single"/>
        </w:rPr>
      </w:pPr>
      <w:r>
        <w:rPr>
          <w:i/>
          <w:u w:val="single"/>
        </w:rPr>
        <w:t>Đơn vị tính:</w:t>
      </w:r>
      <w:r>
        <w:rPr/>
        <w:t xml:space="preserve"> </w:t>
      </w:r>
      <w:r>
        <w:rPr>
          <w:i/>
        </w:rPr>
        <w:t>cường độ điện trường ( V/m 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Bài 8</w:t>
      </w:r>
      <w:r>
        <w:rPr>
          <w:b/>
          <w:i/>
        </w:rPr>
        <w:t>:</w:t>
      </w:r>
      <w:r>
        <w:rPr>
          <w:b/>
        </w:rPr>
        <w:t xml:space="preserve">  </w:t>
      </w:r>
      <w:r>
        <w:rPr/>
        <w:t xml:space="preserve">Một cái máng nước rộng 40 cm, có 2 thành bên A và B thẳng đứng có độ cao H. Đúng lúc máng cạn nước thì bóng râm của thành A kéo dài đến đúng chân thành B đối diện. Người ta đổ nước vào máng đến độ cao 12 cm thì bóng râm của thành A ngắn bớt 8 cm. Cho chiết suất của nước là </w:t>
      </w:r>
      <w:r>
        <w:rPr/>
        <w:object w:dxaOrig="26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36pt" filled="f" o:ole="">
            <v:imagedata r:id="rId27" o:title=""/>
          </v:shape>
          <o:OLEObject Type="Embed" ProgID="" ShapeID="ole_rId26" DrawAspect="Content" ObjectID="_478488910" r:id="rId26"/>
        </w:object>
      </w:r>
      <w:r>
        <w:rPr/>
        <w:t>. Tính H.</w:t>
      </w:r>
    </w:p>
    <w:p>
      <w:pPr>
        <w:pStyle w:val="Normal"/>
        <w:rPr>
          <w:b/>
          <w:b/>
        </w:rPr>
      </w:pPr>
      <w:r>
        <w:rPr>
          <w:i/>
          <w:u w:val="single"/>
        </w:rPr>
        <w:t>Đơn vị tính:</w:t>
      </w:r>
      <w:r>
        <w:rPr/>
        <w:t xml:space="preserve">  </w:t>
      </w:r>
      <w:r>
        <w:rPr>
          <w:i/>
        </w:rPr>
        <w:t>độ cao (c m 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146685</wp:posOffset>
                </wp:positionV>
                <wp:extent cx="2059940" cy="1292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920" cy="1292400"/>
                          <a:chOff x="0" y="0"/>
                          <a:chExt cx="2059920" cy="1292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059920" cy="12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4480" y="0"/>
                            <a:ext cx="1602000" cy="101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02000" cy="101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03040"/>
                                <a:ext cx="1600200" cy="762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95000" y="0"/>
                                  <a:ext cx="118080" cy="11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800" y="26280"/>
                                    <a:ext cx="59040" cy="59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8080" cy="118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6320"/>
                                  <a:ext cx="7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080"/>
                                  <a:ext cx="2228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320" y="6696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2480" y="16200"/>
                                  <a:ext cx="118800" cy="11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9160" y="25920"/>
                                    <a:ext cx="59040" cy="59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8800" cy="118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602000" cy="1018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70000"/>
                                  <a:ext cx="1602000" cy="748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02000" cy="748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143360" y="399960"/>
                                      <a:ext cx="458640" cy="348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01960"/>
                                        <a:ext cx="458640" cy="146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36160" y="75960"/>
                                          <a:ext cx="222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34360" cy="146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234360" y="0"/>
                                            <a:ext cx="0" cy="146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81800" y="0"/>
                                            <a:ext cx="0" cy="146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74880"/>
                                            <a:ext cx="1814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84600" y="0"/>
                                        <a:ext cx="257040" cy="2311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C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00920" cy="745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425160"/>
                                        <a:ext cx="640080" cy="3200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190440" y="0"/>
                                          <a:ext cx="274320" cy="2743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R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228600"/>
                                          <a:ext cx="640080" cy="914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39920" cy="91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65600" y="0"/>
                                              <a:ext cx="274320" cy="914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47880"/>
                                              <a:ext cx="1656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457200" y="50400"/>
                                            <a:ext cx="18288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12720" y="0"/>
                                        <a:ext cx="988200" cy="720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371520"/>
                                          <a:ext cx="529560" cy="3484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149040" y="0"/>
                                            <a:ext cx="365760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8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L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262080"/>
                                            <a:ext cx="529560" cy="864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31680" y="0"/>
                                              <a:ext cx="497880" cy="864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720"/>
                                                <a:ext cx="401400" cy="8568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16000" cy="8568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7400" cy="838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0680" y="6120"/>
                                                      <a:ext cx="36720" cy="774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3080" cy="2160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21364" h="10800">
                                                          <a:moveTo>
                                                            <a:pt x="236" y="8556"/>
                                                          </a:moveTo>
                                                          <a:arcTo wR="10800" hR="10800" stAng="-10080369" swAng="10080369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21364" h="10800">
                                                          <a:moveTo>
                                                            <a:pt x="236" y="8556"/>
                                                          </a:moveTo>
                                                          <a:arcTo wR="10800" hR="10800" stAng="-10080369" swAng="10080369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45000" y="720"/>
                                                    <a:ext cx="77400" cy="838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0680" y="6120"/>
                                                      <a:ext cx="36720" cy="774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3080" cy="2160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21364" h="10800">
                                                          <a:moveTo>
                                                            <a:pt x="236" y="8556"/>
                                                          </a:moveTo>
                                                          <a:arcTo wR="10800" hR="10800" stAng="-10080369" swAng="10080369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21364" h="10800">
                                                          <a:moveTo>
                                                            <a:pt x="236" y="8556"/>
                                                          </a:moveTo>
                                                          <a:arcTo wR="10800" hR="10800" stAng="-10080369" swAng="10080369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90720" y="1800"/>
                                                    <a:ext cx="77400" cy="838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0680" y="6480"/>
                                                      <a:ext cx="36720" cy="774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3080" cy="2160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21364" h="10800">
                                                          <a:moveTo>
                                                            <a:pt x="236" y="8556"/>
                                                          </a:moveTo>
                                                          <a:arcTo wR="10800" hR="10800" stAng="-10080369" swAng="10080369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21364" h="10800">
                                                          <a:moveTo>
                                                            <a:pt x="236" y="8556"/>
                                                          </a:moveTo>
                                                          <a:arcTo wR="10800" hR="10800" stAng="-10080369" swAng="10080369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138240" y="0"/>
                                                    <a:ext cx="77400" cy="838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0680" y="6120"/>
                                                      <a:ext cx="36720" cy="774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3080" cy="2160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21364" h="10800">
                                                          <a:moveTo>
                                                            <a:pt x="236" y="8556"/>
                                                          </a:moveTo>
                                                          <a:arcTo wR="10800" hR="10800" stAng="-10080369" swAng="10080369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21364" h="10800">
                                                          <a:moveTo>
                                                            <a:pt x="236" y="8556"/>
                                                          </a:moveTo>
                                                          <a:arcTo wR="10800" hR="10800" stAng="-10080369" swAng="10080369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85400" y="0"/>
                                                  <a:ext cx="216000" cy="8568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7400" cy="838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0680" y="6120"/>
                                                      <a:ext cx="36720" cy="774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3080" cy="2160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21364" h="10800">
                                                          <a:moveTo>
                                                            <a:pt x="236" y="8556"/>
                                                          </a:moveTo>
                                                          <a:arcTo wR="10800" hR="10800" stAng="-10080369" swAng="10080369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21364" h="10800">
                                                          <a:moveTo>
                                                            <a:pt x="236" y="8556"/>
                                                          </a:moveTo>
                                                          <a:arcTo wR="10800" hR="10800" stAng="-10080369" swAng="10080369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45000" y="720"/>
                                                    <a:ext cx="77400" cy="838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0680" y="6120"/>
                                                      <a:ext cx="36720" cy="774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3080" cy="2160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21364" h="10800">
                                                          <a:moveTo>
                                                            <a:pt x="236" y="8556"/>
                                                          </a:moveTo>
                                                          <a:arcTo wR="10800" hR="10800" stAng="-10080369" swAng="10080369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21364" h="10800">
                                                          <a:moveTo>
                                                            <a:pt x="236" y="8556"/>
                                                          </a:moveTo>
                                                          <a:arcTo wR="10800" hR="10800" stAng="-10080369" swAng="10080369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90720" y="1800"/>
                                                    <a:ext cx="77400" cy="838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0680" y="6480"/>
                                                      <a:ext cx="36720" cy="774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3080" cy="2160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21364" h="10800">
                                                          <a:moveTo>
                                                            <a:pt x="236" y="8556"/>
                                                          </a:moveTo>
                                                          <a:arcTo wR="10800" hR="10800" stAng="-10080369" swAng="10080369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21364" h="10800">
                                                          <a:moveTo>
                                                            <a:pt x="236" y="8556"/>
                                                          </a:moveTo>
                                                          <a:arcTo wR="10800" hR="10800" stAng="-10080369" swAng="10080369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138240" y="0"/>
                                                    <a:ext cx="77400" cy="838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0680" y="6120"/>
                                                      <a:ext cx="36720" cy="774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3080" cy="2160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21364" h="10800">
                                                          <a:moveTo>
                                                            <a:pt x="236" y="8556"/>
                                                          </a:moveTo>
                                                          <a:arcTo wR="10800" hR="10800" stAng="-10080369" swAng="10080369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21364" h="10800">
                                                          <a:moveTo>
                                                            <a:pt x="236" y="8556"/>
                                                          </a:moveTo>
                                                          <a:arcTo wR="10800" hR="10800" stAng="-10080369" swAng="10080369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75840" y="0"/>
                                                <a:ext cx="66600" cy="496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17235" h="10800">
                                                    <a:moveTo>
                                                      <a:pt x="4364" y="2127"/>
                                                    </a:moveTo>
                                                    <a:arcTo wR="10800" hR="10800" stAng="-7594674" swAng="7594674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17235" h="10800">
                                                    <a:moveTo>
                                                      <a:pt x="4364" y="2127"/>
                                                    </a:moveTo>
                                                    <a:arcTo wR="10800" hR="10800" stAng="-7594674" swAng="7594674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42440" y="48240"/>
                                                <a:ext cx="550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 flipH="1" rot="20400000">
                                              <a:off x="5040" y="18360"/>
                                              <a:ext cx="44280" cy="381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38" h="10800">
                                                  <a:moveTo>
                                                    <a:pt x="10758" y="0"/>
                                                  </a:moveTo>
                                                  <a:arcTo wR="10800" hR="10800" stAng="-5413347" swAng="5331079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38" h="10800">
                                                  <a:moveTo>
                                                    <a:pt x="10758" y="0"/>
                                                  </a:moveTo>
                                                  <a:arcTo wR="10800" hR="10800" stAng="-5413347" swAng="5331079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39640" y="0"/>
                                          <a:ext cx="448200" cy="685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9080" y="323640"/>
                                            <a:ext cx="720" cy="343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33360"/>
                                            <a:ext cx="22860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447840" y="0"/>
                                            <a:ext cx="720" cy="685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33360" y="323640"/>
                                            <a:ext cx="11448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19240" y="237960"/>
                                            <a:ext cx="114480" cy="856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1234440" y="27360"/>
                                    <a:ext cx="27432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936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780840" y="8388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1.55pt;width:162.2pt;height:101.75pt" coordorigin="7200,231" coordsize="3244,2035">
                <v:rect id="shape_0" stroked="f" o:allowincell="f" style="position:absolute;left:7200;top:231;width:3243;height:2034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380;top:231;width:2522;height:1603">
                  <v:group id="shape_0" style="position:absolute;left:7380;top:231;width:2522;height:1603">
                    <v:group id="shape_0" style="position:absolute;left:7380;top:550;width:2519;height:1199">
                      <v:group id="shape_0" style="position:absolute;left:8160;top:550;width:185;height:186">
                        <v:oval id="shape_0" fillcolor="white" stroked="t" o:allowincell="f" style="position:absolute;left:8205;top:592;width:92;height: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8160,550" to="8345,73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380,671" to="7380,17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80,666" to="7730,6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80,656" to="9899,6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7589;top:576;width:186;height:186">
                        <v:oval id="shape_0" fillcolor="white" stroked="t" o:allowincell="f" style="position:absolute;left:7635;top:617;width:92;height:9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7589,576" to="7775,76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7380;top:231;width:2522;height:1603">
                      <v:group id="shape_0" style="position:absolute;left:7380;top:656;width:2522;height:1178">
                        <v:group id="shape_0" style="position:absolute;left:7380;top:656;width:2522;height:1178">
                          <v:group id="shape_0" style="position:absolute;left:9181;top:1286;width:721;height:548">
                            <v:group id="shape_0" style="position:absolute;left:9181;top:1604;width:721;height:230">
                              <v:line id="shape_0" from="9553,1723" to="9902,172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9181;top:1604;width:368;height:230">
                                <v:line id="shape_0" from="9550,1604" to="9550,1834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9467,1604" to="9467,1834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9181,1722" to="9466,1722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shape id="shape_0" stroked="f" o:allowincell="f" style="position:absolute;left:9314;top:1286;width:404;height:36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7380;top:656;width:2520;height:1174">
                            <v:group id="shape_0" style="position:absolute;left:7380;top:1325;width:1007;height:504">
                              <v:shape id="shape_0" stroked="f" o:allowincell="f" style="position:absolute;left:7680;top:1325;width:431;height:43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style="position:absolute;left:7380;top:1685;width:1007;height:144">
                                <v:group id="shape_0" style="position:absolute;left:7380;top:1685;width:693;height:144">
                                  <v:rect id="shape_0" fillcolor="white" stroked="t" o:allowincell="f" style="position:absolute;left:7641;top:1685;width:431;height:143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line id="shape_0" from="7380,1761" to="7640,176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line id="shape_0" from="8100,1765" to="8387,176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8353;top:656;width:1547;height:1134">
                              <v:group id="shape_0" style="position:absolute;left:8353;top:1241;width:826;height:549">
                                <v:shape id="shape_0" stroked="f" o:allowincell="f" style="position:absolute;left:8580;top:1241;width:575;height:431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L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8353;top:1654;width:826;height:136">
                                  <v:group id="shape_0" style="position:absolute;left:8395;top:1654;width:783;height:136">
                                    <v:group id="shape_0" style="position:absolute;left:8395;top:1655;width:632;height:135">
                                      <v:group id="shape_0" style="position:absolute;left:8395;top:1655;width:340;height:135">
                                        <v:group id="shape_0" style="position:absolute;left:8395;top:1655;width:122;height:132">
                                          <v:oval id="shape_0" fillcolor="white" stroked="t" o:allowincell="f" style="position:absolute;left:8459;top:1665;width:57;height:121;mso-wrap-style:none;v-text-anchor:middle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oval>
                                          <v:rect id="shape_0" coordsize="21364,10800" path="l0,21600xee" stroked="t" o:allowincell="f" style="position:absolute;left:8395;top:1655;width:114;height:33;mso-wrap-style:none;v-text-anchor:middle">
                                            <v:fill o:detectmouseclick="t" on="false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</v:group>
                                        <v:group id="shape_0" style="position:absolute;left:8466;top:1656;width:122;height:132">
                                          <v:oval id="shape_0" fillcolor="white" stroked="t" o:allowincell="f" style="position:absolute;left:8530;top:1666;width:57;height:121;mso-wrap-style:none;v-text-anchor:middle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oval>
                                          <v:rect id="shape_0" coordsize="21364,10800" path="l0,21600xee" stroked="t" o:allowincell="f" style="position:absolute;left:8466;top:1656;width:114;height:33;mso-wrap-style:none;v-text-anchor:middle">
                                            <v:fill o:detectmouseclick="t" on="false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</v:group>
                                        <v:group id="shape_0" style="position:absolute;left:8538;top:1658;width:122;height:133">
                                          <v:oval id="shape_0" fillcolor="white" stroked="t" o:allowincell="f" style="position:absolute;left:8602;top:1668;width:57;height:121;mso-wrap-style:none;v-text-anchor:middle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oval>
                                          <v:rect id="shape_0" coordsize="21364,10800" path="l0,21600xee" stroked="t" o:allowincell="f" style="position:absolute;left:8538;top:1658;width:114;height:33;mso-wrap-style:none;v-text-anchor:middle">
                                            <v:fill o:detectmouseclick="t" on="false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</v:group>
                                        <v:group id="shape_0" style="position:absolute;left:8613;top:1655;width:122;height:132">
                                          <v:oval id="shape_0" fillcolor="white" stroked="t" o:allowincell="f" style="position:absolute;left:8677;top:1665;width:57;height:121;mso-wrap-style:none;v-text-anchor:middle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oval>
                                          <v:rect id="shape_0" coordsize="21364,10800" path="l0,21600xee" stroked="t" o:allowincell="f" style="position:absolute;left:8613;top:1655;width:114;height:33;mso-wrap-style:none;v-text-anchor:middle">
                                            <v:fill o:detectmouseclick="t" on="false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</v:group>
                                      </v:group>
                                      <v:group id="shape_0" style="position:absolute;left:8687;top:1655;width:340;height:135">
                                        <v:group id="shape_0" style="position:absolute;left:8687;top:1655;width:122;height:132">
                                          <v:oval id="shape_0" fillcolor="white" stroked="t" o:allowincell="f" style="position:absolute;left:8751;top:1665;width:57;height:121;mso-wrap-style:none;v-text-anchor:middle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oval>
                                          <v:rect id="shape_0" coordsize="21364,10800" path="l0,21600xee" stroked="t" o:allowincell="f" style="position:absolute;left:8687;top:1655;width:114;height:33;mso-wrap-style:none;v-text-anchor:middle">
                                            <v:fill o:detectmouseclick="t" on="false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</v:group>
                                        <v:group id="shape_0" style="position:absolute;left:8758;top:1656;width:122;height:132">
                                          <v:oval id="shape_0" fillcolor="white" stroked="t" o:allowincell="f" style="position:absolute;left:8822;top:1666;width:57;height:121;mso-wrap-style:none;v-text-anchor:middle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oval>
                                          <v:rect id="shape_0" coordsize="21364,10800" path="l0,21600xee" stroked="t" o:allowincell="f" style="position:absolute;left:8758;top:1656;width:114;height:33;mso-wrap-style:none;v-text-anchor:middle">
                                            <v:fill o:detectmouseclick="t" on="false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</v:group>
                                        <v:group id="shape_0" style="position:absolute;left:8830;top:1658;width:122;height:133">
                                          <v:oval id="shape_0" fillcolor="white" stroked="t" o:allowincell="f" style="position:absolute;left:8894;top:1668;width:57;height:121;mso-wrap-style:none;v-text-anchor:middle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oval>
                                          <v:rect id="shape_0" coordsize="21364,10800" path="l0,21600xee" stroked="t" o:allowincell="f" style="position:absolute;left:8830;top:1658;width:114;height:33;mso-wrap-style:none;v-text-anchor:middle">
                                            <v:fill o:detectmouseclick="t" on="false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</v:group>
                                        <v:group id="shape_0" style="position:absolute;left:8905;top:1655;width:122;height:132">
                                          <v:oval id="shape_0" fillcolor="white" stroked="t" o:allowincell="f" style="position:absolute;left:8969;top:1665;width:57;height:121;mso-wrap-style:none;v-text-anchor:middle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oval>
                                          <v:rect id="shape_0" coordsize="21364,10800" path="l0,21600xee" stroked="t" o:allowincell="f" style="position:absolute;left:8905;top:1655;width:114;height:33;mso-wrap-style:none;v-text-anchor:middle">
                                            <v:fill o:detectmouseclick="t" on="false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</v:group>
                                      </v:group>
                                    </v:group>
                                    <v:rect id="shape_0" coordsize="17235,10800" path="l0,21600xee" stroked="t" o:allowincell="f" style="position:absolute;left:8987;top:1654;width:104;height:77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rect>
                                    <v:line id="shape_0" from="9092,1730" to="9178,1730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rect id="shape_0" coordsize="10838,10800" path="l0,21600xee" stroked="t" o:allowincell="f" style="position:absolute;left:8353;top:1683;width:69;height:59;flip:x;mso-wrap-style:none;v-text-anchor:middle;rotation:20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v:group>
                              <v:group id="shape_0" style="position:absolute;left:9195;top:656;width:705;height:1079">
                                <v:line id="shape_0" from="9225,1166" to="9225,170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9195,1181" to="9554,118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9900,656" to="9900,1735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9720,1166" to="9899,116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9540,1031" to="9719,116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</v:group>
                        <v:shape id="shape_0" stroked="f" o:allowincell="f" style="position:absolute;left:9324;top:699;width:431;height:4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7380;top:245;width:431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100;top:231;width:431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oval id="shape_0" stroked="t" o:allowincell="f" style="position:absolute;left:8610;top:363;width:53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b/>
          <w:i/>
          <w:u w:val="single"/>
        </w:rPr>
        <w:t>Bài 9</w:t>
      </w:r>
      <w:r>
        <w:rPr>
          <w:b/>
          <w:i/>
        </w:rPr>
        <w:t>:</w:t>
      </w:r>
      <w:r>
        <w:rPr>
          <w:b/>
        </w:rPr>
        <w:t xml:space="preserve">  </w:t>
      </w:r>
      <w:r>
        <w:rPr>
          <w:i/>
        </w:rPr>
        <w:t>Cho mạch điện như hình vẽ</w:t>
      </w:r>
    </w:p>
    <w:p>
      <w:pPr>
        <w:pStyle w:val="Normal"/>
        <w:rPr/>
      </w:pPr>
      <w:r>
        <w:rPr/>
        <w:t>u</w:t>
      </w:r>
      <w:r>
        <w:rPr>
          <w:vertAlign w:val="subscript"/>
        </w:rPr>
        <w:t>AB</w:t>
      </w:r>
      <w:r>
        <w:rPr/>
        <w:t>= 120</w:t>
      </w:r>
      <w:r>
        <w:rPr/>
        <w:object w:dxaOrig="4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pt;height:18pt" filled="f" o:ole="">
            <v:imagedata r:id="rId29" o:title=""/>
          </v:shape>
          <o:OLEObject Type="Embed" ProgID="" ShapeID="ole_rId28" DrawAspect="Content" ObjectID="_360829834" r:id="rId28"/>
        </w:object>
      </w:r>
      <w:r>
        <w:rPr/>
        <w:t>cos(100</w:t>
      </w:r>
      <w:r>
        <w:rPr/>
        <w:object w:dxaOrig="22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1pt" filled="f" o:ole="">
            <v:imagedata r:id="rId31" o:title=""/>
          </v:shape>
          <o:OLEObject Type="Embed" ProgID="" ShapeID="ole_rId30" DrawAspect="Content" ObjectID="_1478217208" r:id="rId30"/>
        </w:object>
      </w:r>
      <w:r>
        <w:rPr/>
        <w:t xml:space="preserve">t + </w:t>
      </w:r>
      <w:r>
        <w:rPr/>
        <w:object w:dxaOrig="34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pt;height:34pt" filled="f" o:ole="">
            <v:imagedata r:id="rId33" o:title=""/>
          </v:shape>
          <o:OLEObject Type="Embed" ProgID="" ShapeID="ole_rId32" DrawAspect="Content" ObjectID="_1259539213" r:id="rId32"/>
        </w:object>
      </w:r>
      <w:r>
        <w:rPr/>
        <w:t xml:space="preserve">) (V). Ampe kế có điện trở rất nhỏ. </w:t>
      </w:r>
    </w:p>
    <w:p>
      <w:pPr>
        <w:pStyle w:val="Normal"/>
        <w:rPr/>
      </w:pPr>
      <w:r>
        <w:rPr/>
        <w:t>Khi khóa K mở, cường độ dòng điện qua mạch là :</w:t>
      </w:r>
    </w:p>
    <w:p>
      <w:pPr>
        <w:pStyle w:val="Normal"/>
        <w:rPr/>
      </w:pPr>
      <w:r>
        <w:rPr/>
        <w:t xml:space="preserve"> </w:t>
      </w:r>
      <w:r>
        <w:rPr/>
        <w:t>i = 3cos(100</w:t>
      </w:r>
      <w:r>
        <w:rPr/>
        <w:object w:dxaOrig="22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11pt" filled="f" o:ole="">
            <v:imagedata r:id="rId35" o:title=""/>
          </v:shape>
          <o:OLEObject Type="Embed" ProgID="" ShapeID="ole_rId34" DrawAspect="Content" ObjectID="_750705862" r:id="rId34"/>
        </w:object>
      </w:r>
      <w:r>
        <w:rPr/>
        <w:t xml:space="preserve">t + </w:t>
      </w:r>
      <w:r>
        <w:rPr/>
        <w:object w:dxaOrig="26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34pt" filled="f" o:ole="">
            <v:imagedata r:id="rId37" o:title=""/>
          </v:shape>
          <o:OLEObject Type="Embed" ProgID="" ShapeID="ole_rId36" DrawAspect="Content" ObjectID="_1276739709" r:id="rId36"/>
        </w:object>
      </w:r>
      <w:r>
        <w:rPr/>
        <w:t>) (A). Khi khóa K đóng, Ampe kế chỉ 2A.</w:t>
      </w:r>
    </w:p>
    <w:p>
      <w:pPr>
        <w:pStyle w:val="Normal"/>
        <w:rPr>
          <w:b/>
          <w:b/>
          <w:u w:val="single"/>
        </w:rPr>
      </w:pPr>
      <w:r>
        <w:rPr/>
        <w:t>Xác định điện dung của tụ điện.</w:t>
      </w:r>
    </w:p>
    <w:p>
      <w:pPr>
        <w:pStyle w:val="Normal"/>
        <w:rPr>
          <w:b/>
          <w:b/>
          <w:i/>
          <w:i/>
        </w:rPr>
      </w:pPr>
      <w:r>
        <w:rPr>
          <w:i/>
          <w:u w:val="single"/>
        </w:rPr>
        <w:t>Đơn vị tính:</w:t>
      </w:r>
      <w:r>
        <w:rPr/>
        <w:t xml:space="preserve"> </w:t>
      </w:r>
      <w:r>
        <w:rPr>
          <w:i/>
        </w:rPr>
        <w:t xml:space="preserve">điện dung ( </w:t>
      </w:r>
      <w:r>
        <w:rPr>
          <w:i/>
        </w:rPr>
        <w:object w:dxaOrig="22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3pt" filled="f" o:ole="">
            <v:imagedata r:id="rId39" o:title=""/>
          </v:shape>
          <o:OLEObject Type="Embed" ProgID="" ShapeID="ole_rId38" DrawAspect="Content" ObjectID="_2138599926" r:id="rId38"/>
        </w:object>
      </w:r>
      <w:r>
        <w:rPr>
          <w:i/>
        </w:rPr>
        <w:t>F 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i/>
          <w:u w:val="single"/>
        </w:rPr>
        <w:t>Bài 10</w:t>
      </w:r>
      <w:r>
        <w:rPr>
          <w:b/>
          <w:i/>
        </w:rPr>
        <w:t>:</w:t>
      </w:r>
      <w:r>
        <w:rPr>
          <w:b/>
        </w:rPr>
        <w:t xml:space="preserve"> </w:t>
      </w:r>
      <w:r>
        <w:rPr/>
        <w:t>Ở độ cao 20 m người ta ném một vật chếch xuống với vận tốc đầu v</w:t>
      </w:r>
      <w:r>
        <w:rPr>
          <w:vertAlign w:val="subscript"/>
        </w:rPr>
        <w:t>o</w:t>
      </w:r>
      <w:r>
        <w:rPr/>
        <w:t xml:space="preserve"> có phương hợp với phương ngang góc 30</w:t>
      </w:r>
      <w:r>
        <w:rPr>
          <w:vertAlign w:val="superscript"/>
        </w:rPr>
        <w:t>o</w:t>
      </w:r>
      <w:r>
        <w:rPr/>
        <w:t>. Lúc vật cách mặt đất 5 m thì nó bay xa cách vị trí ném theo phương ngang là 10 m. Tính vận tốc của vật tại vị trí đó.</w:t>
      </w:r>
    </w:p>
    <w:p>
      <w:pPr>
        <w:pStyle w:val="Normal"/>
        <w:rPr>
          <w:b/>
          <w:b/>
          <w:i/>
          <w:i/>
        </w:rPr>
      </w:pPr>
      <w:r>
        <w:rPr>
          <w:i/>
          <w:u w:val="single"/>
        </w:rPr>
        <w:t>Đơn vị tính:</w:t>
      </w:r>
      <w:r>
        <w:rPr>
          <w:i/>
        </w:rPr>
        <w:t xml:space="preserve">  vận tốc ( m/s )</w:t>
      </w:r>
    </w:p>
    <w:p>
      <w:pPr>
        <w:pStyle w:val="Normal"/>
        <w:spacing w:before="240" w:after="0"/>
        <w:rPr/>
      </w:pPr>
      <w:r>
        <w:rPr/>
        <w:t xml:space="preserve"> 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*************************    Hết    *************************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 xml:space="preserve">    </w:t>
      </w: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KỲ THI HSG GIẢI TOÁN VẬT LÝ TRÊN MÁY TÍNH CASIO</w:t>
      </w:r>
      <w:r>
        <w:rPr>
          <w:b/>
          <w:i/>
          <w:sz w:val="24"/>
          <w:szCs w:val="24"/>
        </w:rPr>
        <w:t xml:space="preserve">                                                        </w:t>
        <w:tab/>
        <w:tab/>
        <w:t xml:space="preserve"> Năm học</w:t>
      </w:r>
      <w:r>
        <w:rPr>
          <w:b/>
          <w:sz w:val="24"/>
          <w:szCs w:val="24"/>
        </w:rPr>
        <w:t xml:space="preserve">  2011-20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6200</wp:posOffset>
                </wp:positionH>
                <wp:positionV relativeFrom="paragraph">
                  <wp:posOffset>-28575</wp:posOffset>
                </wp:positionV>
                <wp:extent cx="2286000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Ở GIÁO DỤC VÀ ĐÀO TẠ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ONG 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-2.2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Ở GIÁO DỤC VÀ ĐÀO TẠ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LONG 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ab/>
        <w:tab/>
        <w:t xml:space="preserve"> </w:t>
      </w:r>
      <w:r>
        <w:rPr>
          <w:b/>
          <w:i/>
          <w:sz w:val="24"/>
          <w:szCs w:val="24"/>
          <w:u w:val="single"/>
        </w:rPr>
        <w:t>Môn</w:t>
      </w:r>
      <w:r>
        <w:rPr>
          <w:b/>
          <w:i/>
          <w:sz w:val="24"/>
          <w:szCs w:val="24"/>
        </w:rPr>
        <w:t>:</w:t>
      </w:r>
      <w:r>
        <w:rPr>
          <w:b/>
          <w:sz w:val="24"/>
          <w:szCs w:val="24"/>
        </w:rPr>
        <w:t xml:space="preserve"> VẬT LÝ- LỚP 12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ab/>
        <w:tab/>
        <w:t xml:space="preserve"> </w:t>
      </w:r>
      <w:r>
        <w:rPr>
          <w:b/>
          <w:i/>
          <w:sz w:val="24"/>
          <w:szCs w:val="24"/>
          <w:u w:val="single"/>
        </w:rPr>
        <w:t>Thời gian</w:t>
      </w:r>
      <w:r>
        <w:rPr>
          <w:b/>
          <w:sz w:val="24"/>
          <w:szCs w:val="24"/>
        </w:rPr>
        <w:t>: 90 phút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ab/>
        <w:tab/>
        <w:t xml:space="preserve"> </w:t>
      </w:r>
      <w:r>
        <w:rPr>
          <w:b/>
          <w:i/>
          <w:sz w:val="24"/>
          <w:szCs w:val="24"/>
          <w:u w:val="single"/>
        </w:rPr>
        <w:t>Ngày thi</w:t>
      </w:r>
      <w:r>
        <w:rPr>
          <w:b/>
          <w:sz w:val="24"/>
          <w:szCs w:val="24"/>
        </w:rPr>
        <w:t>: 05/02/201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HƯỚNG DẪN CHẤM ĐỀ CHÍNH THỨC </w:t>
      </w:r>
    </w:p>
    <w:tbl>
      <w:tblPr>
        <w:tblW w:w="10368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2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ợi ý cách giả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o điể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Bài 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10795</wp:posOffset>
                      </wp:positionV>
                      <wp:extent cx="1371600" cy="14287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1428840"/>
                                <a:chOff x="0" y="0"/>
                                <a:chExt cx="1371600" cy="1428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95160" y="96192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196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285840"/>
                                  <a:ext cx="1371600" cy="1143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371600" cy="1143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.VnShelley Allegro" w:hAnsi=".VnShelley Allegro" w:eastAsia="Times New Roman" w:cs=".VnShelley Allegro"/>
                                          <w:color w:val="auto"/>
                                          <w:lang w:val="pt-BR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vertAlign w:val="subscript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pt-BR" w:bidi="ar-SA"/>
                                        </w:rPr>
                                        <w:t xml:space="preserve">1             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eastAsia="Times New Roman" w:ascii=".VnShelley Allegro" w:hAnsi=".VnShelley Allegro" w:cs=".VnShelley Allegro"/>
                                          <w:color w:val="auto"/>
                                          <w:lang w:val="pt-BR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vertAlign w:val="subscript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pt-BR" w:bidi="ar-SA"/>
                                        </w:rPr>
                                        <w:t xml:space="preserve">2              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eastAsia="Times New Roman" w:ascii=".VnShelley Allegro" w:hAnsi=".VnShelley Allegro" w:cs=".VnShelley Allegro"/>
                                          <w:color w:val="auto"/>
                                          <w:lang w:val="pt-BR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vertAlign w:val="subscript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pt-BR" w:bidi="ar-SA"/>
                                        </w:rPr>
                                        <w:t>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t-BR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t-BR" w:bidi="ar-SA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t-BR" w:bidi="ar-SA"/>
                                        </w:rPr>
                                        <w:t xml:space="preserve">         R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t-BR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t-BR" w:bidi="ar-SA"/>
                                        </w:rPr>
                                        <w:t xml:space="preserve">         R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t-BR" w:bidi="ar-SA"/>
                                        </w:rPr>
                                        <w:t>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20" w:after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96200" y="32400"/>
                                    <a:ext cx="1032480" cy="633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10520"/>
                                      <a:ext cx="228600" cy="39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1480" y="39960"/>
                                        <a:ext cx="1144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16280" y="0"/>
                                      <a:ext cx="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80" y="167400"/>
                                      <a:ext cx="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5680" y="289440"/>
                                      <a:ext cx="71640" cy="216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80" y="511560"/>
                                      <a:ext cx="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7760" y="7560"/>
                                      <a:ext cx="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7760" y="175320"/>
                                      <a:ext cx="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160" y="289440"/>
                                      <a:ext cx="71640" cy="216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7760" y="510480"/>
                                      <a:ext cx="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6200" y="7560"/>
                                      <a:ext cx="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6200" y="175320"/>
                                      <a:ext cx="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5960" y="289440"/>
                                      <a:ext cx="71640" cy="216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6200" y="510480"/>
                                      <a:ext cx="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80" y="0"/>
                                      <a:ext cx="800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80" y="633600"/>
                                      <a:ext cx="800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5640" y="325800"/>
                                      <a:ext cx="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13280" y="110520"/>
                                      <a:ext cx="228600" cy="39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1480" y="39960"/>
                                        <a:ext cx="1144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03880" y="119880"/>
                                      <a:ext cx="228600" cy="39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1480" y="39960"/>
                                        <a:ext cx="1144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918360" y="354240"/>
                                      <a:ext cx="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25960" y="335160"/>
                                      <a:ext cx="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8.1pt;margin-top:0.85pt;width:108pt;height:112.5pt" coordorigin="5162,17" coordsize="2160,2250">
                      <v:shape id="shape_0" fillcolor="white" stroked="f" o:allowincell="t" style="position:absolute;left:6257;top:1532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6047;top:17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5162;top:467;width:2160;height:1800">
                        <v:shape id="shape_0" stroked="f" o:allowincell="t" style="position:absolute;left:5162;top:467;width:2159;height:17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.VnShelley Allegro" w:hAnsi=".VnShelley Allegro" w:eastAsia="Times New Roman" w:cs=".VnShelley Allegro"/>
                                    <w:color w:val="auto"/>
                                    <w:lang w:val="pt-BR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eastAsia="Times New Roman" w:ascii="Times New Roman" w:hAnsi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1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.VnShelley Allegro" w:hAnsi=".VnShelley Allegro" w:cs=".VnShelley Allegro"/>
                                    <w:color w:val="auto"/>
                                    <w:lang w:val="pt-BR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eastAsia="Times New Roman" w:ascii="Times New Roman" w:hAnsi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2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.VnShelley Allegro" w:hAnsi=".VnShelley Allegro" w:cs=".VnShelley Allegro"/>
                                    <w:color w:val="auto"/>
                                    <w:lang w:val="pt-BR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eastAsia="Times New Roman" w:ascii="Times New Roman" w:hAnsi="Times New Roman" w:cs="Times New Roman"/>
                                    <w:color w:val="auto"/>
                                    <w:lang w:val="pt-BR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         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         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group id="shape_0" style="position:absolute;left:5471;top:518;width:1625;height:997">
                          <v:group id="shape_0" style="position:absolute;left:5471;top:692;width:359;height:62">
                            <v:line id="shape_0" from="5552,755" to="5731,755" stroked="t" o:allowincell="t" style="position:absolute">
                              <v:stroke color="black" weight="22320" joinstyle="miter" endcap="flat"/>
                              <v:fill o:detectmouseclick="t" on="false"/>
                              <w10:wrap type="square"/>
                            </v:line>
                            <v:line id="shape_0" from="5471,692" to="5830,69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5654,518" to="5654,697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654,782" to="5654,961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rect id="shape_0" fillcolor="white" stroked="t" o:allowincell="t" style="position:absolute;left:5606;top:974;width:112;height:339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line id="shape_0" from="5654,1324" to="5654,1503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302,530" to="6302,709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302,794" to="6302,973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rect id="shape_0" fillcolor="white" stroked="t" o:allowincell="t" style="position:absolute;left:6254;top:974;width:112;height:339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line id="shape_0" from="6302,1322" to="6302,1501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914,530" to="6914,709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914,794" to="6914,973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rect id="shape_0" fillcolor="white" stroked="t" o:allowincell="t" style="position:absolute;left:6866;top:974;width:112;height:339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line id="shape_0" from="6914,1322" to="6914,1501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654,518" to="6913,518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654,1516" to="6913,1516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669,1031" to="5669,1210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  <v:group id="shape_0" style="position:absolute;left:6122;top:692;width:359;height:62">
                            <v:line id="shape_0" from="6203,755" to="6382,755" stroked="t" o:allowincell="t" style="position:absolute">
                              <v:stroke color="black" weight="22320" joinstyle="miter" endcap="flat"/>
                              <v:fill o:detectmouseclick="t" on="false"/>
                              <w10:wrap type="square"/>
                            </v:line>
                            <v:line id="shape_0" from="6122,692" to="6481,69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6737;top:707;width:359;height:62">
                            <v:line id="shape_0" from="6818,770" to="6997,770" stroked="t" o:allowincell="t" style="position:absolute">
                              <v:stroke color="black" weight="22320" joinstyle="miter" endcap="flat"/>
                              <v:fill o:detectmouseclick="t" on="false"/>
                              <w10:wrap type="square"/>
                            </v:line>
                            <v:line id="shape_0" from="6737,707" to="7096,70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6917,1076" to="6917,1255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  <v:line id="shape_0" from="6299,1046" to="6299,1225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>Chọn chiều dòng điện như hình v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420" w:dyaOrig="14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1pt;height:74pt" filled="f" o:ole="">
                  <v:imagedata r:id="rId41" o:title=""/>
                </v:shape>
                <o:OLEObject Type="Embed" ProgID="" ShapeID="ole_rId40" DrawAspect="Content" ObjectID="_393069666" r:id="rId40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724275</wp:posOffset>
                      </wp:positionH>
                      <wp:positionV relativeFrom="paragraph">
                        <wp:posOffset>99060</wp:posOffset>
                      </wp:positionV>
                      <wp:extent cx="656590" cy="458470"/>
                      <wp:effectExtent l="0" t="0" r="0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6640" cy="458640"/>
                                <a:chOff x="0" y="0"/>
                                <a:chExt cx="656640" cy="458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307800" y="115560"/>
                                  <a:ext cx="348480" cy="320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397440" cy="4586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43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310680" cy="307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283320" y="115560"/>
                                    <a:ext cx="114480" cy="343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14480"/>
                                      <a:ext cx="11448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3.25pt;margin-top:7.8pt;width:51.7pt;height:36.05pt" coordorigin="5865,156" coordsize="1034,721">
                      <v:shape id="shape_0" stroked="f" o:allowincell="t" style="position:absolute;left:6350;top:338;width:548;height:503;mso-wrap-style:none;v-text-anchor:middle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  <v:group id="shape_0" style="position:absolute;left:5865;top:156;width:625;height:721">
                        <v:shape id="shape_0" stroked="f" o:allowincell="t" style="position:absolute;left:5865;top:156;width:488;height:483;mso-wrap-style:none;v-text-anchor:middle" type="_x0000_t75">
                          <v:imagedata r:id="rId45" o:detectmouseclick="t"/>
                          <v:stroke color="#3465a4" joinstyle="round" endcap="flat"/>
                          <w10:wrap type="none"/>
                        </v:shape>
                        <v:group id="shape_0" style="position:absolute;left:6311;top:338;width:179;height:539">
                          <v:line id="shape_0" from="6311,338" to="6311,877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6311,518" to="6490,877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Kết quả : </w:t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I</w:t>
            </w:r>
            <w:r>
              <w:rPr>
                <w:b/>
                <w:i/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b/>
                <w:i/>
                <w:sz w:val="24"/>
                <w:szCs w:val="24"/>
                <w:lang w:val="en-US" w:eastAsia="en-US"/>
              </w:rPr>
              <w:t xml:space="preserve"> = 0,5714 (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15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Bài 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799" w:dyaOrig="4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39.95pt;height:22pt" filled="f" o:ole="">
                  <v:imagedata r:id="rId47" o:title=""/>
                </v:shape>
                <o:OLEObject Type="Embed" ProgID="" ShapeID="ole_rId46" DrawAspect="Content" ObjectID="_1801205739" r:id="rId46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ấm máy tính góc hợp bởi </w:t>
            </w:r>
            <w:r>
              <w:rPr>
                <w:sz w:val="24"/>
                <w:szCs w:val="24"/>
              </w:rPr>
              <w:object w:dxaOrig="1219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60.95pt;height:18pt" filled="f" o:ole="">
                  <v:imagedata r:id="rId49" o:title=""/>
                </v:shape>
                <o:OLEObject Type="Embed" ProgID="" ShapeID="ole_rId48" DrawAspect="Content" ObjectID="_1411247930" r:id="rId48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Kết quả : 86</w:t>
            </w:r>
            <w:r>
              <w:rPr>
                <w:b/>
                <w:sz w:val="24"/>
                <w:szCs w:val="24"/>
                <w:vertAlign w:val="superscript"/>
              </w:rPr>
              <w:t>0</w:t>
            </w:r>
            <w:r>
              <w:rPr>
                <w:b/>
                <w:sz w:val="24"/>
                <w:szCs w:val="24"/>
              </w:rPr>
              <w:t xml:space="preserve"> 15’ 32”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Bài 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=2s =&gt; </w:t>
            </w:r>
            <w:r>
              <w:rPr>
                <w:sz w:val="24"/>
                <w:szCs w:val="24"/>
              </w:rPr>
              <w:object w:dxaOrig="680" w:dyaOrig="2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4pt;height:12pt" filled="f" o:ole="">
                  <v:imagedata r:id="rId51" o:title=""/>
                </v:shape>
                <o:OLEObject Type="Embed" ProgID="" ShapeID="ole_rId50" DrawAspect="Content" ObjectID="_2043675659" r:id="rId50"/>
              </w:object>
            </w:r>
            <w:r>
              <w:rPr>
                <w:sz w:val="24"/>
                <w:szCs w:val="24"/>
              </w:rPr>
              <w:t>rad/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100" w:dyaOrig="7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55pt;height:39pt" filled="f" o:ole="">
                  <v:imagedata r:id="rId53" o:title=""/>
                </v:shape>
                <o:OLEObject Type="Embed" ProgID="" ShapeID="ole_rId52" DrawAspect="Content" ObjectID="_1480541646" r:id="rId52"/>
              </w:object>
            </w:r>
            <w:r>
              <w:rPr>
                <w:sz w:val="24"/>
                <w:szCs w:val="24"/>
              </w:rPr>
              <w:t>tính được A=</w:t>
            </w:r>
            <w:r>
              <w:rPr>
                <w:sz w:val="24"/>
                <w:szCs w:val="24"/>
              </w:rPr>
              <w:object w:dxaOrig="760" w:dyaOrig="7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8pt;height:39pt" filled="f" o:ole="">
                  <v:imagedata r:id="rId55" o:title=""/>
                </v:shape>
                <o:OLEObject Type="Embed" ProgID="" ShapeID="ole_rId54" DrawAspect="Content" ObjectID="_1086698968" r:id="rId54"/>
              </w:object>
            </w:r>
            <w:r>
              <w:rPr>
                <w:sz w:val="24"/>
                <w:szCs w:val="24"/>
              </w:rPr>
              <w:t>=……</w:t>
            </w:r>
          </w:p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  <w:object w:dxaOrig="2200" w:dyaOrig="7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10pt;height:35pt" filled="f" o:ole="">
                  <v:imagedata r:id="rId57" o:title=""/>
                </v:shape>
                <o:OLEObject Type="Embed" ProgID="" ShapeID="ole_rId56" DrawAspect="Content" ObjectID="_792841614" r:id="rId56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ết quả : 2,5464 (c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Bài 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object w:dxaOrig="4459" w:dyaOrig="12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82.45pt;height:56.8pt" filled="f" o:ole="">
                  <v:imagedata r:id="rId59" o:title=""/>
                </v:shape>
                <o:OLEObject Type="Embed" ProgID="" ShapeID="ole_rId58" DrawAspect="Content" ObjectID="_2137790221" r:id="rId58"/>
              </w:object>
            </w:r>
          </w:p>
          <w:p>
            <w:pPr>
              <w:pStyle w:val="Normal"/>
              <w:ind w:left="720" w:hanging="7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237740</wp:posOffset>
                      </wp:positionH>
                      <wp:positionV relativeFrom="paragraph">
                        <wp:posOffset>273050</wp:posOffset>
                      </wp:positionV>
                      <wp:extent cx="114300" cy="457200"/>
                      <wp:effectExtent l="635" t="5080" r="63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76.2pt;margin-top:21.5pt;width:8.95pt;height:3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object w:dxaOrig="3140" w:dyaOrig="7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57pt;height:39pt" filled="f" o:ole="">
                  <v:imagedata r:id="rId61" o:title=""/>
                </v:shape>
                <o:OLEObject Type="Embed" ProgID="" ShapeID="ole_rId60" DrawAspect="Content" ObjectID="_258567374" r:id="rId60"/>
              </w:object>
            </w: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với  T</w:t>
            </w:r>
            <w:r>
              <w:rPr>
                <w:sz w:val="24"/>
                <w:szCs w:val="24"/>
                <w:vertAlign w:val="subscript"/>
                <w:lang w:val="fr-FR"/>
              </w:rPr>
              <w:t xml:space="preserve">2 </w:t>
            </w:r>
            <w:r>
              <w:rPr>
                <w:sz w:val="24"/>
                <w:szCs w:val="24"/>
                <w:lang w:val="fr-FR"/>
              </w:rPr>
              <w:t>=T</w:t>
            </w:r>
            <w:r>
              <w:rPr>
                <w:sz w:val="24"/>
                <w:szCs w:val="24"/>
                <w:vertAlign w:val="subscript"/>
                <w:lang w:val="fr-FR"/>
              </w:rPr>
              <w:t>3</w:t>
            </w:r>
          </w:p>
          <w:p>
            <w:pPr>
              <w:pStyle w:val="Normal"/>
              <w:ind w:left="720" w:hanging="720"/>
              <w:rPr>
                <w:sz w:val="24"/>
                <w:szCs w:val="24"/>
                <w:vertAlign w:val="subscript"/>
                <w:lang w:val="fr-FR"/>
              </w:rPr>
            </w:pPr>
            <w:r>
              <w:rPr>
                <w:sz w:val="24"/>
                <w:szCs w:val="24"/>
                <w:vertAlign w:val="subscript"/>
                <w:lang w:val="fr-FR"/>
              </w:rPr>
              <w:t xml:space="preserve">                                                                                  </w:t>
            </w:r>
            <w:r>
              <w:rPr>
                <w:sz w:val="24"/>
                <w:szCs w:val="24"/>
                <w:vertAlign w:val="subscript"/>
              </w:rPr>
              <w:object w:dxaOrig="1240" w:dyaOrig="7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57.5pt;height:36pt" filled="f" o:ole="">
                  <v:imagedata r:id="rId63" o:title=""/>
                </v:shape>
                <o:OLEObject Type="Embed" ProgID="" ShapeID="ole_rId62" DrawAspect="Content" ObjectID="_593713314" r:id="rId62"/>
              </w:object>
            </w:r>
            <w:r>
              <w:rPr>
                <w:sz w:val="24"/>
                <w:szCs w:val="24"/>
                <w:vertAlign w:val="subscript"/>
                <w:lang w:val="fr-FR"/>
              </w:rPr>
              <w:t>=………..</w:t>
            </w:r>
          </w:p>
          <w:p>
            <w:pPr>
              <w:pStyle w:val="Normal"/>
              <w:ind w:left="720" w:hanging="72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vertAlign w:val="subscript"/>
              </w:rPr>
              <w:object w:dxaOrig="3159" w:dyaOrig="4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57.95pt;height:21pt" filled="f" o:ole="">
                  <v:imagedata r:id="rId65" o:title=""/>
                </v:shape>
                <o:OLEObject Type="Embed" ProgID="" ShapeID="ole_rId64" DrawAspect="Content" ObjectID="_684393407" r:id="rId64"/>
              </w:object>
            </w:r>
            <w:r>
              <w:rPr>
                <w:sz w:val="24"/>
                <w:szCs w:val="24"/>
                <w:vertAlign w:val="subscript"/>
                <w:lang w:val="fr-FR"/>
              </w:rPr>
              <w:t xml:space="preserve">  </w:t>
            </w:r>
            <w:r>
              <w:rPr>
                <w:sz w:val="24"/>
                <w:szCs w:val="24"/>
                <w:lang w:val="fr-FR"/>
              </w:rPr>
              <w:t>và p</w:t>
            </w:r>
            <w:r>
              <w:rPr>
                <w:sz w:val="24"/>
                <w:szCs w:val="24"/>
                <w:vertAlign w:val="subscript"/>
                <w:lang w:val="fr-FR"/>
              </w:rPr>
              <w:t>3</w:t>
            </w:r>
            <w:r>
              <w:rPr>
                <w:sz w:val="24"/>
                <w:szCs w:val="24"/>
                <w:lang w:val="fr-FR"/>
              </w:rPr>
              <w:t>=p</w:t>
            </w:r>
            <w:r>
              <w:rPr>
                <w:sz w:val="24"/>
                <w:szCs w:val="24"/>
                <w:vertAlign w:val="subscript"/>
                <w:lang w:val="fr-FR"/>
              </w:rPr>
              <w:t>1</w:t>
            </w:r>
          </w:p>
          <w:p>
            <w:pPr>
              <w:pStyle w:val="Normal"/>
              <w:ind w:left="720" w:hanging="72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Vậy A= A</w:t>
            </w:r>
            <w:r>
              <w:rPr>
                <w:sz w:val="24"/>
                <w:szCs w:val="24"/>
                <w:vertAlign w:val="subscript"/>
                <w:lang w:val="fr-FR"/>
              </w:rPr>
              <w:t>1</w:t>
            </w:r>
            <w:r>
              <w:rPr>
                <w:sz w:val="24"/>
                <w:szCs w:val="24"/>
                <w:lang w:val="fr-FR"/>
              </w:rPr>
              <w:t>+A</w:t>
            </w:r>
            <w:r>
              <w:rPr>
                <w:sz w:val="24"/>
                <w:szCs w:val="24"/>
                <w:vertAlign w:val="subscript"/>
                <w:lang w:val="fr-FR"/>
              </w:rPr>
              <w:t>2</w:t>
            </w:r>
            <w:r>
              <w:rPr>
                <w:sz w:val="24"/>
                <w:szCs w:val="24"/>
                <w:lang w:val="fr-FR"/>
              </w:rPr>
              <w:t>+A</w:t>
            </w:r>
            <w:r>
              <w:rPr>
                <w:sz w:val="24"/>
                <w:szCs w:val="24"/>
                <w:vertAlign w:val="subscript"/>
                <w:lang w:val="fr-F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ết quả : 854,3707(J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Bài 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object w:dxaOrig="2160" w:dyaOrig="14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08pt;height:72pt" filled="f" o:ole="">
                  <v:imagedata r:id="rId67" o:title=""/>
                </v:shape>
                <o:OLEObject Type="Embed" ProgID="" ShapeID="ole_rId66" DrawAspect="Content" ObjectID="_2048061071" r:id="rId66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ết quả : </w:t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d</w:t>
            </w:r>
            <w:r>
              <w:rPr>
                <w:b/>
                <w:i/>
                <w:sz w:val="24"/>
                <w:szCs w:val="24"/>
                <w:vertAlign w:val="subscript"/>
                <w:lang w:val="en-US" w:eastAsia="en-US"/>
              </w:rPr>
              <w:t>1</w:t>
            </w:r>
            <w:r>
              <w:rPr>
                <w:b/>
                <w:i/>
                <w:sz w:val="24"/>
                <w:szCs w:val="24"/>
                <w:lang w:val="en-US" w:eastAsia="en-US"/>
              </w:rPr>
              <w:t xml:space="preserve"> =  10,7142( c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Bài 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216660</wp:posOffset>
                      </wp:positionH>
                      <wp:positionV relativeFrom="paragraph">
                        <wp:posOffset>93345</wp:posOffset>
                      </wp:positionV>
                      <wp:extent cx="228600" cy="580390"/>
                      <wp:effectExtent l="0" t="5080" r="63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58032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11520 h 329040"/>
                                  <a:gd name="textAreaBottom" fmla="*/ 317520 h 329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1241"/>
                                      <a:pt x="10800" y="2481"/>
                                    </a:cubicBezTo>
                                    <a:lnTo>
                                      <a:pt x="10800" y="8769"/>
                                    </a:lnTo>
                                    <a:cubicBezTo>
                                      <a:pt x="10800" y="10010"/>
                                      <a:pt x="16200" y="11250"/>
                                      <a:pt x="21600" y="11250"/>
                                    </a:cubicBezTo>
                                    <a:cubicBezTo>
                                      <a:pt x="16200" y="11250"/>
                                      <a:pt x="10800" y="12491"/>
                                      <a:pt x="10800" y="13731"/>
                                    </a:cubicBezTo>
                                    <a:lnTo>
                                      <a:pt x="10800" y="19119"/>
                                    </a:lnTo>
                                    <a:cubicBezTo>
                                      <a:pt x="10800" y="2036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95.8pt;margin-top:7.35pt;width:17.95pt;height:45.6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object w:dxaOrig="1520" w:dyaOrig="4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76pt;height:22pt" filled="f" o:ole="">
                  <v:imagedata r:id="rId69" o:title=""/>
                </v:shape>
                <o:OLEObject Type="Embed" ProgID="" ShapeID="ole_rId68" DrawAspect="Content" ObjectID="_1864387798" r:id="rId68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160270</wp:posOffset>
                      </wp:positionH>
                      <wp:positionV relativeFrom="paragraph">
                        <wp:posOffset>247650</wp:posOffset>
                      </wp:positionV>
                      <wp:extent cx="114300" cy="457200"/>
                      <wp:effectExtent l="5080" t="5080" r="63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70.1pt;margin-top:19.5pt;width:8.95pt;height:35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object w:dxaOrig="1740" w:dyaOrig="8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87pt;height:40pt" filled="f" o:ole="">
                  <v:imagedata r:id="rId71" o:title=""/>
                </v:shape>
                <o:OLEObject Type="Embed" ProgID="" ShapeID="ole_rId70" DrawAspect="Content" ObjectID="_1057551857" r:id="rId70"/>
              </w:object>
            </w: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Tính được    </w:t>
            </w:r>
            <w:r>
              <w:rPr>
                <w:sz w:val="24"/>
                <w:szCs w:val="24"/>
              </w:rPr>
              <w:object w:dxaOrig="320" w:dyaOrig="3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6pt;height:19pt" filled="f" o:ole="">
                  <v:imagedata r:id="rId73" o:title=""/>
                </v:shape>
                <o:OLEObject Type="Embed" ProgID="" ShapeID="ole_rId72" DrawAspect="Content" ObjectID="_1132158224" r:id="rId72"/>
              </w:object>
            </w:r>
            <w:r>
              <w:rPr>
                <w:sz w:val="24"/>
                <w:szCs w:val="24"/>
              </w:rPr>
              <w:t xml:space="preserve">=…    nhận </w:t>
            </w:r>
            <w:r>
              <w:rPr>
                <w:sz w:val="24"/>
                <w:szCs w:val="24"/>
              </w:rPr>
              <w:object w:dxaOrig="320" w:dyaOrig="3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6pt;height:19pt" filled="f" o:ole="">
                  <v:imagedata r:id="rId75" o:title=""/>
                </v:shape>
                <o:OLEObject Type="Embed" ProgID="" ShapeID="ole_rId74" DrawAspect="Content" ObjectID="_740643305" r:id="rId74"/>
              </w:object>
            </w:r>
            <w:r>
              <w:rPr>
                <w:sz w:val="24"/>
                <w:szCs w:val="24"/>
              </w:rPr>
              <w:t>nhỏ hơn               Suy ra f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=                                                        </w:t>
            </w:r>
            <w:r>
              <w:rPr>
                <w:sz w:val="24"/>
                <w:szCs w:val="24"/>
              </w:rPr>
              <w:object w:dxaOrig="320" w:dyaOrig="3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6pt;height:19pt" filled="f" o:ole="">
                  <v:imagedata r:id="rId77" o:title=""/>
                </v:shape>
                <o:OLEObject Type="Embed" ProgID="" ShapeID="ole_rId76" DrawAspect="Content" ObjectID="_1083260635" r:id="rId76"/>
              </w:object>
            </w:r>
            <w:r>
              <w:rPr>
                <w:sz w:val="24"/>
                <w:szCs w:val="24"/>
              </w:rPr>
              <w:t>=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ết quả : 477464,8293 (Hz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Bài 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5380" w:dyaOrig="20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69pt;height:103pt" filled="f" o:ole="">
                  <v:imagedata r:id="rId79" o:title=""/>
                </v:shape>
                <o:OLEObject Type="Embed" ProgID="" ShapeID="ole_rId78" DrawAspect="Content" ObjectID="_415011695" r:id="rId78"/>
              </w:object>
            </w: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y ra E</w:t>
            </w:r>
            <w:r>
              <w:rPr>
                <w:sz w:val="24"/>
                <w:szCs w:val="24"/>
                <w:vertAlign w:val="subscript"/>
              </w:rPr>
              <w:t>M</w:t>
            </w:r>
            <w:r>
              <w:rPr>
                <w:sz w:val="24"/>
                <w:szCs w:val="24"/>
              </w:rPr>
              <w:t xml:space="preserve"> 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ết quả : 16,4709 (V/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Bài 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62230</wp:posOffset>
                      </wp:positionV>
                      <wp:extent cx="1695450" cy="112077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95600" cy="1120680"/>
                                <a:chOff x="0" y="0"/>
                                <a:chExt cx="1695600" cy="1120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90280" y="618480"/>
                                  <a:ext cx="243360" cy="502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695600" cy="876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40880" y="270360"/>
                                    <a:ext cx="233640" cy="222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i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95600" cy="876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33480" y="619200"/>
                                      <a:ext cx="22860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95600" cy="876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09800" y="695160"/>
                                        <a:ext cx="114480" cy="11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95600" cy="8762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361800" y="419040"/>
                                          <a:ext cx="34308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x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38400" y="533520"/>
                                          <a:ext cx="45720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h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600200" cy="85284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304920"/>
                                            <a:ext cx="34308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H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00160" y="0"/>
                                            <a:ext cx="34308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A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257480" y="57240"/>
                                            <a:ext cx="34308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B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38160" y="76320"/>
                                            <a:ext cx="1277640" cy="77652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7640" cy="77652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7640" cy="7765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86920" y="547200"/>
                                                  <a:ext cx="99072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67920" cy="776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01680" y="203040"/>
                                                    <a:ext cx="720" cy="5716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267920" y="204840"/>
                                                    <a:ext cx="0" cy="5716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96640" y="776520"/>
                                                    <a:ext cx="97164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44520" cy="774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901800" y="546120"/>
                                                      <a:ext cx="343080" cy="22860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prstDash val="dash"/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914400" cy="57168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58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07520" y="245520"/>
                                                <a:ext cx="343080" cy="2286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912600" y="340920"/>
                                              <a:ext cx="720" cy="343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6.85pt;margin-top:4.9pt;width:133.5pt;height:88.25pt" coordorigin="4937,98" coordsize="2670,1765">
                      <v:shape id="shape_0" fillcolor="white" stroked="f" o:allowincell="t" style="position:absolute;left:6339;top:1072;width:382;height:790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4937;top:98;width:2670;height:1380">
                        <v:shape id="shape_0" fillcolor="white" stroked="f" o:allowincell="t" style="position:absolute;left:6104;top:524;width:367;height:349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4937;top:98;width:2670;height:1380">
                          <v:line id="shape_0" from="6407,1073" to="6766,143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4937;top:98;width:2670;height:1380">
                            <v:line id="shape_0" from="6527,1193" to="6706,1372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4937;top:98;width:2670;height:1380">
                              <v:shape id="shape_0" fillcolor="white" stroked="f" o:allowincell="t" style="position:absolute;left:5507;top:758;width:539;height:35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t" style="position:absolute;left:6887;top:938;width:719;height:53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h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group id="shape_0" style="position:absolute;left:4937;top:98;width:2520;height:1342">
                                <v:shape id="shape_0" fillcolor="white" stroked="f" o:allowincell="t" style="position:absolute;left:4937;top:578;width:539;height:71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H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shape id="shape_0" fillcolor="white" stroked="f" o:allowincell="t" style="position:absolute;left:5252;top:98;width:539;height:71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shape id="shape_0" fillcolor="white" stroked="f" o:allowincell="t" style="position:absolute;left:6917;top:188;width:539;height:71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4997;top:218;width:2011;height:1222">
                                  <v:group id="shape_0" style="position:absolute;left:4997;top:218;width:2011;height:1222">
                                    <v:group id="shape_0" style="position:absolute;left:4997;top:218;width:2011;height:1222">
                                      <v:line id="shape_0" from="5449,1080" to="7008,1080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group id="shape_0" style="position:absolute;left:4997;top:218;width:1996;height:1222">
                                        <v:line id="shape_0" from="5472,538" to="5472,1437" stroked="t" o:allowincell="t" style="position:absolute">
                                          <v:stroke color="black" weight="1260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994,541" to="6994,1440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5464,1441" to="6993,1441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group id="shape_0" style="position:absolute;left:4997;top:218;width:1959;height:1220">
                                          <v:line id="shape_0" from="6417,1078" to="6956,1437" stroked="t" o:allowincell="t" style="position:absolute">
                                            <v:stroke color="black" weight="9360" dashstyle="dash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4997,218" to="6436,1117" stroked="t" o:allowincell="t" style="position:absolute">
                                            <v:stroke color="black" weight="1584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</v:group>
                                    </v:group>
                                    <v:line id="shape_0" from="5639,605" to="6178,964" stroked="t" o:allowincell="t" style="position:absolute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line id="shape_0" from="6434,755" to="6434,1294" stroked="t" o:allowincell="t" style="position:absolute">
                                    <v:stroke color="black" weight="9360" dashstyle="dash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  <w:object w:dxaOrig="4700" w:dyaOrig="28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35pt;height:141pt" filled="f" o:ole="">
                  <v:imagedata r:id="rId81" o:title=""/>
                </v:shape>
                <o:OLEObject Type="Embed" ProgID="" ShapeID="ole_rId80" DrawAspect="Content" ObjectID="_13293363" r:id="rId80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ết quả : 27,5456 (c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Bài 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i K mở      </w:t>
            </w:r>
            <w:r>
              <w:rPr>
                <w:sz w:val="24"/>
                <w:szCs w:val="24"/>
              </w:rPr>
              <w:object w:dxaOrig="3159" w:dyaOrig="6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57.95pt;height:34pt" filled="f" o:ole="">
                  <v:imagedata r:id="rId83" o:title=""/>
                </v:shape>
                <o:OLEObject Type="Embed" ProgID="" ShapeID="ole_rId82" DrawAspect="Content" ObjectID="_1943208730" r:id="rId82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i K đóng   </w:t>
            </w:r>
            <w:r>
              <w:rPr>
                <w:sz w:val="24"/>
                <w:szCs w:val="24"/>
              </w:rPr>
              <w:object w:dxaOrig="2100" w:dyaOrig="6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05pt;height:34pt" filled="f" o:ole="">
                  <v:imagedata r:id="rId85" o:title=""/>
                </v:shape>
                <o:OLEObject Type="Embed" ProgID="" ShapeID="ole_rId84" DrawAspect="Content" ObjectID="_843898124" r:id="rId84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nh được Z</w:t>
            </w:r>
            <w:r>
              <w:rPr>
                <w:sz w:val="24"/>
                <w:szCs w:val="24"/>
                <w:vertAlign w:val="subscript"/>
              </w:rPr>
              <w:t>C</w:t>
            </w:r>
            <w:r>
              <w:rPr>
                <w:sz w:val="24"/>
                <w:szCs w:val="24"/>
              </w:rPr>
              <w:t>= 40+20</w:t>
            </w:r>
            <w:r>
              <w:rPr>
                <w:sz w:val="24"/>
                <w:szCs w:val="24"/>
              </w:rPr>
              <w:object w:dxaOrig="380" w:dyaOrig="3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9pt;height:19pt" filled="f" o:ole="">
                  <v:imagedata r:id="rId87" o:title=""/>
                </v:shape>
                <o:OLEObject Type="Embed" ProgID="" ShapeID="ole_rId86" DrawAspect="Content" ObjectID="_1413115199" r:id="rId86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279" w:dyaOrig="2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3.95pt;height:13pt" filled="f" o:ole="">
                  <v:imagedata r:id="rId89" o:title=""/>
                </v:shape>
                <o:OLEObject Type="Embed" ProgID="" ShapeID="ole_rId88" DrawAspect="Content" ObjectID="_666884183" r:id="rId88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ết quả : 37,5713 (</w:t>
            </w:r>
            <w:r>
              <w:rPr>
                <w:b/>
                <w:sz w:val="24"/>
                <w:szCs w:val="24"/>
              </w:rPr>
              <w:object w:dxaOrig="360" w:dyaOrig="3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8pt;height:16pt" filled="f" o:ole="">
                  <v:imagedata r:id="rId91" o:title=""/>
                </v:shape>
                <o:OLEObject Type="Embed" ProgID="" ShapeID="ole_rId90" DrawAspect="Content" ObjectID="_883497569" r:id="rId90"/>
              </w:objec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Bài 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92075</wp:posOffset>
                      </wp:positionV>
                      <wp:extent cx="114300" cy="457200"/>
                      <wp:effectExtent l="0" t="5080" r="63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6pt;margin-top:7.25pt;width:8.95pt;height:3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val="fr-FR"/>
              </w:rPr>
              <w:t xml:space="preserve">        </w:t>
            </w:r>
            <w:r>
              <w:rPr>
                <w:sz w:val="24"/>
                <w:szCs w:val="24"/>
                <w:lang w:val="fr-FR"/>
              </w:rPr>
              <w:t>x =v</w:t>
            </w:r>
            <w:r>
              <w:rPr>
                <w:sz w:val="24"/>
                <w:szCs w:val="24"/>
                <w:vertAlign w:val="subscript"/>
                <w:lang w:val="fr-FR"/>
              </w:rPr>
              <w:t>o</w:t>
            </w:r>
            <w:r>
              <w:rPr>
                <w:sz w:val="24"/>
                <w:szCs w:val="24"/>
                <w:lang w:val="fr-FR"/>
              </w:rPr>
              <w:t>cos(30).t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 xml:space="preserve">        </w:t>
            </w:r>
            <w:r>
              <w:rPr>
                <w:sz w:val="24"/>
                <w:szCs w:val="24"/>
                <w:lang w:val="fr-FR"/>
              </w:rPr>
              <w:t>y =v</w:t>
            </w:r>
            <w:r>
              <w:rPr>
                <w:sz w:val="24"/>
                <w:szCs w:val="24"/>
                <w:vertAlign w:val="subscript"/>
                <w:lang w:val="fr-FR"/>
              </w:rPr>
              <w:t>o</w:t>
            </w:r>
            <w:r>
              <w:rPr>
                <w:sz w:val="24"/>
                <w:szCs w:val="24"/>
                <w:lang w:val="fr-FR"/>
              </w:rPr>
              <w:t>sin(30).t +0,5gt</w:t>
            </w:r>
            <w:r>
              <w:rPr>
                <w:sz w:val="24"/>
                <w:szCs w:val="24"/>
                <w:vertAlign w:val="superscript"/>
                <w:lang w:val="fr-FR"/>
              </w:rPr>
              <w:t>2</w:t>
            </w:r>
            <w:r>
              <w:rPr>
                <w:sz w:val="24"/>
                <w:szCs w:val="24"/>
                <w:lang w:val="fr-FR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hay x=10 và y= 15  Tính được v</w:t>
            </w:r>
            <w:r>
              <w:rPr>
                <w:sz w:val="24"/>
                <w:szCs w:val="24"/>
                <w:vertAlign w:val="subscript"/>
                <w:lang w:val="fr-FR"/>
              </w:rPr>
              <w:t xml:space="preserve">0 </w:t>
            </w:r>
            <w:r>
              <w:rPr>
                <w:sz w:val="24"/>
                <w:szCs w:val="24"/>
                <w:lang w:val="fr-FR"/>
              </w:rPr>
              <w:t>= ….. -&gt; Suy ra t =…..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    </w:t>
            </w:r>
            <w:r>
              <w:rPr>
                <w:sz w:val="24"/>
                <w:szCs w:val="24"/>
                <w:lang w:val="fr-FR"/>
              </w:rPr>
              <w:object w:dxaOrig="5160" w:dyaOrig="4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58pt;height:24pt" filled="f" o:ole="">
                  <v:imagedata r:id="rId93" o:title=""/>
                </v:shape>
                <o:OLEObject Type="Embed" ProgID="" ShapeID="ole_rId92" DrawAspect="Content" ObjectID="_1177827163" r:id="rId92"/>
              </w:objec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lang w:val="fr-FR"/>
              </w:rPr>
            </w:pPr>
            <w:r>
              <w:rPr>
                <w:sz w:val="24"/>
                <w:szCs w:val="24"/>
                <w:u w:val="single"/>
                <w:lang w:val="fr-FR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</w:rPr>
              <w:t>Kết quả : 19,1064 (m/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</w:tbl>
    <w:p>
      <w:pPr>
        <w:pStyle w:val="Normal"/>
        <w:rPr/>
      </w:pPr>
      <w:r>
        <w:rPr/>
        <w:t>Chú ý :</w:t>
      </w:r>
    </w:p>
    <w:tbl>
      <w:tblPr>
        <w:tblW w:w="10728" w:type="dxa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Học sinh làm theo cách khác vẫn cho điểm tuyệt đối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>- Các chữ số thập phân sau dấu phẩy :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       </w:t>
            </w:r>
            <w:r>
              <w:rPr>
                <w:sz w:val="24"/>
                <w:szCs w:val="24"/>
                <w:lang w:val="fr-FR"/>
              </w:rPr>
              <w:t>* Nếu học sinh ghi sai chữ số thập phân thứ tư trừ 0,2 điểm.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       </w:t>
            </w:r>
            <w:r>
              <w:rPr>
                <w:sz w:val="24"/>
                <w:szCs w:val="24"/>
                <w:lang w:val="fr-FR"/>
              </w:rPr>
              <w:t>* Nếu học sinh ghi thiếu , sai , hoặc dư thì không cho điểm kết quả.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Học sinh chỉ bấm máy đúng kết quả mà không ghi cách giải cho 0,8 điểm ( mỗi bài ).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Học sinh ghi đúng công thức tính toán cuối cùng nhưng kết quả sai cho 0,2 điểm ( mỗi bài )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Shelley Allegro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oleObject" Target="embeddings/oleObject9.bin"/><Relationship Id="rId21" Type="http://schemas.openxmlformats.org/officeDocument/2006/relationships/image" Target="media/image6.wmf"/><Relationship Id="rId22" Type="http://schemas.openxmlformats.org/officeDocument/2006/relationships/oleObject" Target="embeddings/oleObject10.bin"/><Relationship Id="rId23" Type="http://schemas.openxmlformats.org/officeDocument/2006/relationships/image" Target="media/image7.wmf"/><Relationship Id="rId24" Type="http://schemas.openxmlformats.org/officeDocument/2006/relationships/oleObject" Target="embeddings/oleObject11.bin"/><Relationship Id="rId25" Type="http://schemas.openxmlformats.org/officeDocument/2006/relationships/image" Target="media/image8.wmf"/><Relationship Id="rId26" Type="http://schemas.openxmlformats.org/officeDocument/2006/relationships/oleObject" Target="embeddings/oleObject12.bin"/><Relationship Id="rId27" Type="http://schemas.openxmlformats.org/officeDocument/2006/relationships/image" Target="media/image9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4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5.wmf"/><Relationship Id="rId42" Type="http://schemas.openxmlformats.org/officeDocument/2006/relationships/image" Target="media/image16.wmf"/><Relationship Id="rId43" Type="http://schemas.openxmlformats.org/officeDocument/2006/relationships/image" Target="media/image17.wmf"/><Relationship Id="rId44" Type="http://schemas.openxmlformats.org/officeDocument/2006/relationships/image" Target="media/image16.wmf"/><Relationship Id="rId45" Type="http://schemas.openxmlformats.org/officeDocument/2006/relationships/image" Target="media/image17.wmf"/><Relationship Id="rId46" Type="http://schemas.openxmlformats.org/officeDocument/2006/relationships/oleObject" Target="embeddings/oleObject20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1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4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5.wmf"/><Relationship Id="rId62" Type="http://schemas.openxmlformats.org/officeDocument/2006/relationships/oleObject" Target="embeddings/oleObject28.bin"/><Relationship Id="rId63" Type="http://schemas.openxmlformats.org/officeDocument/2006/relationships/image" Target="media/image26.wmf"/><Relationship Id="rId64" Type="http://schemas.openxmlformats.org/officeDocument/2006/relationships/oleObject" Target="embeddings/oleObject29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0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1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2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3.wmf"/><Relationship Id="rId82" Type="http://schemas.openxmlformats.org/officeDocument/2006/relationships/oleObject" Target="embeddings/oleObject38.bin"/><Relationship Id="rId83" Type="http://schemas.openxmlformats.org/officeDocument/2006/relationships/image" Target="media/image34.wmf"/><Relationship Id="rId84" Type="http://schemas.openxmlformats.org/officeDocument/2006/relationships/oleObject" Target="embeddings/oleObject39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0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1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2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3.bin"/><Relationship Id="rId93" Type="http://schemas.openxmlformats.org/officeDocument/2006/relationships/image" Target="media/image39.wmf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4:33:00Z</dcterms:created>
  <dc:creator>VnTeach.Com</dc:creator>
  <dc:description/>
  <cp:keywords>VnTeach.Com</cp:keywords>
  <dc:language>en-US</dc:language>
  <cp:lastModifiedBy/>
  <cp:lastPrinted>2012-02-04T10:02:00Z</cp:lastPrinted>
  <dcterms:modified xsi:type="dcterms:W3CDTF">2012-02-04T14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