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rFonts w:eastAsia=".VnTimeH" w:cs=".VnTimeH" w:ascii=".VnTimeH" w:hAnsi=".VnTimeH"/>
          <w:b/>
          <w:sz w:val="26"/>
        </w:rPr>
        <w:t xml:space="preserve">          </w:t>
      </w:r>
      <w:r>
        <w:rPr>
          <w:rFonts w:eastAsia=".VnTime"/>
          <w:b/>
          <w:sz w:val="2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thi m«n: VËt lÝ 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©u 1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(2,0 ®iÓm). </w:t>
      </w:r>
      <w:r>
        <w:rPr>
          <w:lang w:val="fr-FR"/>
        </w:rPr>
        <w:t>Ba ng</w:t>
        <w:softHyphen/>
        <w:t>êi ®i xe ®¹p ®Òu xuÊt ph¸t tõ A vÒ B trªn ®o¹n ®</w:t>
        <w:softHyphen/>
        <w:t>êng th¼ng AB. Ng</w:t>
        <w:softHyphen/>
        <w:t>êi thø nhÊt ®i víi vËn tèc lµ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8km/h. Ng</w:t>
        <w:softHyphen/>
        <w:t>êi thø hai xuÊt ph¸t sau ng</w:t>
        <w:softHyphen/>
        <w:t>êi thø nhÊt 15 phót vµ ®i víi vËn tèc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2km/h. Ng</w:t>
        <w:softHyphen/>
        <w:t>êi thø ba xuÊt ph¸t sau ng</w:t>
        <w:softHyphen/>
        <w:t>êi thø hai 30 phót. Sau khi gÆp ng</w:t>
        <w:softHyphen/>
        <w:t>êi thø nhÊt, ng</w:t>
        <w:softHyphen/>
        <w:t>êi thø ba ®i thªm 30 phót n÷a th× sÏ c¸ch ®Òu ng</w:t>
        <w:softHyphen/>
        <w:t>êi thø nhÊt vµ ng</w:t>
        <w:softHyphen/>
        <w:t>êi thø hai. T×m vËn tèc ng</w:t>
        <w:softHyphen/>
        <w:t>êi thø ba. Gi¶ thiÕt chuyÓn ®éng cña ba ng</w:t>
        <w:softHyphen/>
        <w:t xml:space="preserve">êi ®Òu lµ nh÷ng chuyÓn ®éng th¼ng ®Òu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89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©u 2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2,0 ®iÓm).</w:t>
            </w:r>
            <w:r>
              <w:rPr>
                <w:lang w:val="fr-FR"/>
              </w:rPr>
              <w:t xml:space="preserve"> Cho m¹ch ®iÖn nh</w:t>
              <w:softHyphen/>
              <w:t xml:space="preserve"> h×nh bªn. C¸c ampe kÕ gièng nhau vµ ®iÖn trë </w:t>
            </w:r>
            <w:r>
              <w:rPr/>
              <w:t xml:space="preserve">cña chóng kh¸c 0. </w:t>
            </w:r>
            <w:r>
              <w:rPr>
                <w:lang w:val="fr-FR"/>
              </w:rPr>
              <w:t>Ampe kÕ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hØ 1,9A; ampe kÕ A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chØ 0,4A. H·y t×m sè chØ cña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40640</wp:posOffset>
                      </wp:positionV>
                      <wp:extent cx="415290" cy="280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3.2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7940</wp:posOffset>
                      </wp:positionV>
                      <wp:extent cx="415290" cy="2806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2.2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0485</wp:posOffset>
                      </wp:positionV>
                      <wp:extent cx="32131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5.15pt;mso-wrap-distance-left:9.05pt;mso-wrap-distance-right:9.05pt;mso-wrap-distance-top:0pt;mso-wrap-distance-bottom:0pt;margin-top:5.5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66040</wp:posOffset>
                      </wp:positionV>
                      <wp:extent cx="415290" cy="280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5.2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81280</wp:posOffset>
                      </wp:positionV>
                      <wp:extent cx="415290" cy="28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6.4pt;mso-position-vertical-relative:text;margin-left: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02920</wp:posOffset>
                      </wp:positionV>
                      <wp:extent cx="414020" cy="414020"/>
                      <wp:effectExtent l="5080" t="5080" r="5715" b="755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05pt;margin-top:39.6pt;width:32.5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28490" cy="15582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360" cy="1558440"/>
                                <a:chOff x="0" y="0"/>
                                <a:chExt cx="4428360" cy="155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428000" cy="15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592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9340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4596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27936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26676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920" y="266760"/>
                                  <a:ext cx="4348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33264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1455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4552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113220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1065600"/>
                                  <a:ext cx="4363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13220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880" y="106560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1322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34740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50724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96084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50616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95832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560" y="519480"/>
                                  <a:ext cx="434520" cy="43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936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0" y="95868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33264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91872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13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05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238400"/>
                                  <a:ext cx="4356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1238400"/>
                                  <a:ext cx="436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360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5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3160" y="292680"/>
                                  <a:ext cx="1447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1078920"/>
                                  <a:ext cx="1447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240"/>
                                  <a:ext cx="2901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83160"/>
                                  <a:ext cx="2170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08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117216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4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83880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8.7pt;height:122.7pt" coordorigin="0,0" coordsize="6974,2454">
                      <v:rect id="shape_0" stroked="f" o:allowincell="t" style="position:absolute;left:1;top:0;width:6972;height:2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1,566" to="861,5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2;top:462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48,545" to="2461,5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62;top:440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9,524" to="4083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84;top:420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0,524" to="5704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96;top:420;width:684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2,524" to="6745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1,1804" to="851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804" to="2473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7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0,1783" to="4073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74;top:1678;width:686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50,1783" to="56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74;top:1678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60,1783" to="67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547" to="2011,9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76;top:799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07,1513" to="2007,18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53;top:797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6,503" to="3596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509" to="359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916;top:818;width:683;height:68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9,503" to="5259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1510" to="5227,1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524" to="6746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1447" to="674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9;top:494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;top:1741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5;top:1950;width:685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47;top:1950;width:6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,461" to="358,6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,1699" to="343,18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629;width:456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0;top:131;width:34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0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19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7;top:1846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;top:1321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>ampe kÕ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µ ampe kÕ A</w:t>
      </w:r>
      <w:r>
        <w:rPr>
          <w:vertAlign w:val="subscript"/>
          <w:lang w:val="fr-FR"/>
        </w:rPr>
        <w:t>4</w:t>
      </w:r>
      <w:r>
        <w:rPr>
          <w:lang w:val="fr-FR"/>
        </w:rPr>
        <w:t>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b/>
          <w:lang w:val="fr-FR"/>
        </w:rPr>
        <w:t>C©u 3</w:t>
      </w:r>
      <w:r>
        <w:rPr>
          <w:lang w:val="fr-FR"/>
        </w:rPr>
        <w:t xml:space="preserve"> </w:t>
      </w:r>
      <w:r>
        <w:rPr>
          <w:i/>
          <w:lang w:val="fr-FR"/>
        </w:rPr>
        <w:t>(2,0 ®iÓm).</w:t>
      </w:r>
      <w:r>
        <w:rPr>
          <w:lang w:val="fr-FR"/>
        </w:rPr>
        <w:t xml:space="preserve"> Mét b×nh h×nh trô cã b¸n kÝnh ®¸y lµ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cm chøa n</w:t>
        <w:softHyphen/>
        <w:t>íc ë nhiÖt ®é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</w:t>
      </w:r>
      <w:r>
        <w:rPr>
          <w:vertAlign w:val="superscript"/>
          <w:lang w:val="fr-FR"/>
        </w:rPr>
        <w:t>0</w:t>
      </w:r>
      <w:r>
        <w:rPr>
          <w:lang w:val="fr-FR"/>
        </w:rPr>
        <w:t>C ®Æt trªn mÆt bµn n»m ngang. Ng</w:t>
        <w:softHyphen/>
        <w:t>êi ta th¶ mét qu¶ cÇu ®Æc b»ng nh«m cã b¸n kÝnh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0cm ë nhiÖt ®é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0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th× khi c©n b»ng mùc n</w:t>
        <w:softHyphen/>
        <w:t>íc trong b×nh ngËp chÝnh gi÷a qu¶ cÇu. Bá qua sù trao ®æi nhiÖt gi÷a n</w:t>
        <w:softHyphen/>
        <w:t>íc, qu¶ cÇu víi b×nh vµ m«i tr</w:t>
        <w:softHyphen/>
        <w:t>êng; cho biÕt khèi l</w:t>
        <w:softHyphen/>
        <w:t>îng riªng cña n</w:t>
        <w:softHyphen/>
        <w:t>íc lµ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00kg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vµ cña nh«m lµ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700kg/m</w:t>
      </w:r>
      <w:r>
        <w:rPr>
          <w:vertAlign w:val="superscript"/>
          <w:lang w:val="fr-FR"/>
        </w:rPr>
        <w:t>3</w:t>
      </w:r>
      <w:r>
        <w:rPr>
          <w:lang w:val="fr-FR"/>
        </w:rPr>
        <w:t>; nhiÖt dung riªng cña n</w:t>
        <w:softHyphen/>
        <w:t>íc lµ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200J/kg.K vµ cña nh«m lµ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880J/kg.K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a) T×m nhiÖt ®é cña n</w:t>
        <w:softHyphen/>
        <w:t>íc khi c©n b»ng nhiÖt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b) §æ thªm dÇu ë nhiÖt ®é t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5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cho võa ®ñ ngËp qu¶ cÇu. BiÕt khèi l</w:t>
        <w:softHyphen/>
        <w:t>îng riªng cña dÇu lµ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800kg/m</w:t>
      </w:r>
      <w:r>
        <w:rPr>
          <w:vertAlign w:val="superscript"/>
          <w:lang w:val="fr-FR"/>
        </w:rPr>
        <w:t>3</w:t>
      </w:r>
      <w:r>
        <w:rPr>
          <w:lang w:val="fr-FR"/>
        </w:rPr>
        <w:t>, nhiÖt dung riªng cña dÇu lµ c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2800J/kg.K; bá qua sù trao ®æi nhiÖt gi÷a n</w:t>
        <w:softHyphen/>
        <w:t>íc, qu¶ cÇu vµ dÇu víi b×nh vµ m«i tr</w:t>
        <w:softHyphen/>
        <w:t>êng.  H·y x¸c ®Þnh: nhiÖt ®é cña hÖ khi c©n b»ng nhiÖt, ¸p lùc cña qu¶ cÇu lªn ®¸y b×nh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Cho biÕt c«ng thøc tÝnh thÓ tÝch h×nh cÇu lµ 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= </w:t>
      </w:r>
      <w:r>
        <w:rPr>
          <w:lang w:val="fr-FR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1226289928" r:id="rId2"/>
        </w:object>
      </w:r>
      <w:r>
        <w:rPr>
          <w:lang w:val="fr-FR"/>
        </w:rPr>
        <w:t>R</w:t>
      </w:r>
      <w:r>
        <w:rPr>
          <w:vertAlign w:val="superscript"/>
          <w:lang w:val="fr-FR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2090265793" r:id="rId4"/>
        </w:object>
      </w:r>
      <w:r>
        <w:rPr>
          <w:lang w:val="fr-FR"/>
        </w:rPr>
        <w:t xml:space="preserve"> (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b¸n kÝnh h×nh cÇu, lÊy </w:t>
      </w:r>
      <w:r>
        <w:rPr>
          <w:lang w:val="fr-FR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992940754" r:id="rId6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185469732" r:id="rId8"/>
        </w:object>
      </w:r>
      <w:r>
        <w:rPr>
          <w:lang w:val="fr-FR"/>
        </w:rPr>
        <w:t xml:space="preserve"> 3,14)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thÓ tÝch h×nh trô lµ 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= </w:t>
      </w:r>
      <w:r>
        <w:rPr>
          <w:lang w:val="fr-F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852812062" r:id="rId10"/>
        </w:object>
      </w:r>
      <w:r>
        <w:rPr>
          <w:lang w:val="fr-FR"/>
        </w:rPr>
        <w:t>R</w:t>
      </w:r>
      <w:r>
        <w:rPr>
          <w:lang w:val="fr-FR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1976821121" r:id="rId12"/>
        </w:object>
      </w:r>
      <w:r>
        <w:rPr>
          <w:lang w:val="fr-FR"/>
        </w:rPr>
        <w:t xml:space="preserve"> h (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b¸n kÝnh ®¸y, h lµ chiÒu cao cña h×nh trô,  lÊy</w:t>
      </w:r>
      <w:r>
        <w:rPr>
          <w:lang w:val="fr-FR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104523039" r:id="rId1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60694261" r:id="rId16"/>
        </w:object>
      </w:r>
      <w:r>
        <w:rPr>
          <w:lang w:val="fr-FR"/>
        </w:rPr>
        <w:t xml:space="preserve"> 3,14). </w:t>
      </w:r>
    </w:p>
    <w:p>
      <w:pPr>
        <w:pStyle w:val="Normal"/>
        <w:spacing w:before="120" w:after="0"/>
        <w:jc w:val="both"/>
        <w:rPr>
          <w:rFonts w:eastAsia=".VnTime"/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7686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pt;mso-wrap-distance-left:9.05pt;mso-wrap-distance-right:9.05pt;mso-wrap-distance-top:0pt;mso-wrap-distance-bottom:0pt;margin-top:0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2225</wp:posOffset>
                </wp:positionH>
                <wp:positionV relativeFrom="paragraph">
                  <wp:posOffset>38100</wp:posOffset>
                </wp:positionV>
                <wp:extent cx="3460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pt;mso-wrap-distance-left:9.05pt;mso-wrap-distance-right:9.05pt;mso-wrap-distance-top:0pt;mso-wrap-distance-bottom:0pt;margin-top:3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©u 4</w:t>
            </w:r>
            <w:r>
              <w:rPr/>
              <w:t xml:space="preserve"> </w:t>
            </w:r>
            <w:r>
              <w:rPr>
                <w:i/>
              </w:rPr>
              <w:t>(2,5 ®iÓm).</w:t>
            </w:r>
            <w:r>
              <w:rPr/>
              <w:t xml:space="preserve"> Cho m¹ch ®iÖn nh</w:t>
              <w:softHyphen/>
              <w:t xml:space="preserve"> h×nh vÏ bªn. HiÖu ®iÖn thÕ U kh«ng ®æi vµ U = 18V; ®iÖn trë r = 2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; bãng ®Ìn § cã hiÖu ®iÖn thÕ ®Þnh møc 6V; biÕn trë cã ®iÖn trë toµn phÇn lµ R; bá qua ®iÖn trë c¸c d©y nèi, ampe kÕ vµ con ch¹y cña biÕn trë. §iÒu chØnh con ch¹y cña biÕn trë ®Ó sè chØ cña ampe kÕ nhá nhÊt b»ng 1A vµ khi ®ã ®Ìn § s¸ng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015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1600200"/>
                                <a:chOff x="0" y="0"/>
                                <a:chExt cx="278712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71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27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52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7784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27080"/>
                                  <a:ext cx="506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77840"/>
                                  <a:ext cx="47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652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8116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66680"/>
                                  <a:ext cx="216000" cy="216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168560"/>
                                  <a:ext cx="68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7472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622440"/>
                                  <a:ext cx="292680" cy="29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774720"/>
                                  <a:ext cx="28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711360"/>
                                  <a:ext cx="963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177840"/>
                                  <a:ext cx="72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77472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85104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118116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863640"/>
                                  <a:ext cx="2170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254160"/>
                                  <a:ext cx="2894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412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286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2880" y="10152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127080"/>
                                  <a:ext cx="36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381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17028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0" y="25560"/>
                                  <a:ext cx="253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45pt;height:126pt" coordorigin="0,0" coordsize="4389,2520">
                      <v:rect id="shape_0" stroked="f" o:allowincell="t" style="position:absolute;left:0;top:0;width:4388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55;top:20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5;top:24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53,280" to="2336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37;top:200;width:79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35,280" to="3875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260" to="285,1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860" to="96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88;top:1680;width:339;height:339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1,1840" to="2393,1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220" to="854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92;top:980;width:460;height:46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8,1220" to="1823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24;top:1120;width:151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6,280" to="3876,12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1220" to="3875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1340" to="2394,182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7;top:186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4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5;top:1360;width:341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2;top:400;width:455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6;top:38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4;top:36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55,160" to="968,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200" to="1631,3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3;top:6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9,268" to="888,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89;top:40;width:3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b×nh th</w:t>
        <w:softHyphen/>
        <w:t>êng. H·y x¸c ®Þnh c«ng suÊt ®Þnh møc cña ®Ìn §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©u 5</w:t>
            </w:r>
            <w:r>
              <w:rPr/>
              <w:t xml:space="preserve"> </w:t>
            </w:r>
            <w:r>
              <w:rPr>
                <w:i/>
              </w:rPr>
              <w:t>(1,5 ®iÓm).</w:t>
            </w:r>
            <w:r>
              <w:rPr/>
              <w:t xml:space="preserve"> Cho hai g</w:t>
              <w:softHyphen/>
              <w:t>¬ng ph¼ng G</w:t>
            </w:r>
            <w:r>
              <w:rPr>
                <w:vertAlign w:val="subscript"/>
              </w:rPr>
              <w:t>1</w:t>
            </w:r>
            <w:r>
              <w:rPr/>
              <w:t xml:space="preserve"> vµ G</w:t>
            </w:r>
            <w:r>
              <w:rPr>
                <w:vertAlign w:val="subscript"/>
              </w:rPr>
              <w:t>2</w:t>
            </w:r>
            <w:r>
              <w:rPr/>
              <w:t xml:space="preserve"> vu«ng gãc víi nhau. §Æt mét ®iÓm s¸ng S vµ ®iÓm s¸ng M tr</w:t>
              <w:softHyphen/>
              <w:t>íc hai g</w:t>
              <w:softHyphen/>
              <w:t>¬ng sao cho SM song song víi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 xml:space="preserve"> (h×nh vÏ bªn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2705</wp:posOffset>
                      </wp:positionV>
                      <wp:extent cx="0" cy="1123315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15pt" to="72.6pt,9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155065</wp:posOffset>
                      </wp:positionV>
                      <wp:extent cx="1252855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90.95pt" to="171.55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87985</wp:posOffset>
                      </wp:positionV>
                      <wp:extent cx="6229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30.55pt" to="160.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705</wp:posOffset>
                      </wp:positionV>
                      <wp:extent cx="346075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4.15pt;mso-position-vertical-relative:text;margin-left:4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51585</wp:posOffset>
                      </wp:positionV>
                      <wp:extent cx="381635" cy="292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3pt;mso-wrap-distance-left:9.05pt;mso-wrap-distance-right:9.05pt;mso-wrap-distance-top:0pt;mso-wrap-distance-bottom:0pt;margin-top:98.55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95605</wp:posOffset>
                      </wp:positionV>
                      <wp:extent cx="27686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15pt;mso-position-vertical-relative:text;margin-left: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401320</wp:posOffset>
                      </wp:positionV>
                      <wp:extent cx="27686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6pt;mso-position-vertical-relative:text;margin-left:1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56970</wp:posOffset>
                      </wp:positionV>
                      <wp:extent cx="34607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91.1pt;mso-position-vertical-relative:text;margin-left: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H·y vÏ ®</w:t>
        <w:softHyphen/>
        <w:t>êng ®i cña tia s¸ng tõ  S tíi g</w:t>
        <w:softHyphen/>
        <w:t>¬ng G</w:t>
      </w:r>
      <w:r>
        <w:rPr>
          <w:vertAlign w:val="subscript"/>
        </w:rPr>
        <w:t>1</w:t>
      </w:r>
      <w:r>
        <w:rPr/>
        <w:t xml:space="preserve"> ph¶n x¹ tíi g</w:t>
        <w:softHyphen/>
        <w:t>¬ng G</w:t>
      </w:r>
      <w:r>
        <w:rPr>
          <w:vertAlign w:val="subscript"/>
        </w:rPr>
        <w:t>2</w:t>
      </w:r>
      <w:r>
        <w:rPr/>
        <w:t xml:space="preserve"> råi </w:t>
      </w:r>
    </w:p>
    <w:p>
      <w:pPr>
        <w:pStyle w:val="Normal"/>
        <w:jc w:val="both"/>
        <w:rPr/>
      </w:pPr>
      <w:r>
        <w:rPr/>
        <w:t>qua M. Gi¶i thÝch c¸ch v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Õu S vµ hai g</w:t>
        <w:softHyphen/>
        <w:t xml:space="preserve">¬ng cã vÞ trÝ cè ®Þnh th× ®iÓm M ph¶i cã vÞ trÝ thÕ nµo ®Ó cã </w:t>
      </w:r>
    </w:p>
    <w:p>
      <w:pPr>
        <w:pStyle w:val="Normal"/>
        <w:jc w:val="both"/>
        <w:rPr/>
      </w:pPr>
      <w:r>
        <w:rPr/>
        <w:t>thÓ vÏ ®</w:t>
        <w:softHyphen/>
        <w:t>îc tia s¸ng nh</w:t>
        <w:softHyphen/>
        <w:t xml:space="preserve"> c©u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h</w:t>
        <w:softHyphen/>
        <w:t xml:space="preserve">íng dÉn chÊm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86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yªu cÇu néi du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iÓu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2,0 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hi ng</w:t>
              <w:softHyphen/>
              <w:t>êi thø ba xuÊt ph¸t th× ng</w:t>
              <w:softHyphen/>
              <w:t>êi thø nhÊt ®·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 xml:space="preserve"> = v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>t</w:t>
            </w:r>
            <w:r>
              <w:rPr>
                <w:rFonts w:cs="Arial"/>
                <w:vertAlign w:val="subscript"/>
                <w:lang w:val="fr-FR"/>
              </w:rPr>
              <w:t>01</w:t>
            </w:r>
            <w:r>
              <w:rPr>
                <w:rFonts w:cs="Arial"/>
                <w:lang w:val="fr-FR"/>
              </w:rPr>
              <w:t xml:space="preserve"> = 8.</w:t>
            </w:r>
            <w:r>
              <w:rPr>
                <w:rFonts w:cs="Arial"/>
                <w:lang w:val="fr-FR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521598028" r:id="rId18"/>
              </w:object>
            </w:r>
            <w:r>
              <w:rPr>
                <w:rFonts w:cs="Arial"/>
                <w:lang w:val="fr-FR"/>
              </w:rPr>
              <w:t xml:space="preserve"> = </w:t>
            </w:r>
            <w:r>
              <w:rPr>
                <w:lang w:val="fr-FR"/>
              </w:rPr>
              <w:t xml:space="preserve"> 6k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ng</w:t>
              <w:softHyphen/>
              <w:t>êi thø hai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2</w:t>
            </w:r>
            <w:r>
              <w:rPr>
                <w:lang w:val="fr-FR"/>
              </w:rPr>
              <w:t xml:space="preserve"> = 12.0,5 = 6km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äi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lµ thêi gian ng</w:t>
              <w:softHyphen/>
              <w:t>êi thø ba ®i ®Õn khi gÆp ng</w:t>
              <w:softHyphen/>
              <w:t>êi thø nhÊ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781760112" r:id="rId20"/>
              </w:object>
            </w:r>
            <w:r>
              <w:rPr>
                <w:lang w:val="fr-FR"/>
              </w:rPr>
              <w:t xml:space="preserve">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34pt" filled="f" o:ole="">
                  <v:imagedata r:id="rId23" o:title=""/>
                </v:shape>
                <o:OLEObject Type="Embed" ProgID="" ShapeID="ole_rId22" DrawAspect="Content" ObjectID="_39067445" r:id="rId22"/>
              </w:objec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4pt" filled="f" o:ole="">
                  <v:imagedata r:id="rId25" o:title=""/>
                </v:shape>
                <o:OLEObject Type="Embed" ProgID="" ShapeID="ole_rId24" DrawAspect="Content" ObjectID="_939501842" r:id="rId24"/>
              </w:object>
            </w:r>
            <w:r>
              <w:rPr>
                <w:lang w:val="fr-FR"/>
              </w:rPr>
              <w:t xml:space="preserve">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u thêi gian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=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(h) th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q</w:t>
            </w:r>
            <w:r>
              <w:rPr>
                <w:lang w:val="fr-FR"/>
              </w:rPr>
              <w:t>u·ng ®</w:t>
              <w:softHyphen/>
              <w:t>êng ng</w:t>
              <w:softHyphen/>
              <w:t>êi thø nhÊt ®i ®</w:t>
              <w:softHyphen/>
              <w:t>îc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8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Qu·ng ®</w:t>
              <w:softHyphen/>
              <w:t>êng ng</w:t>
              <w:softHyphen/>
              <w:t>êi thø hai ®i ®</w:t>
              <w:softHyphen/>
              <w:t>îc lµ: 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12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</w:t>
            </w: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·ng ®</w:t>
              <w:softHyphen/>
              <w:t>êng ng</w:t>
              <w:softHyphen/>
              <w:t>êi thø ba ®i ®</w:t>
              <w:softHyphen/>
              <w:t>îc</w:t>
            </w:r>
            <w:r>
              <w:rPr>
                <w:rFonts w:cs="Arial" w:ascii="Arial" w:hAnsi="Arial"/>
              </w:rPr>
              <w:t> </w:t>
            </w:r>
            <w:r>
              <w:rPr/>
              <w:t>: s</w:t>
            </w:r>
            <w:r>
              <w:rPr>
                <w:vertAlign w:val="subscript"/>
              </w:rPr>
              <w:t>3</w:t>
            </w:r>
            <w:r>
              <w:rPr/>
              <w:t xml:space="preserve"> = v</w:t>
            </w:r>
            <w:r>
              <w:rPr>
                <w:vertAlign w:val="subscript"/>
              </w:rPr>
              <w:t>3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= 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®Çu bµi: s</w:t>
            </w:r>
            <w:r>
              <w:rPr>
                <w:vertAlign w:val="subscript"/>
              </w:rPr>
              <w:t>2</w:t>
            </w:r>
            <w:r>
              <w:rPr/>
              <w:t xml:space="preserve"> – s</w:t>
            </w:r>
            <w:r>
              <w:rPr>
                <w:vertAlign w:val="subscript"/>
              </w:rPr>
              <w:t>3</w:t>
            </w:r>
            <w:r>
              <w:rPr/>
              <w:t xml:space="preserve"> = s</w:t>
            </w:r>
            <w:r>
              <w:rPr>
                <w:vertAlign w:val="subscript"/>
              </w:rPr>
              <w:t>3</w:t>
            </w:r>
            <w:r>
              <w:rPr/>
              <w:t xml:space="preserve"> – s</w:t>
            </w:r>
            <w:r>
              <w:rPr>
                <w:vertAlign w:val="subscript"/>
              </w:rPr>
              <w:t>1</w:t>
            </w:r>
            <w:r>
              <w:rPr/>
              <w:t xml:space="preserve"> , tøc lµ: s</w:t>
            </w:r>
            <w:r>
              <w:rPr>
                <w:vertAlign w:val="subscript"/>
              </w:rPr>
              <w:t>1</w:t>
            </w:r>
            <w:r>
              <w:rPr/>
              <w:t xml:space="preserve"> +s</w:t>
            </w:r>
            <w:r>
              <w:rPr>
                <w:vertAlign w:val="subscript"/>
              </w:rPr>
              <w:t>2</w:t>
            </w:r>
            <w:r>
              <w:rPr/>
              <w:t xml:space="preserve"> = 2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042718668" r:id="rId2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6 + 8 (t</w:t>
            </w:r>
            <w:r>
              <w:rPr>
                <w:vertAlign w:val="subscript"/>
              </w:rPr>
              <w:t>1</w:t>
            </w:r>
            <w:r>
              <w:rPr/>
              <w:t xml:space="preserve"> + 0,5)  + 6 + 12 (t</w:t>
            </w:r>
            <w:r>
              <w:rPr>
                <w:vertAlign w:val="subscript"/>
              </w:rPr>
              <w:t>1</w:t>
            </w:r>
            <w:r>
              <w:rPr/>
              <w:t xml:space="preserve"> + 0,5) = 2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55556594" r:id="rId2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12 = (2v</w:t>
            </w:r>
            <w:r>
              <w:rPr>
                <w:vertAlign w:val="subscript"/>
              </w:rPr>
              <w:t>3</w:t>
            </w:r>
            <w:r>
              <w:rPr/>
              <w:t xml:space="preserve"> – 20)(t</w:t>
            </w:r>
            <w:r>
              <w:rPr>
                <w:vertAlign w:val="subscript"/>
              </w:rPr>
              <w:t>1</w:t>
            </w:r>
            <w:r>
              <w:rPr/>
              <w:t xml:space="preserve"> + 0,5)   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y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tõ (1) vµo (2) ta ®</w:t>
              <w:softHyphen/>
              <w:t>îc ph</w:t>
              <w:softHyphen/>
              <w:t>¬ng tr×nh: v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9pt" filled="f" o:ole="">
                  <v:imagedata r:id="rId31" o:title=""/>
                </v:shape>
                <o:OLEObject Type="Embed" ProgID="" ShapeID="ole_rId30" DrawAspect="Content" ObjectID="_99673164" r:id="rId30"/>
              </w:object>
            </w:r>
            <w:r>
              <w:rPr>
                <w:sz w:val="26"/>
                <w:szCs w:val="26"/>
                <w:lang w:val="fr-FR"/>
              </w:rPr>
              <w:t xml:space="preserve"> - 18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56 = 0 (*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¶i ph</w:t>
              <w:softHyphen/>
              <w:t>¬ng tr×nh bËc hai (*) ta ®</w:t>
              <w:softHyphen/>
              <w:t>îc hai gi¸ trÞ cña 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 vµ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. Ta lÊy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 (lo¹i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, v× gi¸ trÞ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nµy &lt;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©u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2,0 ®iÓm 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äi x lµ ®iÖn trë mçi ampe kÕ, ®Æt 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nx, ta cã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U</w:t>
            </w:r>
            <w:r>
              <w:rPr>
                <w:sz w:val="26"/>
                <w:szCs w:val="26"/>
                <w:vertAlign w:val="subscript"/>
                <w:lang w:val="fr-FR"/>
              </w:rPr>
              <w:t>MN</w:t>
            </w:r>
            <w:r>
              <w:rPr>
                <w:sz w:val="26"/>
                <w:szCs w:val="26"/>
                <w:lang w:val="fr-FR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.x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)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(n + 1) x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476708918" r:id="rId32"/>
              </w:object>
            </w:r>
            <w:r>
              <w:rPr>
                <w:sz w:val="26"/>
                <w:szCs w:val="26"/>
                <w:lang w:val="fr-FR"/>
              </w:rPr>
              <w:t xml:space="preserve">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1pt" filled="f" o:ole="">
                  <v:imagedata r:id="rId35" o:title=""/>
                </v:shape>
                <o:OLEObject Type="Embed" ProgID="" ShapeID="ole_rId34" DrawAspect="Content" ObjectID="_301812540" r:id="rId34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  <w:softHyphen/>
              <w:t>êng ®é dßng ®iÖn qua ®iÖn trë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nèi gi÷a P vµ M 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1pt" filled="f" o:ole="">
                  <v:imagedata r:id="rId37" o:title=""/>
                </v:shape>
                <o:OLEObject Type="Embed" ProgID="" ShapeID="ole_rId36" DrawAspect="Content" ObjectID="_1814208132" r:id="rId36"/>
              </w:objec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31pt" filled="f" o:ole="">
                  <v:imagedata r:id="rId39" o:title=""/>
                </v:shape>
                <o:OLEObject Type="Embed" ProgID="" ShapeID="ole_rId38" DrawAspect="Content" ObjectID="_2064712423" r:id="rId38"/>
              </w:object>
            </w:r>
            <w:r>
              <w:rPr>
                <w:sz w:val="26"/>
                <w:szCs w:val="26"/>
                <w:lang w:val="fr-FR"/>
              </w:rPr>
              <w:t>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  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 U</w:t>
            </w:r>
            <w:r>
              <w:rPr>
                <w:sz w:val="26"/>
                <w:szCs w:val="26"/>
                <w:vertAlign w:val="subscript"/>
              </w:rPr>
              <w:t>PQ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)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31pt" filled="f" o:ole="">
                  <v:imagedata r:id="rId41" o:title=""/>
                </v:shape>
                <o:OLEObject Type="Embed" ProgID="" ShapeID="ole_rId40" DrawAspect="Content" ObjectID="_892417607" r:id="rId40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n.x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, tõ ®ã ta cã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0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3pt" filled="f" o:ole="">
                  <v:imagedata r:id="rId43" o:title=""/>
                </v:shape>
                <o:OLEObject Type="Embed" ProgID="" ShapeID="ole_rId42" DrawAspect="Content" ObjectID="_874649028" r:id="rId42"/>
              </w:object>
            </w:r>
            <w:r>
              <w:rPr>
                <w:sz w:val="26"/>
                <w:szCs w:val="26"/>
              </w:rPr>
              <w:t>.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2).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4A;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,9A vµo (2) ta cã ph</w:t>
              <w:softHyphen/>
              <w:t>¬ng tr×nh: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1,75n – 3,75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¶i ph</w:t>
              <w:softHyphen/>
              <w:t>¬ng tr×nh nµy ta ®</w:t>
              <w:softHyphen/>
              <w:t>îc: n = 3 vµ n= - 1,25 (lo¹i). Do ®ã ta ®</w:t>
              <w:softHyphen/>
              <w:t>îc sè chØ ampe kÕ A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31pt" filled="f" o:ole="">
                  <v:imagedata r:id="rId45" o:title=""/>
                </v:shape>
                <o:OLEObject Type="Embed" ProgID="" ShapeID="ole_rId44" DrawAspect="Content" ObjectID="_443071705" r:id="rId44"/>
              </w:object>
            </w:r>
            <w:r>
              <w:rPr>
                <w:sz w:val="26"/>
                <w:szCs w:val="26"/>
              </w:rPr>
              <w:t>= 0,1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×m sè chØ ampe kÕ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 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>; theo (1)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1738562099" r:id="rId46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5A nªn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2,4A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: U</w:t>
            </w:r>
            <w:r>
              <w:rPr>
                <w:sz w:val="26"/>
                <w:szCs w:val="26"/>
                <w:vertAlign w:val="subscript"/>
              </w:rPr>
              <w:t>EF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>.n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149050725" r:id="rId48"/>
              </w:objec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n.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9,1A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©u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,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×m nhiÖt ®é cña n</w:t>
              <w:softHyphen/>
              <w:t>íc khi c©n b»ng nhiÖt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èi l</w:t>
              <w:softHyphen/>
              <w:t>îng cña n</w:t>
              <w:softHyphen/>
              <w:t>íc trong b×nh lµ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(</w:t>
            </w:r>
            <w:r>
              <w:rPr>
                <w:sz w:val="26"/>
                <w:szCs w:val="26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2124344456" r:id="rId50"/>
              </w:objec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object w:dxaOrig="1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9pt" filled="f" o:ole="">
                  <v:imagedata r:id="rId53" o:title=""/>
                </v:shape>
                <o:OLEObject Type="Embed" ProgID="" ShapeID="ole_rId52" DrawAspect="Content" ObjectID="_576623784" r:id="rId52"/>
              </w:object>
            </w:r>
            <w:r>
              <w:rPr>
                <w:sz w:val="26"/>
                <w:szCs w:val="26"/>
              </w:rPr>
              <w:t>.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object w:dxaOrig="9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1pt" filled="f" o:ole="">
                  <v:imagedata r:id="rId55" o:title=""/>
                </v:shape>
                <o:OLEObject Type="Embed" ProgID="" ShapeID="ole_rId54" DrawAspect="Content" ObjectID="_390628558" r:id="rId54"/>
              </w:object>
            </w:r>
            <w:r>
              <w:rPr>
                <w:sz w:val="26"/>
                <w:szCs w:val="26"/>
              </w:rPr>
              <w:t>)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sè ta tÝnh ®</w:t>
              <w:softHyphen/>
              <w:t>îc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270820164" r:id="rId56"/>
              </w:object>
            </w:r>
            <w:r>
              <w:rPr>
                <w:sz w:val="26"/>
                <w:szCs w:val="26"/>
              </w:rPr>
              <w:t xml:space="preserve"> 10, 47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cña qu¶ cÇu: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7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1pt" filled="f" o:ole="">
                  <v:imagedata r:id="rId59" o:title=""/>
                </v:shape>
                <o:OLEObject Type="Embed" ProgID="" ShapeID="ole_rId58" DrawAspect="Content" ObjectID="_314848059" r:id="rId58"/>
              </w:object>
            </w:r>
            <w:r>
              <w:rPr>
                <w:sz w:val="26"/>
                <w:szCs w:val="26"/>
              </w:rPr>
              <w:t>.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thay sè ta ®</w:t>
              <w:softHyphen/>
              <w:t>îc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9020502" r:id="rId60"/>
              </w:object>
            </w:r>
            <w:r>
              <w:rPr>
                <w:sz w:val="26"/>
                <w:szCs w:val="26"/>
              </w:rPr>
              <w:t xml:space="preserve"> 11,30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®iÒu kiÖn bµi to¸n ®· cho, ta cã ph</w:t>
              <w:softHyphen/>
              <w:t xml:space="preserve">¬ng tr×nh c©n b»ng nhiÖ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t), do ®ã ta cã nhiÖt ®é cña n</w:t>
              <w:softHyphen/>
              <w:t>íc khi c©n b»ng nhiÖt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rPr>
                <w:sz w:val="26"/>
                <w:szCs w:val="26"/>
                <w:lang w:val="fr-FR"/>
              </w:rPr>
              <w:object w:dxaOrig="14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4pt" filled="f" o:ole="">
                  <v:imagedata r:id="rId63" o:title=""/>
                </v:shape>
                <o:OLEObject Type="Embed" ProgID="" ShapeID="ole_rId62" DrawAspect="Content" ObjectID="_20074763" r:id="rId6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 xml:space="preserve">îc t </w:t>
            </w:r>
            <w:r>
              <w:rPr>
                <w:sz w:val="26"/>
                <w:szCs w:val="26"/>
                <w:lang w:val="fr-F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1871517605" r:id="rId64"/>
              </w:objec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) TÝnh nhiÖt ®é cña hÖ khi c©n b»ng nhiÖt, ¸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Ýnh khèi l</w:t>
              <w:softHyphen/>
              <w:t>îng cña dÇu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do thÓ tÝch cña dÇu vµ n</w:t>
              <w:softHyphen/>
              <w:t>íc b»ng nhau nªn khèi l</w:t>
              <w:softHyphen/>
              <w:t>îng cña dÇu lµ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6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34pt" filled="f" o:ole="">
                  <v:imagedata r:id="rId67" o:title=""/>
                </v:shape>
                <o:OLEObject Type="Embed" ProgID="" ShapeID="ole_rId66" DrawAspect="Content" ObjectID="_1658045746" r:id="rId66"/>
              </w:object>
            </w:r>
            <w:r>
              <w:rPr>
                <w:sz w:val="26"/>
                <w:szCs w:val="26"/>
                <w:lang w:val="fr-FR"/>
              </w:rPr>
              <w:t>, thay sè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1611249736" r:id="rId68"/>
              </w:object>
            </w:r>
            <w:r>
              <w:rPr>
                <w:sz w:val="26"/>
                <w:szCs w:val="26"/>
                <w:lang w:val="fr-FR"/>
              </w:rPr>
              <w:t xml:space="preserve"> 8,38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Khi c©n b»ng nhiÖt, nhiÖt ®é cña hÖ lµ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, ta cã ph</w:t>
              <w:softHyphen/>
              <w:t>¬ng tr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+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557345476" r:id="rId70"/>
              </w:object>
            </w:r>
            <w:r>
              <w:rPr>
                <w:sz w:val="26"/>
                <w:szCs w:val="26"/>
                <w:lang w:val="fr-FR"/>
              </w:rPr>
              <w:t>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22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34pt" filled="f" o:ole="">
                  <v:imagedata r:id="rId73" o:title=""/>
                </v:shape>
                <o:OLEObject Type="Embed" ProgID="" ShapeID="ole_rId72" DrawAspect="Content" ObjectID="_219185781" r:id="rId7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>îc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250481396" r:id="rId74"/>
              </w:object>
            </w:r>
            <w:r>
              <w:rPr>
                <w:sz w:val="26"/>
                <w:szCs w:val="26"/>
                <w:lang w:val="fr-FR"/>
              </w:rPr>
              <w:t xml:space="preserve"> 21,0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¸</w:t>
            </w:r>
            <w:r>
              <w:rPr>
                <w:sz w:val="26"/>
                <w:szCs w:val="26"/>
                <w:lang w:val="fr-FR"/>
              </w:rPr>
              <w:t>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 = P</w:t>
            </w:r>
            <w:r>
              <w:rPr>
                <w:sz w:val="26"/>
                <w:szCs w:val="26"/>
                <w:vertAlign w:val="subscript"/>
                <w:lang w:val="fr-FR"/>
              </w:rPr>
              <w:t>cÇu</w:t>
            </w:r>
            <w:r>
              <w:rPr>
                <w:sz w:val="26"/>
                <w:szCs w:val="26"/>
                <w:lang w:val="fr-FR"/>
              </w:rPr>
              <w:t xml:space="preserve"> – F</w:t>
            </w:r>
            <w:r>
              <w:rPr>
                <w:sz w:val="26"/>
                <w:szCs w:val="26"/>
                <w:vertAlign w:val="subscript"/>
                <w:lang w:val="fr-FR"/>
              </w:rPr>
              <w:t>A(cÇu)</w:t>
            </w:r>
            <w:r>
              <w:rPr>
                <w:sz w:val="26"/>
                <w:szCs w:val="26"/>
                <w:lang w:val="fr-FR"/>
              </w:rPr>
              <w:t xml:space="preserve"> = 10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- </w:t>
            </w:r>
            <w:r>
              <w:rPr>
                <w:sz w:val="26"/>
                <w:szCs w:val="26"/>
                <w:lang w:val="fr-FR"/>
              </w:rPr>
              <w:object w:dxaOrig="4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31pt" filled="f" o:ole="">
                  <v:imagedata r:id="rId77" o:title=""/>
                </v:shape>
                <o:OLEObject Type="Embed" ProgID="" ShapeID="ole_rId76" DrawAspect="Content" ObjectID="_234914231" r:id="rId76"/>
              </w:objec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1565096979" r:id="rId78"/>
              </w:object>
            </w:r>
            <w:r>
              <w:rPr>
                <w:sz w:val="26"/>
                <w:szCs w:val="26"/>
                <w:lang w:val="fr-FR"/>
              </w:rPr>
              <w:t>R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9pt" filled="f" o:ole="">
                  <v:imagedata r:id="rId81" o:title=""/>
                </v:shape>
                <o:OLEObject Type="Embed" ProgID="" ShapeID="ole_rId80" DrawAspect="Content" ObjectID="_1918208823" r:id="rId80"/>
              </w:object>
            </w:r>
            <w:r>
              <w:rPr>
                <w:sz w:val="26"/>
                <w:szCs w:val="26"/>
                <w:lang w:val="fr-FR"/>
              </w:rPr>
              <w:t>(D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D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), thay sè ta ®</w:t>
              <w:softHyphen/>
              <w:t>îc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F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0pt" filled="f" o:ole="">
                  <v:imagedata r:id="rId83" o:title=""/>
                </v:shape>
                <o:OLEObject Type="Embed" ProgID="" ShapeID="ole_rId82" DrawAspect="Content" ObjectID="_1996091750" r:id="rId82"/>
              </w:object>
            </w:r>
            <w:r>
              <w:rPr>
                <w:sz w:val="26"/>
                <w:szCs w:val="26"/>
                <w:lang w:val="fr-FR"/>
              </w:rPr>
              <w:t xml:space="preserve"> 75N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4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  <w:softHyphen/>
              <w:t xml:space="preserve">êng ®é dßng ®iÖn qua m¹ch chÝnh (qua ®iÖn trë r) lµ I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 = </w:t>
            </w:r>
            <w:r>
              <w:rPr/>
              <w:object w:dxaOrig="1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4pt" filled="f" o:ole="">
                  <v:imagedata r:id="rId85" o:title=""/>
                </v:shape>
                <o:OLEObject Type="Embed" ProgID="" ShapeID="ole_rId84" DrawAspect="Content" ObjectID="_1710436426" r:id="rId84"/>
              </w:object>
            </w:r>
            <w:r>
              <w:rPr>
                <w:lang w:val="fr-FR"/>
              </w:rPr>
              <w:t xml:space="preserve"> (1). </w:t>
            </w:r>
            <w:r>
              <w:rPr>
                <w:rFonts w:cs=".VnTimeH" w:ascii=".VnTimeH" w:hAnsi=".VnTimeH"/>
                <w:lang w:val="fr-FR"/>
              </w:rPr>
              <w:t xml:space="preserve">ë </w:t>
            </w:r>
            <w:r>
              <w:rPr>
                <w:lang w:val="fr-FR"/>
              </w:rPr>
              <w:t xml:space="preserve">®©y: x lµ ®iÖn trë cña ®o¹n MC cña biÕn trë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R - x) lµ ®iÖn trë ®o¹n CN cña biÕn trë,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lµ ®iÖn trë t</w:t>
              <w:softHyphen/>
              <w:t>¬ng ®</w:t>
              <w:softHyphen/>
              <w:t>¬ng cña  ®Ìn vµ x vµ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= </w:t>
            </w:r>
            <w:r>
              <w:rPr/>
              <w:object w:dxaOrig="7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34pt" filled="f" o:ole="">
                  <v:imagedata r:id="rId87" o:title=""/>
                </v:shape>
                <o:OLEObject Type="Embed" ProgID="" ShapeID="ole_rId86" DrawAspect="Content" ObjectID="_890431540" r:id="rId86"/>
              </w:object>
            </w:r>
            <w:r>
              <w:rPr>
                <w:lang w:val="fr-FR"/>
              </w:rPr>
              <w:t xml:space="preserve">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(2) vµo (1) vµ biÕn ®æi (1) ta ®</w:t>
              <w:softHyphen/>
              <w:t xml:space="preserve">îc: </w:t>
            </w:r>
          </w:p>
          <w:p>
            <w:pPr>
              <w:pStyle w:val="Normal"/>
              <w:rPr/>
            </w:pPr>
            <w:r>
              <w:rPr/>
              <w:t xml:space="preserve">I = </w:t>
            </w:r>
            <w:r>
              <w:rPr/>
              <w:object w:dxaOrig="26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1pt;height:34pt" filled="f" o:ole="">
                  <v:imagedata r:id="rId89" o:title=""/>
                </v:shape>
                <o:OLEObject Type="Embed" ProgID="" ShapeID="ole_rId88" DrawAspect="Content" ObjectID="_827249431" r:id="rId88"/>
              </w:object>
            </w:r>
            <w:r>
              <w:rPr/>
              <w:t xml:space="preserve"> (3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s¬ ®å m¹ch ®iÖn ta cã: U</w:t>
            </w:r>
            <w:r>
              <w:rPr>
                <w:vertAlign w:val="subscript"/>
              </w:rPr>
              <w:t>MC</w:t>
            </w:r>
            <w:r>
              <w:rPr/>
              <w:t xml:space="preserve"> = xI</w:t>
            </w:r>
            <w:r>
              <w:rPr>
                <w:vertAlign w:val="subscript"/>
              </w:rPr>
              <w:t>x</w:t>
            </w:r>
            <w:r>
              <w:rPr/>
              <w:t xml:space="preserve"> = R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1757608254" r:id="rId90"/>
              </w:object>
            </w:r>
            <w:r>
              <w:rPr/>
              <w:object w:dxaOrig="4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4pt" filled="f" o:ole="">
                  <v:imagedata r:id="rId93" o:title=""/>
                </v:shape>
                <o:OLEObject Type="Embed" ProgID="" ShapeID="ole_rId92" DrawAspect="Content" ObjectID="_1078610778" r:id="rId92"/>
              </w:object>
            </w:r>
            <w:r>
              <w:rPr/>
              <w:t xml:space="preserve">= </w:t>
            </w:r>
            <w:r>
              <w:rPr/>
              <w:object w:dxaOrig="3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31pt" filled="f" o:ole="">
                  <v:imagedata r:id="rId95" o:title=""/>
                </v:shape>
                <o:OLEObject Type="Embed" ProgID="" ShapeID="ole_rId94" DrawAspect="Content" ObjectID="_919071165" r:id="rId94"/>
              </w:object>
            </w:r>
            <w:r>
              <w:rPr/>
              <w:t xml:space="preserve">= </w:t>
            </w:r>
            <w:r>
              <w:rPr/>
              <w:object w:dxaOrig="76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pt;height:34pt" filled="f" o:ole="">
                  <v:imagedata r:id="rId97" o:title=""/>
                </v:shape>
                <o:OLEObject Type="Embed" ProgID="" ShapeID="ole_rId96" DrawAspect="Content" ObjectID="_1280077308" r:id="rId96"/>
              </w:object>
            </w:r>
            <w:r>
              <w:rPr/>
              <w:t xml:space="preserve">= </w:t>
            </w:r>
            <w:r>
              <w:rPr/>
              <w:object w:dxaOrig="74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34pt" filled="f" o:ole="">
                  <v:imagedata r:id="rId99" o:title=""/>
                </v:shape>
                <o:OLEObject Type="Embed" ProgID="" ShapeID="ole_rId98" DrawAspect="Content" ObjectID="_963079377" r:id="rId9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 = </w:t>
            </w:r>
            <w:r>
              <w:rPr/>
              <w:object w:dxaOrig="1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4pt" filled="f" o:ole="">
                  <v:imagedata r:id="rId101" o:title=""/>
                </v:shape>
                <o:OLEObject Type="Embed" ProgID="" ShapeID="ole_rId100" DrawAspect="Content" ObjectID="_1158659753" r:id="rId100"/>
              </w:object>
            </w:r>
            <w:r>
              <w:rPr/>
              <w:t xml:space="preserve"> (4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õ (3) vµ (4) ta cã: </w:t>
            </w:r>
            <w:r>
              <w:rPr/>
              <w:object w:dxaOrig="11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34pt" filled="f" o:ole="">
                  <v:imagedata r:id="rId103" o:title=""/>
                </v:shape>
                <o:OLEObject Type="Embed" ProgID="" ShapeID="ole_rId102" DrawAspect="Content" ObjectID="_1045880401" r:id="rId102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1pt;height:34pt" filled="f" o:ole="">
                  <v:imagedata r:id="rId105" o:title=""/>
                </v:shape>
                <o:OLEObject Type="Embed" ProgID="" ShapeID="ole_rId104" DrawAspect="Content" ObjectID="_255197067" r:id="rId104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1pt;height:34pt" filled="f" o:ole="">
                  <v:imagedata r:id="rId107" o:title=""/>
                </v:shape>
                <o:OLEObject Type="Embed" ProgID="" ShapeID="ole_rId106" DrawAspect="Content" ObjectID="_1179097400" r:id="rId106"/>
              </w:object>
            </w:r>
            <w:r>
              <w:rPr>
                <w:lang w:val="fr-FR"/>
              </w:rPr>
              <w:t xml:space="preserve"> =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  <w:object w:dxaOrig="4959" w:dyaOrig="10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7.95pt;height:52pt" filled="f" o:ole="">
                  <v:imagedata r:id="rId109" o:title=""/>
                </v:shape>
                <o:OLEObject Type="Embed" ProgID="" ShapeID="ole_rId108" DrawAspect="Content" ObjectID="_1763677045" r:id="rId108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1680" w:dyaOrig="10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52pt" filled="f" o:ole="">
                  <v:imagedata r:id="rId111" o:title=""/>
                </v:shape>
                <o:OLEObject Type="Embed" ProgID="" ShapeID="ole_rId110" DrawAspect="Content" ObjectID="_1270919515" r:id="rId110"/>
              </w:object>
            </w:r>
            <w:r>
              <w:rPr>
                <w:lang w:val="fr-FR"/>
              </w:rPr>
              <w:t xml:space="preserve"> (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.VnTimeH" w:hAnsi=".VnTimeH"/>
                <w:lang w:val="fr-FR"/>
              </w:rPr>
              <w:t>ë</w:t>
            </w:r>
            <w:r>
              <w:rPr>
                <w:rFonts w:cs="Arial"/>
                <w:lang w:val="fr-FR"/>
              </w:rPr>
              <w:t xml:space="preserve">  ®©y ta ®Æ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: P = (R + r)R</w:t>
            </w:r>
            <w:r>
              <w:rPr>
                <w:rFonts w:cs="Arial"/>
                <w:vertAlign w:val="subscript"/>
                <w:lang w:val="fr-FR"/>
              </w:rPr>
              <w:t>§</w:t>
            </w:r>
            <w:r>
              <w:rPr>
                <w:rFonts w:cs="Arial"/>
                <w:lang w:val="fr-FR"/>
              </w:rPr>
              <w:t xml:space="preserve"> + </w:t>
            </w:r>
            <w:r>
              <w:rPr>
                <w:rFonts w:cs="Arial"/>
                <w:lang w:val="fr-FR"/>
              </w:rPr>
              <w:object w:dxaOrig="9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36pt" filled="f" o:ole="">
                  <v:imagedata r:id="rId113" o:title=""/>
                </v:shape>
                <o:OLEObject Type="Embed" ProgID="" ShapeID="ole_rId112" DrawAspect="Content" ObjectID="_273122282" r:id="rId112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hËn xÐ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MÉu sè (5) </w:t>
            </w:r>
            <w:r>
              <w:rPr>
                <w:rFonts w:cs="Times New Roman" w:ascii="Times New Roman" w:hAnsi="Times New Roman"/>
                <w:lang w:val="fr-FR"/>
              </w:rPr>
              <w:t>≤</w:t>
            </w:r>
            <w:r>
              <w:rPr>
                <w:lang w:val="fr-FR"/>
              </w:rPr>
              <w:t xml:space="preserve"> P, dÊu (=) x¶y ra khi x = </w:t>
            </w:r>
            <w:r>
              <w:rPr>
                <w:lang w:val="fr-FR"/>
              </w:rPr>
              <w:object w:dxaOrig="63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34pt" filled="f" o:ole="">
                  <v:imagedata r:id="rId115" o:title=""/>
                </v:shape>
                <o:OLEObject Type="Embed" ProgID="" ShapeID="ole_rId114" DrawAspect="Content" ObjectID="_1200832671" r:id="rId114"/>
              </w:object>
            </w:r>
            <w:r>
              <w:rPr>
                <w:lang w:val="fr-FR"/>
              </w:rPr>
              <w:t xml:space="preserve">, ®iÒu ®ã cã nghÜa mÉu sè (5) ®¹t gi¸ trÞ lín nhÊt khi x = </w:t>
            </w:r>
            <w:r>
              <w:rPr>
                <w:lang w:val="fr-FR"/>
              </w:rPr>
              <w:object w:dxaOrig="63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34pt" filled="f" o:ole="">
                  <v:imagedata r:id="rId117" o:title=""/>
                </v:shape>
                <o:OLEObject Type="Embed" ProgID="" ShapeID="ole_rId116" DrawAspect="Content" ObjectID="_1234374068" r:id="rId116"/>
              </w:object>
            </w:r>
            <w:r>
              <w:rPr>
                <w:lang w:val="fr-FR"/>
              </w:rPr>
              <w:t xml:space="preserve"> (6)</w:t>
            </w:r>
            <w:r>
              <w:rPr>
                <w:lang w:val="fr-FR"/>
              </w:rPr>
              <w:object w:dxaOrig="3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2pt" filled="f" o:ole="">
                  <v:imagedata r:id="rId119" o:title=""/>
                </v:shape>
                <o:OLEObject Type="Embed" ProgID="" ShapeID="ole_rId118" DrawAspect="Content" ObjectID="_556463349" r:id="rId118"/>
              </w:object>
            </w:r>
            <w:r>
              <w:rPr>
                <w:lang w:val="fr-FR"/>
              </w:rPr>
              <w:t xml:space="preserve"> khi ®ã sè chØ ampe kÕ nhá nhÊt lµ (1A).  Theo ®Çu bµi, lóc nµy ®Ìn § s¸ng b×nh th</w:t>
              <w:softHyphen/>
              <w:t xml:space="preserve">êng </w:t>
            </w:r>
            <w:r>
              <w:rPr>
                <w:lang w:val="fr-FR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2pt" filled="f" o:ole="">
                  <v:imagedata r:id="rId121" o:title=""/>
                </v:shape>
                <o:OLEObject Type="Embed" ProgID="" ShapeID="ole_rId120" DrawAspect="Content" ObjectID="_312578687" r:id="rId120"/>
              </w:object>
            </w:r>
            <w:r>
              <w:rPr>
                <w:lang w:val="fr-FR"/>
              </w:rPr>
              <w:t xml:space="preserve"> U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V, do ®ã ®iÖn trë x khi ®ã b»ng: </w:t>
            </w:r>
            <w:r>
              <w:rPr/>
              <w:object w:dxaOrig="3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34pt" filled="f" o:ole="">
                  <v:imagedata r:id="rId123" o:title=""/>
                </v:shape>
                <o:OLEObject Type="Embed" ProgID="" ShapeID="ole_rId122" DrawAspect="Content" ObjectID="_780267439" r:id="rId122"/>
              </w:objec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  <w:object w:dxaOrig="24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4pt" filled="f" o:ole="">
                  <v:imagedata r:id="rId125" o:title=""/>
                </v:shape>
                <o:OLEObject Type="Embed" ProgID="" ShapeID="ole_rId124" DrawAspect="Content" ObjectID="_1167819270" r:id="rId124"/>
              </w:object>
            </w:r>
            <w:r>
              <w:rPr>
                <w:lang w:val="fr-FR"/>
              </w:rPr>
              <w:t xml:space="preserve"> = 6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Ön trë toµn phÇn cña biÕn trë: thay x vµo (6) ta ®</w:t>
              <w:softHyphen/>
              <w:t>îc: R = 2x - r = 1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c¸c d÷ kiÖn trªn, ta cã: U</w:t>
            </w:r>
            <w:r>
              <w:rPr>
                <w:vertAlign w:val="subscript"/>
              </w:rPr>
              <w:t>CB</w:t>
            </w:r>
            <w:r>
              <w:rPr/>
              <w:t xml:space="preserve"> = U - U</w:t>
            </w:r>
            <w:r>
              <w:rPr>
                <w:vertAlign w:val="subscript"/>
              </w:rPr>
              <w:t>MC</w:t>
            </w:r>
            <w:r>
              <w:rPr/>
              <w:t xml:space="preserve"> = 18 - 6 = 12V, do ®ã c</w:t>
              <w:softHyphen/>
              <w:t xml:space="preserve">êng ®é dßng ®iÖn m¹ch chÝnh lµ: I = </w:t>
            </w:r>
            <w:r>
              <w:rPr/>
              <w:object w:dxaOrig="9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31pt" filled="f" o:ole="">
                  <v:imagedata r:id="rId127" o:title=""/>
                </v:shape>
                <o:OLEObject Type="Embed" ProgID="" ShapeID="ole_rId126" DrawAspect="Content" ObjectID="_416707011" r:id="rId126"/>
              </w:object>
            </w:r>
            <w:r>
              <w:rPr/>
              <w:t xml:space="preserve">=  </w:t>
            </w:r>
            <w:r>
              <w:rPr/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977520634" r:id="rId128"/>
              </w:object>
            </w:r>
            <w:r>
              <w:rPr/>
              <w:t>= 2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× ®Ìn § m¾c song song víi x nªn c</w:t>
              <w:softHyphen/>
              <w:t xml:space="preserve">êng ®é dßng ®iÖn qua ®Ìn lµ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I - 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2 - 1 = 1A. VËy c«ng suÊt ®Þnh møc cña ®Ìn § lµ: P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 = 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>.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.1 = 6W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88265</wp:posOffset>
                      </wp:positionV>
                      <wp:extent cx="0" cy="11430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6.95pt" to="203pt,96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C©u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0805</wp:posOffset>
                      </wp:positionV>
                      <wp:extent cx="1786890" cy="1785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178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pt;margin-top:7.15pt;width:140.65pt;height:140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65735</wp:posOffset>
                      </wp:positionV>
                      <wp:extent cx="382905" cy="2286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8pt;mso-wrap-distance-left:9.05pt;mso-wrap-distance-right:9.05pt;mso-wrap-distance-top:0pt;mso-wrap-distance-bottom:0pt;margin-top:13.05pt;mso-position-vertical-relative:text;margin-left:1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92405</wp:posOffset>
                      </wp:positionV>
                      <wp:extent cx="297815" cy="228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15.15pt;mso-position-vertical-relative:text;margin-left:3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4445</wp:posOffset>
                      </wp:positionV>
                      <wp:extent cx="340360" cy="3429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-0.35pt;mso-position-vertical-relative:text;margin-left:1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2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3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40005</wp:posOffset>
                      </wp:positionV>
                      <wp:extent cx="850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3.15pt" to="324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40005</wp:posOffset>
                      </wp:positionV>
                      <wp:extent cx="140398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3.15pt" to="257.85pt,3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45085</wp:posOffset>
                      </wp:positionV>
                      <wp:extent cx="0" cy="11430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3.55pt" to="326.8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45085</wp:posOffset>
                      </wp:positionV>
                      <wp:extent cx="2254885" cy="11430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3.55pt" to="327.1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723265" cy="3429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258.5pt,3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2705</wp:posOffset>
                      </wp:positionV>
                      <wp:extent cx="255270" cy="114300"/>
                      <wp:effectExtent l="0" t="4445" r="254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.15pt" to="257.9pt,13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1120</wp:posOffset>
                      </wp:positionV>
                      <wp:extent cx="0" cy="103695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5.6pt" to="149.6pt,8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40005</wp:posOffset>
                      </wp:positionV>
                      <wp:extent cx="59563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3.15pt" to="371.8pt,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31115</wp:posOffset>
                      </wp:positionV>
                      <wp:extent cx="1403985" cy="114300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2.45pt" to="261.3pt,92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1115</wp:posOffset>
                      </wp:positionV>
                      <wp:extent cx="2254885" cy="11430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2.45pt" to="328.35pt,92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50800</wp:posOffset>
                      </wp:positionV>
                      <wp:extent cx="1148715" cy="5715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7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4pt" to="326.2pt,4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77165</wp:posOffset>
                      </wp:positionV>
                      <wp:extent cx="425450" cy="228600"/>
                      <wp:effectExtent l="2540" t="4445" r="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13.95pt" to="234.55pt,31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0170</wp:posOffset>
                      </wp:positionV>
                      <wp:extent cx="200660" cy="22987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1pt;mso-wrap-distance-left:9.05pt;mso-wrap-distance-right:9.05pt;mso-wrap-distance-top:0pt;mso-wrap-distance-bottom:0pt;margin-top:7.1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38100</wp:posOffset>
                      </wp:positionV>
                      <wp:extent cx="195707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3pt" to="357.15pt,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590</wp:posOffset>
                      </wp:positionV>
                      <wp:extent cx="0" cy="11430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.7pt" to="202.35pt,9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6990</wp:posOffset>
                      </wp:positionV>
                      <wp:extent cx="127635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.7pt" to="200.9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985</wp:posOffset>
                      </wp:positionV>
                      <wp:extent cx="228600" cy="21717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1pt;mso-wrap-distance-left:9.05pt;mso-wrap-distance-right:9.05pt;mso-wrap-distance-top:0pt;mso-wrap-distance-bottom:0pt;margin-top:0.5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85090</wp:posOffset>
                      </wp:positionV>
                      <wp:extent cx="425450" cy="3175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5pt;mso-wrap-distance-left:9.05pt;mso-wrap-distance-right:9.05pt;mso-wrap-distance-top:0pt;mso-wrap-distance-bottom:0pt;margin-top:6.7pt;mso-position-vertical-relative:text;margin-left:29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69215</wp:posOffset>
                      </wp:positionV>
                      <wp:extent cx="255270" cy="2286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8pt;mso-wrap-distance-left:9.05pt;mso-wrap-distance-right:9.05pt;mso-wrap-distance-top:0pt;mso-wrap-distance-bottom:0pt;margin-top:5.45pt;mso-position-vertical-relative:text;margin-left:2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79705</wp:posOffset>
                      </wp:positionV>
                      <wp:extent cx="340360" cy="34290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14.15pt;mso-position-vertical-relative:text;margin-left:1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35</wp:posOffset>
                      </wp:positionV>
                      <wp:extent cx="225488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0.05pt" to="325.6pt,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3175</wp:posOffset>
                      </wp:positionV>
                      <wp:extent cx="467995" cy="2286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8pt;mso-wrap-distance-left:9.05pt;mso-wrap-distance-right:9.05pt;mso-wrap-distance-top:0pt;mso-wrap-distance-bottom:0pt;margin-top:0.25pt;mso-position-vertical-relative:text;margin-left:3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hÇn a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1</w:t>
            </w:r>
            <w:r>
              <w:rPr/>
              <w:t xml:space="preserve"> lµ ¶nh cña S qua G</w:t>
            </w:r>
            <w:r>
              <w:rPr>
                <w:vertAlign w:val="subscript"/>
              </w:rPr>
              <w:t>1</w:t>
            </w:r>
            <w:r>
              <w:rPr/>
              <w:t>; ë ®©y S</w:t>
            </w:r>
            <w:r>
              <w:rPr>
                <w:vertAlign w:val="subscript"/>
              </w:rPr>
              <w:t>1</w:t>
            </w:r>
            <w:r>
              <w:rPr/>
              <w:t xml:space="preserve"> lµ ®iÓm ®èi xøng cña S qua mÆt ph¼ng g</w:t>
              <w:softHyphen/>
              <w:t>¬ng G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15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2</w:t>
            </w:r>
            <w:r>
              <w:rPr/>
              <w:t xml:space="preserve"> lµ ¶nh cña S</w:t>
            </w:r>
            <w:r>
              <w:rPr>
                <w:vertAlign w:val="subscript"/>
              </w:rPr>
              <w:t>1</w:t>
            </w:r>
            <w:r>
              <w:rPr/>
              <w:t xml:space="preserve"> t¹o bëi G</w:t>
            </w:r>
            <w:r>
              <w:rPr>
                <w:vertAlign w:val="subscript"/>
              </w:rPr>
              <w:t>2</w:t>
            </w:r>
            <w:r>
              <w:rPr/>
              <w:t xml:space="preserve"> ; S</w:t>
            </w:r>
            <w:r>
              <w:rPr>
                <w:vertAlign w:val="subscript"/>
              </w:rPr>
              <w:t>2</w:t>
            </w:r>
            <w:r>
              <w:rPr/>
              <w:t xml:space="preserve"> lµ ®iÓm ®èi xøng cña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G</w:t>
            </w:r>
            <w:r>
              <w:rPr>
                <w:vertAlign w:val="subscript"/>
              </w:rPr>
              <w:t>1</w:t>
            </w:r>
            <w:r>
              <w:rPr/>
              <w:t xml:space="preserve"> vu«ng gãc víi G</w:t>
            </w:r>
            <w:r>
              <w:rPr>
                <w:vertAlign w:val="subscript"/>
              </w:rPr>
              <w:t>2</w:t>
            </w:r>
            <w:r>
              <w:rPr/>
              <w:softHyphen/>
              <w:t xml:space="preserve"> nªn S</w:t>
            </w:r>
            <w:r>
              <w:rPr>
                <w:vertAlign w:val="subscript"/>
              </w:rPr>
              <w:t>2</w:t>
            </w:r>
            <w:r>
              <w:rPr/>
              <w:t xml:space="preserve"> lµ ®iÓm xuyªn t©m cña S qua O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Ën xÐt: Gi¶ sö ta vÏ ®</w:t>
              <w:softHyphen/>
              <w:t>îc tia s¸ng theo yªu cÇu cña bµi to¸n lµ SIKM xuÊt ph¸t tõ S, ph¶n x¹ trªn G</w:t>
            </w:r>
            <w:r>
              <w:rPr>
                <w:vertAlign w:val="subscript"/>
              </w:rPr>
              <w:t>1</w:t>
            </w:r>
            <w:r>
              <w:rPr/>
              <w:t xml:space="preserve"> t¹i I ®Õn K, tia ph¶n x¹ IK t¹i I trªn G</w:t>
            </w:r>
            <w:r>
              <w:rPr>
                <w:vertAlign w:val="subscript"/>
              </w:rPr>
              <w:t>1</w:t>
            </w:r>
            <w:r>
              <w:rPr/>
              <w:t xml:space="preserve"> coi nh</w:t>
              <w:softHyphen/>
              <w:t xml:space="preserve"> xuÊt ph¸t tõ  ¶nh S</w:t>
            </w:r>
            <w:r>
              <w:rPr>
                <w:vertAlign w:val="subscript"/>
              </w:rPr>
              <w:t>1</w:t>
            </w:r>
            <w:r>
              <w:rPr/>
              <w:t>. Tia ph¶n x¹ KM  t¹i K trªn G</w:t>
            </w:r>
            <w:r>
              <w:rPr>
                <w:vertAlign w:val="subscript"/>
              </w:rPr>
              <w:t>2</w:t>
            </w:r>
            <w:r>
              <w:rPr/>
              <w:t xml:space="preserve"> ®</w:t>
              <w:softHyphen/>
              <w:t>îc coi nh</w:t>
              <w:softHyphen/>
              <w:t xml:space="preserve"> xuÊt ph¸t tõ  ¶nh S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nhËn xÐt trªn ta suy ra c¸ch vÏ ®</w:t>
              <w:softHyphen/>
              <w:t>êng truyÒn tia s¸ng nh</w:t>
              <w:softHyphen/>
              <w:t xml:space="preserve"> sau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1</w:t>
            </w:r>
            <w:r>
              <w:rPr/>
              <w:t xml:space="preserve"> ®èi xøng víi S qua mÆt G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M’ ®èi xøng víi M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2</w:t>
            </w:r>
            <w:r>
              <w:rPr/>
              <w:t xml:space="preserve"> ®èi xøng víi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Nèi M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¾t G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t¹i 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</w:t>
            </w:r>
            <w:r>
              <w:rPr>
                <w:vertAlign w:val="subscript"/>
              </w:rPr>
              <w:t>1</w:t>
            </w:r>
            <w:r>
              <w:rPr/>
              <w:t xml:space="preserve"> víi K c¾t G</w:t>
            </w:r>
            <w:r>
              <w:rPr>
                <w:vertAlign w:val="subscript"/>
              </w:rPr>
              <w:t>1</w:t>
            </w:r>
            <w:r>
              <w:rPr/>
              <w:t xml:space="preserve"> t¹i 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IKM ta ®</w:t>
              <w:softHyphen/>
              <w:t>îc ®</w:t>
              <w:softHyphen/>
              <w:t>êng ®i cña tia s¸ng cÇn t×m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Çn b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Ó vÏ ®</w:t>
              <w:softHyphen/>
              <w:t>îc tia s¸ng nh</w:t>
              <w:softHyphen/>
              <w:t xml:space="preserve"> c©u a th× S</w:t>
            </w:r>
            <w:r>
              <w:rPr>
                <w:vertAlign w:val="subscript"/>
              </w:rPr>
              <w:t>2</w:t>
            </w:r>
            <w:r>
              <w:rPr/>
              <w:t>M ph¶i c¾t G</w:t>
            </w:r>
            <w:r>
              <w:rPr>
                <w:vertAlign w:val="subscript"/>
              </w:rPr>
              <w:t>2</w:t>
            </w:r>
            <w:r>
              <w:rPr/>
              <w:t xml:space="preserve"> t¹i K. Muèn vËy M ph¶i n»m trªn ®o¹n Sx vµ kh«ng ®</w:t>
              <w:softHyphen/>
              <w:t>îc n»m trªn ®o¹n th¼ng SN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ó ý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 xml:space="preserve">ë </w:t>
      </w:r>
      <w:r>
        <w:rPr/>
        <w:t>tõng phÇn hoÆc c¶ mét c©u häc sinh cã thÓ lµm c¸c c¸ch kh¸c, nÕu ®óng vÉn cho ®iÓm tèi ®a tõng phÇn vµ c¶ c©u. §iÓm tõng phÇn hoÆc c¶ c©u theo ph©n phèi ®iÓm trong h</w:t>
        <w:softHyphen/>
        <w:t>íng dÉn nµy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§iÓm toµn bµi ®Ó lÎ tíi 0,25 kh«ng lµm trßn; </w:t>
      </w:r>
    </w:p>
    <w:p>
      <w:pPr>
        <w:pStyle w:val="Normal"/>
        <w:spacing w:before="120" w:after="0"/>
        <w:ind w:firstLine="720"/>
        <w:jc w:val="both"/>
        <w:rPr/>
      </w:pPr>
      <w:r>
        <w:rPr/>
        <w:t>+ NÕu häc sinh sai ®¬n vÞ th× trõ ®iÓm toµn bµi nh</w:t>
        <w:softHyphen/>
        <w:t xml:space="preserve"> sau: nÕu sai 3 lçi trë xuèng th× trõ toµn bµi 0,25 ®iÓm; nÕu sai trªn 5 lçi th× trõ toµn bµi 0,50 ®iÓ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HÕt----------------------------------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sectPr>
      <w:footerReference w:type="default" r:id="rId130"/>
      <w:type w:val="nextPage"/>
      <w:pgSz w:w="12240" w:h="15840"/>
      <w:pgMar w:left="1701" w:right="1008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4:00Z</dcterms:created>
  <dc:creator>VnTeach.Com</dc:creator>
  <dc:description/>
  <cp:keywords>VnTeach.Com</cp:keywords>
  <dc:language>en-US</dc:language>
  <cp:lastModifiedBy/>
  <cp:lastPrinted>2008-03-04T16:03:00Z</cp:lastPrinted>
  <dcterms:modified xsi:type="dcterms:W3CDTF">2010-10-08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