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  <w:lang w:val="vi-VN"/>
        </w:rPr>
      </w:pPr>
      <w:r>
        <w:rPr>
          <w:b/>
          <w:sz w:val="24"/>
          <w:szCs w:val="32"/>
        </w:rPr>
        <w:t>LUONG THUC KY</w:t>
      </w:r>
      <w:r>
        <w:rPr>
          <w:b/>
          <w:sz w:val="24"/>
          <w:szCs w:val="32"/>
          <w:lang w:val="vi-VN"/>
        </w:rPr>
        <w:t xml:space="preserve"> </w:t>
      </w:r>
      <w:r>
        <w:rPr>
          <w:b/>
          <w:sz w:val="24"/>
          <w:szCs w:val="32"/>
        </w:rPr>
        <w:t>UPPER SECONDARY</w:t>
      </w:r>
      <w:r>
        <w:rPr>
          <w:b/>
          <w:sz w:val="24"/>
          <w:szCs w:val="32"/>
          <w:lang w:val="vi-VN"/>
        </w:rPr>
        <w:t xml:space="preserve"> SCHOOL</w:t>
      </w:r>
    </w:p>
    <w:p>
      <w:pPr>
        <w:pStyle w:val="Normal"/>
        <w:spacing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TEST SPECIFICATION: MID FIRST- TERM TEST –ENGLISH 12 GLOBAL SUCCESS</w:t>
      </w:r>
    </w:p>
    <w:p>
      <w:pPr>
        <w:pStyle w:val="Normal"/>
        <w:tabs>
          <w:tab w:val="clear" w:pos="720"/>
          <w:tab w:val="left" w:pos="7740" w:leader="none"/>
          <w:tab w:val="left" w:pos="12960" w:leader="none"/>
        </w:tabs>
        <w:spacing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chool year:  2024-2025</w:t>
      </w:r>
    </w:p>
    <w:p>
      <w:pPr>
        <w:pStyle w:val="Normal"/>
        <w:tabs>
          <w:tab w:val="clear" w:pos="720"/>
          <w:tab w:val="left" w:pos="7740" w:leader="none"/>
          <w:tab w:val="left" w:pos="12960" w:leader="none"/>
        </w:tabs>
        <w:spacing w:before="0" w:after="0"/>
        <w:jc w:val="center"/>
        <w:rPr>
          <w:b/>
          <w:b/>
          <w:sz w:val="24"/>
          <w:szCs w:val="32"/>
          <w:lang w:val="vi-VN"/>
        </w:rPr>
      </w:pPr>
      <w:r>
        <w:rPr>
          <w:b/>
          <w:sz w:val="24"/>
          <w:szCs w:val="32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976"/>
                              <w:gridCol w:w="1560"/>
                              <w:gridCol w:w="1842"/>
                              <w:gridCol w:w="1560"/>
                              <w:gridCol w:w="2022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STED CONTENTS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EVEL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/>
                                    </w:rPr>
                                    <w:t>Recognitio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nderstandi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igh Application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True/Fal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(Listening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Level A2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Topics related to Unit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Multiple Cho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(Listening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Antony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Unit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Synony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Stress in three-syllable word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Tens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Preposit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>Vocabular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Artic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Error Identification (Grammar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Cloze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(Level A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Topics related to Unit 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Reading comprehen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(Level A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Topics related to Units 2-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Units 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Main id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WRITING (Controlled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6"/>
                                    </w:rPr>
                                    <w:t>Correct arrangement of the paragra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6"/>
                                    </w:rPr>
                                    <w:t>Correct arrangement of the paragra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WRITING (GUIDED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Combine two sentencses using WH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Sentence transformation (COMPARIS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Using the given word to rewrite the sent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Sentence transform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Adverbial clause of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8"/>
                                    </w:rPr>
                                    <w:t>Report writi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Write a para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(Topic unit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8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 QUESTION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One Writing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976"/>
                        <w:gridCol w:w="1560"/>
                        <w:gridCol w:w="1842"/>
                        <w:gridCol w:w="1560"/>
                        <w:gridCol w:w="2022"/>
                        <w:gridCol w:w="3330"/>
                      </w:tblGrid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STED CONTENTS</w:t>
                            </w:r>
                          </w:p>
                        </w:tc>
                        <w:tc>
                          <w:tcPr>
                            <w:tcW w:w="6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VELS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>Recognitio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derstandi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igh Application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True/Fals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(Listening</w:t>
                            </w: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Level A2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Topics related to Unit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Multiple Cho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(Listening</w:t>
                            </w: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Antony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Unit 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Synony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Unit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Stress in three-syllable word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Unit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Tens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Unit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Unit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Unit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Preposit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Unit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>Vocabular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Unit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Artic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Unit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Error Identification (Grammar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Unit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Cloze t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(Level A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Topics related to Unit 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Unit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Reading comprehen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(Level A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Topics related to Units 2-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Units 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Main ide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WRITING (Controlled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6"/>
                              </w:rPr>
                              <w:t>Correct arrangement of the paragraph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6"/>
                              </w:rPr>
                              <w:t>Correct arrangement of the paragra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WRITING (GUIDED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Combine two sentencses using WH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Sentence transformation (COMPARIS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Using the given word to rewrite the sent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Sentence trans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Adverbial clause of time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8"/>
                              </w:rPr>
                              <w:t>Report writi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Write a paragrap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(Topic unit 1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8"/>
                              </w:rPr>
                              <w:t>TOTAL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8"/>
                                <w:lang w:val="vi-VN"/>
                              </w:rPr>
                              <w:t xml:space="preserve"> QUESTION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One Writing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lang w:val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18:00Z</dcterms:created>
  <dc:creator>VnTeach.Com</dc:creator>
  <dc:description/>
  <cp:keywords>VnTeach.Com</cp:keywords>
  <dc:language>en-US</dc:language>
  <cp:lastModifiedBy/>
  <dcterms:modified xsi:type="dcterms:W3CDTF">2024-08-11T15:55:00Z</dcterms:modified>
  <cp:revision>0</cp:revision>
  <dc:subject/>
  <dc:title/>
</cp:coreProperties>
</file>