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9"/>
        <w:gridCol w:w="7207"/>
      </w:tblGrid>
      <w:tr>
        <w:trPr>
          <w:trHeight w:val="825" w:hRule="atLeast"/>
        </w:trPr>
        <w:tc>
          <w:tcPr>
            <w:tcW w:w="3339" w:type="dxa"/>
            <w:tcBorders/>
          </w:tcPr>
          <w:p>
            <w:pPr>
              <w:pStyle w:val="Normal"/>
              <w:spacing w:lineRule="auto" w:line="312"/>
              <w:jc w:val="center"/>
              <w:rPr>
                <w:b/>
                <w:b/>
              </w:rPr>
            </w:pPr>
            <w:r>
              <w:rPr>
                <w:b/>
              </w:rPr>
              <w:t>CỤM TRƯỜNG THPT</w:t>
            </w:r>
          </w:p>
          <w:p>
            <w:pPr>
              <w:pStyle w:val="Normal"/>
              <w:spacing w:lineRule="auto" w:line="312"/>
              <w:jc w:val="center"/>
              <w:rPr>
                <w:b/>
                <w:b/>
              </w:rPr>
            </w:pPr>
            <w:r>
              <w:rPr>
                <w:b/>
              </w:rPr>
              <w:t>PHÙ – KIM - HƯNG</w:t>
            </w:r>
          </w:p>
          <w:p>
            <w:pPr>
              <w:pStyle w:val="Normal"/>
              <w:spacing w:lineRule="auto" w:line="312"/>
              <w:jc w:val="center"/>
              <w:rPr/>
            </w:pPr>
            <w:r>
              <w:rPr>
                <w:i/>
              </w:rPr>
              <w:t xml:space="preserve"> </w:t>
            </w:r>
            <w:r>
              <w:rPr>
                <w:i/>
              </w:rPr>
              <w:t>(Đề có 6 trang)</w:t>
            </w:r>
          </w:p>
        </w:tc>
        <w:tc>
          <w:tcPr>
            <w:tcW w:w="7207" w:type="dxa"/>
            <w:tcBorders/>
          </w:tcPr>
          <w:p>
            <w:pPr>
              <w:pStyle w:val="Normal"/>
              <w:spacing w:lineRule="auto" w:line="312"/>
              <w:jc w:val="center"/>
              <w:rPr/>
            </w:pPr>
            <w:bookmarkStart w:id="0" w:name="df_time"/>
            <w:r>
              <w:rPr>
                <w:b/>
                <w:iCs/>
              </w:rPr>
              <w:t>ĐỀ THI THỬ TN THPT LẦN I NĂM HỌC 2021 -2022</w:t>
            </w:r>
          </w:p>
          <w:p>
            <w:pPr>
              <w:pStyle w:val="Normal"/>
              <w:spacing w:lineRule="auto" w:line="312"/>
              <w:jc w:val="center"/>
              <w:rPr>
                <w:b/>
                <w:b/>
                <w:iCs/>
              </w:rPr>
            </w:pPr>
            <w:r>
              <w:rPr>
                <w:b/>
                <w:iCs/>
              </w:rPr>
              <w:t>Bài thi: KHTN, Môn thi: Vật lí</w:t>
            </w:r>
          </w:p>
          <w:p>
            <w:pPr>
              <w:pStyle w:val="Normal"/>
              <w:spacing w:lineRule="auto" w:line="312"/>
              <w:jc w:val="center"/>
              <w:rPr>
                <w:i/>
                <w:i/>
                <w:iCs/>
              </w:rPr>
            </w:pPr>
            <w:bookmarkStart w:id="1" w:name="df_time"/>
            <w:r>
              <w:rPr>
                <w:i/>
                <w:iCs/>
              </w:rPr>
              <w:t>Thời gian làm bài</w:t>
            </w:r>
            <w:bookmarkEnd w:id="1"/>
            <w:r>
              <w:rPr>
                <w:i/>
                <w:iCs/>
              </w:rPr>
              <w:t xml:space="preserve"> : 50</w:t>
            </w:r>
            <w:bookmarkStart w:id="2" w:name="time"/>
            <w:bookmarkEnd w:id="2"/>
            <w:r>
              <w:rPr>
                <w:i/>
                <w:iCs/>
              </w:rPr>
              <w:t xml:space="preserve"> </w:t>
            </w:r>
            <w:bookmarkStart w:id="3" w:name="df_min"/>
            <w:r>
              <w:rPr>
                <w:i/>
                <w:iCs/>
              </w:rPr>
              <w:t>Phút</w:t>
            </w:r>
            <w:bookmarkEnd w:id="3"/>
          </w:p>
          <w:p>
            <w:pPr>
              <w:pStyle w:val="Normal"/>
              <w:spacing w:lineRule="auto" w:line="312"/>
              <w:jc w:val="center"/>
              <w:rPr>
                <w:b/>
                <w:b/>
                <w:bCs/>
                <w:i/>
                <w:i/>
                <w:iCs/>
              </w:rPr>
            </w:pPr>
            <w:r>
              <w:rPr>
                <w:b/>
                <w:bCs/>
                <w:i/>
                <w:iCs/>
              </w:rPr>
            </w:r>
          </w:p>
        </w:tc>
      </w:tr>
    </w:tbl>
    <w:p>
      <w:pPr>
        <w:pStyle w:val="Normal"/>
        <w:spacing w:lineRule="auto" w:line="312"/>
        <w:rPr/>
      </w:pPr>
      <w:bookmarkStart w:id="4" w:name="df_name"/>
      <w:r>
        <w:rPr>
          <w:b/>
          <w:i/>
        </w:rPr>
        <w:t>Họ và tên</w:t>
      </w:r>
      <w:bookmarkEnd w:id="4"/>
      <w:r>
        <w:rPr>
          <w:b/>
          <w:i/>
        </w:rPr>
        <w:t xml:space="preserve"> :........................................................................................................ </w:t>
      </w:r>
      <w:bookmarkStart w:id="5" w:name="df_no"/>
      <w:r>
        <mc:AlternateContent>
          <mc:Choice Requires="wps">
            <w:drawing>
              <wp:anchor behindDoc="0" distT="0" distB="0" distL="114935" distR="114935" simplePos="0" locked="0" layoutInCell="0" allowOverlap="1" relativeHeight="240">
                <wp:simplePos x="0" y="0"/>
                <wp:positionH relativeFrom="column">
                  <wp:posOffset>5064760</wp:posOffset>
                </wp:positionH>
                <wp:positionV relativeFrom="paragraph">
                  <wp:posOffset>73660</wp:posOffset>
                </wp:positionV>
                <wp:extent cx="1101725" cy="323850"/>
                <wp:effectExtent l="0" t="0" r="0" b="0"/>
                <wp:wrapNone/>
                <wp:docPr id="1"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202</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5.8pt;mso-position-vertical-relative:text;margin-left:398.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202</w:t>
                      </w:r>
                    </w:p>
                  </w:txbxContent>
                </v:textbox>
                <w10:wrap type="none"/>
              </v:rect>
            </w:pict>
          </mc:Fallback>
        </mc:AlternateContent>
      </w:r>
    </w:p>
    <w:p>
      <w:pPr>
        <w:pStyle w:val="Normal"/>
        <w:spacing w:lineRule="auto" w:line="312"/>
        <w:rPr>
          <w:b/>
          <w:b/>
          <w:i/>
          <w:i/>
        </w:rPr>
      </w:pPr>
      <w:r>
        <w:rPr>
          <w:b/>
          <w:i/>
        </w:rPr>
        <w:t>Số báo danh</w:t>
      </w:r>
      <w:bookmarkEnd w:id="5"/>
      <w:r>
        <w:rPr>
          <w:b/>
          <w:i/>
        </w:rPr>
        <w:t xml:space="preserve"> : ..................................................................................................</w:t>
      </w:r>
    </w:p>
    <w:p>
      <w:pPr>
        <w:pStyle w:val="Normal"/>
        <w:spacing w:lineRule="auto" w:line="312"/>
        <w:rPr>
          <w:b/>
          <w:b/>
          <w:i/>
          <w:i/>
          <w:lang w:val="en-US" w:eastAsia="en-US"/>
        </w:rPr>
      </w:pPr>
      <w:r>
        <w:rPr>
          <w:b/>
          <w:i/>
          <w:lang w:val="en-US" w:eastAsia="en-US"/>
        </w:rPr>
        <mc:AlternateContent>
          <mc:Choice Requires="wps">
            <w:drawing>
              <wp:anchor behindDoc="0" distT="0" distB="0" distL="114935" distR="114935" simplePos="0" locked="0" layoutInCell="0" allowOverlap="1" relativeHeight="239">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12"/>
        <w:jc w:val="both"/>
        <w:rPr>
          <w:sz w:val="24"/>
          <w:szCs w:val="24"/>
        </w:rPr>
      </w:pPr>
      <w:r>
        <mc:AlternateContent>
          <mc:Choice Requires="wps">
            <w:drawing>
              <wp:anchor behindDoc="0" distT="0" distB="0" distL="114935" distR="114935" simplePos="0" locked="0" layoutInCell="0" allowOverlap="1" relativeHeight="57">
                <wp:simplePos x="0" y="0"/>
                <wp:positionH relativeFrom="column">
                  <wp:posOffset>1793875</wp:posOffset>
                </wp:positionH>
                <wp:positionV relativeFrom="paragraph">
                  <wp:posOffset>148590</wp:posOffset>
                </wp:positionV>
                <wp:extent cx="19050" cy="15875"/>
                <wp:effectExtent l="4445" t="5080" r="4445" b="3810"/>
                <wp:wrapNone/>
                <wp:docPr id="3" name="Ink 1"/>
                <a:graphic xmlns:a="http://schemas.openxmlformats.org/drawingml/2006/main">
                  <a:graphicData uri="http://schemas.microsoft.com/office/word/2010/wordprocessingShape">
                    <wps:wsp>
                      <wps:cNvSpPr/>
                      <wps:spPr>
                        <a:xfrm>
                          <a:off x="0" y="0"/>
                          <a:ext cx="19080" cy="158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 coordsize="28,20" path="m21,20c24,20,25,20,27,20c22,8,17,9,6,4c4,3,2,2,0,1e" stroked="t" o:allowincell="f" style="position:absolute;margin-left:141.25pt;margin-top:11.7pt;width:1.45pt;height:1.2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952365</wp:posOffset>
                </wp:positionH>
                <wp:positionV relativeFrom="paragraph">
                  <wp:posOffset>-45720</wp:posOffset>
                </wp:positionV>
                <wp:extent cx="1976755" cy="501650"/>
                <wp:effectExtent l="5080" t="4445" r="3810" b="4445"/>
                <wp:wrapNone/>
                <wp:docPr id="4" name="Ink 21"/>
                <a:graphic xmlns:a="http://schemas.openxmlformats.org/drawingml/2006/main">
                  <a:graphicData uri="http://schemas.microsoft.com/office/word/2010/wordprocessingShape">
                    <wps:wsp>
                      <wps:cNvSpPr/>
                      <wps:spPr>
                        <a:xfrm>
                          <a:off x="0" y="0"/>
                          <a:ext cx="1976760" cy="5014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1" coordsize="5466,1369" path="m163,180c164,572,162,413,167,586c167,590,167,593,168,596c168,598,170,599,171,601c172,603,173,605,174,606c176,608,178,610,180,611c182,612,183,612,185,613c187,614,187,615,190,615c196,615,196,614,204,612em0,371c1,369,2,367,3,365c4,363,5,361,6,360c8,357,12,354,15,352c16,351,19,350,20,350c23,349,26,349,29,349c63,345,96,342,130,339c162,336,196,335,228,339c410,361,266,343,297,350c299,350,300,352,301,353c304,355,306,359,308,362c309,364,309,365,310,367c311,369,312,373,312,375c310,400,306,424,303,449c302,458,300,465,299,474c298,483,298,490,299,499c300,506,301,512,303,519c307,534,314,543,324,556em351,180c356,180,358,180,362,180em514,343c511,344,507,345,504,346c501,348,498,349,495,351c493,353,489,355,487,357c484,360,482,362,480,365c477,368,475,372,473,376c463,400,454,423,448,447c446,454,447,462,447,469c448,478,450,486,453,495c455,502,458,508,462,514c465,519,469,524,473,528c478,534,485,539,493,541c495,542,499,542,501,542c510,543,518,541,525,538c530,536,534,533,537,530c539,528,540,526,542,524c547,517,551,509,556,502c565,488,570,473,576,458c578,454,580,450,581,446c582,442,582,437,583,433c584,427,584,423,583,417c583,413,582,409,581,405c580,401,579,396,576,393c575,392,574,392,573,391c571,390,568,389,566,391c551,404,548,430,543,447c539,463,538,483,539,500c540,519,542,539,545,558c546,562,547,565,548,569c549,573,551,576,553,579c556,584,558,589,562,593c565,596,569,599,573,602c576,604,580,605,583,607c586,609,590,610,594,611c597,612,602,613,605,613c610,613,616,613,620,612c627,611,634,609,641,608em1379,207c1376,208,1373,209,1370,210c1365,212,1361,214,1356,217c1351,220,1348,224,1344,229c1299,288,1266,349,1231,415c1203,468,1176,515,1142,565c1138,571,1132,578,1126,583c1118,589,1111,590,1102,594em1081,263c1088,267,1095,270,1101,275c1108,280,1112,286,1117,292c1163,354,1212,434,1248,489c1303,573,1323,605,1361,662c1366,669,1377,677,1385,677c1387,677,1387,677,1389,676c1390,676,1390,674,1391,674c1393,673,1394,672,1395,670c1396,669,1396,667,1397,666c1400,661,1399,654,1400,648c1401,639,1401,631,1400,622c1398,602,1391,582,1386,562em2108,585c2108,612,2108,637,2103,663c2095,704,2075,740,2055,776c2046,793,2043,798,2036,809em2486,207c2487,218,2488,230,2491,241c2502,290,2512,331,2516,382c2522,472,2529,566,2503,653em2648,422c2661,437,2668,455,2669,475c2671,501,2662,525,2666,552c2667,555,2667,557,2668,560em2702,287c2695,285,2686,276,2681,286c2672,302,2681,318,2685,334em2945,422c2940,404,2935,393,2924,378c2923,377,2923,375,2922,374c2920,372,2919,370,2917,369c2915,367,2913,366,2911,365c2910,364,2908,363,2907,363c2905,362,2901,362,2899,362c2896,362,2893,363,2890,364c2885,366,2881,370,2877,374c2871,380,2866,386,2862,393c2855,403,2851,413,2847,425c2845,433,2843,440,2841,448c2840,452,2839,455,2839,459c2838,465,2839,471,2840,476c2841,479,2842,484,2843,487c2844,491,2847,494,2849,497c2851,500,2853,503,2855,506c2859,511,2866,517,2871,519c2873,520,2876,519,2878,520c2880,521,2883,521,2885,521c2888,521,2893,520,2896,519c2898,518,2901,517,2903,516c2905,515,2907,513,2909,512c2911,510,2912,509,2914,507c2921,500,2926,487,2935,483c2937,482,2938,485,2940,484c2942,483,2942,485,2943,485c2944,486,2944,487,2945,488c2946,489,2947,490,2947,492c2947,494,2946,493,2946,495c2947,510,2947,526,2948,541c2949,562,2954,579,2962,598c2966,607,2970,616,2976,625c2983,636,2990,642,3000,650c3004,653,3008,656,3013,658c3018,661,3023,662,3028,664c3038,667,3049,669,3060,668c3065,668,3071,666,3076,665c3090,661,3103,656,3116,649c3122,645,3129,641,3135,637em3512,101c3514,167,3520,226,3529,293c3535,338,3544,371,3544,413c3544,435,3540,455,3534,476c3534,477,3533,479,3533,480c3532,482,3531,483,3530,484c3529,486,3528,487,3526,488c3524,490,3522,492,3519,493c3518,493,3516,495,3515,495c3509,496,3501,495,3496,493c3494,492,3494,491,3492,490c3491,489,3490,488,3489,487c3488,486,3487,485,3486,484c3481,477,3477,471,3471,463em3377,125c3378,109,3376,99,3392,88c3418,71,3452,71,3481,70c3514,69,3546,74,3577,87c3602,97,3624,113,3643,131c3655,144,3659,148,3665,158em3702,154c3741,193,3736,287,3746,354c3749,374,3753,395,3756,415c3754,358,3752,299,3761,242c3767,202,3774,161,3781,121c3782,118,3783,114,3784,111c3784,110,3786,106,3787,105c3789,102,3793,100,3795,97c3796,98,3799,99,3800,100c3802,102,3802,101,3803,103c3803,104,3805,105,3806,106c3807,107,3808,109,3808,110c3809,111,3809,112,3809,114c3809,115,3810,117,3810,118c3816,144,3821,170,3829,196c3846,249,3873,297,3903,344c3905,347,3908,350,3910,353c3913,356,3917,358,3921,360c3928,364,3935,367,3943,365c3945,365,3946,363,3948,362c3950,361,3951,360,3953,359c3954,358,3955,356,3956,355c3957,354,3958,352,3959,351c3967,336,3972,315,3974,298c3978,262,3976,227,3983,192c3987,171,3993,147,4002,128c4003,126,4003,126,4004,125c4006,122,4009,121,4011,120c4012,119,4014,119,4015,119c4017,118,4020,120,4020,120c4023,121,4024,121,4026,122c4027,123,4029,125,4030,126c4031,127,4030,128,4031,129c4036,134,4039,138,4042,144em4217,559c4217,590,4210,629,4222,658c4231,670,4234,674,4244,676em4594,125c4599,221,4613,317,4619,413c4620,440,4621,467,4622,494c4637,471,4650,448,4665,425c4679,403,4696,385,4715,367c4750,333,4794,309,4832,278c4850,263,4859,239,4864,217c4865,212,4868,207,4868,201c4868,197,4867,194,4867,190c4867,186,4866,183,4865,179c4862,169,4856,157,4847,153c4846,153,4845,152,4843,152c4839,151,4835,154,4833,155c4830,157,4828,161,4827,164c4818,186,4813,214,4807,237c4797,275,4792,313,4789,352c4788,360,4789,369,4790,376c4791,384,4794,392,4796,399c4798,407,4801,414,4805,421c4809,428,4813,435,4818,441c4823,447,4828,453,4834,458c4837,460,4839,462,4842,464c4846,466,4851,468,4856,469c4859,470,4863,470,4866,470c4877,470,4887,468,4897,464c4903,462,4909,458,4915,455c4929,447,4937,439,4949,428em5080,153c5081,262,5077,306,5082,384c5083,399,5091,412,5097,425c5100,419,5104,414,5106,408c5139,318,5143,219,5161,125c5162,120,5163,114,5164,109c5165,107,5167,105,5168,103c5169,100,5173,98,5174,96c5195,155,5208,250,5220,311c5222,321,5226,329,5230,338c5243,367,5268,396,5298,408c5307,412,5318,413,5328,413c5335,413,5341,411,5348,409c5355,407,5361,405,5367,401c5376,395,5383,388,5391,381c5405,368,5417,354,5427,338c5434,327,5439,316,5444,304c5455,276,5460,245,5463,215c5466,175,5464,137,5460,97c5460,92,5459,86,5458,81c5455,64,5447,49,5436,36c5422,19,5402,9,5381,5c5358,1,5334,0,5311,1c5267,2,5222,11,5178,16em296,1099c396,1085,497,1070,597,1057c1564,928,2547,980,3519,964c3743,960,3998,957,4223,917c4390,887,4416,886,4519,854c4532,850,4556,841,4562,832c4574,815,4536,804,4549,787c4539,785,4533,782,4525,779em783,1369c936,1327,1093,1307,1251,1286c1429,1262,1607,1259,1786,1260em2351,1287c2337,1275,2319,1269,2303,1261c2290,1254,2251,1239,2263,1218c2274,1206,2278,1202,2288,1196e" stroked="t" o:allowincell="f" style="position:absolute;margin-left:389.95pt;margin-top:-3.6pt;width:155.6pt;height:39.45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1: </w:t>
      </w:r>
      <w:r>
        <w:rPr>
          <w:sz w:val="24"/>
          <w:szCs w:val="24"/>
        </w:rPr>
        <w:t xml:space="preserve"> </w:t>
      </w:r>
      <w:r>
        <w:rPr>
          <w:sz w:val="24"/>
          <w:szCs w:val="24"/>
        </w:rPr>
        <w:t>Điều nào sau đây là sai khi nói về khả năng đâm xuyên củ</w:t>
      </w:r>
      <w:r>
        <w:rPr>
          <w:sz w:val="24"/>
          <w:szCs w:val="24"/>
        </w:rPr>
        <w:t>a tia X?</w:t>
      </w:r>
    </w:p>
    <w:p>
      <w:pPr>
        <w:pStyle w:val="Normal"/>
        <w:tabs>
          <w:tab w:val="clear" w:pos="720"/>
          <w:tab w:val="left" w:pos="240" w:leader="none"/>
        </w:tabs>
        <w:spacing w:lineRule="auto" w:line="312"/>
        <w:rPr/>
      </w:pPr>
      <w:r>
        <mc:AlternateContent>
          <mc:Choice Requires="wps">
            <w:drawing>
              <wp:anchor behindDoc="0" distT="0" distB="0" distL="114935" distR="114935" simplePos="0" locked="0" layoutInCell="0" allowOverlap="1" relativeHeight="94">
                <wp:simplePos x="0" y="0"/>
                <wp:positionH relativeFrom="column">
                  <wp:posOffset>-49530</wp:posOffset>
                </wp:positionH>
                <wp:positionV relativeFrom="paragraph">
                  <wp:posOffset>-24130</wp:posOffset>
                </wp:positionV>
                <wp:extent cx="175895" cy="147955"/>
                <wp:effectExtent l="5080" t="5080" r="3810" b="3810"/>
                <wp:wrapNone/>
                <wp:docPr id="5" name="Ink 24"/>
                <a:graphic xmlns:a="http://schemas.openxmlformats.org/drawingml/2006/main">
                  <a:graphicData uri="http://schemas.microsoft.com/office/word/2010/wordprocessingShape">
                    <wps:wsp>
                      <wps:cNvSpPr/>
                      <wps:spPr>
                        <a:xfrm>
                          <a:off x="0" y="0"/>
                          <a:ext cx="176040" cy="1479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4" coordsize="465,388" path="m7,190c5,193,3,195,2,198c2,199,0,201,0,203c0,210,2,212,4,217c13,247,23,277,31,307c35,322,40,338,47,352c52,362,56,373,62,382c62,383,63,383,64,384c64,384,66,386,66,386c66,386,69,387,69,387c71,387,71,388,72,388c85,385,78,402,94,371c113,334,124,289,141,251c163,201,183,153,213,108c225,91,238,75,253,60c284,28,313,14,355,1em464,162c453,159,453,156,454,145e" stroked="t" o:allowincell="f" style="position:absolute;margin-left:-3.9pt;margin-top:-1.9pt;width:13.8pt;height:11.6pt;mso-wrap-style:none;v-text-anchor:middle">
                <v:fill o:detectmouseclick="t" on="false"/>
                <v:stroke color="#004f8b" weight="9000" joinstyle="miter" endcap="round"/>
                <w10:wrap type="none"/>
              </v:rect>
            </w:pict>
          </mc:Fallback>
        </mc:AlternateContent>
      </w:r>
      <w:r>
        <w:rPr/>
        <w:tab/>
      </w:r>
      <w:r>
        <w:rPr>
          <w:b/>
        </w:rPr>
        <w:t xml:space="preserve">A. </w:t>
      </w:r>
      <w:r>
        <w:rPr>
          <w:color w:val="000000"/>
        </w:rPr>
        <w:t xml:space="preserve"> Tia X dễ dàng xuyên qua các vật giấy, vải, gỗ, da, thịt.</w:t>
      </w:r>
    </w:p>
    <w:p>
      <w:pPr>
        <w:pStyle w:val="Normal"/>
        <w:tabs>
          <w:tab w:val="clear" w:pos="720"/>
          <w:tab w:val="left" w:pos="240" w:leader="none"/>
        </w:tabs>
        <w:spacing w:lineRule="auto" w:line="312"/>
        <w:rPr/>
      </w:pPr>
      <w:r>
        <mc:AlternateContent>
          <mc:Choice Requires="wps">
            <w:drawing>
              <wp:anchor behindDoc="0" distT="0" distB="0" distL="114935" distR="114935" simplePos="0" locked="0" layoutInCell="0" allowOverlap="1" relativeHeight="58">
                <wp:simplePos x="0" y="0"/>
                <wp:positionH relativeFrom="column">
                  <wp:posOffset>5636260</wp:posOffset>
                </wp:positionH>
                <wp:positionV relativeFrom="paragraph">
                  <wp:posOffset>61595</wp:posOffset>
                </wp:positionV>
                <wp:extent cx="132715" cy="142875"/>
                <wp:effectExtent l="5080" t="5080" r="3810" b="3810"/>
                <wp:wrapNone/>
                <wp:docPr id="6" name="Ink 27"/>
                <a:graphic xmlns:a="http://schemas.openxmlformats.org/drawingml/2006/main">
                  <a:graphicData uri="http://schemas.microsoft.com/office/word/2010/wordprocessingShape">
                    <wps:wsp>
                      <wps:cNvSpPr/>
                      <wps:spPr>
                        <a:xfrm>
                          <a:off x="0" y="0"/>
                          <a:ext cx="132840" cy="1429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7" coordorigin="1,1" coordsize="343,370" path="m126,19c125,18,126,16,125,15c124,14,123,13,123,12c122,11,121,9,120,8c117,5,115,3,111,2c110,2,108,1,107,1c100,0,93,3,87,4c74,7,60,10,49,18c43,22,38,27,33,32c23,41,15,53,10,65c5,75,3,85,1,96c0,103,1,111,4,118c7,125,11,132,16,137c18,139,22,141,25,143c28,145,30,146,33,147c37,149,42,150,46,151c66,154,73,155,86,159c86,160,86,162,85,163c84,165,85,166,84,167c83,168,82,169,82,170c81,172,79,173,77,175c74,177,71,178,68,181c59,189,50,199,44,209c40,216,36,224,33,231c29,239,27,246,25,254c22,268,21,281,23,294c24,302,26,310,30,317c33,323,37,329,41,334c47,341,54,347,63,351c68,354,74,357,80,359c84,360,88,361,92,362c96,363,101,363,105,363c109,363,113,363,117,362c124,360,132,358,138,354c149,347,160,339,170,330c194,308,214,281,237,257em343,370l343,370e" stroked="t" o:allowincell="f" style="position:absolute;margin-left:443.8pt;margin-top:4.85pt;width:10.4pt;height:11.2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24130</wp:posOffset>
                </wp:positionV>
                <wp:extent cx="71755" cy="150495"/>
                <wp:effectExtent l="5080" t="5080" r="3810" b="3810"/>
                <wp:wrapNone/>
                <wp:docPr id="7" name="Ink 30"/>
                <a:graphic xmlns:a="http://schemas.openxmlformats.org/drawingml/2006/main">
                  <a:graphicData uri="http://schemas.microsoft.com/office/word/2010/wordprocessingShape">
                    <wps:wsp>
                      <wps:cNvSpPr/>
                      <wps:spPr>
                        <a:xfrm>
                          <a:off x="0" y="0"/>
                          <a:ext cx="71640" cy="1504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0" coordorigin="1,1" coordsize="174,395" path="m1,259c18,293,32,319,45,351c51,366,60,383,71,394c72,395,73,394,74,395c74,395,75,395,75,395c75,394,77,394,77,393c81,377,83,364,83,347c83,250,78,152,83,55c83,49,85,41,88,35c90,31,93,27,95,23c99,16,106,6,113,3c116,2,120,2,123,1em163,149c165,141,167,139,174,133e" stroked="t" o:allowincell="f" style="position:absolute;margin-left:0.05pt;margin-top:-1.9pt;width:5.6pt;height:11.8pt;mso-wrap-style:none;v-text-anchor:middle">
                <v:fill o:detectmouseclick="t" on="false"/>
                <v:stroke color="#004f8b" weight="9000" joinstyle="miter" endcap="round"/>
                <w10:wrap type="none"/>
              </v:rect>
            </w:pict>
          </mc:Fallback>
        </mc:AlternateContent>
      </w:r>
      <w:r>
        <w:rPr/>
        <w:tab/>
      </w:r>
      <w:r>
        <w:rPr>
          <w:b/>
        </w:rPr>
        <w:t xml:space="preserve">B. </w:t>
      </w:r>
      <w:r>
        <w:rPr>
          <w:color w:val="000000"/>
        </w:rPr>
        <w:t xml:space="preserve"> Tia X có bước sóng càng ngắn (tia X cứng) thì khả năng đâm xuyên càng lớn.</w:t>
      </w:r>
    </w:p>
    <w:p>
      <w:pPr>
        <w:pStyle w:val="Normal"/>
        <w:tabs>
          <w:tab w:val="clear" w:pos="720"/>
          <w:tab w:val="left" w:pos="240" w:leader="none"/>
        </w:tabs>
        <w:spacing w:lineRule="auto" w:line="312"/>
        <w:rPr/>
      </w:pP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23495</wp:posOffset>
                </wp:positionV>
                <wp:extent cx="262255" cy="250190"/>
                <wp:effectExtent l="5080" t="4445" r="3810" b="4445"/>
                <wp:wrapNone/>
                <wp:docPr id="8" name="Ink 31"/>
                <a:graphic xmlns:a="http://schemas.openxmlformats.org/drawingml/2006/main">
                  <a:graphicData uri="http://schemas.microsoft.com/office/word/2010/wordprocessingShape">
                    <wps:wsp>
                      <wps:cNvSpPr/>
                      <wps:spPr>
                        <a:xfrm>
                          <a:off x="0" y="0"/>
                          <a:ext cx="262080" cy="2502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1" coordorigin="1,1" coordsize="702,669" path="m642,137c641,136,646,137,645,136c640,125,654,143,634,117c611,87,581,62,549,43c437,-24,313,-1,204,60c136,98,79,152,37,217c28,231,24,248,19,264c10,296,5,331,2,364c-8,465,40,570,124,627c245,710,403,648,527,613c549,607,571,596,591,585c616,571,643,555,664,535c698,503,703,453,702,409c701,372,700,334,696,297c689,240,666,187,632,141c612,114,591,97,566,75c558,68,545,58,541,52c541,51,539,50,539,50c538,49,538,48,538,47c535,41,541,37,542,35c543,34,545,34,545,33c548,31,552,30,555,28e" stroked="t" o:allowincell="f" style="position:absolute;margin-left:7.2pt;margin-top:-1.85pt;width:20.6pt;height:19.6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78330</wp:posOffset>
                </wp:positionH>
                <wp:positionV relativeFrom="paragraph">
                  <wp:posOffset>191770</wp:posOffset>
                </wp:positionV>
                <wp:extent cx="427355" cy="38735"/>
                <wp:effectExtent l="5080" t="5080" r="3810" b="3810"/>
                <wp:wrapNone/>
                <wp:docPr id="9" name="Ink 32"/>
                <a:graphic xmlns:a="http://schemas.openxmlformats.org/drawingml/2006/main">
                  <a:graphicData uri="http://schemas.microsoft.com/office/word/2010/wordprocessingShape">
                    <wps:wsp>
                      <wps:cNvSpPr/>
                      <wps:spPr>
                        <a:xfrm>
                          <a:off x="0" y="0"/>
                          <a:ext cx="427320" cy="388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2" coordsize="1163,81" path="m0,79c143,80,282,76,424,60c554,45,683,51,813,36c924,23,1032,23,1142,4c1149,3,1155,2,1162,1e" stroked="t" o:allowincell="f" style="position:absolute;margin-left:147.9pt;margin-top:15.1pt;width:33.6pt;height:3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73045</wp:posOffset>
                </wp:positionH>
                <wp:positionV relativeFrom="paragraph">
                  <wp:posOffset>144145</wp:posOffset>
                </wp:positionV>
                <wp:extent cx="496570" cy="65405"/>
                <wp:effectExtent l="4445" t="5080" r="4445" b="3810"/>
                <wp:wrapNone/>
                <wp:docPr id="10" name="Ink 35"/>
                <a:graphic xmlns:a="http://schemas.openxmlformats.org/drawingml/2006/main">
                  <a:graphicData uri="http://schemas.microsoft.com/office/word/2010/wordprocessingShape">
                    <wps:wsp>
                      <wps:cNvSpPr/>
                      <wps:spPr>
                        <a:xfrm>
                          <a:off x="0" y="0"/>
                          <a:ext cx="496440" cy="655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5" coordsize="1355,158" path="m0,158c4,157,7,153,11,152c41,142,75,140,105,137c185,129,263,118,343,108c442,96,544,79,643,76c825,70,993,61,1175,33c1288,14,1295,17,1354,1em1351,23c1351,28,1351,30,1351,34e" stroked="t" o:allowincell="f" style="position:absolute;margin-left:218.35pt;margin-top:11.35pt;width:39.05pt;height:5.1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01440</wp:posOffset>
                </wp:positionH>
                <wp:positionV relativeFrom="paragraph">
                  <wp:posOffset>15875</wp:posOffset>
                </wp:positionV>
                <wp:extent cx="180340" cy="237490"/>
                <wp:effectExtent l="4445" t="4445" r="4445" b="4445"/>
                <wp:wrapNone/>
                <wp:docPr id="11" name="Ink 49"/>
                <a:graphic xmlns:a="http://schemas.openxmlformats.org/drawingml/2006/main">
                  <a:graphicData uri="http://schemas.microsoft.com/office/word/2010/wordprocessingShape">
                    <wps:wsp>
                      <wps:cNvSpPr/>
                      <wps:spPr>
                        <a:xfrm>
                          <a:off x="0" y="0"/>
                          <a:ext cx="180360" cy="2376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9" coordsize="477,636" path="m1,0c0,102,5,197,17,299c24,363,37,426,47,489c23,455,9,426,5,386c2,363,4,343,5,320c6,309,7,299,9,289c11,279,15,270,19,260c23,251,27,241,33,233c39,224,46,215,53,207c55,205,57,203,59,201c61,199,64,198,67,196c72,193,78,191,84,190c93,189,104,190,112,194c125,199,135,212,142,223c156,244,164,268,166,293c167,310,165,331,161,348c157,367,151,384,143,402c135,420,123,439,106,450c103,452,101,454,98,455c95,456,90,457,86,458c83,459,80,459,77,459c74,459,71,458,68,458c64,457,60,456,57,455c55,454,53,453,51,452c50,451,48,450,46,449c43,447,41,443,39,440c35,434,34,429,33,421c32,414,32,408,33,401c35,388,39,375,43,362c50,343,59,323,70,306c75,300,79,293,84,287em271,217c285,220,289,233,297,244c313,268,320,295,324,324c327,349,320,391,337,413c340,415,344,416,347,418c372,404,383,386,394,358c396,351,399,343,401,336em433,82c415,78,398,67,380,65c349,61,332,77,331,107c330,143,350,178,363,210em434,623c432,633,432,632,423,635c425,623,427,611,433,599c444,576,462,557,476,536e" stroked="t" o:allowincell="f" style="position:absolute;margin-left:307.2pt;margin-top:1.25pt;width:14.15pt;height:18.6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5265</wp:posOffset>
                </wp:positionH>
                <wp:positionV relativeFrom="paragraph">
                  <wp:posOffset>161925</wp:posOffset>
                </wp:positionV>
                <wp:extent cx="14605" cy="9525"/>
                <wp:effectExtent l="5080" t="5080" r="3810" b="3810"/>
                <wp:wrapNone/>
                <wp:docPr id="12" name="Ink 50"/>
                <a:graphic xmlns:a="http://schemas.openxmlformats.org/drawingml/2006/main">
                  <a:graphicData uri="http://schemas.microsoft.com/office/word/2010/wordprocessingShape">
                    <wps:wsp>
                      <wps:cNvSpPr/>
                      <wps:spPr>
                        <a:xfrm>
                          <a:off x="0" y="0"/>
                          <a:ext cx="14760" cy="9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0" coordorigin="1,1" coordsize="16,1" path="m1,1c6,1,11,1,16,1e" stroked="t" o:allowincell="f" style="position:absolute;margin-left:16.95pt;margin-top:12.75pt;width:1.1pt;height:0.7pt;mso-wrap-style:none;v-text-anchor:middle">
                <v:fill o:detectmouseclick="t" on="false"/>
                <v:stroke color="#004f8b" weight="9000" joinstyle="miter" endcap="round"/>
                <w10:wrap type="none"/>
              </v:rect>
            </w:pict>
          </mc:Fallback>
        </mc:AlternateContent>
      </w:r>
      <w:r>
        <w:rPr/>
        <w:tab/>
      </w:r>
      <w:r>
        <w:rPr>
          <w:b/>
        </w:rPr>
        <w:t xml:space="preserve">C. </w:t>
      </w:r>
      <w:r>
        <w:rPr>
          <w:color w:val="000000"/>
        </w:rPr>
        <w:t xml:space="preserve"> Tia X có thể xuyên qua tấm chì dày vài xentimét.</w:t>
      </w:r>
    </w:p>
    <w:p>
      <w:pPr>
        <w:pStyle w:val="Normal"/>
        <w:tabs>
          <w:tab w:val="clear" w:pos="720"/>
          <w:tab w:val="left" w:pos="240" w:leader="none"/>
        </w:tabs>
        <w:spacing w:lineRule="auto" w:line="312"/>
        <w:rPr/>
      </w:pP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64770</wp:posOffset>
                </wp:positionV>
                <wp:extent cx="103505" cy="179705"/>
                <wp:effectExtent l="5080" t="5080" r="3810" b="3810"/>
                <wp:wrapNone/>
                <wp:docPr id="13" name="Ink 51"/>
                <a:graphic xmlns:a="http://schemas.openxmlformats.org/drawingml/2006/main">
                  <a:graphicData uri="http://schemas.microsoft.com/office/word/2010/wordprocessingShape">
                    <wps:wsp>
                      <wps:cNvSpPr/>
                      <wps:spPr>
                        <a:xfrm>
                          <a:off x="0" y="0"/>
                          <a:ext cx="103680" cy="1796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1" coordsize="261,474" path="m1,269c1,266,1,264,1,261c1,258,2,256,3,253c4,253,5,249,6,250c35,265,49,306,65,339c1257,2723,117,445,132,473c133,475,134,470,135,472c139,413,133,354,142,295c149,247,158,204,175,159c191,117,214,80,237,42c250,22,254,15,260,1e" stroked="t" o:allowincell="f" style="position:absolute;margin-left:-3pt;margin-top:-5.1pt;width:8.1pt;height:14.1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43655</wp:posOffset>
                </wp:positionH>
                <wp:positionV relativeFrom="paragraph">
                  <wp:posOffset>135890</wp:posOffset>
                </wp:positionV>
                <wp:extent cx="92710" cy="21590"/>
                <wp:effectExtent l="4445" t="4445" r="4445" b="4445"/>
                <wp:wrapNone/>
                <wp:docPr id="14" name="Ink 52"/>
                <a:graphic xmlns:a="http://schemas.openxmlformats.org/drawingml/2006/main">
                  <a:graphicData uri="http://schemas.microsoft.com/office/word/2010/wordprocessingShape">
                    <wps:wsp>
                      <wps:cNvSpPr/>
                      <wps:spPr>
                        <a:xfrm>
                          <a:off x="0" y="0"/>
                          <a:ext cx="92880" cy="216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2" coordsize="233,36" path="m1,35c52,35,106,41,156,31c185,25,208,16,233,0e" stroked="t" o:allowincell="f" style="position:absolute;margin-left:302.65pt;margin-top:10.7pt;width:7.25pt;height:1.6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242435</wp:posOffset>
                </wp:positionH>
                <wp:positionV relativeFrom="paragraph">
                  <wp:posOffset>-360045</wp:posOffset>
                </wp:positionV>
                <wp:extent cx="2353310" cy="1163320"/>
                <wp:effectExtent l="4445" t="4445" r="4445" b="4445"/>
                <wp:wrapNone/>
                <wp:docPr id="15" name="Ink 88"/>
                <a:graphic xmlns:a="http://schemas.openxmlformats.org/drawingml/2006/main">
                  <a:graphicData uri="http://schemas.microsoft.com/office/word/2010/wordprocessingShape">
                    <wps:wsp>
                      <wps:cNvSpPr/>
                      <wps:spPr>
                        <a:xfrm>
                          <a:off x="0" y="0"/>
                          <a:ext cx="2353320" cy="1163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8" coordsize="6513,3209" path="m3404,1360c3403,1370,3396,1395,3400,1402c3401,1404,3403,1403,3404,1405c3405,1406,3406,1406,3407,1407c3408,1408,3412,1409,3413,1409c3420,1410,3428,1407,3434,1406c3443,1404,3453,1400,3461,1396c3499,1378,3525,1345,3550,1312c3579,1274,3600,1232,3615,1187c3635,1130,3641,1058,3627,999c3625,990,3618,977,3610,972c3608,971,3605,970,3603,969c3593,967,3588,970,3579,976c3551,994,3545,1026,3541,1057c3536,1094,3535,1133,3537,1170c3541,1249,3559,1329,3573,1407c3580,1443,3592,1481,3606,1514c3609,1522,3613,1526,3620,1532c3625,1536,3634,1535,3640,1534c3654,1530,3665,1515,3672,1504c3677,1496,3682,1487,3686,1478c3691,1466,3695,1454,3697,1441c3702,1407,3692,1361,3672,1333c3663,1320,3645,1315,3630,1317c3627,1317,3625,1318,3622,1319c3620,1320,3617,1321,3615,1322c3602,1329,3589,1344,3580,1356c3557,1385,3546,1420,3542,1456c3538,1496,3548,1535,3573,1567c3583,1580,3594,1588,3608,1596c3620,1602,3635,1607,3649,1609c3659,1610,3670,1611,3680,1610c3703,1608,3725,1599,3746,1590c3794,1571,3838,1540,3873,1502c3877,1498,3880,1493,3884,1489em3864,1117c3846,1007,3807,929,3725,849c3670,796,3610,755,3536,739c3454,721,3354,772,3283,800c3192,835,3115,873,3061,954c2959,1108,2945,1295,3014,1465c3089,1649,3272,1805,3475,1819c3569,1826,3662,1802,3745,1756c3869,1688,3974,1545,3994,1404c4006,1320,3981,1247,3967,1164c3948,1053,3909,954,3805,893c3794,887,3769,879,3758,883c3743,888,3755,895,3744,903em4513,1197c4512,1195,4512,1192,4511,1190c4510,1188,4510,1184,4508,1182c4506,1179,4503,1176,4501,1174c4498,1171,4494,1170,4491,1168c4489,1167,4487,1166,4485,1165c4481,1164,4476,1163,4471,1162c4465,1161,4460,1161,4454,1161c4450,1161,4447,1161,4443,1162c4434,1164,4426,1169,4419,1174c4414,1178,4409,1183,4405,1187c4401,1191,4397,1197,4394,1202c4389,1211,4384,1222,4381,1232c4379,1238,4378,1245,4378,1251c4377,1267,4380,1281,4384,1296c4388,1312,4396,1328,4404,1342c4410,1354,4419,1365,4427,1376c4447,1401,4474,1416,4501,1433c4508,1437,4515,1443,4521,1448c4530,1455,4542,1464,4546,1475c4547,1478,4545,1482,4545,1484c4545,1486,4542,1487,4542,1488c4541,1489,4541,1489,4540,1490c4539,1491,4538,1491,4537,1492c4536,1493,4535,1493,4533,1493c4529,1493,4524,1493,4520,1493c4516,1493,4513,1493,4509,1492c4505,1491,4502,1490,4498,1489c4493,1487,4489,1486,4486,1482c4485,1481,4484,1476,4483,1474c4482,1471,4482,1469,4482,1466c4482,1462,4482,1458,4483,1455c4483,1453,4484,1450,4485,1448c4494,1432,4504,1413,4515,1400c4568,1341,4574,1337,4601,1303em4701,1223c4740,1331,4764,1433,4784,1549c4797,1624,4802,1685,4813,1753c4815,1768,4821,1779,4827,1792c4834,1761,4828,1740,4824,1704c4813,1611,4798,1515,4789,1421c4783,1365,4779,1307,4777,1251c4776,1229,4777,1207,4780,1186c4783,1165,4789,1141,4795,1122c4796,1120,4796,1117,4797,1115c4799,1110,4803,1107,4806,1103c4809,1099,4815,1096,4819,1095c4821,1094,4825,1093,4827,1093c4845,1091,4858,1102,4870,1114c4877,1120,4883,1128,4888,1135c4902,1155,4910,1176,4915,1200c4920,1224,4920,1246,4920,1270c4920,1280,4919,1289,4917,1299c4915,1310,4912,1322,4907,1333c4902,1343,4897,1354,4891,1362c4890,1364,4889,1365,4888,1366c4887,1368,4885,1368,4884,1369c4883,1370,4882,1370,4881,1371c4880,1372,4879,1372,4877,1373c4875,1374,4874,1374,4871,1374c4866,1374,4861,1374,4857,1371c4856,1370,4855,1368,4854,1367c4853,1366,4853,1364,4852,1363c4851,1361,4850,1359,4850,1357c4848,1350,4851,1343,4854,1337c4857,1332,4863,1325,4866,1321em5351,1251c5352,1250,5353,1249,5354,1248c5355,1247,5356,1246,5357,1244c5358,1243,5358,1242,5358,1241c5359,1238,5357,1234,5357,1232c5354,1222,5351,1211,5348,1201c5347,1199,5346,1197,5345,1195c5344,1192,5341,1190,5339,1188c5336,1185,5333,1183,5330,1181c5329,1180,5326,1179,5324,1179c5321,1178,5319,1177,5316,1177c5312,1177,5309,1177,5306,1178c5303,1178,5301,1178,5299,1179c5297,1180,5295,1181,5293,1182c5289,1184,5286,1187,5283,1190c5278,1194,5273,1199,5269,1204c5264,1211,5259,1217,5255,1225c5251,1234,5248,1242,5245,1251c5243,1259,5242,1268,5242,1277c5242,1294,5243,1309,5248,1326c5249,1328,5250,1331,5251,1333c5252,1335,5253,1337,5254,1339c5255,1341,5257,1342,5259,1344c5261,1346,5263,1347,5265,1349c5267,1351,5269,1351,5271,1352c5274,1353,5275,1354,5278,1355c5280,1356,5282,1356,5285,1356c5289,1356,5292,1356,5296,1355c5298,1355,5301,1355,5303,1354c5307,1352,5312,1349,5316,1347c5321,1344,5327,1341,5331,1337c5341,1328,5350,1318,5356,1307c5360,1300,5362,1292,5365,1285c5371,1269,5375,1252,5377,1235c5380,1202,5380,1195,5381,1175em5405,901c5405,889,5405,878,5405,866c5405,898,5404,916,5404,948c5406,1055,5427,1160,5434,1267c5437,1314,5443,1356,5449,1403c5450,1412,5450,1421,5449,1430c5448,1435,5446,1442,5445,1445c5444,1446,5445,1447,5444,1448c5442,1451,5439,1452,5436,1452c5434,1452,5433,1451,5431,1450c5430,1449,5428,1448,5427,1447c5420,1441,5416,1429,5412,1421em5323,1196c5324,1184,5324,1174,5327,1163c5329,1158,5331,1153,5333,1148c5340,1134,5350,1124,5362,1115c5391,1093,5435,1084,5471,1088c5494,1091,5517,1100,5535,1115c5546,1124,5554,1134,5562,1146c5598,1200,5599,1263,5594,1325c5592,1354,5588,1381,5592,1410c5594,1425,5598,1445,5605,1458c5606,1459,5607,1460,5607,1461c5609,1465,5613,1467,5616,1468c5620,1470,5626,1469,5630,1468c5633,1467,5638,1463,5641,1461c5646,1458,5649,1454,5653,1449c5697,1398,5713,1324,5733,1265c5739,1245,5745,1225,5751,1205c5753,1236,5752,1289,5757,1326c5760,1346,5764,1364,5774,1381c5778,1387,5782,1391,5787,1395c5792,1399,5799,1403,5806,1404c5820,1407,5832,1401,5844,1395c5900,1365,5907,1361,5939,1344em6052,1225c6051,1221,6051,1217,6050,1213c6049,1211,6048,1208,6047,1206c6046,1204,6045,1202,6043,1200c6040,1196,6036,1194,6032,1191c6030,1190,6027,1188,6025,1187c6023,1186,6020,1187,6018,1186c6015,1185,6011,1184,6008,1184c6002,1184,5996,1184,5991,1185c5987,1186,5983,1187,5979,1189c5975,1191,5971,1193,5967,1196c5957,1204,5951,1217,5945,1229c5936,1248,5931,1268,5926,1289c5922,1305,5921,1322,5919,1338c5918,1344,5918,1349,5919,1355c5920,1363,5922,1370,5925,1378c5927,1383,5929,1388,5932,1393c5937,1401,5942,1408,5949,1414c5953,1417,5958,1421,5962,1424c5968,1428,5976,1431,5983,1433c5988,1435,5993,1436,5998,1436c6004,1437,6011,1436,6017,1435c6022,1434,6027,1434,6032,1432c6036,1431,6042,1428,6046,1426c6070,1412,6084,1388,6099,1365c6119,1334,6131,1301,6147,1268em6241,766c6234,758,6238,749,6220,755c6201,761,6179,785,6168,801c6147,830,6131,863,6112,894c6094,923,6083,952,6079,986c6077,1010,6076,1017,6077,1032em6512,1496c6498,1506,6483,1517,6469,1528c6459,1536,6440,1554,6453,1561c6468,1546,6481,1529,6492,1510c6495,1505,6497,1499,6500,1494em1432,440c1440,467,1456,489,1465,516c1479,557,1484,600,1494,641c1494,642,1494,643,1494,644c1494,646,1496,647,1496,648c1497,648,1497,648,1497,649c1501,637,1488,724,1506,632c1514,592,1522,532,1529,495c1530,490,1531,485,1532,480c1533,475,1537,471,1539,467c1543,459,1548,452,1555,446c1560,441,1566,435,1572,433c1574,432,1578,432,1580,432c1584,431,1592,433,1596,434c1603,436,1610,441,1615,446c1617,448,1618,450,1620,452c1625,459,1629,467,1633,475c1643,496,1649,520,1659,540c1671,563,1667,559,1675,565c1677,566,1681,564,1681,564c1682,564,1682,563,1684,562c1693,558,1700,526,1702,519c1705,511,1706,502,1710,494c1712,489,1720,473,1724,471c1725,470,1726,470,1727,470c1731,468,1741,471,1743,474c1744,475,1744,475,1745,477c1746,478,1745,479,1746,480c1755,498,1762,517,1771,535c1773,538,1775,540,1777,543c1779,545,1781,547,1783,549c1786,551,1788,553,1791,555c1796,558,1802,561,1808,562c1818,564,1831,562,1840,558c1843,557,1845,555,1848,553c1857,547,1866,537,1874,530em1947,412c1946,408,1945,404,1944,400c1961,465,1980,529,1998,594c1998,572,2000,552,2003,531c2004,523,2006,515,2008,508c2012,497,2016,487,2023,477c2027,472,2029,466,2034,462c2035,461,2039,459,2039,459c2040,459,2042,458,2043,458c2045,457,2052,458,2053,459c2054,460,2056,461,2057,462c2086,491,2094,529,2103,568c2104,572,2104,576,2105,580c2107,587,2110,594,2114,600c2123,613,2118,606,2124,606c2126,606,2127,604,2128,604c2129,604,2131,602,2131,602c2132,602,2132,600,2133,599c2134,598,2134,596,2135,595c2144,575,2152,548,2157,527c2159,517,2160,508,2163,498c2166,489,2170,480,2174,471c2179,462,2184,450,2192,444c2193,443,2194,443,2195,442c2197,441,2200,443,2200,443c2202,443,2202,443,2203,444c2204,445,2204,445,2205,446c2206,448,2207,448,2207,449c2211,460,2213,474,2216,486c2225,522,2232,558,2242,593c2245,603,2252,612,2258,621c2263,628,2270,636,2277,640c2281,642,2285,644,2290,645c2294,646,2298,647,2302,647c2305,647,2308,646,2311,646c2315,646,2318,645,2321,644c2331,641,2342,633,2350,629em2865,467c2864,465,2865,463,2864,461c2863,459,2863,457,2862,455c2861,453,2860,451,2859,449c2857,445,2853,442,2849,439c2847,438,2845,437,2843,436c2841,435,2839,435,2837,434c2834,433,2832,433,2829,433c2826,433,2823,433,2820,434c2817,435,2815,435,2812,436c2811,437,2806,439,2805,440c2803,441,2801,444,2800,446c2794,455,2790,463,2786,473c2770,511,2766,545,2762,586c2761,592,2761,596,2762,602c2762,607,2764,612,2765,617c2766,622,2769,627,2771,632c2774,637,2777,643,2781,648c2784,652,2788,656,2792,659c2796,663,2801,667,2805,669c2809,671,2814,673,2819,675c2832,681,2846,682,2860,681c2866,681,2873,680,2879,678c2885,676,2891,674,2897,671c2936,653,2969,624,3002,598em3161,495c3161,492,3162,491,3162,489c3162,486,3162,483,3161,480c3160,478,3159,476,3158,473c3157,471,3156,470,3155,468c3154,466,3153,464,3150,463c3147,462,3142,463,3139,464c3137,465,3136,466,3134,467c3132,468,3131,469,3129,471c3122,478,3117,485,3111,492c3096,511,3087,532,3083,556c3080,573,3082,589,3081,606c3081,609,3080,610,3080,613c3080,616,3081,618,3081,620c3081,623,3082,625,3083,627c3084,629,3085,632,3086,634c3087,636,3089,639,3091,641c3093,643,3096,645,3098,646c3100,647,3102,649,3104,650c3106,651,3109,652,3111,652c3114,653,3115,653,3118,653c3126,654,3134,651,3141,648c3145,646,3149,643,3152,641c3157,638,3161,633,3165,629c3168,625,3172,622,3174,618c3179,608,3184,597,3188,587c3199,561,3203,534,3213,508c3213,507,3215,508,3215,507c3215,507,3218,508,3218,508c3226,528,3233,553,3238,574c3241,586,3242,598,3246,610c3252,628,3260,645,3270,661c3272,664,3274,667,3276,669c3277,670,3280,672,3282,673c3284,674,3286,675,3288,676c3290,677,3293,678,3295,678c3299,679,3302,678,3306,677c3309,676,3312,675,3315,674c3318,673,3320,671,3323,669c3326,667,3328,665,3330,663c3332,661,3334,658,3336,656c3342,648,3348,639,3353,631c3363,614,3369,596,3375,578em3432,465c3432,488,3433,510,3437,532c3440,552,3447,580,3453,595c3453,596,3455,595,3456,596c3457,597,3458,596,3459,597c3460,598,3461,596,3462,595c3464,594,3464,594,3465,592c3465,592,3465,590,3466,589c3473,577,3481,562,3489,550c3492,546,3497,542,3501,539c3504,536,3507,535,3510,533c3512,532,3516,530,3519,529c3523,528,3527,529,3530,530c3532,530,3533,530,3535,531c3537,532,3539,534,3541,535c3545,538,3548,542,3551,546c3558,555,3563,565,3566,576c3568,582,3568,589,3568,595c3569,605,3569,614,3570,624c3571,630,3571,635,3573,641c3575,646,3577,655,3581,658c3581,658,3584,659,3584,659c3585,659,3586,658,3587,658c3588,657,3589,656,3589,655c3591,647,3591,640,3591,632c3589,610,3588,602,3584,587em3486,61c3488,44,3488,28,3491,11c3491,9,3492,8,3493,7c3494,6,3495,5,3496,4c3497,3,3498,3,3499,2c3501,1,3502,0,3504,0c3507,0,3508,1,3510,1c3512,1,3512,1,3513,2c3514,3,3515,3,3516,4c3522,9,3526,14,3530,20c3533,24,3534,27,3536,32c3538,36,3540,41,3540,45c3541,52,3540,61,3539,68c3538,73,3536,77,3534,82c3531,91,3527,98,3522,107c3517,115,3512,122,3506,130c3495,144,3480,154,3466,164c3447,177,3426,185,3405,194em3701,440c3701,447,3701,455,3701,462c3692,458,3691,452,3685,442em217,250c216,249,216,248,215,247c214,246,214,247,213,246c212,247,211,244,209,245c208,246,207,245,206,246c206,247,204,247,203,248c173,305,212,453,215,484c218,512,222,538,229,565c231,572,233,579,233,587c233,600,234,604,228,611c204,582,193,551,184,514c173,471,166,426,162,382c158,328,157,272,167,219c171,199,177,179,184,160c188,150,195,140,202,133c206,129,209,127,214,125c216,124,217,124,219,124c222,124,223,123,226,123c228,123,231,124,233,125c246,129,258,139,265,150c267,153,270,157,271,160c284,199,295,239,306,279c310,292,312,305,314,319c316,337,315,355,313,372c311,387,307,401,300,414c297,420,292,427,288,433c276,449,281,441,277,445c276,446,274,448,273,449c272,450,271,450,270,451c254,442,263,473,250,429c247,418,248,402,250,391c252,378,253,377,257,368c259,364,263,358,266,355c269,352,274,348,278,345c283,342,289,338,294,335em540,306c543,307,544,307,547,309c548,310,550,311,552,312c554,314,555,315,557,317c559,319,561,322,562,324c572,343,582,362,591,382c620,446,623,513,617,582c619,573,622,565,625,557c628,549,632,541,637,534c643,525,651,515,658,507c660,505,662,503,664,501c666,499,669,497,671,496c675,493,682,491,687,490c689,489,693,489,695,489c698,489,701,490,704,490c707,491,709,491,712,492c722,496,732,504,739,512c744,518,747,524,751,530c760,543,766,559,768,575c770,589,770,603,767,617c766,624,763,631,760,638c757,645,752,651,747,657c744,661,740,664,736,667c731,671,727,674,721,677c717,679,712,682,707,683c702,684,697,684,692,685c682,686,672,687,662,685c660,685,658,684,656,683c654,682,652,681,650,680c646,678,642,674,640,670c639,668,637,664,637,661c636,656,637,649,638,645c639,642,640,641,641,638c646,626,657,616,665,606em0,1116c3,1121,7,1125,10,1130c13,1135,16,1140,18,1145c21,1153,23,1162,24,1170c29,1236,39,1300,46,1366c52,1429,40,1434,57,1462c66,1449,70,1436,75,1421em189,1226c186,1221,186,1216,183,1211c167,1185,136,1153,104,1168c98,1171,94,1176,90,1181c77,1196,79,1215,79,1233c79,1275,94,1314,125,1342c155,1369,199,1383,238,1370c270,1359,288,1323,303,1295c332,1240,357,1176,355,1112c354,1089,350,1057,337,1038c327,1023,313,1016,296,1020c294,1021,292,1022,290,1023c249,1039,242,1106,240,1139c233,1232,258,1335,298,1418c301,1425,309,1430,312,1436c316,1412,320,1416,326,1356c327,1347,325,1339,327,1331c329,1321,334,1301,348,1303c361,1305,369,1316,379,1327c401,1351,415,1383,438,1406c442,1410,459,1424,462,1423c502,1411,500,1332,509,1295c528,1316,547,1345,576,1353c598,1359,618,1348,632,1330c640,1319,643,1307,649,1295c679,1333,679,1346,703,1366c709,1371,713,1370,720,1372c743,1378,758,1349,767,1332c784,1298,789,1266,796,1229c801,1241,806,1255,812,1267c821,1285,834,1312,853,1322c895,1343,908,1298,917,1265c928,1227,918,1248,921,1240c922,1238,925,1237,925,1236c926,1239,931,1233,934,1247c946,1301,958,1356,966,1411c973,1456,979,1512,972,1555c969,1573,952,1598,933,1598c911,1598,909,1577,910,1559c911,1552,913,1543,917,1538c933,1515,952,1497,973,1476c1018,1430,1068,1387,1098,1328c1102,1321,1103,1313,1106,1305c1115,1280,1114,1229,1097,1209c1084,1194,1077,1197,1060,1213c1053,1219,1048,1233,1044,1241c1031,1269,1027,1295,1033,1325c1040,1360,1067,1390,1100,1403c1144,1420,1186,1399,1217,1367c1276,1304,1304,1217,1315,1133c1317,1114,1323,1073,1324,1046c1325,1023,1317,999,1306,982c1305,981,1302,983,1302,983c1302,985,1300,984,1300,986c1301,993,1298,998,1299,1007c1309,1097,1332,1186,1345,1275c1348,1299,1343,1321,1341,1341em1325,1308c1325,1291,1330,1281,1335,1265c1344,1238,1350,1212,1340,1184c1331,1169,1329,1164,1321,1156em1082,1037c1081,1035,1079,1032,1078,1030c1077,1028,1076,1025,1074,1023c1072,1021,1070,1018,1068,1017c1066,1015,1063,1013,1061,1012c1058,1010,1054,1009,1050,1007c1046,1005,1043,1004,1039,1001c1036,999,1033,997,1031,994c1029,992,1027,989,1025,986c1023,983,1020,980,1020,976c1020,975,1021,973,1021,972c1021,971,1023,969,1023,969c1024,967,1025,966,1026,965c1027,964,1029,962,1029,962c1030,961,1031,961,1032,961c1033,960,1034,960,1036,960c1049,958,1063,956,1076,955c1095,953,1115,953,1134,954c1153,955,1172,960,1191,964c1216,970,1241,979,1264,991c1269,994,1274,997,1279,1000em1378,739c1370,702,1381,707,1361,692c1359,691,1358,694,1356,694c1355,694,1353,696,1352,696c1351,696,1350,698,1349,699c1346,702,1342,707,1340,711c1333,721,1327,732,1322,743c1316,754,1313,767,1310,779c1301,820,1297,859,1295,901c1294,918,1295,936,1297,953c1300,975,1307,996,1313,1017em1972,1010c1974,1011,1975,1011,1977,1012c1978,1013,1980,1013,1981,1014c1983,1015,1986,1018,1987,1019c1988,1020,1990,1024,1991,1026c1992,1028,1991,1029,1992,1031c1993,1033,1993,1035,1993,1038c2003,1119,2013,1200,2027,1281c2031,1305,2038,1323,2043,1345c2045,1355,2046,1364,2047,1374c2048,1385,2047,1401,2045,1411c2045,1412,2043,1414,2043,1415c2043,1416,2040,1418,2040,1418c2039,1420,2036,1422,2034,1423c2033,1424,2031,1425,2030,1425c2029,1425,2027,1426,2026,1426c2018,1427,2012,1425,2006,1422c2001,1419,1997,1417,1992,1414em1891,1306c1892,1301,1892,1295,1894,1290c1898,1279,1905,1271,1914,1264c1934,1247,1963,1239,1988,1234c2025,1226,2063,1222,2101,1222c2111,1222,2120,1223,2129,1225c2139,1227,2151,1229,2160,1234c2165,1237,2169,1243,2173,1247c2179,1254,2181,1266,2182,1275c2182,1282,2181,1289,2179,1295c2174,1310,2166,1325,2160,1340c2155,1353,2149,1371,2148,1384c2148,1388,2149,1390,2149,1393c2149,1395,2150,1395,2151,1397c2152,1400,2155,1403,2157,1405c2160,1408,2162,1409,2166,1410c2172,1412,2178,1411,2185,1409c2198,1406,2209,1397,2219,1388c2223,1384,2226,1381,2229,1377c2234,1370,2238,1363,2241,1355c2242,1351,2244,1346,2244,1341c2245,1333,2245,1328,2244,1320c2243,1316,2242,1313,2241,1309c2236,1318,2227,1328,2224,1342c2223,1348,2225,1355,2226,1361c2227,1368,2228,1373,2231,1380c2234,1389,2238,1398,2244,1406c2248,1412,2254,1419,2259,1423c2266,1429,2276,1434,2285,1434c2290,1434,2293,1433,2298,1432c2306,1429,2314,1425,2320,1419c2322,1417,2325,1414,2327,1411c2332,1404,2335,1396,2339,1389c2349,1372,2355,1354,2361,1336c2369,1311,2374,1287,2376,1261c2381,1207,2378,1153,2378,1099c2364,1135,2354,1167,2354,1206c2354,1247,2362,1285,2369,1326c2376,1368,2388,1409,2395,1451c2396,1454,2396,1457,2396,1460c2396,1461,2395,1466,2394,1467c2393,1469,2392,1470,2391,1472c2387,1478,2385,1476,2377,1481em2350,1467c2351,1452,2353,1439,2361,1425c2375,1401,2391,1380,2403,1355c2415,1329,2423,1298,2415,1269c2408,1242,2389,1218,2373,1196em2135,1035c2123,1033,2109,1025,2102,1014c2101,1010,2099,1007,2098,1003c2113,982,2130,982,2156,985c2195,990,2230,1007,2257,1036c2277,1058,2286,1082,2296,1109em2243,1684c2240,1700,2228,1714,2231,1732c2236,1766,2273,1746,2288,1734c2293,1729,2298,1724,2303,1719em3403,1360c3402,1370,3395,1395,3399,1402c3400,1404,3402,1403,3403,1405c3404,1406,3405,1406,3406,1407c3407,1408,3411,1409,3412,1409c3419,1410,3427,1407,3433,1406c3442,1404,3452,1400,3460,1396c3498,1378,3524,1345,3549,1312c3578,1274,3599,1232,3614,1187c3634,1130,3640,1058,3626,999c3624,990,3617,977,3609,972c3607,971,3604,970,3602,969c3592,967,3587,970,3578,976c3550,994,3544,1026,3540,1057c3535,1094,3534,1133,3536,1170c3540,1249,3558,1329,3572,1407c3579,1443,3591,1481,3605,1514c3608,1522,3612,1526,3619,1532c3624,1536,3633,1535,3639,1534c3653,1530,3664,1515,3671,1504c3676,1496,3681,1487,3685,1478c3690,1466,3694,1454,3696,1441c3701,1407,3691,1361,3671,1333c3662,1320,3644,1315,3629,1317c3626,1317,3624,1318,3621,1319c3619,1320,3616,1321,3614,1322c3601,1329,3588,1344,3579,1356c3556,1385,3545,1420,3541,1456c3537,1496,3547,1535,3572,1567c3582,1580,3593,1588,3607,1596c3619,1602,3634,1607,3648,1609c3658,1610,3669,1611,3679,1610c3702,1608,3724,1599,3745,1590c3793,1571,3837,1540,3872,1502c3876,1498,3879,1493,3883,1489em3864,1117c3846,1007,3807,929,3725,849c3670,796,3610,755,3536,739c3454,721,3354,772,3283,800c3192,835,3115,873,3061,954c2959,1108,2945,1295,3014,1465c3089,1649,3272,1805,3475,1819c3569,1826,3662,1802,3745,1756c3869,1688,3974,1545,3994,1404c4006,1320,3981,1247,3967,1164c3948,1053,3909,954,3805,893c3794,887,3769,879,3758,883c3743,888,3755,895,3744,903em4512,1198c4511,1196,4511,1193,4510,1191c4509,1189,4509,1185,4507,1183c4505,1180,4502,1177,4500,1175c4497,1172,4493,1171,4490,1169c4488,1168,4486,1167,4484,1166c4480,1165,4475,1164,4470,1163c4464,1162,4459,1162,4453,1162c4449,1162,4446,1162,4442,1163c4433,1165,4425,1170,4418,1175c4413,1179,4408,1184,4404,1188c4400,1192,4396,1198,4393,1203c4388,1212,4383,1223,4380,1233c4378,1239,4377,1246,4377,1252c4376,1268,4379,1282,4383,1297c4387,1313,4395,1329,4403,1343c4409,1355,4418,1366,4426,1377c4446,1402,4473,1417,4500,1434c4507,1438,4514,1444,4520,1449c4529,1456,4541,1465,4545,1476c4546,1479,4544,1483,4544,1485c4544,1487,4541,1488,4541,1489c4540,1490,4540,1490,4539,1491c4538,1492,4537,1492,4536,1493c4535,1494,4534,1494,4532,1494c4528,1494,4523,1494,4519,1494c4515,1494,4512,1494,4508,1493c4504,1492,4501,1491,4497,1490c4492,1488,4488,1487,4485,1483c4484,1482,4483,1477,4482,1475c4481,1472,4481,1470,4481,1467c4481,1463,4481,1459,4482,1456c4482,1454,4483,1451,4484,1449c4493,1433,4503,1414,4514,1401c4567,1342,4573,1338,4600,1304em4701,1224c4740,1332,4764,1434,4784,1550c4797,1625,4802,1686,4813,1754c4815,1769,4821,1780,4827,1793c4834,1762,4828,1741,4824,1705c4813,1612,4798,1516,4789,1422c4783,1366,4779,1308,4777,1252c4776,1230,4777,1208,4780,1187c4783,1166,4789,1142,4795,1123c4796,1121,4796,1118,4797,1116c4799,1111,4803,1108,4806,1104c4809,1100,4815,1097,4819,1096c4821,1095,4825,1094,4827,1094c4845,1092,4858,1103,4870,1115c4877,1121,4883,1129,4888,1136c4902,1156,4910,1177,4915,1201c4920,1225,4920,1247,4920,1271c4920,1281,4919,1290,4917,1300c4915,1311,4912,1323,4907,1334c4902,1344,4897,1355,4891,1363c4890,1365,4889,1366,4888,1367c4887,1369,4885,1369,4884,1370c4883,1371,4882,1371,4881,1372c4880,1373,4879,1373,4877,1374c4875,1375,4874,1375,4871,1375c4866,1375,4861,1375,4857,1372c4856,1371,4855,1369,4854,1368c4853,1367,4853,1365,4852,1364c4851,1362,4850,1360,4850,1358c4848,1351,4851,1344,4854,1338c4857,1333,4863,1326,4866,1322em5351,1252c5352,1251,5353,1250,5354,1249c5355,1248,5356,1247,5357,1245c5358,1244,5358,1243,5358,1242c5359,1239,5357,1235,5357,1233c5354,1223,5351,1212,5348,1202c5347,1200,5346,1198,5345,1196c5344,1193,5341,1191,5339,1189c5336,1186,5333,1184,5330,1182c5329,1181,5326,1180,5324,1180c5321,1179,5319,1178,5316,1178c5312,1178,5309,1178,5306,1179c5303,1179,5301,1179,5299,1180c5297,1181,5295,1182,5293,1183c5289,1185,5286,1188,5283,1191c5278,1195,5273,1200,5269,1205c5264,1212,5259,1218,5255,1226c5251,1235,5248,1243,5245,1252c5243,1260,5242,1269,5242,1278c5242,1295,5243,1310,5248,1327c5249,1329,5250,1332,5251,1334c5252,1336,5253,1338,5254,1340c5255,1342,5257,1343,5259,1345c5261,1347,5263,1348,5265,1350c5267,1352,5269,1352,5271,1353c5274,1354,5275,1355,5278,1356c5280,1357,5282,1357,5285,1357c5289,1357,5292,1357,5296,1356c5298,1356,5301,1356,5303,1355c5307,1353,5312,1350,5316,1348c5321,1345,5327,1342,5331,1338c5341,1329,5350,1319,5356,1308c5360,1301,5362,1293,5365,1286c5371,1270,5375,1253,5377,1236c5380,1203,5380,1196,5381,1176em5405,901c5405,889,5405,878,5405,866c5405,898,5404,916,5404,948c5406,1055,5427,1160,5434,1267c5437,1314,5443,1356,5449,1403c5450,1412,5450,1421,5449,1430c5448,1435,5446,1442,5445,1445c5444,1446,5445,1447,5444,1448c5442,1451,5439,1452,5436,1452c5434,1452,5433,1451,5431,1450c5430,1449,5428,1448,5427,1447c5420,1441,5416,1429,5412,1421em5323,1197c5324,1185,5324,1175,5327,1164c5329,1159,5331,1154,5333,1149c5340,1135,5350,1125,5362,1116c5391,1094,5435,1085,5471,1089c5494,1092,5517,1101,5535,1116c5546,1125,5554,1135,5562,1147c5598,1201,5599,1264,5594,1326c5592,1355,5588,1382,5592,1411c5594,1426,5598,1446,5605,1459c5606,1460,5607,1461,5607,1462c5609,1466,5613,1468,5616,1469c5620,1471,5626,1470,5630,1469c5633,1468,5638,1464,5641,1462c5646,1459,5649,1455,5653,1450c5697,1399,5713,1325,5733,1266c5739,1246,5745,1226,5751,1206c5753,1237,5752,1290,5757,1327c5760,1347,5764,1365,5774,1382c5778,1388,5782,1392,5787,1396c5792,1400,5799,1404,5806,1405c5820,1408,5832,1402,5844,1396c5900,1366,5907,1362,5939,1345em6052,1225c6051,1221,6051,1217,6050,1213c6049,1211,6048,1208,6047,1206c6046,1204,6045,1202,6043,1200c6040,1196,6036,1194,6032,1191c6030,1190,6027,1188,6025,1187c6023,1186,6020,1187,6018,1186c6015,1185,6011,1184,6008,1184c6002,1184,5996,1184,5991,1185c5987,1186,5983,1187,5979,1189c5975,1191,5971,1193,5967,1196c5957,1204,5951,1217,5945,1229c5936,1248,5931,1268,5926,1289c5922,1305,5921,1322,5919,1338c5918,1344,5918,1349,5919,1355c5920,1363,5922,1370,5925,1378c5927,1383,5929,1388,5932,1393c5937,1401,5942,1408,5949,1414c5953,1417,5958,1421,5962,1424c5968,1428,5976,1431,5983,1433c5988,1435,5993,1436,5998,1436c6004,1437,6011,1436,6017,1435c6022,1434,6027,1434,6032,1432c6036,1431,6042,1428,6046,1426c6070,1412,6084,1388,6099,1365c6119,1334,6131,1301,6147,1268em6241,766c6234,758,6238,749,6220,755c6201,761,6179,785,6168,801c6147,830,6131,863,6112,894c6094,923,6083,952,6079,986c6077,1010,6076,1017,6077,1032em6512,1496c6498,1506,6483,1517,6469,1528c6459,1536,6440,1554,6453,1561c6468,1546,6481,1529,6492,1510c6495,1505,6497,1499,6500,1494em1675,2764c1698,2755,1712,2744,1732,2728c1837,2645,1935,2553,2039,2469c2077,2439,2111,2403,2140,2365c2163,2334,2114,2365,2105,2370em1675,2817c1775,2912,1883,2991,1992,3076c2055,3127,2091,3160,2135,3208c2122,3180,2114,3155,2109,3124em2701,2332c2702,2330,2701,2329,2702,2327c2703,2326,2703,2325,2704,2324c2705,2323,2705,2323,2706,2322c2707,2321,2707,2321,2709,2320c2710,2319,2710,2319,2712,2319c2714,2319,2715,2319,2717,2320c2718,2321,2718,2321,2720,2322c2733,2331,2744,2340,2753,2352c2762,2364,2768,2378,2774,2392c2785,2420,2789,2449,2799,2477c2804,2492,2808,2507,2814,2521c2814,2522,2814,2523,2815,2524c2815,2524,2817,2526,2817,2526c2818,2527,2819,2527,2820,2527c2821,2527,2824,2527,2824,2526c2830,2515,2821,2584,2833,2502c2838,2469,2837,2446,2838,2415c2839,2393,2843,2371,2849,2350c2850,2346,2853,2343,2855,2339c2857,2335,2859,2332,2862,2328c2867,2322,2875,2316,2882,2312c2888,2309,2896,2306,2903,2304c2913,2302,2928,2302,2938,2301em3026,2277c2995,2268,3014,2273,3005,2270c3004,2270,3004,2270,3002,2269c3000,2268,3001,2268,2999,2268c2996,2268,2992,2268,2989,2269c2988,2269,2985,2271,2985,2271c2985,2271,2983,2273,2983,2273c2982,2274,2982,2275,2981,2276c2981,2277,2979,2279,2979,2280c2978,2284,2977,2292,2976,2296c2973,2311,2972,2326,2971,2341c2970,2356,2971,2370,2973,2385c2975,2400,2978,2414,2983,2428c2990,2449,3000,2468,3011,2488c3012,2490,3013,2490,3014,2492c3015,2493,3015,2494,3016,2495c3016,2496,3019,2497,3019,2497c3020,2498,3022,2498,3023,2499c3024,2500,3025,2500,3027,2500c3029,2500,3030,2501,3032,2501c3036,2500,3035,2500,3038,2498c3040,2497,3040,2497,3041,2495c3043,2493,3044,2491,3045,2489c3046,2488,3047,2485,3047,2484c3051,2455,3054,2426,3056,2396em3000,2143c3010,2146,3025,2155,3032,2164c3062,2203,3055,2256,3029,2294c3025,2298,3022,2302,3018,2306em3377,2548c3380,2538,3382,2528,3387,2519c3399,2498,3413,2478,3423,2456c3442,2415,3454,2371,3466,2327c3469,2316,3471,2305,3472,2293c3473,2282,3473,2271,3472,2260c3470,2244,3468,2228,3464,2213c3460,2197,3455,2182,3448,2168c3447,2167,3447,2165,3446,2164c3445,2163,3444,2161,3443,2160c3441,2157,3438,2156,3435,2154c3431,2152,3429,2153,3425,2153c3423,2153,3421,2154,3419,2155c3416,2156,3413,2157,3411,2159c3405,2163,3400,2172,3397,2178c3388,2195,3382,2213,3378,2231c3368,2277,3380,2324,3395,2368c3407,2401,3421,2429,3441,2459c3445,2465,3449,2470,3454,2475c3458,2480,3465,2484,3470,2488c3476,2492,3482,2495,3488,2498c3495,2501,3503,2505,3510,2506c3522,2508,3533,2505,3542,2499c3544,2498,3547,2497,3549,2495c3551,2493,3554,2489,3556,2486c3557,2484,3559,2481,3560,2479c3562,2475,3562,2470,3563,2466c3578,2421,3569,2423,3601,2439c3607,2442,3612,2453,3617,2457c3625,2465,3636,2473,3646,2478c3648,2479,3650,2480,3652,2481c3653,2482,3656,2483,3658,2483c3665,2485,3675,2483,3681,2479c3685,2477,3689,2473,3691,2469c3695,2462,3697,2456,3701,2448em3647,2116c3647,2133,3640,2142,3637,2158c3635,2176,3634,2182,3637,2194em4054,2331c4054,2328,4055,2325,4055,2321c4055,2319,4054,2318,4054,2316c4054,2315,4054,2312,4053,2311c4052,2310,4051,2308,4050,2307c4049,2305,4048,2304,4046,2302c4044,2300,4042,2298,4040,2297c4039,2296,4037,2295,4036,2295c4034,2294,4033,2294,4031,2294c4022,2293,4015,2296,4007,2299c3999,2302,3993,2307,3986,2312c3982,2315,3979,2319,3976,2323c3969,2332,3964,2341,3960,2352c3956,2362,3953,2373,3951,2384c3948,2398,3946,2411,3946,2425c3946,2429,3946,2434,3947,2438c3949,2448,3954,2460,3960,2467c3963,2471,3966,2472,3970,2475c3973,2477,3975,2478,3978,2479c3981,2480,3982,2481,3985,2481c3993,2482,4001,2480,4008,2478c4013,2476,4018,2473,4022,2471c4027,2468,4031,2466,4035,2462c4039,2458,4043,2454,4046,2450c4050,2446,4052,2442,4055,2437c4058,2433,4061,2428,4062,2423c4066,2408,4071,2392,4074,2376c4089,2308,4083,2238,4082,2169c4082,2161,4081,2153,4081,2145em4081,2006c4095,2134,4120,2258,4147,2384c4157,2429,4166,2461,4174,2499c4174,2501,4175,2503,4175,2505c4176,2512,4174,2518,4172,2524c4171,2526,4170,2528,4169,2530c4167,2532,4164,2538,4161,2539c4158,2539,4155,2539,4152,2539em3944,2197c4032,2197,4130,2209,4217,2193c4242,2188,4268,2181,4293,2176em4134,2060c4133,2211,4132,2363,4138,2514c4139,2532,4149,2558,4157,2571c4158,2572,4162,2571,4163,2572c4163,2571,4165,2571,4166,2570c4167,2568,4167,2568,4168,2567c4176,2552,4182,2538,4191,2523c4241,2444,4315,2397,4375,2327c4405,2293,4419,2276,4438,2243c4445,2231,4449,2219,4453,2206c4464,2169,4471,2120,4452,2084c4448,2076,4441,2066,4434,2060c4412,2042,4396,2056,4382,2075c4328,2146,4350,2246,4363,2326c4371,2373,4373,2421,4379,2468c4381,2486,4384,2506,4394,2521c4395,2522,4400,2521,4401,2522c4406,2513,4412,2510,4421,2491c4430,2473,4436,2454,4446,2437c4451,2428,4457,2417,4466,2412c4481,2404,4494,2412,4507,2425c4527,2446,4538,2475,4560,2494c4566,2499,4571,2502,4578,2502c4595,2503,4604,2498,4624,2491c4635,2487,4651,2484,4661,2475c4663,2473,4664,2468,4666,2466c4673,2456,4663,2446,4666,2437c4668,2438,4664,2442,4666,2443c4669,2445,4669,2448,4674,2450c4682,2453,4689,2455,4698,2455c4710,2454,4720,2450,4729,2442c4737,2434,4741,2424,4746,2414c4752,2400,4754,2387,4757,2372c4757,2386,4756,2400,4757,2414c4763,2476,4794,2536,4818,2591c4829,2616,4857,2661,4850,2688c4848,2694,4841,2707,4834,2694c4829,2685,4831,2677,4831,2666c4831,2625,4854,2586,4869,2549c4879,2524,4884,2501,4892,2475c4894,2500,4891,2531,4911,2550c4920,2559,4933,2560,4945,2556c4958,2552,4969,2539,4978,2530c5017,2493,5044,2443,5051,2390c5053,2374,5054,2352,5049,2337c5046,2328,5046,2321,5036,2320c5020,2318,5011,2340,5010,2352c5008,2370,5020,2386,5036,2393c5041,2395,5051,2393,5055,2394em5161,2251c5161,2335,5176,2435,5156,2517c5154,2523,5152,2528,5150,2534em4891,2385c4888,2378,4882,2367,4885,2359c4893,2338,4921,2324,4938,2312c4962,2295,4983,2276,5005,2256c5019,2244,5024,2240,5034,2233em5079,2061c5060,2061,5055,2063,5041,2076c5020,2095,5008,2116,5001,2144c4997,2167,4996,2175,4995,2190em5539,2495c5543,2508,5553,2512,5566,2511c5593,2509,5619,2498,5646,2498c5667,2498,5688,2507,5708,2510e" stroked="t" o:allowincell="f" style="position:absolute;margin-left:334.05pt;margin-top:-28.35pt;width:185.25pt;height:91.55pt;mso-wrap-style:none;v-text-anchor:middle">
                <v:fill o:detectmouseclick="t" on="false"/>
                <v:stroke color="#004f8b" weight="9000" joinstyle="miter" endcap="round"/>
                <w10:wrap type="none"/>
              </v:rect>
            </w:pict>
          </mc:Fallback>
        </mc:AlternateContent>
      </w:r>
      <w:r>
        <w:rPr/>
        <w:tab/>
      </w:r>
      <w:r>
        <w:rPr>
          <w:b/>
        </w:rPr>
        <w:t xml:space="preserve">D. </w:t>
      </w:r>
      <w:r>
        <w:rPr>
          <w:color w:val="000000"/>
        </w:rPr>
        <w:t xml:space="preserve"> Dùng để kiểm tra hành lí của hành khách đi máy bay.</w:t>
      </w:r>
    </w:p>
    <w:p>
      <w:pPr>
        <w:pStyle w:val="Normal0"/>
        <w:spacing w:lineRule="auto" w:line="312" w:before="0" w:after="160"/>
        <w:rPr>
          <w:spacing w:val="-4"/>
          <w:sz w:val="24"/>
          <w:szCs w:val="24"/>
        </w:rPr>
      </w:pPr>
      <w:r>
        <mc:AlternateContent>
          <mc:Choice Requires="wps">
            <w:drawing>
              <wp:anchor behindDoc="0" distT="0" distB="0" distL="114935" distR="114935" simplePos="0" locked="0" layoutInCell="0" allowOverlap="1" relativeHeight="67">
                <wp:simplePos x="0" y="0"/>
                <wp:positionH relativeFrom="column">
                  <wp:posOffset>-374015</wp:posOffset>
                </wp:positionH>
                <wp:positionV relativeFrom="paragraph">
                  <wp:posOffset>6985</wp:posOffset>
                </wp:positionV>
                <wp:extent cx="229235" cy="236855"/>
                <wp:effectExtent l="4445" t="5080" r="4445" b="3810"/>
                <wp:wrapNone/>
                <wp:docPr id="16" name="Ink 73"/>
                <a:graphic xmlns:a="http://schemas.openxmlformats.org/drawingml/2006/main">
                  <a:graphicData uri="http://schemas.microsoft.com/office/word/2010/wordprocessingShape">
                    <wps:wsp>
                      <wps:cNvSpPr/>
                      <wps:spPr>
                        <a:xfrm>
                          <a:off x="0" y="0"/>
                          <a:ext cx="229320" cy="2368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3" coordsize="612,634" path="m98,435c100,434,102,434,104,433c106,432,109,431,111,430c113,429,114,428,116,426c118,424,121,420,122,418c160,347,184,278,205,200c205,280,213,351,230,429c231,432,231,435,232,438em368,436c368,408,370,381,375,353c383,307,399,268,417,225c421,260,423,292,420,327c419,342,419,357,421,372c423,387,427,402,431,416c437,433,437,436,443,445em531,139c525,126,523,114,512,104c491,84,470,66,446,50c417,30,383,16,349,8c315,0,279,-2,244,2c212,5,181,16,150,24c132,28,115,32,98,38c82,44,72,48,59,56c26,75,19,117,11,150c2,185,-1,219,2,255c10,336,36,422,78,492c105,537,137,579,183,606c203,618,228,628,251,631c281,635,311,633,341,627c362,623,382,617,402,609c462,586,517,549,550,494c559,479,567,464,572,447c582,414,588,378,590,343c592,308,589,272,585,237c583,221,577,205,568,192c561,182,552,174,543,167c538,164,533,161,528,158c517,153,506,154,495,151em611,490l611,490e" stroked="t" o:allowincell="f" style="position:absolute;margin-left:-29.45pt;margin-top:0.55pt;width:18pt;height:18.6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29565</wp:posOffset>
                </wp:positionH>
                <wp:positionV relativeFrom="paragraph">
                  <wp:posOffset>402590</wp:posOffset>
                </wp:positionV>
                <wp:extent cx="147955" cy="179070"/>
                <wp:effectExtent l="4445" t="4445" r="4445" b="4445"/>
                <wp:wrapNone/>
                <wp:docPr id="17" name="Ink 109"/>
                <a:graphic xmlns:a="http://schemas.openxmlformats.org/drawingml/2006/main">
                  <a:graphicData uri="http://schemas.microsoft.com/office/word/2010/wordprocessingShape">
                    <wps:wsp>
                      <wps:cNvSpPr/>
                      <wps:spPr>
                        <a:xfrm>
                          <a:off x="0" y="0"/>
                          <a:ext cx="147960" cy="1789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09" coordsize="388,473" path="m218,12c216,4,214,4,207,0c194,19,192,39,191,62c189,98,186,134,194,169c199,190,207,211,215,229em245,65c245,100,243,135,249,170c255,206,265,242,274,277c277,291,278,293,279,301em0,40c17,39,27,35,43,29c73,19,103,16,134,13c169,10,195,20,228,28c258,35,286,42,315,51c335,57,341,58,354,62em109,445c124,449,135,451,151,451c184,450,210,443,242,435c281,425,319,410,354,391c371,382,376,379,387,373em326,472c331,472,333,472,337,472e" stroked="t" o:allowincell="f" style="position:absolute;margin-left:-25.95pt;margin-top:31.7pt;width:11.6pt;height:14.0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592570</wp:posOffset>
                </wp:positionH>
                <wp:positionV relativeFrom="paragraph">
                  <wp:posOffset>282575</wp:posOffset>
                </wp:positionV>
                <wp:extent cx="527050" cy="268605"/>
                <wp:effectExtent l="4445" t="5080" r="4445" b="3810"/>
                <wp:wrapNone/>
                <wp:docPr id="18" name="Ink 135"/>
                <a:graphic xmlns:a="http://schemas.openxmlformats.org/drawingml/2006/main">
                  <a:graphicData uri="http://schemas.microsoft.com/office/word/2010/wordprocessingShape">
                    <wps:wsp>
                      <wps:cNvSpPr/>
                      <wps:spPr>
                        <a:xfrm>
                          <a:off x="0" y="0"/>
                          <a:ext cx="527040" cy="2685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35" coordsize="1441,722" path="m119,373c129,375,138,376,147,380c152,382,157,384,162,387c171,393,179,401,186,410c243,483,273,580,309,663c310,664,309,666,310,667c310,668,312,669,313,670c314,671,316,671,316,672c317,672,318,672,318,673c318,672,322,673,323,672c344,645,342,641,353,597c366,543,361,481,364,426c364,422,364,418,365,414c366,405,372,394,378,387c382,383,385,380,389,376em496,291c481,269,468,258,446,243c407,217,371,193,327,176c299,165,268,159,238,155c169,145,89,162,36,209c30,214,26,221,22,227c-12,272,2,332,14,382c23,417,39,450,55,482c79,529,108,571,142,612c154,627,167,640,182,653c197,666,212,678,229,688c253,702,279,712,305,719c313,721,323,720,331,720c386,718,428,683,461,641c477,621,491,599,501,575c526,514,533,452,531,386c530,355,519,322,505,294c498,280,493,275,488,264c486,259,484,256,483,251c482,245,481,238,484,234c485,233,486,233,487,232c488,231,492,230,494,230c497,230,501,231,503,232c504,233,506,233,507,234c509,235,509,235,510,236c514,238,525,247,526,248em767,320c767,318,769,319,768,317c767,315,765,312,764,310c764,314,754,310,754,314c754,316,752,317,752,318c752,321,751,324,751,328c756,384,762,441,767,497c780,457,790,421,805,383c809,374,814,365,820,357c825,351,830,343,835,338c843,330,853,325,865,327c867,327,869,328,871,329c873,330,874,330,876,331c877,332,879,333,880,334c887,340,890,348,893,357c896,364,897,372,899,379c903,400,901,421,909,441c911,448,914,454,918,460c919,461,923,462,924,463c937,450,924,487,951,442c1003,357,1021,253,1032,156c1036,122,1029,82,1013,52c1006,39,1000,26,990,16c989,15,988,14,988,13c987,12,986,12,985,11c984,10,983,11,982,10c981,9,980,10,979,9c978,11,973,9,972,11c953,46,955,83,954,122c951,209,976,286,1001,368c1006,384,1012,419,1028,428c1031,430,1034,423,1037,425c1037,424,1038,424,1039,423c1040,421,1040,421,1041,420c1047,410,1053,396,1060,386c1061,385,1062,383,1063,382c1064,381,1064,380,1065,379c1066,378,1067,378,1068,377c1069,376,1069,377,1071,376c1073,375,1077,373,1079,374c1096,383,1074,363,1110,401c1114,405,1116,409,1120,413c1126,419,1130,426,1139,427c1143,427,1146,426,1149,425c1151,424,1153,423,1155,422c1157,421,1158,420,1159,419c1160,418,1161,416,1162,415c1163,414,1164,413,1165,411c1169,403,1172,386,1175,379c1176,376,1178,374,1179,371c1180,373,1186,387,1189,392c1190,394,1191,397,1192,399c1198,408,1209,420,1221,420c1227,420,1227,419,1233,416c1245,410,1248,399,1252,388c1254,381,1256,370,1258,363c1261,366,1263,369,1266,371c1268,372,1268,374,1269,375c1271,376,1273,378,1276,379c1285,383,1290,383,1301,381c1355,369,1373,304,1383,258c1391,224,1399,189,1406,156c1408,148,1410,141,1411,133c1414,118,1415,96,1410,83c1409,82,1406,82,1406,82c1402,96,1396,107,1393,124c1379,207,1421,294,1432,374c1431,383,1431,393,1430,402c1432,388,1434,379,1436,365c1443,319,1440,278,1427,233em1172,48c1177,36,1181,25,1193,16c1218,-3,1248,-3,1277,4c1320,14,1349,41,1377,73c1383,80,1388,87,1394,94em1334,670l1334,670e" stroked="t" o:allowincell="f" style="position:absolute;margin-left:519.1pt;margin-top:22.25pt;width:41.45pt;height:21.1pt;mso-wrap-style:none;v-text-anchor:middle">
                <v:fill o:detectmouseclick="t" on="false"/>
                <v:stroke color="#004f8b" weight="9000" joinstyle="miter" endcap="round"/>
                <w10:wrap type="none"/>
              </v:rect>
            </w:pict>
          </mc:Fallback>
        </mc:AlternateContent>
      </w:r>
      <w:r>
        <w:rPr>
          <w:rFonts w:eastAsia="Times New Roman"/>
          <w:b/>
          <w:spacing w:val="-4"/>
          <w:sz w:val="24"/>
          <w:szCs w:val="24"/>
        </w:rPr>
        <w:t xml:space="preserve">Câu 2: </w:t>
      </w:r>
      <w:r>
        <w:rPr>
          <w:spacing w:val="-4"/>
          <w:sz w:val="24"/>
          <w:szCs w:val="24"/>
        </w:rPr>
        <w:t xml:space="preserve"> Một mạch điện kín gồm nguồn điện có suất điện động </w:t>
      </w:r>
      <w:r>
        <w:rPr>
          <w:spacing w:val="-4"/>
          <w:sz w:val="24"/>
          <w:szCs w:val="24"/>
        </w:rPr>
        <w:object w:dxaOrig="194"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5.7pt" filled="f" o:ole="">
            <v:imagedata r:id="rId3" o:title=""/>
          </v:shape>
          <o:OLEObject Type="Embed" ProgID="" ShapeID="ole_rId2" DrawAspect="Content" ObjectID="_250085498" r:id="rId2"/>
        </w:object>
      </w:r>
      <w:r>
        <w:rPr>
          <w:spacing w:val="-4"/>
          <w:sz w:val="24"/>
          <w:szCs w:val="24"/>
        </w:rPr>
        <w:t>, điện trở trong</w:t>
      </w:r>
      <w:r>
        <w:rPr>
          <w:i/>
          <w:spacing w:val="-4"/>
          <w:sz w:val="24"/>
          <w:szCs w:val="24"/>
        </w:rPr>
        <w:t xml:space="preserve"> r</w:t>
      </w:r>
      <w:r>
        <w:rPr>
          <w:spacing w:val="-4"/>
          <w:sz w:val="24"/>
          <w:szCs w:val="24"/>
        </w:rPr>
        <w:t xml:space="preserve">. Mạch ngoài gồm 1 điện trở </w:t>
      </w:r>
      <w:r>
        <w:rPr>
          <w:i/>
          <w:spacing w:val="-4"/>
          <w:sz w:val="24"/>
          <w:szCs w:val="24"/>
        </w:rPr>
        <w:t>R</w:t>
      </w:r>
      <w:r>
        <w:rPr>
          <w:spacing w:val="-4"/>
          <w:sz w:val="24"/>
          <w:szCs w:val="24"/>
        </w:rPr>
        <w:t xml:space="preserve">. Cường độ dòng điện trong mạch </w:t>
      </w:r>
      <w:r>
        <w:rPr>
          <w:i/>
          <w:spacing w:val="-4"/>
          <w:sz w:val="24"/>
          <w:szCs w:val="24"/>
        </w:rPr>
        <w:t>I</w:t>
      </w:r>
      <w:r>
        <w:rPr>
          <w:spacing w:val="-4"/>
          <w:sz w:val="24"/>
          <w:szCs w:val="24"/>
        </w:rPr>
        <w:t xml:space="preserve"> được tính theo công thức nào sau đây?</w:t>
      </w:r>
    </w:p>
    <w:p>
      <w:pPr>
        <w:pStyle w:val="Normal"/>
        <w:tabs>
          <w:tab w:val="clear" w:pos="720"/>
          <w:tab w:val="left" w:pos="240" w:leader="none"/>
          <w:tab w:val="left" w:pos="2880" w:leader="none"/>
          <w:tab w:val="left" w:pos="5520" w:leader="none"/>
          <w:tab w:val="left" w:pos="8160" w:leader="none"/>
        </w:tabs>
        <w:spacing w:lineRule="auto" w:line="312"/>
        <w:rPr/>
      </w:pPr>
      <w:r>
        <mc:AlternateContent>
          <mc:Choice Requires="wps">
            <w:drawing>
              <wp:anchor behindDoc="0" distT="0" distB="0" distL="114935" distR="114935" simplePos="0" locked="0" layoutInCell="0" allowOverlap="1" relativeHeight="68">
                <wp:simplePos x="0" y="0"/>
                <wp:positionH relativeFrom="column">
                  <wp:posOffset>4854575</wp:posOffset>
                </wp:positionH>
                <wp:positionV relativeFrom="paragraph">
                  <wp:posOffset>-201930</wp:posOffset>
                </wp:positionV>
                <wp:extent cx="845820" cy="663575"/>
                <wp:effectExtent l="4445" t="5080" r="4445" b="3810"/>
                <wp:wrapNone/>
                <wp:docPr id="19" name="Ink 100"/>
                <a:graphic xmlns:a="http://schemas.openxmlformats.org/drawingml/2006/main">
                  <a:graphicData uri="http://schemas.microsoft.com/office/word/2010/wordprocessingShape">
                    <wps:wsp>
                      <wps:cNvSpPr/>
                      <wps:spPr>
                        <a:xfrm>
                          <a:off x="0" y="0"/>
                          <a:ext cx="846000" cy="6634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00" coordsize="2326,1819" path="m1407,328c1407,331,1407,333,1408,335c1409,336,1409,338,1411,339c1412,340,1412,339,1414,340c1416,341,1417,341,1419,341c1420,341,1422,339,1422,339c1431,332,1432,335,1448,317c1467,295,1475,261,1484,235c1487,280,1489,335,1494,381c1494,384,1495,388,1496,391c1497,395,1499,398,1501,401c1503,405,1505,409,1508,412c1511,415,1517,421,1520,422c1523,423,1526,423,1529,424em1623,382c1624,381,1626,381,1628,380c1630,379,1631,379,1633,377c1634,376,1637,375,1638,373c1640,371,1641,368,1642,366c1651,347,1659,327,1667,307c1671,297,1677,288,1680,278c1683,268,1686,257,1687,247c1689,234,1689,226,1689,215c1683,250,1678,279,1679,314c1680,345,1687,373,1694,403c1695,408,1696,413,1698,418c1699,422,1702,425,1704,429c1707,433,1710,438,1714,442c1717,445,1721,448,1724,450c1727,452,1731,454,1735,456c1740,459,1744,460,1750,461c1754,462,1759,463,1763,463c1789,464,1809,450,1829,435em1866,220c1837,186,1809,147,1778,114c1750,84,1717,56,1681,36c1596,-11,1486,-9,1394,15c1364,23,1338,30,1311,42c1296,49,1284,58,1271,68c1222,107,1199,165,1184,224c1152,353,1204,483,1277,588c1315,643,1375,686,1434,716c1549,773,1710,786,1824,719c1837,711,1849,703,1860,693c1937,629,1961,523,1947,427c1941,384,1933,342,1919,301c1912,281,1902,261,1891,243c1879,224,1868,205,1852,190c1849,187,1846,186,1843,184c1840,182,1832,179,1830,179c1812,176,1809,187,1807,200c1809,203,1811,205,1813,208em2001,544c1992,544,1983,544,1974,544em1,249c3,251,9,251,11,254c23,272,26,277,40,304c97,414,151,525,206,636c280,786,380,928,462,1073c480,1104,495,1139,501,1174c501,1177,499,1179,499,1180c498,1180,497,1183,496,1182c494,1181,494,1184,493,1183c492,1182,491,1183,490,1182c484,1177,484,1174,475,1167em515,1193c510,1194,507,1195,503,1199em894,1329c874,1324,862,1322,845,1317c833,1314,822,1312,810,1314c801,1316,793,1318,784,1322c776,1326,767,1332,760,1338c746,1351,733,1367,725,1384c719,1397,714,1412,712,1426c711,1431,711,1435,711,1440c711,1444,712,1449,713,1453c715,1462,720,1472,725,1480c728,1484,732,1488,736,1492c739,1495,743,1498,747,1500c751,1502,755,1504,759,1506c765,1509,770,1511,777,1512c787,1514,796,1514,806,1513c810,1512,815,1512,819,1510c824,1508,829,1505,834,1502c844,1495,852,1485,859,1475c873,1456,879,1432,885,1409c893,1375,897,1337,897,1302c897,1224,877,1144,866,1068c866,1163,858,1263,877,1357c890,1421,906,1477,918,1536c921,1549,916,1562,911,1574em811,1383c811,1365,814,1354,827,1340c850,1315,884,1307,916,1302c951,1297,987,1298,1023,1299em1082,1518c1082,1517,1085,1517,1084,1515c1083,1514,1082,1514,1082,1513c1082,1513,1081,1513,1081,1513c1099,1499,1118,1487,1136,1473c1144,1467,1152,1460,1159,1452c1165,1444,1168,1442,1172,1437c1173,1435,1174,1434,1175,1433c1176,1432,1176,1430,1177,1429c1178,1427,1178,1426,1179,1424c1179,1423,1180,1420,1180,1419c1180,1416,1179,1414,1179,1412c1179,1410,1179,1409,1178,1407c1177,1406,1177,1404,1176,1403c1175,1402,1174,1400,1173,1399c1172,1398,1170,1397,1169,1396c1167,1395,1167,1394,1165,1393c1163,1392,1161,1391,1159,1390c1156,1389,1154,1388,1151,1387c1149,1386,1146,1386,1144,1386c1140,1386,1136,1386,1132,1387c1129,1387,1127,1388,1124,1389c1121,1390,1118,1392,1115,1394c1111,1397,1108,1400,1105,1403c1102,1406,1100,1410,1098,1414c1096,1418,1094,1422,1092,1426c1089,1435,1086,1445,1085,1454c1084,1463,1082,1474,1082,1483c1082,1492,1083,1503,1085,1512c1088,1527,1090,1532,1097,1543c1100,1548,1104,1553,1108,1557c1113,1562,1120,1568,1126,1572c1132,1576,1140,1580,1147,1583c1150,1584,1152,1585,1155,1586c1157,1587,1161,1587,1163,1587c1167,1587,1171,1587,1175,1586c1178,1586,1180,1585,1183,1584c1187,1582,1194,1579,1197,1576c1199,1574,1202,1572,1203,1570c1207,1564,1212,1553,1214,1549em1082,1383c1085,1372,1093,1362,1098,1351em1164,1220c1149,1216,1168,1206,1175,1204c1205,1194,1237,1194,1268,1198c1304,1203,1342,1209,1376,1222c1382,1225,1387,1227,1393,1230em1596,1219c1568,1166,1590,1206,1584,1197c1583,1196,1582,1196,1581,1195c1581,1195,1580,1195,1580,1195c1578,1196,1576,1194,1574,1196c1574,1197,1572,1198,1572,1199c1571,1200,1571,1201,1571,1202c1571,1204,1572,1203,1572,1205c1562,1273,1564,1335,1566,1404c1567,1449,1570,1495,1570,1540c1570,1564,1565,1587,1559,1611em1543,1571c1545,1562,1546,1554,1549,1545c1554,1534,1559,1523,1567,1514c1610,1464,1683,1430,1738,1397c1793,1365,1840,1333,1890,1292c1892,1290,1894,1288,1896,1286c1901,1281,1904,1270,1905,1264c1906,1257,1905,1247,1902,1241c1900,1237,1896,1233,1894,1229c1886,1217,1877,1207,1866,1198c1860,1193,1853,1188,1847,1185c1844,1184,1841,1182,1838,1181c1831,1179,1822,1182,1816,1186c1810,1190,1805,1198,1802,1204c1797,1212,1795,1222,1793,1231c1784,1266,1783,1299,1784,1335c1786,1407,1801,1477,1813,1547c1815,1556,1814,1564,1821,1571c1826,1576,1823,1573,1827,1573c1828,1573,1830,1572,1831,1571c1833,1567,1835,1565,1837,1561c1851,1524,1854,1502,1862,1469c1867,1448,1874,1425,1886,1408c1887,1407,1888,1405,1888,1405c1889,1403,1891,1403,1892,1402c1902,1415,1893,1366,1910,1417c1922,1452,1923,1499,1930,1533c1933,1547,1938,1559,1947,1570c1950,1574,1954,1578,1958,1580c1960,1581,1960,1582,1962,1582c1970,1584,1977,1581,1982,1576c1997,1561,2004,1538,2019,1523c2020,1522,2025,1523,2026,1522c2027,1524,2029,1523,2030,1524c2031,1525,2033,1527,2033,1527c2034,1528,2033,1529,2034,1530c2045,1548,2054,1567,2068,1583c2073,1588,2079,1598,2084,1600c2085,1601,2086,1601,2087,1601c2094,1603,2096,1601,2101,1597c2103,1595,2103,1593,2104,1591c2123,1565,2111,1528,2112,1496c2112,1488,2112,1479,2112,1471em2083,1354c2071,1357,2069,1363,2072,1376c2073,1379,2074,1383,2075,1386em2326,1787c2323,1799,2310,1807,2299,1813c2289,1818,2287,1820,2280,1815c2280,1797,2286,1778,2290,1760c2291,1753,2293,1747,2294,1740e" stroked="t" o:allowincell="f" style="position:absolute;margin-left:382.25pt;margin-top:-15.9pt;width:66.55pt;height:52.2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67945</wp:posOffset>
                </wp:positionV>
                <wp:extent cx="273685" cy="288925"/>
                <wp:effectExtent l="5080" t="5080" r="3810" b="3810"/>
                <wp:wrapNone/>
                <wp:docPr id="20" name="Ink 103"/>
                <a:graphic xmlns:a="http://schemas.openxmlformats.org/drawingml/2006/main">
                  <a:graphicData uri="http://schemas.microsoft.com/office/word/2010/wordprocessingShape">
                    <wps:wsp>
                      <wps:cNvSpPr/>
                      <wps:spPr>
                        <a:xfrm>
                          <a:off x="0" y="0"/>
                          <a:ext cx="273600" cy="2890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03" coordsize="736,779" path="m736,361c734,314,730,273,710,230c698,205,681,184,662,164c640,140,619,114,595,92c564,63,526,36,486,20c409,-11,333,-1,257,30c183,61,168,67,119,100c49,147,17,240,5,319c-1,359,0,399,6,439c22,541,82,632,162,696c215,739,287,782,358,777c399,774,430,743,458,716c479,695,496,672,511,646c521,629,530,611,536,593c563,510,569,421,575,334c579,273,556,219,530,165em546,336l546,336e" stroked="t" o:allowincell="f" style="position:absolute;margin-left:1.45pt;margin-top:5.35pt;width:21.5pt;height:22.7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527800</wp:posOffset>
                </wp:positionH>
                <wp:positionV relativeFrom="paragraph">
                  <wp:posOffset>42545</wp:posOffset>
                </wp:positionV>
                <wp:extent cx="175895" cy="288925"/>
                <wp:effectExtent l="5080" t="5080" r="3810" b="3810"/>
                <wp:wrapNone/>
                <wp:docPr id="21" name="Ink 130"/>
                <a:graphic xmlns:a="http://schemas.openxmlformats.org/drawingml/2006/main">
                  <a:graphicData uri="http://schemas.microsoft.com/office/word/2010/wordprocessingShape">
                    <wps:wsp>
                      <wps:cNvSpPr/>
                      <wps:spPr>
                        <a:xfrm>
                          <a:off x="0" y="0"/>
                          <a:ext cx="176040" cy="2890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30" coordsize="464,777" path="m381,0c380,1,377,1,376,2c373,4,370,6,368,9c366,12,363,15,362,18c330,89,280,282,278,290c248,396,224,501,170,599c169,601,169,601,168,602c168,602,165,604,165,604c164,605,163,605,161,606c159,607,158,607,156,607c154,607,152,605,151,605c149,605,149,605,148,604c147,603,147,603,146,602c146,601,144,599,144,599c142,594,140,580,139,577em0,298c7,408,32,526,46,634c49,659,53,688,57,714c58,722,60,730,64,737c69,747,76,757,84,764c95,773,109,776,123,776c128,776,132,775,137,774c142,773,147,772,152,770c156,768,161,766,165,764c221,732,256,662,293,614c315,588,319,582,332,567em434,704c422,701,419,697,428,687c438,676,450,668,463,660e" stroked="t" o:allowincell="f" style="position:absolute;margin-left:514pt;margin-top:3.35pt;width:13.8pt;height:22.7pt;mso-wrap-style:none;v-text-anchor:middle">
                <v:fill o:detectmouseclick="t" on="false"/>
                <v:stroke color="#004f8b" weight="9000" joinstyle="miter" endcap="round"/>
                <w10:wrap type="none"/>
              </v:rect>
            </w:pict>
          </mc:Fallback>
        </mc:AlternateContent>
      </w:r>
      <w:r>
        <w:rPr/>
        <w:tab/>
      </w:r>
      <w:r>
        <w:rPr>
          <w:b/>
        </w:rPr>
        <w:t xml:space="preserve">A. </w:t>
      </w:r>
      <w:r>
        <w:rPr>
          <w:color w:val="000000"/>
          <w:lang w:val="it-IT"/>
        </w:rPr>
        <w:t xml:space="preserve"> </w:t>
      </w:r>
      <w:r>
        <w:rPr>
          <w:i/>
          <w:color w:val="000000"/>
          <w:lang w:val="it-IT"/>
        </w:rPr>
        <w:t xml:space="preserve">I = </w:t>
      </w:r>
      <w:r>
        <w:rPr>
          <w:rFonts w:eastAsia="Calibri"/>
          <w:i/>
          <w:lang w:val="it-IT"/>
        </w:rPr>
        <w:object w:dxaOrig="60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0.7pt" filled="f" o:ole="">
            <v:imagedata r:id="rId5" o:title=""/>
          </v:shape>
          <o:OLEObject Type="Embed" ProgID="" ShapeID="ole_rId4" DrawAspect="Content" ObjectID="_1625157840" r:id="rId4"/>
        </w:object>
      </w:r>
      <w:r>
        <w:rPr>
          <w:color w:val="000000"/>
          <w:lang w:val="it-IT"/>
        </w:rPr>
        <w:t xml:space="preserve">.    </w:t>
      </w:r>
      <w:r>
        <w:rPr/>
        <w:tab/>
      </w:r>
      <w:r>
        <w:rPr>
          <w:b/>
        </w:rPr>
        <w:t xml:space="preserve">B. </w:t>
      </w:r>
      <w:r>
        <w:rPr>
          <w:color w:val="000000"/>
          <w:lang w:val="it-IT"/>
        </w:rPr>
        <w:t xml:space="preserve"> </w:t>
      </w:r>
      <w:r>
        <w:rPr>
          <w:i/>
          <w:color w:val="000000"/>
          <w:lang w:val="it-IT"/>
        </w:rPr>
        <w:t xml:space="preserve">I = </w:t>
      </w:r>
      <w:r>
        <w:rPr>
          <w:rFonts w:eastAsia="Calibri"/>
          <w:i/>
          <w:lang w:val="it-IT"/>
        </w:rPr>
        <w:object w:dxaOrig="28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30.65pt" filled="f" o:ole="">
            <v:imagedata r:id="rId7" o:title=""/>
          </v:shape>
          <o:OLEObject Type="Embed" ProgID="" ShapeID="ole_rId6" DrawAspect="Content" ObjectID="_1820674316" r:id="rId6"/>
        </w:object>
      </w:r>
      <w:r>
        <w:rPr>
          <w:i/>
          <w:color w:val="000000"/>
          <w:lang w:val="it-IT"/>
        </w:rPr>
        <w:t>.</w:t>
      </w:r>
      <w:r>
        <w:rPr/>
        <w:tab/>
      </w:r>
      <w:r>
        <w:rPr>
          <w:b/>
        </w:rPr>
        <w:t xml:space="preserve">C. </w:t>
      </w:r>
      <w:r>
        <w:rPr>
          <w:color w:val="000000"/>
        </w:rPr>
        <w:t xml:space="preserve"> </w:t>
      </w:r>
      <w:r>
        <w:rPr>
          <w:i/>
          <w:color w:val="000000"/>
          <w:lang w:val="it-IT"/>
        </w:rPr>
        <w:t xml:space="preserve">I = </w:t>
      </w:r>
      <w:r>
        <w:rPr>
          <w:rFonts w:eastAsia="Calibri"/>
          <w:i/>
          <w:lang w:val="it-IT"/>
        </w:rPr>
        <w:object w:dxaOrig="42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0.65pt" filled="f" o:ole="">
            <v:imagedata r:id="rId9" o:title=""/>
          </v:shape>
          <o:OLEObject Type="Embed" ProgID="" ShapeID="ole_rId8" DrawAspect="Content" ObjectID="_1286260488" r:id="rId8"/>
        </w:object>
      </w:r>
      <w:r>
        <w:rPr>
          <w:i/>
          <w:color w:val="000000"/>
          <w:lang w:val="it-IT"/>
        </w:rPr>
        <w:t>.</w:t>
      </w:r>
      <w:r>
        <w:rPr/>
        <w:tab/>
      </w:r>
      <w:r>
        <w:rPr>
          <w:b/>
        </w:rPr>
        <w:t xml:space="preserve">D. </w:t>
      </w:r>
      <w:r>
        <w:rPr>
          <w:color w:val="000000"/>
        </w:rPr>
        <w:t xml:space="preserve"> </w:t>
      </w:r>
      <w:r>
        <w:rPr>
          <w:i/>
          <w:color w:val="000000"/>
          <w:lang w:val="it-IT"/>
        </w:rPr>
        <w:t xml:space="preserve">I = </w:t>
      </w:r>
      <w:r>
        <w:rPr>
          <w:rFonts w:eastAsia="Calibri"/>
          <w:i/>
          <w:lang w:val="it-IT"/>
        </w:rPr>
        <w:object w:dxaOrig="28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0.65pt" filled="f" o:ole="">
            <v:imagedata r:id="rId11" o:title=""/>
          </v:shape>
          <o:OLEObject Type="Embed" ProgID="" ShapeID="ole_rId10" DrawAspect="Content" ObjectID="_536883836" r:id="rId10"/>
        </w:object>
      </w:r>
      <w:r>
        <w:rPr>
          <w:i/>
          <w:color w:val="000000"/>
          <w:lang w:val="it-IT"/>
        </w:rPr>
        <w:t xml:space="preserve">r. </w:t>
      </w:r>
    </w:p>
    <w:p>
      <w:pPr>
        <w:pStyle w:val="Normal0"/>
        <w:tabs>
          <w:tab w:val="clear" w:pos="720"/>
          <w:tab w:val="left" w:pos="567" w:leader="none"/>
          <w:tab w:val="left" w:pos="2268" w:leader="none"/>
          <w:tab w:val="left" w:pos="3969" w:leader="none"/>
          <w:tab w:val="left" w:pos="5670" w:leader="none"/>
        </w:tabs>
        <w:spacing w:lineRule="auto" w:line="312" w:before="0" w:after="160"/>
        <w:jc w:val="both"/>
        <w:rPr>
          <w:sz w:val="24"/>
          <w:szCs w:val="24"/>
        </w:rPr>
      </w:pPr>
      <w:r>
        <mc:AlternateContent>
          <mc:Choice Requires="wps">
            <w:drawing>
              <wp:anchor behindDoc="0" distT="0" distB="0" distL="114935" distR="114935" simplePos="0" locked="0" layoutInCell="0" allowOverlap="1" relativeHeight="70">
                <wp:simplePos x="0" y="0"/>
                <wp:positionH relativeFrom="column">
                  <wp:posOffset>6401435</wp:posOffset>
                </wp:positionH>
                <wp:positionV relativeFrom="paragraph">
                  <wp:posOffset>-104775</wp:posOffset>
                </wp:positionV>
                <wp:extent cx="348615" cy="542290"/>
                <wp:effectExtent l="5080" t="4445" r="3810" b="4445"/>
                <wp:wrapNone/>
                <wp:docPr id="22" name="Ink 119"/>
                <a:graphic xmlns:a="http://schemas.openxmlformats.org/drawingml/2006/main">
                  <a:graphicData uri="http://schemas.microsoft.com/office/word/2010/wordprocessingShape">
                    <wps:wsp>
                      <wps:cNvSpPr/>
                      <wps:spPr>
                        <a:xfrm>
                          <a:off x="0" y="0"/>
                          <a:ext cx="348480" cy="542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19" coordsize="943,1483" path="m0,98c5,135,19,169,25,206c37,273,45,350,59,421c62,437,71,457,80,470c87,481,99,488,112,485c114,485,118,483,120,482c132,476,139,465,147,454c199,380,210,302,229,212c238,167,241,117,232,72c224,36,221,24,218,0c219,37,219,73,227,110c251,223,274,327,297,431c298,433,298,436,299,438c300,441,302,443,303,446c304,448,307,451,308,452c312,456,315,456,320,457c326,458,332,456,337,454c339,453,340,452,342,451c347,446,351,443,357,441em488,315c486,316,485,316,483,317c481,318,480,319,479,320c476,322,474,325,472,328c471,330,470,331,469,333c462,352,454,371,448,390c445,400,442,411,441,422c439,436,438,451,440,465c441,469,442,474,443,478c444,482,446,485,448,489c450,493,452,497,455,500c459,504,464,508,468,511c470,512,472,513,474,514c476,515,478,515,480,515c484,515,487,515,490,514c492,514,494,514,496,513c498,512,500,511,502,510c503,509,506,508,507,507c509,505,512,501,514,498c515,496,516,495,517,493c521,486,524,479,528,472c532,464,535,455,537,447c540,432,540,418,538,403c537,393,535,382,531,373c524,355,516,337,510,318em595,423c585,426,574,434,564,439em29,746c126,745,216,729,312,715c440,696,560,696,690,693c709,693,726,692,745,688c759,685,774,681,788,676c988,596,799,677,813,662c826,647,776,673,758,680em298,1073c300,1079,301,1086,304,1092c307,1098,310,1103,313,1109c332,1141,349,1173,365,1206c398,1273,425,1350,438,1423c443,1448,445,1462,447,1482c428,1347,433,1216,448,1080c453,1039,459,999,461,958c462,944,463,928,467,915c468,912,469,910,470,908c471,906,472,904,473,903c477,898,483,896,488,894c490,893,493,892,495,892c563,901,507,893,686,926c699,928,723,933,740,937c742,938,744,938,747,939c750,940,751,941,754,942c758,944,763,948,766,952c771,958,774,965,775,972c776,980,773,987,773,995em730,1207c731,1206,730,1204,731,1203c731,1202,731,1201,732,1200c733,1199,735,1198,735,1197c736,1196,737,1195,738,1194c739,1193,740,1193,741,1192c742,1192,743,1190,745,1190c751,1189,758,1191,763,1193c765,1194,768,1195,770,1196c772,1197,775,1197,777,1199c779,1200,781,1203,783,1204c785,1206,786,1208,788,1210c792,1216,792,1221,793,1228c794,1239,792,1250,790,1261c788,1268,786,1275,783,1282c779,1291,774,1298,769,1306c759,1320,748,1333,741,1349c735,1362,734,1365,731,1374c730,1378,731,1384,732,1387c732,1389,733,1390,734,1392c736,1396,737,1398,740,1401c744,1405,748,1408,752,1411c759,1416,764,1418,772,1422c795,1432,820,1438,845,1442c855,1443,866,1442,875,1440c881,1439,887,1437,893,1434c899,1431,904,1427,909,1423c913,1420,917,1417,920,1413c925,1407,930,1401,933,1394c935,1390,938,1385,939,1380c940,1375,941,1370,942,1365c943,1354,940,1344,938,1333e" stroked="t" o:allowincell="f" style="position:absolute;margin-left:504.05pt;margin-top:-8.25pt;width:27.4pt;height:42.6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886450</wp:posOffset>
                </wp:positionH>
                <wp:positionV relativeFrom="paragraph">
                  <wp:posOffset>51435</wp:posOffset>
                </wp:positionV>
                <wp:extent cx="330200" cy="184150"/>
                <wp:effectExtent l="4445" t="4445" r="4445" b="4445"/>
                <wp:wrapNone/>
                <wp:docPr id="23" name="Ink 120"/>
                <a:graphic xmlns:a="http://schemas.openxmlformats.org/drawingml/2006/main">
                  <a:graphicData uri="http://schemas.microsoft.com/office/word/2010/wordprocessingShape">
                    <wps:wsp>
                      <wps:cNvSpPr/>
                      <wps:spPr>
                        <a:xfrm>
                          <a:off x="0" y="0"/>
                          <a:ext cx="330120" cy="1843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20" coordsize="893,487" path="m0,17c4,164,33,304,55,450c56,459,56,465,60,473c61,475,62,476,63,478c66,481,69,483,72,486c74,485,75,486,77,485c79,484,81,484,82,483c84,482,85,481,87,480c89,478,91,477,92,475c97,469,101,461,105,455c128,418,147,375,160,333c173,291,181,247,183,203c185,163,179,126,174,86c170,57,166,29,162,0c183,113,211,219,220,334c223,370,228,406,238,441c238,442,241,441,241,442c241,441,243,441,243,440c253,419,259,397,266,375em621,206c662,206,708,200,748,210c765,214,764,223,768,237em674,450c691,450,701,455,717,460c743,469,765,465,792,460c821,455,846,442,874,433c880,431,886,430,892,428e" stroked="t" o:allowincell="f" style="position:absolute;margin-left:463.5pt;margin-top:4.05pt;width:25.95pt;height:14.4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734945</wp:posOffset>
                </wp:positionH>
                <wp:positionV relativeFrom="paragraph">
                  <wp:posOffset>-118110</wp:posOffset>
                </wp:positionV>
                <wp:extent cx="543560" cy="686435"/>
                <wp:effectExtent l="4445" t="5080" r="4445" b="3810"/>
                <wp:wrapNone/>
                <wp:docPr id="24" name="Ink 125"/>
                <a:graphic xmlns:a="http://schemas.openxmlformats.org/drawingml/2006/main">
                  <a:graphicData uri="http://schemas.microsoft.com/office/word/2010/wordprocessingShape">
                    <wps:wsp>
                      <wps:cNvSpPr/>
                      <wps:spPr>
                        <a:xfrm>
                          <a:off x="0" y="0"/>
                          <a:ext cx="543600" cy="6865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25" coordsize="1486,1882" path="m1349,1165c1348,1145,1342,1141,1344,1098c1348,1026,1360,952,1361,880c1361,839,1353,800,1349,759c1337,652,1332,544,1302,440c1277,355,1225,278,1178,204c1096,76,949,36,807,6c730,-10,658,12,584,33c465,68,360,137,252,197c196,228,142,262,93,303c-19,396,-5,543,27,667c66,818,127,977,224,1101c281,1174,355,1213,438,1250c480,1268,523,1282,568,1291c805,1341,1100,1259,1260,1071c1276,1052,1357,864,1321,854c1312,851,1319,832,1302,839c1285,847,1275,882,1260,898em864,1433c859,1413,858,1411,855,1400c885,1512,914,1624,943,1736c947,1752,953,1764,961,1778c962,1779,963,1779,963,1780c963,1780,963,1781,963,1781c965,1780,965,1783,966,1782c968,1781,969,1784,970,1783c971,1782,974,1783,975,1782c999,1763,1011,1729,1022,1701c1042,1650,1057,1594,1059,1539c1060,1518,1058,1497,1054,1477c1049,1454,1041,1433,1033,1410c1024,1462,1046,1517,1064,1566c1083,1615,1107,1678,1129,1731c1135,1744,1142,1759,1152,1769c1153,1770,1155,1771,1156,1772c1157,1773,1159,1773,1160,1774c1162,1775,1164,1775,1166,1776c1170,1777,1176,1776,1179,1775c1181,1774,1183,1773,1185,1772c1187,1771,1188,1770,1190,1769c1195,1764,1198,1761,1203,1757em1296,1676c1294,1677,1293,1677,1291,1678c1289,1679,1289,1680,1287,1681c1285,1682,1284,1683,1283,1684c1281,1686,1280,1687,1279,1689c1278,1691,1277,1692,1276,1694c1275,1696,1275,1697,1275,1699c1272,1714,1270,1737,1269,1749c1266,1775,1272,1801,1275,1826c1276,1832,1277,1835,1279,1840c1281,1845,1283,1848,1285,1852c1287,1856,1290,1860,1293,1864c1296,1868,1301,1872,1305,1875c1306,1876,1308,1876,1309,1877c1311,1878,1312,1878,1314,1878c1316,1878,1316,1878,1318,1878c1320,1878,1322,1878,1324,1877c1325,1876,1326,1876,1327,1875c1330,1873,1332,1869,1334,1866c1336,1863,1337,1859,1338,1856c1340,1849,1340,1842,1341,1834c1342,1818,1342,1806,1339,1790c1337,1781,1332,1772,1328,1764c1324,1755,1319,1746,1313,1739c1297,1720,1272,1704,1269,1678c1270,1677,1272,1675,1273,1674em1485,1864c1483,1872,1480,1874,1474,1881e" stroked="t" o:allowincell="f" style="position:absolute;margin-left:215.35pt;margin-top:-9.3pt;width:42.75pt;height:54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816475</wp:posOffset>
                </wp:positionH>
                <wp:positionV relativeFrom="paragraph">
                  <wp:posOffset>232410</wp:posOffset>
                </wp:positionV>
                <wp:extent cx="36195" cy="28575"/>
                <wp:effectExtent l="5080" t="5080" r="3810" b="3810"/>
                <wp:wrapNone/>
                <wp:docPr id="25" name="Ink 136"/>
                <a:graphic xmlns:a="http://schemas.openxmlformats.org/drawingml/2006/main">
                  <a:graphicData uri="http://schemas.microsoft.com/office/word/2010/wordprocessingShape">
                    <wps:wsp>
                      <wps:cNvSpPr/>
                      <wps:spPr>
                        <a:xfrm>
                          <a:off x="0" y="0"/>
                          <a:ext cx="36360" cy="28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36" coordsize="74,55" path="m0,55c4,39,19,37,32,29c53,15,60,11,73,1e" stroked="t" o:allowincell="f" style="position:absolute;margin-left:379.25pt;margin-top:18.3pt;width:2.8pt;height:2.2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3: </w:t>
      </w:r>
      <w:r>
        <w:rPr>
          <w:sz w:val="24"/>
          <w:szCs w:val="24"/>
        </w:rPr>
        <w:t xml:space="preserve"> </w:t>
      </w:r>
      <w:r>
        <w:rPr>
          <w:sz w:val="24"/>
          <w:szCs w:val="24"/>
          <w:lang w:eastAsia="en-GB"/>
        </w:rPr>
        <w:t>Điện áp xoay chiều có biểu thức</w:t>
      </w:r>
      <w:r>
        <w:rPr>
          <w:sz w:val="24"/>
          <w:szCs w:val="24"/>
          <w:lang w:eastAsia="en-GB"/>
        </w:rPr>
        <w:t xml:space="preserve"> </w:t>
      </w:r>
      <w:r>
        <w:rPr>
          <w:sz w:val="24"/>
          <w:szCs w:val="24"/>
          <w:lang w:eastAsia="en-GB"/>
        </w:rPr>
        <w:object w:dxaOrig="2040"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05pt;height:18pt" filled="f" o:ole="">
            <v:imagedata r:id="rId13" o:title=""/>
          </v:shape>
          <o:OLEObject Type="Embed" ProgID="" ShapeID="ole_rId12" DrawAspect="Content" ObjectID="_1231387953" r:id="rId12"/>
        </w:object>
      </w:r>
      <w:r>
        <w:rPr>
          <w:sz w:val="24"/>
          <w:szCs w:val="24"/>
          <w:lang w:eastAsia="en-GB"/>
        </w:rPr>
        <w:t xml:space="preserve"> </w:t>
      </w:r>
      <w:r>
        <w:rPr>
          <w:sz w:val="24"/>
          <w:szCs w:val="24"/>
          <w:lang w:val="it-IT" w:eastAsia="en-GB"/>
        </w:rPr>
        <w:t>(V</w:t>
      </w:r>
      <w:r>
        <w:rPr>
          <w:sz w:val="24"/>
          <w:szCs w:val="24"/>
          <w:lang w:eastAsia="en-GB"/>
        </w:rPr>
        <w:t>) c</w:t>
      </w:r>
      <w:r>
        <w:rPr>
          <w:sz w:val="24"/>
          <w:szCs w:val="24"/>
          <w:lang w:eastAsia="en-GB"/>
        </w:rPr>
        <w:t>ó giá trị hiệu dụng bằng</w:t>
      </w:r>
    </w:p>
    <w:p>
      <w:pPr>
        <w:pStyle w:val="Normal"/>
        <w:tabs>
          <w:tab w:val="clear" w:pos="720"/>
          <w:tab w:val="left" w:pos="240" w:leader="none"/>
          <w:tab w:val="left" w:pos="2880" w:leader="none"/>
          <w:tab w:val="left" w:pos="5520" w:leader="none"/>
          <w:tab w:val="left" w:pos="8160" w:leader="none"/>
        </w:tabs>
        <w:spacing w:lineRule="auto" w:line="312"/>
        <w:rPr/>
      </w:pPr>
      <w:r>
        <mc:AlternateContent>
          <mc:Choice Requires="wps">
            <w:drawing>
              <wp:anchor behindDoc="0" distT="0" distB="0" distL="114935" distR="114935" simplePos="0" locked="0" layoutInCell="0" allowOverlap="1" relativeHeight="72">
                <wp:simplePos x="0" y="0"/>
                <wp:positionH relativeFrom="column">
                  <wp:posOffset>3437255</wp:posOffset>
                </wp:positionH>
                <wp:positionV relativeFrom="paragraph">
                  <wp:posOffset>-52705</wp:posOffset>
                </wp:positionV>
                <wp:extent cx="232410" cy="300355"/>
                <wp:effectExtent l="4445" t="5080" r="4445" b="3810"/>
                <wp:wrapNone/>
                <wp:docPr id="26" name="Ink 126"/>
                <a:graphic xmlns:a="http://schemas.openxmlformats.org/drawingml/2006/main">
                  <a:graphicData uri="http://schemas.microsoft.com/office/word/2010/wordprocessingShape">
                    <wps:wsp>
                      <wps:cNvSpPr/>
                      <wps:spPr>
                        <a:xfrm>
                          <a:off x="0" y="0"/>
                          <a:ext cx="232560" cy="3002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26" coordsize="618,809" path="m536,243c537,241,546,240,548,237c549,236,551,236,551,234c554,212,559,219,551,176c532,77,429,5,332,1c303,0,278,3,249,10c166,29,93,84,58,163c7,277,-16,412,19,533c32,578,47,624,70,666c96,714,135,756,181,784c209,801,243,808,276,808c306,808,334,798,362,786c436,753,498,694,541,626c583,558,621,477,618,396c615,321,574,273,533,213c509,178,484,152,454,122e" stroked="t" o:allowincell="f" style="position:absolute;margin-left:270.65pt;margin-top:-4.15pt;width:18.25pt;height:23.6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55270</wp:posOffset>
                </wp:positionH>
                <wp:positionV relativeFrom="paragraph">
                  <wp:posOffset>123825</wp:posOffset>
                </wp:positionV>
                <wp:extent cx="122555" cy="281305"/>
                <wp:effectExtent l="4445" t="5080" r="4445" b="3810"/>
                <wp:wrapNone/>
                <wp:docPr id="27" name="Ink 211"/>
                <a:graphic xmlns:a="http://schemas.openxmlformats.org/drawingml/2006/main">
                  <a:graphicData uri="http://schemas.microsoft.com/office/word/2010/wordprocessingShape">
                    <wps:wsp>
                      <wps:cNvSpPr/>
                      <wps:spPr>
                        <a:xfrm>
                          <a:off x="0" y="0"/>
                          <a:ext cx="122400" cy="281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11" coordsize="316,757" path="m11,510c10,511,6,510,6,512c6,513,3,512,3,513c3,514,1,515,1,516c-1,525,-1,531,1,543c12,611,44,685,69,748c70,751,70,752,71,754c71,755,73,755,74,756c74,756,75,756,75,756c86,739,68,807,97,732c166,553,197,341,252,161c269,106,292,53,315,0e" stroked="t" o:allowincell="f" style="position:absolute;margin-left:-20.1pt;margin-top:9.75pt;width:9.6pt;height:22.1pt;mso-wrap-style:none;v-text-anchor:middle">
                <v:fill o:detectmouseclick="t" on="false"/>
                <v:stroke color="#004f8b" weight="9000" joinstyle="miter" endcap="round"/>
                <w10:wrap type="none"/>
              </v:rect>
            </w:pict>
          </mc:Fallback>
        </mc:AlternateContent>
      </w:r>
      <w:r>
        <w:rPr/>
        <w:tab/>
      </w:r>
      <w:r>
        <w:rPr>
          <w:b/>
        </w:rPr>
        <w:t xml:space="preserve">A. </w:t>
      </w:r>
      <w:r>
        <w:rPr>
          <w:color w:val="000000"/>
        </w:rPr>
        <w:t xml:space="preserve"> </w:t>
      </w:r>
      <w:r>
        <w:rPr>
          <w:color w:val="000000"/>
          <w:spacing w:val="-20"/>
          <w:lang w:val="pt-BR"/>
        </w:rPr>
        <w:t>100 V.</w:t>
      </w:r>
      <w:r>
        <w:rPr>
          <w:color w:val="000000"/>
          <w:spacing w:val="-20"/>
        </w:rPr>
        <w:t xml:space="preserve">  </w:t>
      </w:r>
      <w:r>
        <w:rPr/>
        <w:tab/>
      </w:r>
      <w:r>
        <w:rPr>
          <w:b/>
        </w:rPr>
        <w:t xml:space="preserve">B. </w:t>
      </w:r>
      <w:r>
        <w:rPr>
          <w:color w:val="000000"/>
        </w:rPr>
        <w:t xml:space="preserve"> </w:t>
      </w:r>
      <w:r>
        <w:rPr>
          <w:color w:val="000000"/>
          <w:spacing w:val="-20"/>
          <w:lang w:val="pt-BR"/>
        </w:rPr>
        <w:t>200 V.</w:t>
      </w:r>
      <w:r>
        <w:rPr/>
        <w:tab/>
      </w:r>
      <w:r>
        <w:rPr>
          <w:b/>
        </w:rPr>
        <w:t xml:space="preserve">C. </w:t>
      </w:r>
      <w:r>
        <w:rPr>
          <w:color w:val="000000"/>
        </w:rPr>
        <w:t xml:space="preserve"> </w:t>
      </w:r>
      <w:r>
        <w:rPr>
          <w:color w:val="000000"/>
          <w:spacing w:val="-20"/>
          <w:lang w:val="pt-BR"/>
        </w:rPr>
        <w:t>141 V.</w:t>
      </w:r>
      <w:r>
        <w:rPr>
          <w:color w:val="000000"/>
          <w:spacing w:val="-20"/>
        </w:rPr>
        <w:t xml:space="preserve"> </w:t>
      </w:r>
      <w:r>
        <w:rPr/>
        <w:tab/>
      </w:r>
      <w:r>
        <w:rPr>
          <w:b/>
        </w:rPr>
        <w:t xml:space="preserve">D. </w:t>
      </w:r>
      <w:r>
        <w:rPr>
          <w:color w:val="000000"/>
        </w:rPr>
        <w:t xml:space="preserve"> </w:t>
      </w:r>
      <w:r>
        <w:rPr>
          <w:color w:val="000000"/>
          <w:spacing w:val="-20"/>
          <w:lang w:val="pt-BR"/>
        </w:rPr>
        <w:t>282 V.</w:t>
      </w:r>
    </w:p>
    <w:p>
      <w:pPr>
        <w:pStyle w:val="Normal0"/>
        <w:spacing w:lineRule="auto" w:line="312"/>
        <w:rPr>
          <w:sz w:val="24"/>
          <w:szCs w:val="24"/>
        </w:rPr>
      </w:pPr>
      <w:r>
        <w:rPr>
          <w:rFonts w:eastAsia="Times New Roman"/>
          <w:b/>
          <w:sz w:val="24"/>
          <w:szCs w:val="24"/>
        </w:rPr>
        <w:t xml:space="preserve">Câu 4: </w:t>
      </w:r>
      <w:r>
        <w:rPr>
          <w:sz w:val="24"/>
          <w:szCs w:val="24"/>
        </w:rPr>
        <w:t xml:space="preserve"> Một chùm sáng đơn sắc có tần số </w:t>
      </w:r>
      <w:r>
        <w:rPr>
          <w:i/>
          <w:sz w:val="24"/>
          <w:szCs w:val="24"/>
        </w:rPr>
        <w:t>f</w:t>
      </w:r>
      <w:r>
        <w:rPr>
          <w:sz w:val="24"/>
          <w:szCs w:val="24"/>
        </w:rPr>
        <w:t xml:space="preserve">. Theo thuyết lượng tử ánh sáng thì mỗi phôtôn trong chùm sáng đó có năng lượng tính theo công thức nào sau ( </w:t>
      </w:r>
      <w:r>
        <w:rPr>
          <w:i/>
          <w:sz w:val="24"/>
          <w:szCs w:val="24"/>
        </w:rPr>
        <w:t>h</w:t>
      </w:r>
      <w:r>
        <w:rPr>
          <w:sz w:val="24"/>
          <w:szCs w:val="24"/>
        </w:rPr>
        <w:t xml:space="preserve"> là hằng số Plank)?</w:t>
      </w:r>
    </w:p>
    <w:p>
      <w:pPr>
        <w:pStyle w:val="Normal"/>
        <w:tabs>
          <w:tab w:val="clear" w:pos="720"/>
          <w:tab w:val="left" w:pos="240" w:leader="none"/>
          <w:tab w:val="left" w:pos="2880" w:leader="none"/>
          <w:tab w:val="left" w:pos="5520" w:leader="none"/>
          <w:tab w:val="left" w:pos="8160" w:leader="none"/>
        </w:tabs>
        <w:spacing w:lineRule="auto" w:line="312"/>
        <w:rPr/>
      </w:pPr>
      <w:r>
        <mc:AlternateContent>
          <mc:Choice Requires="wps">
            <w:drawing>
              <wp:anchor behindDoc="0" distT="0" distB="0" distL="114935" distR="114935" simplePos="0" locked="0" layoutInCell="0" allowOverlap="1" relativeHeight="107">
                <wp:simplePos x="0" y="0"/>
                <wp:positionH relativeFrom="column">
                  <wp:posOffset>-2158365</wp:posOffset>
                </wp:positionH>
                <wp:positionV relativeFrom="paragraph">
                  <wp:posOffset>-6985</wp:posOffset>
                </wp:positionV>
                <wp:extent cx="9525" cy="9525"/>
                <wp:effectExtent l="4445" t="4445" r="4445" b="4445"/>
                <wp:wrapNone/>
                <wp:docPr id="28" name="Ink 104"/>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04" coordorigin="1,1" coordsize="1,1" path="m1,1l1,1e" stroked="t" o:allowincell="f" style="position:absolute;margin-left:-169.95pt;margin-top:-0.55pt;width:0.7pt;height:0.7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086985</wp:posOffset>
                </wp:positionH>
                <wp:positionV relativeFrom="paragraph">
                  <wp:posOffset>10795</wp:posOffset>
                </wp:positionV>
                <wp:extent cx="246380" cy="352425"/>
                <wp:effectExtent l="4445" t="5080" r="4445" b="3810"/>
                <wp:wrapNone/>
                <wp:docPr id="29" name="Ink 137"/>
                <a:graphic xmlns:a="http://schemas.openxmlformats.org/drawingml/2006/main">
                  <a:graphicData uri="http://schemas.microsoft.com/office/word/2010/wordprocessingShape">
                    <wps:wsp>
                      <wps:cNvSpPr/>
                      <wps:spPr>
                        <a:xfrm>
                          <a:off x="0" y="0"/>
                          <a:ext cx="246240" cy="352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37" coordsize="660,954" path="m572,249c579,199,578,204,547,142c507,62,415,-10,322,1c235,11,165,61,110,126c65,179,33,247,13,313c-27,443,24,594,94,704c124,751,155,798,191,840c256,915,350,966,451,952c591,932,645,809,656,683c669,538,639,415,593,281c578,237,562,195,531,159c499,121,471,117,426,125e" stroked="t" o:allowincell="f" style="position:absolute;margin-left:400.55pt;margin-top:0.85pt;width:19.35pt;height:27.7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922645</wp:posOffset>
                </wp:positionH>
                <wp:positionV relativeFrom="paragraph">
                  <wp:posOffset>-445770</wp:posOffset>
                </wp:positionV>
                <wp:extent cx="1240155" cy="988695"/>
                <wp:effectExtent l="5080" t="5080" r="3810" b="3810"/>
                <wp:wrapNone/>
                <wp:docPr id="30" name="Ink 189"/>
                <a:graphic xmlns:a="http://schemas.openxmlformats.org/drawingml/2006/main">
                  <a:graphicData uri="http://schemas.microsoft.com/office/word/2010/wordprocessingShape">
                    <wps:wsp>
                      <wps:cNvSpPr/>
                      <wps:spPr>
                        <a:xfrm>
                          <a:off x="0" y="0"/>
                          <a:ext cx="1240200" cy="9885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89" coordsize="3420,2723" path="m6,1760c5,1760,-7,1760,5,1760c33,1760,56,1755,83,1749c107,1744,145,1729,169,1737c171,1739,173,1740,175,1742em88,1949c104,1936,121,1931,141,1928c175,1922,205,1919,238,1910c271,1900,301,1884,334,1873em602,1465c604,1460,605,1454,607,1449c609,1444,613,1440,616,1435c623,1425,631,1417,638,1407c679,1353,725,1291,728,1221c728,1211,728,1202,727,1192c726,1183,725,1173,722,1164c719,1155,715,1145,711,1137c710,1134,705,1123,702,1119c700,1117,699,1114,697,1112c694,1109,690,1107,687,1105c685,1104,684,1102,682,1102c678,1102,679,1101,676,1102c674,1102,673,1104,672,1105c670,1106,671,1106,669,1108c668,1109,667,1110,666,1112c665,1113,666,1115,665,1116c662,1123,659,1133,658,1141c653,1172,652,1205,655,1236c664,1329,677,1416,684,1509c686,1500,687,1491,690,1483c693,1474,697,1467,702,1459c705,1453,710,1446,714,1441c716,1439,717,1437,719,1435c721,1434,723,1432,725,1431c727,1429,730,1429,732,1428c737,1426,738,1426,743,1426c745,1426,747,1427,749,1428c751,1429,754,1429,756,1430c772,1439,780,1465,786,1478c794,1496,801,1518,817,1530c819,1531,820,1532,821,1533c822,1533,824,1534,825,1534c828,1535,830,1535,833,1535c835,1535,839,1533,841,1532c844,1531,847,1529,850,1527c862,1519,871,1504,878,1493c882,1487,885,1480,889,1474em1006,1327c1006,1322,1007,1318,1006,1313c1006,1311,1006,1309,1005,1307c1004,1306,1003,1303,1002,1302c1001,1301,1000,1299,999,1298c997,1296,996,1296,993,1295c991,1295,990,1296,988,1296c987,1296,985,1297,985,1297c984,1297,982,1297,981,1298c980,1299,978,1300,977,1301c963,1312,952,1328,944,1343c935,1360,930,1375,927,1394c922,1433,925,1469,934,1507c936,1515,938,1522,941,1529c944,1535,947,1541,951,1546c955,1552,961,1557,967,1562c973,1566,978,1569,984,1572c989,1574,993,1577,998,1578c1003,1579,1009,1581,1014,1581c1032,1583,1048,1578,1063,1568c1064,1567,1064,1566,1065,1565c1067,1563,1066,1560,1066,1558c1066,1557,1065,1556,1064,1555c1063,1553,1063,1553,1061,1552c1060,1551,1059,1551,1058,1551c1053,1549,1047,1548,1042,1546em709,1760c710,1762,711,1764,712,1766c713,1768,714,1770,715,1771c717,1773,718,1774,720,1775c722,1776,722,1777,724,1778c725,1778,728,1780,729,1780c732,1781,735,1781,738,1781c846,1794,952,1789,1061,1786c1077,1785,1099,1777,1113,1775c1116,1774,1120,1776,1122,1776c1124,1776,1124,1776,1125,1777c1126,1777,1127,1779,1127,1780c1127,1780,1129,1781,1129,1783c1129,1786,1128,1789,1128,1792em709,2056c710,2053,709,2050,710,2048c711,2047,711,2046,712,2045c712,2045,714,2042,715,2042c716,2042,718,2040,719,2040c753,2037,783,2056,810,2073c847,2096,882,2128,909,2162c957,2226,981,2256,1021,2301c989,2268,959,2234,924,2205c916,2198,906,2192,897,2187c885,2180,870,2175,857,2172c844,2169,828,2173,816,2177c811,2179,807,2181,803,2183c798,2186,794,2188,790,2192c784,2197,780,2203,775,2209c767,2220,763,2232,758,2244c751,2261,744,2279,740,2297c734,2325,732,2354,733,2382em871,2353c858,2357,855,2370,845,2380c831,2391,827,2394,817,2399em1548,1409c1515,1501,1499,1580,1491,1680c1486,1743,1481,1811,1489,1875c1493,1904,1500,1932,1509,1960c1514,1974,1526,1989,1537,1999c1548,2009,1562,2019,1576,2024c1580,2025,1585,2026,1589,2027c1599,2028,1609,2026,1618,2023c1621,2022,1624,2020,1627,2018c1630,2016,1632,2014,1634,2012c1637,2010,1639,2008,1641,2005c1644,2000,1647,1995,1649,1989c1651,1984,1651,1981,1652,1976c1654,1969,1655,1963,1657,1956em1681,1543c1700,1543,1716,1543,1735,1539c1769,1532,1799,1522,1831,1508c1837,1505,1843,1503,1849,1500em1844,1544c1846,1570,1850,1592,1856,1618c1874,1701,1887,1784,1904,1867c1905,1873,1907,1878,1907,1884c1907,1891,1907,1900,1906,1906c1906,1908,1904,1910,1903,1912c1902,1913,1901,1915,1900,1916c1898,1918,1896,1919,1893,1921c1891,1922,1889,1923,1887,1924c1886,1924,1884,1925,1882,1925c1873,1926,1861,1926,1853,1923c1851,1922,1848,1921,1846,1920c1843,1918,1839,1915,1837,1912c1835,1910,1835,1908,1834,1906c1833,1905,1831,1903,1831,1901c1831,1899,1830,1897,1830,1895c1829,1889,1831,1884,1832,1878c1836,1858,1842,1839,1852,1821c1862,1805,1866,1798,1874,1788em2007,1355c2013,1356,2019,1357,2025,1358c2031,1360,2036,1361,2042,1364c2051,1368,2061,1373,2069,1380c2077,1387,2084,1395,2089,1404c2100,1422,2108,1443,2116,1463c2133,1507,2144,1555,2155,1601c2163,1636,2168,1672,2165,1708c2161,1766,2140,1824,2125,1879c2123,1885,2122,1892,2120,1898em2170,2004c2157,2006,2147,2018,2133,2020c2113,2023,2101,2012,2085,2003em900,869c916,869,928,866,942,858c966,844,989,826,1012,810c1036,793,1058,773,1084,759c1096,753,1095,755,1097,765em1033,1003c1036,990,1049,984,1060,977c1082,963,1107,951,1130,940c1156,928,1178,917,1201,900c1216,889,1220,886,1230,879em1330,923c1325,923,1323,923,1320,923em1359,815c1362,814,1365,813,1368,812c1373,810,1378,807,1383,804c1386,802,1388,799,1390,797c1394,793,1395,790,1398,785c1418,751,1437,716,1450,678c1457,656,1463,632,1466,609c1469,583,1473,558,1480,533c1482,526,1484,518,1484,511c1484,504,1484,500,1484,495c1475,515,1481,544,1482,572c1483,598,1483,623,1487,649c1494,695,1508,736,1529,777em1681,678c1684,690,1694,702,1698,715c1707,744,1708,772,1699,801c1697,808,1688,831,1699,811em1871,436c1870,431,1870,428,1868,424c1867,421,1866,418,1864,416c1862,413,1860,411,1857,409c1855,407,1853,407,1851,406c1849,405,1848,404,1846,403c1844,402,1841,402,1839,402c1831,401,1825,403,1818,406c1816,407,1814,407,1812,409c1806,414,1803,422,1800,428c1795,439,1793,451,1790,463c1787,475,1786,487,1786,500c1786,512,1786,525,1788,537c1792,560,1792,557,1795,567c1795,568,1796,568,1797,570c1798,571,1799,572,1799,573c1800,575,1800,575,1802,576c1803,577,1804,578,1806,579c1807,580,1809,580,1810,580c1814,581,1817,581,1821,580c1823,580,1824,580,1825,579c1827,578,1828,577,1830,576c1832,574,1833,572,1835,570c1840,565,1844,559,1848,553c1855,543,1862,534,1866,522c1867,518,1866,514,1868,511c1869,509,1871,508,1872,507c1873,506,1874,505,1875,504c1876,503,1877,502,1878,502c1893,545,1898,589,1908,634c1911,648,1915,662,1916,676c1918,701,1918,701,1916,717c1915,723,1913,727,1911,733c1909,737,1907,741,1905,745c1902,749,1899,752,1896,756c1891,761,1886,763,1881,768c1880,769,1879,772,1877,773c1876,774,1874,774,1873,775c1871,776,1870,777,1869,777c1867,778,1865,778,1863,778c1860,778,1858,778,1855,777c1853,776,1852,776,1851,775c1849,774,1847,773,1846,772c1845,771,1844,770,1843,769c1842,768,1842,766,1841,765c1839,762,1839,759,1838,755c1837,751,1836,746,1836,742c1836,735,1836,726,1838,719c1842,704,1851,690,1858,676em2141,464c2140,462,2141,460,2140,458c2140,457,2140,455,2139,454c2139,454,2137,452,2136,451c2134,449,2131,446,2130,446c2128,445,2126,445,2124,445c2122,445,2119,446,2118,446c2114,447,2112,448,2108,450c2102,452,2095,454,2090,458c2086,460,2083,464,2080,467c2074,473,2070,480,2067,488c2065,494,2063,502,2062,509c2061,516,2060,524,2060,531c2060,538,2061,545,2062,552c2063,560,2065,566,2068,573c2078,598,2090,622,2105,644c2119,665,2136,687,2149,709c2151,713,2153,717,2154,722c2155,726,2157,731,2157,735c2157,742,2158,751,2156,757c2156,758,2156,760,2155,761c2154,763,2153,764,2152,765c2151,766,2151,767,2150,768c2149,769,2147,770,2146,771c2145,772,2144,772,2143,773c2142,773,2140,774,2139,774c2131,776,2122,773,2116,770c2114,769,2113,768,2111,767c2109,766,2108,765,2106,763c2104,761,2103,759,2102,757c2101,755,2100,753,2099,750c2098,745,2097,740,2097,735c2097,729,2097,723,2098,717c2101,701,2107,686,2113,671c2124,645,2140,622,2154,598c2167,574,2179,549,2189,524c2192,517,2193,510,2194,502c2195,494,2195,487,2194,479c2193,468,2190,459,2186,449c2186,448,2186,446,2185,445c2185,445,2183,443,2182,442c2181,441,2180,440,2179,439c2178,438,2176,438,2175,437c2174,436,2172,435,2170,435c2164,435,2164,436,2155,439em2439,436c2435,437,2430,436,2426,437c2422,438,2418,439,2414,440c2409,442,2403,444,2399,447c2395,449,2392,452,2389,455c2377,467,2368,482,2362,497c2359,504,2356,512,2355,519c2353,529,2352,541,2351,552c2350,564,2352,575,2354,587c2356,599,2361,610,2366,621c2371,632,2378,641,2386,650c2405,670,2425,673,2453,682c2472,688,2490,692,2507,705c2510,707,2512,710,2514,713c2514,714,2516,717,2516,718c2517,720,2517,723,2517,725c2517,729,2517,733,2516,736c2513,750,2506,762,2496,773c2492,777,2489,780,2485,784c2481,788,2477,790,2472,793c2467,795,2463,797,2458,799c2452,801,2448,802,2442,803c2434,804,2427,804,2420,803c2417,803,2415,802,2412,801c2406,799,2401,795,2396,791c2394,789,2392,787,2390,785c2388,782,2387,780,2385,777c2383,773,2381,769,2380,765c2379,761,2379,757,2379,753c2378,747,2377,741,2378,735c2378,730,2379,724,2381,720c2384,710,2386,704,2391,697em2276,356c2277,357,2277,360,2278,361c2279,362,2280,364,2281,365c2284,368,2286,370,2290,372c2292,373,2294,374,2297,375c2345,396,2403,419,2454,421c2464,421,2474,420,2483,415c2484,414,2484,413,2485,413c2487,412,2484,409,2486,407c2487,406,2484,406,2485,405c2483,405,2484,404,2482,404c2478,404,2474,404,2471,405c2470,405,2468,406,2467,407c2465,408,2464,409,2462,410c2459,412,2458,414,2457,416c2446,435,2443,442,2430,472c2419,497,2414,527,2411,554c2408,584,2410,614,2411,644c2412,681,2408,715,2401,752c2396,780,2390,806,2389,834c2387,879,2388,924,2383,969c2383,970,2381,971,2381,971c2380,971,2380,971,2379,971c2374,960,2367,945,2363,932c2344,877,2319,824,2297,770c2296,768,2296,767,2295,765c2294,762,2293,760,2293,757c2292,750,2294,742,2297,737c2299,734,2302,730,2305,727c2313,720,2324,718,2334,715c2366,706,2399,706,2431,700c2499,686,2505,682,2543,679em2682,571c2681,566,2682,564,2679,561c2678,560,2677,560,2676,559c2675,558,2674,558,2672,558c2670,558,2669,559,2669,559c2668,559,2666,559,2665,560c2658,566,2647,576,2641,584c2639,587,2639,595,2639,598c2638,604,2639,608,2639,613c2639,618,2640,622,2641,627c2642,633,2644,638,2647,643c2667,681,2696,712,2721,746c2728,756,2734,767,2739,778c2744,789,2750,803,2753,814c2754,816,2754,820,2754,822c2754,825,2753,827,2753,829c2753,831,2753,834,2752,836c2751,838,2750,841,2749,843c2748,845,2746,847,2745,849c2744,851,2742,853,2740,854c2738,855,2736,857,2734,858c2732,859,2729,861,2727,862c2726,863,2722,864,2721,864c2713,865,2706,865,2698,865c2692,865,2686,865,2680,863c2675,862,2670,859,2666,857c2663,855,2659,852,2656,850c2653,848,2650,845,2647,842c2642,837,2639,830,2636,824c2631,814,2630,806,2627,794em2628,489c2635,479,2643,472,2655,464c2698,436,2740,435,2789,444c2824,451,2859,457,2895,462em2870,815c2870,819,2870,819,2870,821c2884,817,2893,802,2902,790em3087,435c3087,433,3088,434,3088,432c3088,430,3087,430,3087,429c3086,427,3086,427,3084,426c3084,426,3082,424,3081,425c3080,426,3078,426,3077,427c3053,454,3057,509,3055,543c3052,610,3061,678,3060,745c3060,750,3058,754,3059,759c3060,763,3061,768,3062,772c3063,777,3064,780,3066,785c3068,788,3069,791,3071,794c3073,793,3074,792,3076,791c3077,790,3079,789,3080,788c3082,787,3082,785,3083,784c3084,783,3084,782,3085,781c3086,779,3086,776,3087,774c3091,768,3094,763,3097,757em3141,571c3140,606,3135,641,3137,676c3138,698,3143,741,3145,754c3145,755,3146,755,3146,757c3146,759,3147,758,3147,760c3147,761,3148,762,3149,763c3150,764,3150,764,3151,765c3151,764,3153,768,3154,766c3182,727,3168,650,3166,605c3163,540,3153,476,3143,411em3034,166c3030,166,3030,166,3028,166c3032,151,3049,147,3064,144c3085,141,3092,140,3106,138em3196,3c3197,2,3198,1,3199,0c3209,21,3213,34,3208,57c3200,95,3187,133,3176,170c3176,172,3174,173,3174,175c3173,177,3173,179,3173,181c3173,183,3174,185,3174,186c3174,188,3174,190,3175,192c3176,194,3176,195,3177,197c3178,199,3179,200,3180,202c3182,204,3184,206,3186,207c3188,208,3189,209,3191,210c3193,211,3194,212,3196,213c3198,214,3201,214,3203,214c3207,214,3213,214,3217,213c3224,212,3231,210,3237,207c3245,204,3252,199,3259,194c3271,185,3276,180,3283,171em3304,83c3303,84,3300,84,3299,85c3298,86,3296,87,3295,88c3291,91,3289,94,3287,98c3286,100,3285,101,3284,104c3277,122,3269,141,3264,159c3262,166,3261,172,3260,179c3259,186,3261,193,3261,200c3262,210,3265,220,3269,229c3279,252,3293,273,3307,294c3308,296,3309,296,3310,298c3311,299,3310,301,3311,302c3312,304,3312,305,3312,307c3312,309,3312,310,3312,312c3312,314,3312,316,3311,318c3310,319,3310,321,3309,322c3309,323,3308,325,3307,326c3306,327,3304,328,3303,329c3302,330,3301,331,3299,332c3297,333,3295,333,3293,334c3290,335,3286,336,3283,337c3280,338,3277,338,3274,338c3270,338,3266,338,3262,337c3259,336,3256,336,3253,335c3245,331,3240,328,3235,323em3250,83c3254,68,3268,58,3282,51c3311,35,3335,34,3367,39em1115,1948c1114,2000,1111,2052,1117,2103c1123,2154,1127,2194,1140,2240c1147,2266,1157,2289,1169,2313c1172,2319,1176,2324,1181,2329c1184,2332,1187,2335,1191,2338c1196,2342,1201,2345,1207,2347c1210,2348,1213,2348,1216,2348c1237,2349,1250,2338,1265,2324em1331,2137c1331,2150,1331,2164,1333,2177c1336,2195,1342,2212,1348,2230c1355,2216,1360,2209,1365,2196c1368,2189,1371,2185,1375,2179c1380,2172,1384,2162,1392,2158c1395,2156,1402,2158,1404,2159c1405,2159,1407,2159,1408,2160c1409,2161,1411,2161,1412,2162c1413,2162,1416,2165,1416,2165c1418,2166,1420,2171,1421,2172c1422,2173,1424,2173,1425,2174c1427,2175,1427,2175,1429,2176c1431,2177,1432,2177,1434,2177c1436,2177,1437,2179,1440,2178c1442,2178,1444,2177,1446,2176c1447,2176,1449,2175,1450,2174c1452,2173,1452,2172,1454,2171c1455,2171,1457,2170,1458,2170c1460,2169,1461,2169,1463,2169c1466,2169,1468,2170,1470,2170c1472,2170,1474,2170,1475,2171c1483,2178,1492,2188,1499,2197c1501,2199,1500,2202,1502,2204c1503,2206,1506,2207,1507,2209c1509,2211,1510,2212,1512,2214c1514,2216,1516,2217,1518,2218c1520,2219,1522,2220,1524,2221c1526,2222,1529,2223,1531,2223c1536,2223,1543,2224,1547,2222c1554,2220,1558,2219,1563,2215em1628,2084c1653,2107,1680,2130,1702,2157c1716,2175,1733,2196,1746,2216c1750,2222,1753,2231,1755,2238c1758,2247,1760,2257,1761,2267c1762,2277,1763,2287,1761,2297c1757,2323,1748,2351,1739,2375c1738,2378,1736,2381,1734,2383c1733,2385,1730,2386,1728,2388c1725,2391,1723,2393,1719,2395c1716,2397,1714,2397,1710,2398c1708,2398,1705,2398,1703,2398em1791,2408c1789,2416,1786,2418,1780,2425em2331,1813c2373,1813,2418,1808,2459,1818c2465,1820,2470,1822,2476,1824em2358,1949c2351,1953,2350,1951,2346,1959c2364,1972,2386,1976,2408,1975c2437,1974,2468,1963,2493,1951c2517,1939,2540,1929,2562,1913em2763,1543c2765,1542,2767,1542,2769,1541c2771,1540,2772,1539,2774,1538c2777,1535,2781,1531,2783,1528c2792,1514,2798,1498,2806,1483c2822,1452,2831,1424,2843,1391c2843,1459,2843,1526,2843,1594em2899,1463c2899,1496,2903,1530,2894,1562c2889,1579,2887,1578,2877,1571em3033,1354c3033,1353,3032,1352,3032,1351c3032,1350,3033,1347,3033,1347c3033,1346,3035,1346,3036,1345c3037,1344,3037,1344,3038,1343c3039,1342,3039,1342,3041,1342c3043,1342,3044,1343,3045,1343c3047,1344,3047,1344,3049,1345c3074,1364,3067,1357,3074,1375c3076,1380,3078,1386,3078,1392c3079,1400,3079,1410,3077,1418c3075,1426,3073,1434,3070,1442c3067,1448,3064,1456,3061,1462c3057,1470,3050,1478,3044,1484c3040,1488,3036,1491,3031,1494c3025,1498,3019,1500,3013,1503c3008,1506,3005,1507,3000,1507c3011,1508,3021,1509,3031,1510c3038,1511,3047,1511,3054,1509c3082,1503,3100,1483,3121,1465em3222,1355c3209,1359,3203,1373,3202,1387c3200,1409,3218,1434,3243,1430c3254,1428,3263,1419,3274,1417c3269,1433,3262,1447,3259,1464c3255,1486,3254,1495,3261,1515em3331,1382c3332,1381,3333,1379,3334,1378c3344,1395,3352,1409,3350,1429c3349,1441,3347,1452,3344,1463c3341,1474,3336,1484,3332,1495c3323,1517,3307,1544,3296,1564c3296,1564,3295,1566,3294,1567c3294,1567,3293,1569,3293,1570c3292,1572,3292,1573,3292,1575c3292,1577,3292,1579,3293,1581c3294,1583,3294,1584,3295,1585c3297,1588,3297,1588,3300,1589c3301,1589,3304,1590,3305,1590c3310,1591,3315,1589,3320,1588c3331,1585,3342,1581,3352,1576c3377,1564,3397,1547,3419,1530em2870,1759c2871,1761,2871,1763,2872,1764c2873,1766,2874,1766,2875,1768c2876,1769,2876,1771,2878,1772c2880,1773,2880,1774,2882,1775c2884,1776,2885,1776,2887,1777c2889,1778,2890,1778,2892,1779c2894,1780,2897,1780,2899,1780c2927,1783,2951,1787,2978,1784c3024,1780,3071,1769,3116,1760c3151,1753,3182,1744,3216,1737c3234,1733,3260,1727,3277,1735c3279,1737,3280,1739,3282,1741em2844,2029c2838,2030,2833,2028,2828,2031c2826,2032,2825,2033,2824,2034c2823,2034,2822,2036,2821,2037c2820,2040,2820,2039,2820,2043c2820,2044,2821,2048,2821,2049c2822,2051,2823,2053,2824,2054c2836,2076,2859,2089,2879,2104c2942,2152,2971,2173,3018,2207c3022,2210,3031,2214,3035,2213c3053,2210,3048,2206,3040,2189c3038,2185,3035,2182,3032,2178c3029,2174,3025,2170,3021,2167c3017,2164,3013,2162,3009,2160c3005,2158,3001,2156,2997,2155c2993,2154,2989,2153,2985,2153c2973,2152,2966,2153,2955,2157c2948,2160,2942,2163,2935,2167c2930,2170,2926,2174,2921,2178c2916,2182,2913,2186,2909,2191c2871,2240,2846,2298,2817,2352em3142,1974c3136,1974,3127,1972,3122,1974c3120,1975,3120,1976,3119,1976c3117,1977,3116,1978,3115,1980c3114,1982,3114,1983,3113,1984c3105,2001,3099,2021,3093,2039c3078,2088,3070,2142,3063,2193c3049,2300,3060,2408,3061,2515c3061,2517,3060,2522,3060,2523c3060,2525,3061,2529,3061,2529c3061,2531,3061,2534,3063,2536c3067,2540,3066,2536,3072,2539em3142,2355c3142,2353,3141,2352,3141,2350c3141,2348,3142,2346,3142,2344c3142,2342,3142,2340,3143,2338c3144,2336,3145,2335,3146,2333c3147,2331,3148,2329,3150,2328c3152,2327,3157,2329,3158,2329c3160,2329,3160,2329,3161,2330c3162,2331,3162,2331,3163,2332c3175,2342,3182,2357,3187,2371c3194,2393,3190,2420,3188,2442c3184,2478,3175,2514,3169,2550c3168,2557,3166,2565,3164,2572c3161,2583,3156,2590,3150,2599c3149,2598,3148,2598,3148,2597c3147,2596,3145,2594,3145,2594c3144,2593,3144,2591,3144,2590c3143,2588,3143,2589,3143,2587c3142,2576,3142,2564,3141,2552c3140,2535,3138,2519,3138,2502c3138,2476,3142,2450,3149,2425c3153,2412,3158,2398,3163,2386c3163,2385,3164,2383,3165,2382c3165,2382,3167,2380,3168,2379c3169,2378,3170,2378,3171,2377c3172,2376,3173,2375,3175,2375c3177,2375,3178,2375,3180,2375c3181,2375,3182,2377,3183,2377c3184,2378,3185,2380,3186,2381c3187,2382,3188,2383,3188,2385c3188,2387,3190,2388,3190,2391c3196,2425,3194,2448,3207,2477c3207,2478,3209,2477,3209,2478c3210,2477,3211,2478,3212,2477c3213,2476,3214,2477,3215,2476c3215,2476,3217,2474,3218,2473c3234,2442,3236,2439,3245,2422c3248,2424,3250,2427,3252,2428c3253,2429,3253,2429,3255,2430c3256,2431,3257,2431,3259,2432c3261,2433,3263,2433,3266,2433c3268,2433,3270,2432,3271,2432c3272,2432,3274,2432,3275,2431c3276,2430,3279,2427,3281,2425c3283,2423,3286,2420,3288,2417c3291,2413,3294,2407,3295,2402c3297,2396,3301,2380,3298,2385c3285,2407,3284,2410,3275,2422c3282,2413,3284,2411,3293,2406c3294,2405,3297,2406,3298,2405c3299,2404,3300,2403,3301,2402c3303,2400,3302,2400,3303,2398c3308,2388,3312,2378,3316,2368c3318,2363,3320,2358,3322,2353em3357,2192c3374,2173,3383,2206,3392,2228c3400,2246,3405,2265,3410,2284c3415,2303,3417,2323,3418,2342c3419,2370,3416,2397,3411,2425c3407,2450,3400,2475,3391,2499c3382,2523,3372,2547,3359,2569c3327,2625,3284,2669,3234,2710c3228,2714,3223,2718,3217,2722e" stroked="t" o:allowincell="f" style="position:absolute;margin-left:466.35pt;margin-top:-35.1pt;width:97.6pt;height:77.8pt;mso-wrap-style:none;v-text-anchor:middle">
                <v:fill o:detectmouseclick="t" on="false"/>
                <v:stroke color="#004f8b" weight="9000" joinstyle="miter" endcap="round"/>
                <w10:wrap type="none"/>
              </v:rect>
            </w:pict>
          </mc:Fallback>
        </mc:AlternateContent>
      </w:r>
      <w:r>
        <w:rPr/>
        <w:tab/>
      </w:r>
      <w:r>
        <w:rPr>
          <w:b/>
        </w:rPr>
        <w:t xml:space="preserve">A. </w:t>
      </w:r>
      <w:r>
        <w:rPr>
          <w:bCs/>
          <w:color w:val="000000"/>
        </w:rPr>
        <w:t xml:space="preserve"> </w:t>
      </w:r>
      <w:r>
        <w:rPr>
          <w:rFonts w:eastAsia="Calibri"/>
          <w:i/>
        </w:rPr>
      </w:r>
      <m:oMath xmlns:m="http://schemas.openxmlformats.org/officeDocument/2006/math">
        <m:r>
          <w:rPr>
            <w:rFonts w:ascii="Cambria Math" w:hAnsi="Cambria Math"/>
          </w:rPr>
          <m:t xml:space="preserve">ε</m:t>
        </m:r>
      </m:oMath>
      <w:r>
        <w:rPr>
          <w:i/>
          <w:color w:val="000000"/>
        </w:rPr>
        <w:t xml:space="preserve">= h f </w:t>
      </w:r>
      <w:r>
        <w:rPr>
          <w:i/>
          <w:color w:val="000000"/>
          <w:vertAlign w:val="superscript"/>
        </w:rPr>
        <w:t>2</w:t>
      </w:r>
      <w:r>
        <w:rPr>
          <w:i/>
          <w:color w:val="000000"/>
        </w:rPr>
        <w:t>.</w:t>
      </w:r>
      <w:r>
        <w:rPr/>
        <w:tab/>
      </w:r>
      <w:r>
        <w:rPr>
          <w:b/>
        </w:rPr>
        <w:t xml:space="preserve">B. </w:t>
      </w:r>
      <w:r>
        <w:rPr>
          <w:bCs/>
          <w:color w:val="000000"/>
        </w:rPr>
        <w:t xml:space="preserve"> </w:t>
      </w:r>
      <w:r>
        <w:rPr>
          <w:rFonts w:eastAsia="Calibri"/>
        </w:rPr>
      </w:r>
      <m:oMath xmlns:m="http://schemas.openxmlformats.org/officeDocument/2006/math">
        <m:r>
          <w:rPr>
            <w:rFonts w:ascii="Cambria Math" w:hAnsi="Cambria Math"/>
          </w:rPr>
          <m:t xml:space="preserve">ε</m:t>
        </m:r>
      </m:oMath>
      <w:r>
        <w:rPr>
          <w:color w:val="000000"/>
        </w:rPr>
        <w:t xml:space="preserve"> = </w:t>
      </w:r>
      <w:r>
        <w:rPr/>
        <w:object w:dxaOrig="285"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33pt" filled="f" o:ole="">
            <v:imagedata r:id="rId15" o:title=""/>
          </v:shape>
          <o:OLEObject Type="Embed" ProgID="" ShapeID="ole_rId14" DrawAspect="Content" ObjectID="_39553859" r:id="rId14"/>
        </w:object>
      </w:r>
      <w:r>
        <w:rPr>
          <w:color w:val="000000"/>
        </w:rPr>
        <w:t>.</w:t>
      </w:r>
      <w:r>
        <w:rPr/>
        <w:tab/>
      </w:r>
      <w:r>
        <w:rPr>
          <w:b/>
        </w:rPr>
        <w:t xml:space="preserve">C. </w:t>
      </w:r>
      <w:r>
        <w:rPr>
          <w:bCs/>
          <w:color w:val="000000"/>
        </w:rPr>
        <w:t xml:space="preserve"> </w:t>
      </w:r>
      <w:r>
        <w:rPr>
          <w:rFonts w:eastAsia="Calibri"/>
        </w:rPr>
      </w:r>
      <m:oMath xmlns:m="http://schemas.openxmlformats.org/officeDocument/2006/math">
        <m:r>
          <w:rPr>
            <w:rFonts w:ascii="Cambria Math" w:hAnsi="Cambria Math"/>
          </w:rPr>
          <m:t xml:space="preserve">ε</m:t>
        </m:r>
      </m:oMath>
      <w:r>
        <w:rPr>
          <w:color w:val="000000"/>
        </w:rPr>
        <w:t xml:space="preserve">= </w:t>
      </w:r>
      <w:r>
        <w:rPr/>
        <w:object w:dxaOrig="28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30.65pt" filled="f" o:ole="">
            <v:imagedata r:id="rId17" o:title=""/>
          </v:shape>
          <o:OLEObject Type="Embed" ProgID="" ShapeID="ole_rId16" DrawAspect="Content" ObjectID="_1578826088" r:id="rId16"/>
        </w:object>
      </w:r>
      <w:r>
        <w:rPr>
          <w:color w:val="000000"/>
        </w:rPr>
        <w:t xml:space="preserve">. </w:t>
      </w:r>
      <w:r>
        <w:rPr/>
        <w:tab/>
      </w:r>
      <w:r>
        <w:rPr>
          <w:b/>
        </w:rPr>
        <w:t xml:space="preserve">D. </w:t>
      </w:r>
      <w:r>
        <w:rPr>
          <w:bCs/>
          <w:color w:val="000000"/>
        </w:rPr>
        <w:t xml:space="preserve"> </w:t>
      </w:r>
      <w:r>
        <w:rPr>
          <w:rFonts w:eastAsia="Calibri"/>
          <w:i/>
          <w:color w:val="FF0000"/>
        </w:rPr>
      </w:r>
      <m:oMath xmlns:m="http://schemas.openxmlformats.org/officeDocument/2006/math">
        <m:r>
          <w:rPr>
            <w:rFonts w:ascii="Cambria Math" w:hAnsi="Cambria Math"/>
          </w:rPr>
          <m:t xml:space="preserve">ε</m:t>
        </m:r>
      </m:oMath>
      <w:r>
        <w:rPr>
          <w:i/>
          <w:color w:val="000000"/>
        </w:rPr>
        <w:t>= h f .</w:t>
      </w:r>
    </w:p>
    <w:p>
      <w:pPr>
        <w:pStyle w:val="Normal0"/>
        <w:spacing w:lineRule="auto" w:line="312"/>
        <w:jc w:val="both"/>
        <w:rPr>
          <w:sz w:val="24"/>
          <w:szCs w:val="24"/>
        </w:rPr>
      </w:pPr>
      <w:r>
        <mc:AlternateContent>
          <mc:Choice Requires="wps">
            <w:drawing>
              <wp:anchor behindDoc="0" distT="0" distB="0" distL="114935" distR="114935" simplePos="0" locked="0" layoutInCell="0" allowOverlap="1" relativeHeight="124">
                <wp:simplePos x="0" y="0"/>
                <wp:positionH relativeFrom="column">
                  <wp:posOffset>-220345</wp:posOffset>
                </wp:positionH>
                <wp:positionV relativeFrom="paragraph">
                  <wp:posOffset>-51435</wp:posOffset>
                </wp:positionV>
                <wp:extent cx="201930" cy="244475"/>
                <wp:effectExtent l="4445" t="5080" r="4445" b="3810"/>
                <wp:wrapNone/>
                <wp:docPr id="31" name="Ink 210"/>
                <a:graphic xmlns:a="http://schemas.openxmlformats.org/drawingml/2006/main">
                  <a:graphicData uri="http://schemas.microsoft.com/office/word/2010/wordprocessingShape">
                    <wps:wsp>
                      <wps:cNvSpPr/>
                      <wps:spPr>
                        <a:xfrm>
                          <a:off x="0" y="0"/>
                          <a:ext cx="201960" cy="244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10" coordsize="537,656" path="m22,409c21,410,18,410,17,411c16,412,14,412,13,413c12,414,10,415,9,416c7,419,4,421,3,425c3,426,1,428,1,429c-1,446,-1,462,0,482c2,514,11,550,19,581c25,604,33,630,46,650c47,651,47,651,48,652c49,653,50,653,51,654c51,655,53,654,54,655c55,656,56,654,57,654c60,655,63,651,64,650c65,649,65,648,65,647c71,635,75,617,80,603c144,408,220,241,315,57c319,49,325,44,329,37c332,32,338,27,343,23c348,19,354,16,359,13c371,6,383,4,397,0em536,244c522,241,521,230,515,217e" stroked="t" o:allowincell="f" style="position:absolute;margin-left:-17.35pt;margin-top:-4.05pt;width:15.85pt;height:19.2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5: </w:t>
      </w:r>
      <w:r>
        <w:rPr>
          <w:sz w:val="24"/>
          <w:szCs w:val="24"/>
        </w:rPr>
        <w:t xml:space="preserve"> </w:t>
      </w:r>
      <w:r>
        <w:rPr>
          <w:sz w:val="24"/>
          <w:szCs w:val="24"/>
        </w:rPr>
        <w:t>Một sóng cơ truyền theo phương Ox theo phương trình u = 2cos(4πt) (cm). Biên độ của sóng là</w:t>
      </w:r>
    </w:p>
    <w:p>
      <w:pPr>
        <w:pStyle w:val="Normal"/>
        <w:tabs>
          <w:tab w:val="clear" w:pos="720"/>
          <w:tab w:val="left" w:pos="240" w:leader="none"/>
          <w:tab w:val="left" w:pos="5240" w:leader="none"/>
        </w:tabs>
        <w:spacing w:lineRule="auto" w:line="312"/>
        <w:rPr/>
      </w:pPr>
      <w:r>
        <mc:AlternateContent>
          <mc:Choice Requires="wps">
            <w:drawing>
              <wp:anchor behindDoc="0" distT="0" distB="0" distL="114935" distR="114935" simplePos="0" locked="0" layoutInCell="0" allowOverlap="1" relativeHeight="73">
                <wp:simplePos x="0" y="0"/>
                <wp:positionH relativeFrom="column">
                  <wp:posOffset>3229610</wp:posOffset>
                </wp:positionH>
                <wp:positionV relativeFrom="paragraph">
                  <wp:posOffset>-31750</wp:posOffset>
                </wp:positionV>
                <wp:extent cx="301625" cy="340360"/>
                <wp:effectExtent l="5080" t="4445" r="3810" b="4445"/>
                <wp:wrapNone/>
                <wp:docPr id="32" name="Ink 203"/>
                <a:graphic xmlns:a="http://schemas.openxmlformats.org/drawingml/2006/main">
                  <a:graphicData uri="http://schemas.microsoft.com/office/word/2010/wordprocessingShape">
                    <wps:wsp>
                      <wps:cNvSpPr/>
                      <wps:spPr>
                        <a:xfrm>
                          <a:off x="0" y="0"/>
                          <a:ext cx="301680" cy="3402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03" coordorigin="1,1" coordsize="813,921" path="m813,263c801,234,788,214,768,188c711,115,640,71,552,42c503,26,449,13,398,4c302,-12,195,33,128,99c95,132,72,171,53,213c-30,395,-18,636,114,792c163,851,225,889,299,909c408,938,530,912,622,848c655,825,687,795,710,761c766,676,761,561,773,466c791,327,731,209,607,141c589,131,572,127,552,121em732,452c720,466,707,480,695,494c683,508,680,521,675,538e" stroked="t" o:allowincell="f" style="position:absolute;margin-left:254.3pt;margin-top:-2.5pt;width:23.7pt;height:26.7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623435</wp:posOffset>
                </wp:positionH>
                <wp:positionV relativeFrom="paragraph">
                  <wp:posOffset>169545</wp:posOffset>
                </wp:positionV>
                <wp:extent cx="135890" cy="135890"/>
                <wp:effectExtent l="4445" t="4445" r="4445" b="4445"/>
                <wp:wrapNone/>
                <wp:docPr id="33" name="Ink 207"/>
                <a:graphic xmlns:a="http://schemas.openxmlformats.org/drawingml/2006/main">
                  <a:graphicData uri="http://schemas.microsoft.com/office/word/2010/wordprocessingShape">
                    <wps:wsp>
                      <wps:cNvSpPr/>
                      <wps:spPr>
                        <a:xfrm>
                          <a:off x="0" y="0"/>
                          <a:ext cx="135720" cy="1357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07" coordsize="353,353" path="m22,0c23,2,22,3,23,5c24,6,25,8,26,9c29,12,33,16,36,18c37,19,39,20,40,20c41,20,44,21,45,21c63,23,81,25,99,26c123,28,147,28,171,26c201,23,238,14,263,10c217,22,171,28,123,33c82,37,42,49,4,64c3,65,2,66,1,67c42,64,82,57,123,52c144,49,278,14,242,36c217,47,211,50,193,51em49,189c68,189,83,195,102,200c138,209,173,213,210,216c244,219,272,211,304,201c322,195,327,192,317,205em157,352c182,352,206,353,231,347c260,340,289,333,317,322c335,314,341,312,353,307e" stroked="t" o:allowincell="f" style="position:absolute;margin-left:364.05pt;margin-top:13.35pt;width:10.65pt;height:10.6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163695</wp:posOffset>
                </wp:positionH>
                <wp:positionV relativeFrom="paragraph">
                  <wp:posOffset>-31750</wp:posOffset>
                </wp:positionV>
                <wp:extent cx="1351280" cy="467995"/>
                <wp:effectExtent l="4445" t="5080" r="4445" b="3810"/>
                <wp:wrapNone/>
                <wp:docPr id="34" name="Ink 240"/>
                <a:graphic xmlns:a="http://schemas.openxmlformats.org/drawingml/2006/main">
                  <a:graphicData uri="http://schemas.microsoft.com/office/word/2010/wordprocessingShape">
                    <wps:wsp>
                      <wps:cNvSpPr/>
                      <wps:spPr>
                        <a:xfrm>
                          <a:off x="0" y="0"/>
                          <a:ext cx="1351440" cy="4680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40" coordsize="3728,1275" path="m28,75c27,160,17,242,7,327c1,378,-1,405,0,444c9,343,21,240,28,140c28,135,28,131,29,126c30,122,31,117,32,113c34,106,37,99,41,95c41,95,44,96,44,95c46,96,47,95,48,96c49,97,49,97,50,98c51,99,51,99,52,100c53,102,53,103,54,104c94,179,124,260,153,340c155,344,154,349,153,353c153,355,152,356,151,357c150,358,150,359,149,360c149,360,147,362,146,362c145,362,143,364,142,364c139,365,130,364,129,364em57,289c127,289,198,289,268,289em435,208c419,211,417,225,414,240c407,271,405,304,411,335c416,360,432,392,453,407c474,423,501,406,516,391c520,386,524,381,528,376em622,209c621,210,619,209,618,210c617,211,617,211,615,212c614,213,613,213,612,214c610,216,608,218,607,221c606,222,606,223,606,225c603,247,612,270,616,292c620,314,623,331,628,350c629,353,630,355,631,358c632,361,634,363,636,366c639,370,643,374,647,377c650,379,652,382,656,382c658,382,658,381,660,381c661,381,662,381,663,380c664,379,665,377,666,377c667,376,668,375,669,374c670,373,670,372,671,371c672,369,673,368,673,366c676,350,677,333,678,316c679,301,678,285,675,270c672,255,666,241,660,227c655,217,649,209,643,199c643,210,643,220,645,231c650,260,658,279,669,309c670,313,672,315,674,319c675,321,677,323,679,325c681,327,683,328,685,330c687,331,690,333,692,334c695,335,700,337,703,337c704,337,709,336,710,335c712,334,712,333,714,332c716,331,718,330,719,329c721,327,722,324,724,322c725,320,726,319,727,317c742,280,746,244,757,206c758,203,760,201,761,198c766,209,772,222,777,234c796,276,824,310,861,339c876,351,892,360,906,374c918,386,913,382,918,389c919,391,919,392,920,394c921,396,921,397,921,399c922,401,922,403,922,405c922,407,921,411,920,413c919,416,918,418,916,421c915,423,914,424,912,426c909,429,907,430,904,432c902,434,899,437,896,438c893,439,891,440,888,441c884,442,882,443,877,443c874,443,871,442,868,442em1057,75c1055,71,1059,66,1053,65c1050,64,1048,66,1047,66c1045,67,1044,68,1043,69c1041,70,1041,72,1040,73c1039,74,1038,74,1038,76c1037,79,1036,80,1036,83c1034,100,1035,121,1038,138c1047,190,1052,240,1057,292c1062,344,1075,395,1094,443c1095,446,1097,448,1098,450c1099,452,1101,454,1102,456c1103,458,1107,460,1109,461c1111,462,1114,464,1116,465c1118,466,1121,466,1123,467c1125,468,1129,469,1132,469c1134,469,1137,468,1139,468c1142,468,1143,467,1146,466c1154,463,1164,460,1171,455c1191,443,1208,428,1226,414em1326,208c1325,207,1324,204,1323,203c1322,202,1320,201,1319,200c1318,199,1316,199,1315,198c1314,197,1312,197,1311,196c1309,195,1305,194,1303,194c1301,194,1300,195,1298,196c1295,198,1293,202,1292,204c1292,205,1290,208,1290,209c1289,235,1290,242,1292,283c1292,292,1293,302,1296,311c1299,323,1303,334,1308,345c1313,357,1319,369,1327,379c1330,383,1333,385,1336,388c1338,390,1341,392,1343,393c1346,394,1349,395,1352,396c1354,397,1358,398,1360,398c1368,399,1377,398,1384,395c1392,392,1397,386,1404,381c1413,374,1420,366,1427,356c1435,344,1443,330,1446,315c1450,299,1450,285,1449,269c1448,259,1446,251,1443,241c1449,260,1453,281,1461,300c1476,337,1474,329,1483,347c1485,351,1488,354,1491,357c1493,359,1496,362,1499,364c1502,366,1507,368,1511,369c1517,370,1525,369,1530,367c1532,366,1534,365,1536,364c1540,362,1543,358,1546,355c1551,349,1556,342,1559,335c1563,328,1566,321,1568,313c1570,305,1573,298,1574,290c1576,277,1575,264,1575,251c1575,222,1570,193,1560,166c1554,149,1593,173,1614,177em1893,21c1891,18,1889,15,1886,13c1883,11,1880,9,1877,7c1874,5,1868,0,1864,1c1780,19,1881,166,1895,251c1899,278,1900,308,1898,335c1896,355,1894,375,1892,395c1892,397,1891,396,1891,398c1889,398,1890,400,1888,399c1887,399,1886,401,1885,400c1871,394,1871,390,1861,379em1812,318c1809,315,1797,318,1812,307c1828,295,1859,288,1878,281c1906,271,1935,263,1963,253c1991,243,2022,234,2052,240c2057,242,2062,244,2067,246em2136,345c2161,345,2184,346,2209,340c2237,333,2264,325,2289,310c2303,302,2303,295,2307,281em2245,234c2245,253,2246,268,2250,287c2258,322,2265,361,2280,394c2293,424,2307,438,2338,442em2541,234c2516,201,2539,228,2533,224c2531,223,2531,226,2530,225c2532,232,2532,237,2534,246c2540,271,2549,295,2560,318c2568,335,2573,344,2582,357c2585,361,2588,366,2592,369c2602,378,2616,385,2629,387c2635,388,2639,388,2645,387c2649,386,2653,385,2657,384c2662,382,2666,379,2671,376c2679,370,2689,363,2695,355c2700,349,2705,341,2709,334c2713,327,2718,320,2721,312c2726,299,2729,284,2731,270c2733,251,2735,232,2734,213c2733,201,2733,185,2731,173c2731,171,2731,169,2730,167c2729,165,2728,164,2727,162c2726,160,2725,158,2724,157c2722,155,2718,151,2715,150c2711,149,2709,149,2706,150c2705,150,2702,150,2701,151c2700,152,2698,153,2697,154c2695,155,2694,156,2693,157c2692,158,2691,160,2690,161c2689,162,2689,164,2688,165c2687,167,2687,168,2686,170c2685,174,2684,179,2683,184c2668,258,2689,318,2709,393c2725,455,2739,520,2762,580c2763,582,2762,584,2763,585c2763,586,2765,586,2765,587c2766,587,2767,587,2767,588c2777,575,2756,634,2786,572c2799,544,2809,512,2821,483em2974,74c2973,65,2973,64,2973,59c2986,65,2996,70,3007,79c3026,94,3043,112,3058,131c3068,144,3077,158,3084,173c3094,193,3101,214,3107,236c3112,253,3114,271,3115,289c3116,307,3117,324,3115,342c3110,383,3098,418,3078,455em3191,669c3178,671,3168,681,3155,685c3134,691,3112,693,3090,695em2730,723c2729,722,2730,720,2729,719c2729,719,2727,716,2727,716c2726,715,2725,715,2724,714c2723,713,2722,713,2721,712c2719,711,2718,709,2717,710c2716,711,2714,708,2713,709c2702,728,2706,570,2703,741c2703,828,2703,911,2703,996c2700,979,2695,960,2692,943c2691,934,2690,926,2690,917c2690,905,2692,904,2694,895c2696,887,2701,880,2706,874c2711,868,2718,862,2725,859c2771,838,2820,825,2862,796c2867,793,2871,788,2875,783c2878,779,2880,776,2882,772c2884,769,2886,764,2887,761c2888,756,2890,750,2890,745c2890,740,2890,732,2890,729c2890,727,2889,725,2889,724c2889,724,2888,723,2888,723c2887,724,2885,720,2884,721c2878,727,2886,706,2869,738c2854,765,2850,778,2845,804c2843,816,2844,832,2845,844c2847,865,2854,886,2862,905c2864,909,2866,914,2868,918c2872,925,2878,932,2884,938c2888,942,2894,946,2899,949c2903,952,2907,953,2912,955c2919,958,2925,959,2933,960c2948,961,2962,958,2977,953c3005,943,3030,925,3050,904c3060,893,3067,880,3071,865c3072,860,3072,854,3073,849c3074,844,3074,840,3074,835c3074,832,3074,830,3073,827c3072,825,3071,825,3070,823c3069,822,3069,821,3068,820c3067,819,3066,819,3065,818c3064,817,3063,817,3062,817c3061,817,3059,816,3058,816c3052,816,3049,818,3045,821c3043,822,3039,825,3037,827c3033,831,3029,835,3026,839c3017,850,3009,866,3009,880c3009,883,3010,889,3011,892c3012,895,3013,898,3015,901c3016,903,3017,906,3019,908c3023,912,3026,915,3031,917c3033,918,3035,918,3038,919c3040,920,3042,920,3045,920c3049,920,3052,920,3056,919c3059,918,3063,917,3065,916c3067,915,3069,913,3071,912c3074,910,3076,907,3079,904c3090,894,3099,885,3106,872c3114,858,3118,845,3121,830c3109,848,3103,856,3096,875c3093,884,3092,892,3091,901c3089,916,3090,931,3094,945c3099,965,3111,986,3126,1001c3130,1005,3135,1008,3139,1012em3109,1099c3098,1101,3090,1108,3082,1115c3092,1106,3099,1106,3111,1101c3141,1088,3170,1071,3197,1053c3203,1048,3210,1044,3216,1039em3380,802c3380,800,3382,800,3381,798c3380,797,3381,797,3380,795c3380,794,3378,793,3378,792c3378,792,3377,792,3377,792c3376,793,3376,790,3374,791c3353,803,3343,822,3331,842c3319,861,3313,884,3306,905c3305,908,3304,912,3303,915c3302,923,3303,931,3305,939c3306,943,3307,945,3308,949c3309,952,3311,956,3313,959c3315,962,3317,965,3320,967c3323,970,3327,973,3330,975c3333,977,3335,978,3338,979c3340,980,3342,980,3344,980c3346,981,3349,981,3352,981c3355,981,3358,980,3361,979c3364,978,3367,977,3369,976c3372,974,3376,971,3378,969c3380,967,3381,964,3382,962c3383,960,3385,958,3386,955c3392,943,3398,929,3402,916c3410,891,3409,864,3410,838c3410,852,3409,863,3411,877c3413,893,3418,908,3424,923c3425,925,3425,926,3426,928c3427,930,3428,931,3429,933c3430,935,3431,935,3432,937c3433,939,3435,939,3436,940c3437,941,3439,942,3440,943c3441,944,3443,944,3444,944c3447,945,3450,945,3453,945c3455,945,3458,945,3460,944c3461,944,3463,943,3464,942c3466,941,3467,940,3468,939c3471,937,3472,934,3475,931c3495,906,3499,878,3517,909c3517,909,3516,913,3517,914c3518,916,3518,919,3519,920c3520,922,3520,922,3522,923c3523,924,3524,924,3526,925c3527,926,3528,926,3530,926c3532,926,3532,925,3534,925c3536,925,3536,925,3537,924c3538,923,3538,923,3539,922c3540,921,3541,920,3542,919c3565,899,3588,876,3611,856c3612,855,3614,855,3615,854c3616,853,3617,853,3618,852c3619,851,3621,851,3622,851c3623,851,3625,850,3626,850c3627,850,3628,851,3630,851c3632,851,3632,851,3634,852c3635,852,3638,853,3639,854c3639,854,3642,857,3642,857c3643,858,3643,859,3644,860c3647,865,3651,871,3653,877c3658,890,3661,905,3664,919c3666,928,3667,937,3671,945c3673,950,3677,955,3680,960c3687,972,3684,968,3690,971c3692,972,3696,970,3698,970c3699,970,3699,969,3701,969c3703,969,3704,967,3705,966c3706,965,3707,965,3708,964c3709,963,3711,961,3711,960c3712,959,3712,957,3713,956c3718,944,3723,930,3727,919c3704,926,3699,928,3685,931em3298,695c3286,691,3273,691,3271,674c3268,649,3306,646,3322,643c3353,638,3386,645,3415,656c3439,665,3461,689,3473,711c3481,730,3483,735,3486,748em3514,1263c3509,1269,3509,1267,3508,1275c3515,1268,3517,1266,3521,1260e" stroked="t" o:allowincell="f" style="position:absolute;margin-left:327.85pt;margin-top:-2.5pt;width:106.35pt;height:36.8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6811010</wp:posOffset>
                </wp:positionH>
                <wp:positionV relativeFrom="paragraph">
                  <wp:posOffset>217805</wp:posOffset>
                </wp:positionV>
                <wp:extent cx="257175" cy="107315"/>
                <wp:effectExtent l="5080" t="5080" r="3810" b="3810"/>
                <wp:wrapNone/>
                <wp:docPr id="35" name="Ink 243"/>
                <a:graphic xmlns:a="http://schemas.openxmlformats.org/drawingml/2006/main">
                  <a:graphicData uri="http://schemas.microsoft.com/office/word/2010/wordprocessingShape">
                    <wps:wsp>
                      <wps:cNvSpPr/>
                      <wps:spPr>
                        <a:xfrm>
                          <a:off x="0" y="0"/>
                          <a:ext cx="257040" cy="1072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43" coordsize="687,275" path="m52,29c51,26,53,22,51,20c50,19,50,18,49,17c46,14,45,14,42,13c41,13,39,12,36,12c34,12,32,13,30,14c27,15,25,16,22,18c20,19,18,21,16,22c13,25,9,30,7,34c5,39,3,46,2,51c1,57,1,63,1,69c0,97,13,120,28,143c51,177,80,203,95,242c96,243,95,243,96,245c97,247,97,247,97,248c97,249,96,249,96,251c96,253,95,253,95,255c95,255,93,256,93,257c92,258,91,259,90,259c89,259,87,261,86,261c81,262,78,260,74,257c73,256,72,256,71,255c70,254,70,253,69,252c68,251,68,250,67,248c66,247,66,246,66,244c63,228,87,194,89,191c99,172,116,156,131,141c140,132,153,120,164,115c166,114,167,114,169,113c174,111,183,117,184,121c184,122,186,123,186,125c191,144,193,164,196,183c201,210,211,236,225,259c226,261,227,261,228,263c230,266,232,267,234,269c235,270,237,271,239,272c240,273,243,274,244,274c251,275,256,272,262,269c265,268,267,266,269,264c273,261,277,256,279,251c292,224,304,197,316,170c321,159,322,145,321,133c320,124,318,113,314,105c314,105,311,104,311,104c311,104,308,104,308,105c308,106,306,106,306,107c306,108,305,111,305,113c301,127,300,137,302,150c303,157,306,164,309,171c311,175,313,178,316,182c320,187,324,191,329,194c331,195,334,196,336,197c340,198,345,198,349,198c351,198,354,198,356,197c358,196,362,195,364,194c366,193,369,191,371,189c374,187,376,184,378,181c380,179,382,176,383,174c384,172,386,169,387,167c388,165,390,163,391,160c392,156,393,152,393,148c393,145,393,141,393,138c393,136,393,135,393,133c391,134,387,132,385,134c384,135,383,135,382,136c379,139,379,140,377,143c372,151,367,161,363,171c361,176,361,182,361,187c361,192,361,198,362,203c364,218,371,236,381,247c385,251,391,255,396,258c397,259,400,260,402,260c406,261,411,261,415,261c417,261,421,260,423,259c425,258,427,257,429,256c432,255,437,251,439,248c441,245,443,242,445,239c489,166,475,166,493,213em403,0c402,0,390,0,402,0c436,0,469,0,503,0em593,54c595,62,598,64,604,71em674,162c667,167,670,167,662,168c668,155,679,144,687,132e" stroked="t" o:allowincell="f" style="position:absolute;margin-left:536.3pt;margin-top:17.15pt;width:20.2pt;height:8.4pt;mso-wrap-style:none;v-text-anchor:middle">
                <v:fill o:detectmouseclick="t" on="false"/>
                <v:stroke color="#004f8b" weight="9000" joinstyle="miter" endcap="round"/>
                <w10:wrap type="none"/>
              </v:rect>
            </w:pict>
          </mc:Fallback>
        </mc:AlternateContent>
      </w:r>
      <w:r>
        <w:rPr/>
        <w:tab/>
      </w:r>
      <w:r>
        <w:rPr>
          <w:b/>
        </w:rPr>
        <w:t xml:space="preserve">A. </w:t>
      </w:r>
      <w:r>
        <w:rPr>
          <w:color w:val="000000"/>
        </w:rPr>
        <w:t xml:space="preserve"> 4 cm.               </w:t>
      </w:r>
      <w:r>
        <w:rPr/>
        <w:tab/>
      </w:r>
      <w:r>
        <w:rPr>
          <w:b/>
        </w:rPr>
        <w:t xml:space="preserve">B. </w:t>
      </w:r>
      <w:r>
        <w:rPr>
          <w:color w:val="000000"/>
        </w:rPr>
        <w:t xml:space="preserve">  2 cm.             </w:t>
      </w:r>
    </w:p>
    <w:p>
      <w:pPr>
        <w:pStyle w:val="Normal"/>
        <w:tabs>
          <w:tab w:val="clear" w:pos="720"/>
          <w:tab w:val="left" w:pos="240" w:leader="none"/>
          <w:tab w:val="left" w:pos="5240" w:leader="none"/>
        </w:tabs>
        <w:spacing w:lineRule="auto" w:line="312"/>
        <w:rPr/>
      </w:pPr>
      <w:r>
        <w:rPr/>
        <w:tab/>
      </w:r>
      <w:r>
        <w:rPr>
          <w:b/>
        </w:rPr>
        <w:t xml:space="preserve">C. </w:t>
      </w:r>
      <w:r>
        <w:rPr>
          <w:color w:val="000000"/>
        </w:rPr>
        <w:t xml:space="preserve"> 2 mm.              </w:t>
      </w:r>
      <w:r>
        <w:rPr/>
        <w:tab/>
      </w:r>
      <w:r>
        <w:rPr>
          <w:b/>
        </w:rPr>
        <w:t xml:space="preserve">D. </w:t>
      </w:r>
      <w:r>
        <w:rPr>
          <w:color w:val="000000"/>
        </w:rPr>
        <w:t xml:space="preserve"> 4 mm.</w:t>
      </w:r>
    </w:p>
    <w:p>
      <w:pPr>
        <w:pStyle w:val="Normal0"/>
        <w:spacing w:lineRule="auto" w:line="312" w:before="0" w:after="160"/>
        <w:rPr>
          <w:sz w:val="24"/>
          <w:szCs w:val="24"/>
        </w:rPr>
      </w:pPr>
      <w:r>
        <mc:AlternateContent>
          <mc:Choice Requires="wps">
            <w:drawing>
              <wp:anchor behindDoc="0" distT="0" distB="0" distL="114935" distR="114935" simplePos="0" locked="0" layoutInCell="0" allowOverlap="1" relativeHeight="129">
                <wp:simplePos x="0" y="0"/>
                <wp:positionH relativeFrom="column">
                  <wp:posOffset>4972050</wp:posOffset>
                </wp:positionH>
                <wp:positionV relativeFrom="paragraph">
                  <wp:posOffset>-81280</wp:posOffset>
                </wp:positionV>
                <wp:extent cx="1021080" cy="383540"/>
                <wp:effectExtent l="4445" t="4445" r="4445" b="4445"/>
                <wp:wrapNone/>
                <wp:docPr id="36" name="Ink 226"/>
                <a:graphic xmlns:a="http://schemas.openxmlformats.org/drawingml/2006/main">
                  <a:graphicData uri="http://schemas.microsoft.com/office/word/2010/wordprocessingShape">
                    <wps:wsp>
                      <wps:cNvSpPr/>
                      <wps:spPr>
                        <a:xfrm>
                          <a:off x="0" y="0"/>
                          <a:ext cx="1020960" cy="3834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26" coordsize="2812,1041" path="m0,646c28,627,39,611,59,583c97,530,115,509,141,464c157,436,158,405,160,374c147,399,142,410,140,440c138,474,142,507,147,541c161,629,193,719,216,804c238,885,244,904,256,958c259,970,256,984,253,996c251,1005,246,1017,241,1024c236,1030,229,1036,222,1039c219,1040,216,1039,213,1040c187,1045,161,1016,148,997c140,986,135,972,132,959c129,945,128,928,131,913c133,903,136,895,140,885c176,790,255,725,317,647c360,593,402,546,454,499em1026,242c1025,238,1025,233,1024,229c1023,222,1021,217,1018,210c1009,191,994,177,974,170c964,166,956,167,945,166c934,165,924,165,913,166c877,170,844,186,821,214c812,225,805,240,799,253c789,273,782,296,778,318c775,332,775,347,775,362c776,394,778,428,786,459c791,480,798,501,807,521c817,545,831,568,846,589c856,603,874,617,889,625c899,631,911,636,922,639c931,642,940,644,949,645c962,646,975,647,987,645c1001,643,1015,639,1027,632c1043,623,1056,609,1065,593c1070,585,1073,578,1076,568c1078,561,1079,554,1081,547em892,456c887,451,882,448,878,443c872,437,868,430,863,422c920,363,1139,378,1217,369c1225,367,1232,366,1240,364em1567,52c1576,38,1579,35,1598,31c1631,23,1664,26,1698,23c1732,20,1769,13,1802,3c1804,2,1806,1,1808,0em1648,53c1660,87,1680,119,1686,155c1692,190,1696,228,1691,264c1677,361,1664,459,1653,556c1647,611,1643,639,1644,685c1645,718,1659,752,1675,780c1679,786,1683,791,1689,795c1691,797,1696,798,1698,799c1700,800,1703,800,1705,800c1710,800,1715,800,1720,799c1743,794,1764,773,1780,758c1820,720,1863,666,1898,625c1901,621,1905,616,1908,612em2080,566c2078,565,2075,566,2073,565c2072,564,2069,563,2069,562c2069,562,2067,560,2067,559c2067,558,2065,557,2065,556c2056,502,2105,424,2123,385c2161,303,2188,234,2191,142c2185,170,2176,198,2172,227c2170,238,2170,249,2170,260c2172,312,2181,365,2185,417c2187,446,2187,480,2192,510c2194,525,2201,542,2207,555c2208,557,2209,558,2210,560c2211,562,2211,563,2213,565c2217,570,2224,573,2229,574c2235,576,2242,576,2248,574c2249,574,2252,573,2253,572c2259,568,2268,560,2273,556c2304,530,2328,498,2357,470em2540,188c2540,177,2540,168,2535,158c2534,155,2532,151,2530,149c2527,146,2525,142,2521,139c2520,138,2518,137,2517,137c2516,137,2514,136,2513,136c2510,136,2506,136,2504,137c2501,138,2499,141,2496,143c2494,145,2491,147,2489,149c2487,151,2485,154,2484,157c2473,178,2463,201,2455,224c2428,301,2419,388,2432,469c2433,477,2437,485,2440,492c2443,498,2446,504,2451,509c2458,517,2467,525,2477,528c2481,529,2486,530,2490,530c2494,530,2497,530,2501,529c2505,528,2508,527,2512,526c2522,522,2533,515,2540,506c2543,502,2546,498,2548,495c2550,492,2553,489,2555,486c2558,481,2560,475,2561,469c2562,465,2562,460,2562,456c2562,452,2562,449,2561,445c2560,443,2559,438,2558,436c2557,433,2555,431,2553,429c2551,426,2549,424,2547,422c2543,418,2540,416,2535,414c2529,411,2523,408,2516,407c2512,406,2507,406,2503,406c2488,405,2473,409,2461,417c2456,420,2455,421,2451,424c2449,425,2448,426,2446,428c2444,430,2442,432,2441,434c2440,435,2440,436,2439,438c2438,440,2438,441,2438,443c2437,447,2437,450,2438,454c2438,456,2438,457,2439,459c2440,461,2441,462,2442,464c2443,466,2444,467,2445,468c2447,470,2450,474,2453,475c2460,478,2468,480,2475,483em2811,512c2799,514,2787,523,2779,533c2762,557,2758,590,2751,618c2745,641,2726,685,2741,709c2750,714,2753,716,2760,714e" stroked="t" o:allowincell="f" style="position:absolute;margin-left:391.5pt;margin-top:-6.4pt;width:80.35pt;height:30.1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096385</wp:posOffset>
                </wp:positionH>
                <wp:positionV relativeFrom="paragraph">
                  <wp:posOffset>-47625</wp:posOffset>
                </wp:positionV>
                <wp:extent cx="601345" cy="300990"/>
                <wp:effectExtent l="5080" t="4445" r="3810" b="4445"/>
                <wp:wrapNone/>
                <wp:docPr id="37" name="Ink 227"/>
                <a:graphic xmlns:a="http://schemas.openxmlformats.org/drawingml/2006/main">
                  <a:graphicData uri="http://schemas.microsoft.com/office/word/2010/wordprocessingShape">
                    <wps:wsp>
                      <wps:cNvSpPr/>
                      <wps:spPr>
                        <a:xfrm>
                          <a:off x="0" y="0"/>
                          <a:ext cx="601200" cy="3009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27" coordsize="1647,812" path="m134,282c133,279,134,277,133,274c132,271,131,269,130,266c128,262,126,258,123,255c120,251,115,246,110,244c107,243,105,242,102,241c99,240,97,240,94,239c89,238,84,237,79,236c74,235,69,236,64,236c58,236,52,236,46,238c39,240,30,244,24,248c18,252,13,260,9,266c6,270,5,275,3,280c2,284,2,287,1,291c0,295,0,299,0,303c0,309,2,314,4,320c10,336,20,349,31,362c52,388,77,408,102,431c118,446,135,458,150,474c162,487,164,488,170,497c171,498,171,500,172,502c173,504,173,505,174,507c175,509,175,510,175,512c175,516,175,519,174,522c174,524,172,526,171,528c170,530,169,532,168,533c167,535,165,535,164,536c162,538,160,540,157,541c136,549,113,557,92,564c90,565,87,565,85,565c82,565,80,564,77,564c73,563,69,563,66,561c65,560,64,557,63,556c62,555,62,553,62,552c61,549,61,547,62,544c62,542,62,541,63,540c65,534,69,529,72,523c76,515,81,507,88,500c110,477,137,462,164,444c177,436,182,432,192,427em324,310c324,308,325,308,325,306c325,305,324,303,324,302c324,300,324,299,323,298c322,297,322,295,321,294c320,293,320,292,319,291c317,288,314,286,311,285c310,284,309,284,307,284c306,284,304,283,303,283c300,283,298,283,295,284c293,284,292,285,291,286c290,287,288,287,287,288c286,288,285,291,285,291c282,295,281,297,279,303c276,312,273,323,272,333c271,343,271,355,271,365c271,375,273,386,275,396c279,415,287,438,299,454c305,462,314,474,319,479c320,480,321,481,322,482c323,483,325,483,326,483c327,484,328,484,330,484c332,484,333,483,334,483c335,483,337,482,338,482c340,481,343,477,344,476c345,475,345,474,345,473c345,471,346,470,346,468c351,445,355,420,360,397c361,394,362,391,363,388c364,385,365,381,367,378c369,375,371,373,373,370c375,367,377,365,380,363c384,360,387,357,392,356c394,356,398,357,400,357c402,357,405,358,407,359c410,360,415,364,418,366c423,370,427,376,430,382c433,388,433,394,437,401c457,437,457,441,479,413c480,411,480,409,482,407c484,405,485,403,487,401c490,398,493,395,497,394c500,393,505,394,507,395c509,396,510,397,511,398c512,399,512,399,514,401c528,415,536,438,545,455c562,488,557,479,567,494c570,499,578,505,584,508c592,512,602,515,611,515c618,515,626,514,633,512c638,510,643,508,648,505c653,502,657,499,662,496em729,363c722,364,717,365,710,367c704,369,699,371,693,374c687,377,681,381,676,385c671,389,666,393,662,398c658,403,654,408,651,413c646,421,641,430,637,439c636,442,635,445,634,448c633,451,632,455,632,458c631,464,632,472,634,478c635,481,637,484,638,487c642,494,645,499,651,505c654,507,656,510,659,512c667,517,676,519,685,520c691,521,696,520,702,518c705,517,707,516,710,515c714,513,716,511,719,509c721,507,723,505,725,503c728,500,729,497,732,493c739,483,743,472,748,461c752,448,755,441,757,430c755,447,753,465,753,482c754,561,778,640,789,718c790,726,791,735,791,744c791,754,789,764,786,774c785,777,781,782,779,785c774,792,767,796,760,800c754,804,749,805,742,807c732,810,722,812,711,812c706,812,702,811,697,810c692,809,689,808,684,806c679,804,675,803,671,800c667,798,663,795,660,792c641,774,627,747,621,721c613,685,617,642,618,608c618,600,619,592,619,584em676,12c658,0,648,-1,627,7c598,17,575,42,561,68c543,100,538,139,548,174c555,200,573,217,590,236em1189,418c1188,416,1187,413,1186,411c1184,408,1183,407,1181,404c1179,402,1178,401,1176,399c1173,397,1170,395,1167,393c1153,386,1138,380,1124,375c1122,374,1118,374,1116,374c1114,374,1110,375,1108,375c1106,375,1102,376,1100,377c1093,380,1086,385,1081,390c1076,395,1071,400,1067,406c1059,417,1054,429,1049,441c1037,470,1031,497,1027,528c1025,540,1026,552,1027,564c1028,579,1031,591,1035,606c1036,608,1036,610,1037,612c1038,614,1038,615,1039,617c1040,619,1042,620,1043,622c1046,626,1050,629,1054,631c1055,632,1058,632,1060,633c1063,634,1066,634,1069,634c1071,634,1072,633,1074,633c1076,633,1078,632,1080,631c1082,630,1083,630,1085,629c1090,626,1095,622,1099,618c1106,612,1113,604,1119,596c1131,580,1140,563,1146,544c1156,515,1160,482,1162,452c1163,435,1163,418,1164,401c1164,407,1164,413,1165,419c1167,430,1170,442,1176,452c1179,457,1183,461,1186,466c1190,471,1193,475,1198,479c1204,484,1211,490,1218,493c1224,495,1231,498,1237,500em1244,308c1243,307,1244,305,1243,304c1242,303,1243,302,1242,301c1241,300,1242,299,1240,299c1240,299,1238,297,1237,297c1235,297,1236,296,1234,296c1204,295,1177,312,1156,331c1112,369,1087,416,1068,471c1060,495,1059,520,1064,545c1066,553,1069,561,1072,569c1078,585,1087,598,1099,611c1104,617,1110,621,1117,625c1136,638,1162,639,1184,638c1196,637,1208,635,1220,632c1254,623,1290,608,1320,590c1351,572,1381,552,1412,533em1513,418c1512,416,1513,412,1511,410c1510,409,1509,407,1508,406c1505,403,1503,402,1499,400c1497,399,1497,398,1495,398c1490,397,1483,399,1478,399c1474,399,1469,400,1465,401c1450,406,1440,413,1430,426c1424,434,1419,443,1415,452c1411,462,1407,471,1405,481c1402,497,1399,515,1399,532c1399,540,1401,548,1402,556c1404,564,1405,572,1408,580c1412,592,1419,603,1426,613c1428,616,1430,618,1432,621c1434,624,1437,625,1440,627c1446,631,1451,633,1458,635c1461,636,1464,637,1468,637c1476,637,1483,636,1490,634c1499,631,1509,625,1515,618c1518,615,1519,610,1522,607c1556,562,1565,519,1571,463c1580,381,1589,305,1592,224c1593,191,1595,157,1597,124c1597,122,1598,124,1598,122c1599,123,1599,120,1601,121c1608,126,1587,87,1616,133c1631,157,1635,170,1642,194c1645,205,1646,218,1646,229c1646,246,1644,264,1640,280c1635,300,1627,318,1617,336c1608,352,1595,368,1582,381c1572,391,1559,402,1547,410c1524,426,1500,437,1474,447c1467,450,1459,452,1451,453c1440,455,1432,454,1420,453e" stroked="t" o:allowincell="f" style="position:absolute;margin-left:322.55pt;margin-top:-3.75pt;width:47.3pt;height:23.6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6149975</wp:posOffset>
                </wp:positionH>
                <wp:positionV relativeFrom="paragraph">
                  <wp:posOffset>-57150</wp:posOffset>
                </wp:positionV>
                <wp:extent cx="678815" cy="349885"/>
                <wp:effectExtent l="5080" t="5080" r="3810" b="3810"/>
                <wp:wrapNone/>
                <wp:docPr id="38" name="Ink 233"/>
                <a:graphic xmlns:a="http://schemas.openxmlformats.org/drawingml/2006/main">
                  <a:graphicData uri="http://schemas.microsoft.com/office/word/2010/wordprocessingShape">
                    <wps:wsp>
                      <wps:cNvSpPr/>
                      <wps:spPr>
                        <a:xfrm>
                          <a:off x="0" y="0"/>
                          <a:ext cx="678960" cy="3499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33" coordorigin="1,1" coordsize="1861,946" path="m24,230c15,203,18,212,13,200c12,198,12,197,11,195c10,193,9,191,9,189c9,187,8,185,8,183c8,181,9,178,9,176c9,174,10,172,11,170c12,168,12,167,13,165c14,162,17,159,18,157c19,155,19,153,21,151c23,149,24,148,26,146c29,143,32,142,35,140c37,139,39,139,41,138c47,137,53,137,59,138c62,139,65,139,67,140c70,141,73,144,75,146c78,149,82,152,84,155c87,159,88,163,90,167c94,174,96,181,97,189c98,197,99,206,97,214c89,253,68,291,50,326c40,345,29,362,21,382c13,403,6,426,2,448c1,454,1,460,2,466c2,469,3,471,4,473c5,475,7,478,8,480c9,482,10,484,12,486c19,494,29,498,39,501c45,503,49,504,55,505c68,507,83,507,96,506c130,505,163,496,194,484c241,467,282,437,326,413c333,410,339,406,346,403em539,282c531,262,523,239,515,219c513,214,511,209,509,205c506,200,503,194,499,189c493,182,483,172,474,169c471,168,465,169,462,169c458,169,454,169,450,170c447,171,441,173,439,174c435,176,432,180,428,183c426,185,423,187,421,189c415,197,409,207,404,216c393,236,385,257,379,279c375,294,373,308,371,323c369,338,370,353,371,368c372,383,375,398,379,413c382,424,385,431,388,440c389,443,390,446,392,449c394,452,396,454,398,456c400,458,402,459,404,461c406,463,409,464,411,465c414,467,417,468,421,469c423,470,427,470,429,470c433,470,437,470,441,469c444,468,448,467,451,466c456,464,462,460,466,457c472,452,479,445,484,439c493,429,500,418,504,405c517,367,512,316,515,277c515,273,516,270,517,267c518,264,520,260,521,257c523,254,524,251,526,248c535,237,548,232,560,226em834,203c822,185,808,157,793,144c792,143,790,143,789,142c783,138,776,144,772,145c771,145,770,147,769,148c768,149,768,150,767,151c766,152,766,154,765,155c760,163,755,179,751,188c740,214,732,240,727,267c719,311,720,355,727,399c730,420,736,442,744,462c747,469,752,474,756,479c758,482,761,483,764,485c768,488,772,489,776,491c783,494,790,496,798,496c802,496,807,495,811,494c818,493,822,490,828,487c853,472,855,451,860,423c873,350,860,285,851,213c850,202,852,197,856,188c858,184,861,183,864,181c867,179,870,178,874,176c884,172,896,171,907,170c936,168,967,171,996,173c1006,174,1015,174,1025,177c1029,178,1033,181,1037,183c1044,186,1049,190,1053,196c1056,200,1056,205,1058,209c1061,218,1063,228,1063,238c1063,255,1057,285,1055,296c1047,346,1042,393,1055,443c1056,448,1058,452,1061,456c1064,460,1069,462,1073,464c1074,464,1077,462,1078,462c1081,461,1082,459,1083,458c1084,457,1085,456,1086,455c1089,452,1091,445,1093,441c1123,371,1104,248,1105,202c1105,195,1105,189,1106,182c1107,176,1110,171,1113,166c1115,163,1117,161,1119,158c1121,155,1123,153,1126,151c1129,149,1132,147,1135,145c1141,142,1148,140,1154,139c1169,137,1186,142,1200,147c1241,161,1284,189,1305,228c1309,235,1312,242,1315,250c1318,257,1320,266,1321,274c1323,293,1322,312,1320,331c1317,359,1308,385,1303,412c1302,419,1302,426,1303,433c1303,437,1304,441,1305,445c1306,449,1307,453,1310,456c1310,456,1312,458,1312,458c1313,459,1314,459,1315,460c1316,461,1317,461,1318,461c1324,462,1330,460,1335,457c1337,456,1339,454,1341,452c1344,449,1345,447,1348,444c1392,395,1418,312,1402,247c1397,228,1390,211,1381,194c1376,185,1369,178,1367,168c1366,164,1369,161,1369,159c1369,158,1370,157,1371,156c1373,154,1376,152,1377,151c1382,147,1389,149,1395,147em1645,13c1645,8,1645,5,1645,1c1669,16,1681,21,1710,31c1723,35,1739,38,1748,49c1749,51,1750,53,1751,55c1752,57,1752,60,1753,62c1756,75,1747,87,1744,99c1736,135,1731,170,1733,207c1736,273,1748,341,1757,406c1769,495,1787,578,1812,664c1823,701,1832,738,1832,778c1832,781,1831,783,1830,786c1827,801,1816,811,1803,818c1789,826,1775,828,1760,830c1723,834,1685,830,1648,826c1643,825,1636,824,1630,823c1620,821,1609,816,1600,811c1590,806,1589,804,1583,799c1578,794,1574,789,1572,782c1571,780,1570,776,1570,774c1568,758,1580,746,1587,733em1861,930c1858,944,1845,949,1830,946c1809,942,1801,925,1789,909e" stroked="t" o:allowincell="f" style="position:absolute;margin-left:484.25pt;margin-top:-4.5pt;width:53.4pt;height:27.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614035</wp:posOffset>
                </wp:positionH>
                <wp:positionV relativeFrom="paragraph">
                  <wp:posOffset>25400</wp:posOffset>
                </wp:positionV>
                <wp:extent cx="9525" cy="9525"/>
                <wp:effectExtent l="5080" t="5080" r="3810" b="3810"/>
                <wp:wrapNone/>
                <wp:docPr id="39" name="Ink 234"/>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34" coordsize="1,1" path="m0,0l0,0e" stroked="t" o:allowincell="f" style="position:absolute;margin-left:442.05pt;margin-top:2pt;width:0.7pt;height:0.7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113790</wp:posOffset>
                </wp:positionH>
                <wp:positionV relativeFrom="paragraph">
                  <wp:posOffset>170180</wp:posOffset>
                </wp:positionV>
                <wp:extent cx="1034415" cy="48895"/>
                <wp:effectExtent l="5080" t="5080" r="3810" b="3810"/>
                <wp:wrapNone/>
                <wp:docPr id="40" name="Ink 246"/>
                <a:graphic xmlns:a="http://schemas.openxmlformats.org/drawingml/2006/main">
                  <a:graphicData uri="http://schemas.microsoft.com/office/word/2010/wordprocessingShape">
                    <wps:wsp>
                      <wps:cNvSpPr/>
                      <wps:spPr>
                        <a:xfrm>
                          <a:off x="0" y="0"/>
                          <a:ext cx="1034280" cy="489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46" coordorigin="1,1" coordsize="2849,111" path="m69,109c-271,104,15,107,3,106c2,106,2,106,1,106c45,88,73,81,123,73c263,51,406,52,546,36c610,29,673,12,737,6c778,2,815,2,855,1em1232,110c1355,110,1474,107,1596,92c1736,75,1876,63,2017,55c2171,46,2322,30,2476,13c2591,0,2732,-26,2844,3c2861,8,2807,23,2807,24e" stroked="t" o:allowincell="f" style="position:absolute;margin-left:87.7pt;margin-top:13.4pt;width:81.4pt;height:3.8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6: </w:t>
      </w:r>
      <w:r>
        <w:rPr>
          <w:sz w:val="24"/>
          <w:szCs w:val="24"/>
        </w:rPr>
        <w:t xml:space="preserve"> </w:t>
      </w:r>
      <w:r>
        <w:rPr>
          <w:sz w:val="24"/>
          <w:szCs w:val="24"/>
        </w:rPr>
        <w:t>Sóng âm không lan truyền được trong môi trường nào?</w:t>
      </w:r>
    </w:p>
    <w:p>
      <w:pPr>
        <w:pStyle w:val="Normal"/>
        <w:tabs>
          <w:tab w:val="clear" w:pos="720"/>
          <w:tab w:val="left" w:pos="240" w:leader="none"/>
          <w:tab w:val="left" w:pos="2880" w:leader="none"/>
          <w:tab w:val="left" w:pos="5520" w:leader="none"/>
          <w:tab w:val="left" w:pos="8160" w:leader="none"/>
        </w:tabs>
        <w:spacing w:lineRule="auto" w:line="312"/>
        <w:rPr/>
      </w:pPr>
      <w:r>
        <mc:AlternateContent>
          <mc:Choice Requires="wps">
            <w:drawing>
              <wp:anchor behindDoc="0" distT="0" distB="0" distL="114935" distR="114935" simplePos="0" locked="0" layoutInCell="0" allowOverlap="1" relativeHeight="138">
                <wp:simplePos x="0" y="0"/>
                <wp:positionH relativeFrom="column">
                  <wp:posOffset>3461385</wp:posOffset>
                </wp:positionH>
                <wp:positionV relativeFrom="paragraph">
                  <wp:posOffset>-42545</wp:posOffset>
                </wp:positionV>
                <wp:extent cx="227965" cy="230505"/>
                <wp:effectExtent l="5080" t="5080" r="3810" b="3810"/>
                <wp:wrapNone/>
                <wp:docPr id="41" name="Ink 247"/>
                <a:graphic xmlns:a="http://schemas.openxmlformats.org/drawingml/2006/main">
                  <a:graphicData uri="http://schemas.microsoft.com/office/word/2010/wordprocessingShape">
                    <wps:wsp>
                      <wps:cNvSpPr/>
                      <wps:spPr>
                        <a:xfrm>
                          <a:off x="0" y="0"/>
                          <a:ext cx="227880" cy="2304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47" coordorigin="1,1" coordsize="609,615" path="m576,272c584,259,597,279,585,242c574,208,552,175,529,148c510,125,489,104,466,84c436,58,403,35,367,17c293,-20,210,8,149,55c95,96,53,149,23,210c12,233,5,259,2,284c-7,365,23,437,77,496c143,568,255,590,342,613c351,615,361,614,370,615c378,616,389,614,397,612c415,608,433,601,448,591c489,565,521,533,554,498c565,486,574,477,582,464c604,431,610,394,609,354c608,305,606,255,603,206c603,199,602,191,601,184c600,177,598,170,595,163c592,156,589,149,585,143c576,127,563,114,548,103c540,97,530,91,522,86c511,78,499,69,483,73c477,75,477,81,471,83e" stroked="t" o:allowincell="f" style="position:absolute;margin-left:272.55pt;margin-top:-3.35pt;width:17.9pt;height:18.1pt;mso-wrap-style:none;v-text-anchor:middle">
                <v:fill o:detectmouseclick="t" on="false"/>
                <v:stroke color="#004f8b" weight="9000" joinstyle="miter" endcap="round"/>
                <w10:wrap type="none"/>
              </v:rect>
            </w:pict>
          </mc:Fallback>
        </mc:AlternateContent>
      </w:r>
      <w:r>
        <w:rPr/>
        <w:tab/>
      </w:r>
      <w:r>
        <w:rPr>
          <w:b/>
        </w:rPr>
        <w:t xml:space="preserve">A. </w:t>
      </w:r>
      <w:r>
        <w:rPr>
          <w:color w:val="000000"/>
        </w:rPr>
        <w:t xml:space="preserve"> Chất rắn.</w:t>
      </w:r>
      <w:r>
        <w:rPr/>
        <w:tab/>
      </w:r>
      <w:r>
        <w:rPr>
          <w:b/>
        </w:rPr>
        <w:t xml:space="preserve">B. </w:t>
      </w:r>
      <w:r>
        <w:rPr>
          <w:color w:val="000000"/>
        </w:rPr>
        <w:t xml:space="preserve"> Chất khí.</w:t>
      </w:r>
      <w:r>
        <w:rPr/>
        <w:tab/>
      </w:r>
      <w:r>
        <w:rPr>
          <w:b/>
        </w:rPr>
        <w:t xml:space="preserve">C. </w:t>
      </w:r>
      <w:r>
        <w:rPr>
          <w:color w:val="000000"/>
        </w:rPr>
        <w:t xml:space="preserve"> Chân không.</w:t>
      </w:r>
      <w:r>
        <w:rPr/>
        <w:tab/>
      </w:r>
      <w:r>
        <w:rPr>
          <w:b/>
        </w:rPr>
        <w:t xml:space="preserve">D. </w:t>
      </w:r>
      <w:r>
        <w:rPr>
          <w:color w:val="000000"/>
        </w:rPr>
        <w:t xml:space="preserve"> Chất lỏng.</w:t>
      </w:r>
    </w:p>
    <w:p>
      <w:pPr>
        <w:pStyle w:val="Normal0"/>
        <w:spacing w:lineRule="auto" w:line="312"/>
        <w:jc w:val="both"/>
        <w:rPr>
          <w:sz w:val="24"/>
          <w:szCs w:val="24"/>
        </w:rPr>
      </w:pPr>
      <w:r>
        <mc:AlternateContent>
          <mc:Choice Requires="wps">
            <w:drawing>
              <wp:anchor behindDoc="0" distT="0" distB="0" distL="114935" distR="114935" simplePos="0" locked="0" layoutInCell="0" allowOverlap="1" relativeHeight="141">
                <wp:simplePos x="0" y="0"/>
                <wp:positionH relativeFrom="column">
                  <wp:posOffset>4279900</wp:posOffset>
                </wp:positionH>
                <wp:positionV relativeFrom="paragraph">
                  <wp:posOffset>160655</wp:posOffset>
                </wp:positionV>
                <wp:extent cx="1578610" cy="356870"/>
                <wp:effectExtent l="4445" t="4445" r="4445" b="4445"/>
                <wp:wrapNone/>
                <wp:docPr id="42" name="Ink 262"/>
                <a:graphic xmlns:a="http://schemas.openxmlformats.org/drawingml/2006/main">
                  <a:graphicData uri="http://schemas.microsoft.com/office/word/2010/wordprocessingShape">
                    <wps:wsp>
                      <wps:cNvSpPr/>
                      <wps:spPr>
                        <a:xfrm>
                          <a:off x="0" y="0"/>
                          <a:ext cx="1578600" cy="3567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62" coordsize="4362,967" path="m193,103c194,104,203,106,204,108c207,113,210,114,210,120c210,123,210,125,210,129c210,153,203,176,201,200c200,218,198,240,202,257c203,261,205,264,206,268c219,301,256,288,280,277c325,256,365,225,391,182c423,130,416,61,371,18c367,14,362,11,357,8c350,4,343,0,335,0c329,0,322,2,316,4c301,9,292,27,285,40c280,50,275,62,273,74c271,87,272,101,274,114c282,171,310,220,340,268c381,333,413,401,408,479c405,519,387,558,364,589c343,617,315,641,285,659c234,690,168,707,108,695c72,688,35,670,14,640c5,628,1,611,0,596c-2,568,13,535,31,514c45,497,64,486,85,481c90,480,97,479,102,479c139,476,176,502,205,520c240,542,268,567,297,596c332,631,368,664,414,684c422,687,429,688,437,689c449,690,462,686,473,680c494,669,502,650,510,629c526,586,519,550,503,509c501,522,493,511,498,540c503,569,519,599,538,621c546,630,560,637,572,639c585,641,596,638,606,630c628,612,626,581,628,556c628,564,627,571,628,579c629,587,630,594,632,601c636,617,644,634,655,647c658,650,660,654,663,656c676,667,692,669,708,667c726,664,735,652,749,642em842,507c823,514,814,518,804,539c788,571,785,606,801,639c815,667,851,697,880,709c892,714,907,716,919,720em734,939c727,947,720,956,717,966c730,956,741,946,751,932c765,912,773,889,782,866em597,346c598,341,597,337,600,334c600,334,602,332,603,331c604,330,606,329,607,329c608,329,611,328,612,328c614,328,614,329,616,329c618,329,618,329,619,330c620,331,623,332,625,333c629,335,633,337,637,339c648,345,655,354,661,365c664,370,667,377,669,383c672,392,673,403,674,412c675,423,673,433,671,444c664,479,651,511,637,543c623,575,607,608,606,644c607,649,608,653,609,658em1220,236c1228,282,1246,324,1257,369c1280,460,1304,588,1332,690c1333,692,1333,694,1334,696c1335,698,1339,703,1341,705c1343,707,1345,709,1348,710c1351,711,1353,712,1356,713c1360,713,1363,714,1367,714em1462,427c1461,423,1461,420,1460,416c1459,413,1458,410,1456,407c1453,403,1448,398,1444,395c1442,394,1440,393,1438,392c1432,389,1424,388,1418,388c1413,388,1409,389,1404,390c1401,391,1399,392,1396,393c1386,397,1380,404,1374,413c1370,419,1366,425,1363,432c1358,443,1355,456,1353,468c1352,479,1352,490,1353,501c1355,520,1362,538,1369,555c1385,595,1407,633,1438,663c1445,669,1451,674,1459,678c1467,682,1474,685,1482,688c1490,691,1498,692,1507,693c1518,694,1527,694,1538,692c1557,688,1579,676,1593,662c1604,651,1613,639,1620,626c1626,615,1631,602,1635,590c1642,568,1645,541,1642,519c1641,509,1639,498,1636,488c1633,478,1628,465,1624,456c1624,455,1624,454,1623,453c1622,451,1622,451,1621,450c1620,449,1619,450,1618,449c1617,448,1616,449,1615,448c1609,463,1615,385,1601,472c1595,506,1595,531,1600,563c1604,587,1611,612,1622,633c1631,651,1634,656,1643,669c1646,673,1650,676,1653,680c1658,685,1664,689,1670,692c1679,697,1691,700,1701,701c1730,704,1758,687,1779,669c1785,663,1791,657,1797,651em1867,454c1866,453,1866,453,1865,452c1864,451,1864,450,1862,449c1861,448,1860,448,1858,447c1857,447,1856,446,1855,446c1853,446,1851,446,1849,447c1847,448,1846,448,1844,449c1841,451,1840,453,1838,455c1836,457,1833,459,1832,462c1829,468,1826,474,1824,480c1820,491,1817,502,1816,513c1814,527,1814,536,1816,549c1818,560,1822,570,1826,581c1829,590,1834,598,1839,606c1841,610,1842,612,1845,615c1847,618,1849,620,1852,622c1855,624,1858,627,1862,629c1867,631,1872,633,1877,634c1882,635,1887,636,1892,635c1895,634,1896,634,1899,632c1902,630,1904,629,1906,627c1910,623,1913,619,1916,614c1917,612,1919,610,1920,607c1921,605,1922,601,1922,599c1925,570,1924,541,1925,512c1927,466,1935,421,1942,376em1894,103c1876,103,1866,105,1852,118c1827,141,1819,175,1814,207c1809,241,1807,276,1822,308c1832,325,1835,329,1844,338em2274,319c2273,320,2271,319,2270,320c2269,321,2268,321,2267,322c2266,323,2265,323,2264,324c2263,325,2263,327,2262,328c2261,330,2260,330,2260,332c2259,337,2261,340,2263,344c2276,378,2289,410,2300,445c2305,461,2311,478,2319,493c2326,506,2339,528,2346,535c2347,536,2348,533,2349,534c2349,534,2350,534,2350,534c2353,516,2355,509,2356,488c2358,450,2358,411,2366,374c2368,364,2371,354,2375,345c2384,323,2397,306,2414,289em2517,616c2519,601,2521,586,2525,571c2529,556,2535,541,2542,527c2559,495,2578,463,2587,427c2592,407,2593,387,2597,367c2598,362,2597,356,2596,352c2596,351,2595,348,2594,347c2593,345,2591,341,2589,339c2588,337,2586,336,2584,335c2582,333,2581,333,2579,332c2577,331,2574,329,2572,329c2570,329,2568,331,2566,332c2564,333,2561,334,2559,336c2558,337,2556,339,2555,340c2554,341,2553,343,2552,344c2551,345,2550,347,2549,349c2548,351,2548,353,2548,355c2547,358,2547,360,2547,363c2544,395,2541,423,2543,454c2545,474,2550,492,2555,512c2556,515,2557,518,2558,522c2560,527,2563,532,2566,537c2568,540,2571,542,2573,544c2576,547,2578,548,2581,550c2584,552,2587,554,2590,555c2593,556,2596,557,2600,558c2603,559,2607,559,2610,559c2614,559,2618,559,2621,558c2623,557,2625,556,2627,555c2629,554,2632,552,2634,550c2636,548,2638,544,2640,542c2645,535,2648,525,2651,518em2463,291c2453,289,2447,283,2452,271c2459,260,2462,256,2468,250em2490,158c2480,152,2474,154,2484,141c2499,122,2521,113,2544,108c2595,98,2655,98,2706,107c2732,112,2758,118,2784,124em3273,236c3270,235,3266,235,3263,234c3254,231,3246,227,3239,221c3236,218,3234,214,3231,211c3229,209,3227,207,3225,205c3223,204,3221,202,3219,201c3214,197,3206,195,3200,194c3195,194,3189,194,3184,195c3181,196,3179,197,3176,198c3168,202,3162,208,3155,214c3141,226,3131,241,3122,257c3117,267,3113,277,3110,288c3107,299,3105,310,3105,322c3105,390,3119,466,3154,525c3160,535,3169,545,3178,553c3207,579,3248,588,3285,581c3294,579,3303,576,3311,573c3319,570,3328,566,3335,561c3360,545,3384,519,3395,491c3413,447,3424,385,3432,346c3433,338,3434,330,3435,322em3463,236c3465,237,3467,237,3468,238c3470,239,3472,240,3473,241c3474,242,3475,243,3476,244c3476,244,3479,246,3479,247c3479,248,3480,250,3480,251c3484,264,3487,277,3491,292c3498,320,3506,348,3510,376c3518,428,3515,481,3519,534c3522,567,3533,601,3541,633c3542,630,3541,631,3542,628c3543,625,3542,621,3543,618c3544,615,3545,612,3546,609c3548,605,3551,599,3554,596c3556,594,3559,592,3561,590c3564,588,3566,586,3569,584c3577,579,3588,576,3597,576c3610,576,3622,579,3635,580c3646,581,3656,583,3667,582c3682,581,3696,579,3709,572c3714,569,3720,565,3724,561c3727,557,3731,553,3733,549c3740,538,3745,522,3749,511c3751,504,3753,496,3755,489em3840,291c3842,408,3883,512,3838,620c3821,661,3817,534,3813,489em3839,290c3849,278,3858,266,3868,254c3874,246,3883,238,3891,233c3893,232,3894,232,3896,231c3898,230,3902,229,3904,229c3907,229,3910,229,3913,230c3914,230,3917,230,3918,231c3920,232,3921,233,3923,234c3925,235,3927,236,3928,237c3931,240,3935,244,3937,247c3943,254,3948,262,3953,269c3962,283,3969,300,3972,317c3981,367,3990,418,3996,469c3998,482,3997,495,3996,508c3995,518,3994,529,3991,539c3987,551,3983,562,3976,573c3972,579,3967,585,3962,590c3957,595,3949,599,3943,603c3933,609,3922,613,3910,615c3880,620,3849,618,3819,618em3704,561c3706,542,3707,538,3720,523c3739,502,3763,485,3788,473c3821,457,3857,453,3893,451c3928,449,3964,451,3999,451em4327,480c4335,482,4337,485,4344,491em4355,751c4346,753,4346,754,4343,762c4349,762,4355,760,4361,759e" stroked="t" o:allowincell="f" style="position:absolute;margin-left:337pt;margin-top:12.65pt;width:124.25pt;height:28.05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7: </w:t>
      </w:r>
      <w:r>
        <w:rPr>
          <w:sz w:val="24"/>
          <w:szCs w:val="24"/>
        </w:rPr>
        <w:t xml:space="preserve"> </w:t>
      </w:r>
      <w:r>
        <w:rPr>
          <w:sz w:val="24"/>
          <w:szCs w:val="24"/>
        </w:rPr>
        <w:t xml:space="preserve">Con lắc đơn gồm dây treo có chiều dài </w:t>
      </w:r>
      <w:r>
        <w:rPr>
          <w:i/>
          <w:sz w:val="24"/>
          <w:szCs w:val="24"/>
        </w:rPr>
        <w:t>l</w:t>
      </w:r>
      <w:r>
        <w:rPr>
          <w:sz w:val="24"/>
          <w:szCs w:val="24"/>
        </w:rPr>
        <w:t xml:space="preserve">, khối lượng vật </w:t>
      </w:r>
      <w:r>
        <w:rPr>
          <w:i/>
          <w:sz w:val="24"/>
          <w:szCs w:val="24"/>
        </w:rPr>
        <w:t>m</w:t>
      </w:r>
      <w:r>
        <w:rPr>
          <w:sz w:val="24"/>
          <w:szCs w:val="24"/>
        </w:rPr>
        <w:t xml:space="preserve"> dao động điều hòa tại nơi có gia tốc trọng trường </w:t>
      </w:r>
      <w:r>
        <w:rPr>
          <w:i/>
          <w:sz w:val="24"/>
          <w:szCs w:val="24"/>
        </w:rPr>
        <w:t>g</w:t>
      </w:r>
      <w:r>
        <w:rPr>
          <w:sz w:val="24"/>
          <w:szCs w:val="24"/>
        </w:rPr>
        <w:t xml:space="preserve">. Khi vật có li độ dài </w:t>
      </w:r>
      <w:r>
        <w:rPr>
          <w:i/>
          <w:sz w:val="24"/>
          <w:szCs w:val="24"/>
        </w:rPr>
        <w:t>s</w:t>
      </w:r>
      <w:r>
        <w:rPr>
          <w:sz w:val="24"/>
          <w:szCs w:val="24"/>
        </w:rPr>
        <w:t xml:space="preserve"> thì lực kéo về có biểu thức là?</w:t>
      </w:r>
    </w:p>
    <w:p>
      <w:pPr>
        <w:pStyle w:val="Normal"/>
        <w:tabs>
          <w:tab w:val="clear" w:pos="720"/>
          <w:tab w:val="left" w:pos="240" w:leader="none"/>
          <w:tab w:val="left" w:pos="2880" w:leader="none"/>
          <w:tab w:val="left" w:pos="5520" w:leader="none"/>
          <w:tab w:val="left" w:pos="8160" w:leader="none"/>
        </w:tabs>
        <w:spacing w:lineRule="auto" w:line="312"/>
        <w:rPr/>
      </w:pPr>
      <w:r>
        <mc:AlternateContent>
          <mc:Choice Requires="wps">
            <w:drawing>
              <wp:anchor behindDoc="0" distT="0" distB="0" distL="114935" distR="114935" simplePos="0" locked="0" layoutInCell="0" allowOverlap="1" relativeHeight="147">
                <wp:simplePos x="0" y="0"/>
                <wp:positionH relativeFrom="column">
                  <wp:posOffset>5857240</wp:posOffset>
                </wp:positionH>
                <wp:positionV relativeFrom="paragraph">
                  <wp:posOffset>24130</wp:posOffset>
                </wp:positionV>
                <wp:extent cx="796925" cy="290195"/>
                <wp:effectExtent l="5080" t="5080" r="3810" b="3810"/>
                <wp:wrapNone/>
                <wp:docPr id="43" name="Ink 334"/>
                <a:graphic xmlns:a="http://schemas.openxmlformats.org/drawingml/2006/main">
                  <a:graphicData uri="http://schemas.microsoft.com/office/word/2010/wordprocessingShape">
                    <wps:wsp>
                      <wps:cNvSpPr/>
                      <wps:spPr>
                        <a:xfrm>
                          <a:off x="0" y="0"/>
                          <a:ext cx="797040" cy="290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34" coordorigin="1,1" coordsize="2189,783" path="m26,432c34,435,40,437,47,442c64,454,74,471,91,483c93,484,95,485,97,486c98,487,102,488,103,488c112,491,124,486,131,482c135,479,141,475,145,472c150,467,156,461,160,455c183,423,194,387,209,351c226,309,234,270,241,225c240,225,240,227,239,227c239,227,238,229,236,229c234,229,234,230,233,230c231,230,230,230,229,229c228,228,228,228,227,227c226,226,227,225,226,224c226,223,226,222,225,220c225,219,226,217,226,217c206,244,212,232,204,248c202,253,202,261,202,266c201,278,204,289,210,300c215,310,223,318,231,326c260,355,298,373,330,399c342,409,353,420,362,433c367,440,369,451,370,459c371,468,371,478,370,487c369,495,367,502,364,510c362,514,361,517,359,521c355,528,351,534,345,540c342,543,339,546,335,548c326,554,311,560,300,559c295,559,287,557,287,551c285,523,301,503,314,480c318,474,322,467,326,461em540,296c555,310,573,314,593,318c634,325,677,325,719,325c739,325,707,339,704,340em649,539c662,542,671,554,685,556c708,560,737,549,760,546c787,542,815,536,839,522c841,520,843,519,845,517em1,783c17,779,35,771,49,762c54,758,58,755,63,751em1135,512c1135,515,1135,517,1136,519c1137,519,1137,519,1137,520c1138,520,1139,522,1140,522c1152,520,1107,549,1162,517c1207,491,1246,445,1276,403c1295,376,1312,348,1326,318c1340,288,1352,258,1361,226c1374,182,1382,135,1380,89c1380,79,1377,69,1374,59c1370,47,1365,35,1359,24c1358,22,1357,20,1356,18c1353,14,1349,11,1346,8c1342,5,1338,3,1333,2c1326,0,1320,1,1313,3c1311,4,1309,4,1307,5c1305,6,1302,8,1300,10c1294,15,1289,22,1285,28c1282,33,1280,37,1277,43c1273,52,1271,61,1270,70c1269,84,1271,97,1272,111c1277,170,1292,231,1303,290c1317,364,1339,430,1363,502c1367,514,1372,527,1380,537c1388,547,1384,542,1389,545c1390,546,1392,546,1393,547c1395,548,1398,549,1400,549c1402,549,1403,548,1405,548c1409,548,1414,546,1417,543c1439,526,1449,497,1465,474c1469,468,1472,462,1476,456em1594,538c1596,547,1596,547,1604,550c1619,535,1627,524,1637,505c1646,489,1649,484,1657,475em2026,215c2023,217,2019,219,2016,222c2008,229,2000,239,1997,249c1992,265,1986,277,1978,293c1945,355,1903,402,1856,454c1855,456,1855,457,1853,459c1850,462,1847,465,1844,467c1841,469,1838,469,1834,470c1832,471,1830,471,1827,471c1824,471,1821,471,1818,470c1816,470,1815,469,1813,468c1811,467,1810,466,1808,465c1806,464,1804,462,1802,460c1801,459,1800,457,1799,456c1798,454,1797,452,1796,450c1795,448,1795,445,1794,442c1790,430,1787,418,1784,405c1781,389,1779,373,1780,356c1780,351,1781,346,1782,341c1783,336,1783,331,1785,326c1787,321,1789,316,1792,312c1797,303,1804,296,1812,291c1814,290,1817,289,1819,288c1822,287,1824,287,1827,287c1833,287,1837,288,1842,289c1845,290,1849,291,1852,293c1855,295,1858,297,1860,299c1863,302,1864,305,1867,308c1890,335,1909,364,1926,395c1935,413,1944,430,1956,446c1968,463,1982,479,1996,493c1997,494,2000,495,2001,496c2003,497,2005,497,2007,498c2009,499,2013,500,2015,500c2023,500,2027,500,2033,499em2189,593c2175,596,2164,612,2152,621c2147,624,2142,628,2137,631em1972,513c1972,516,1972,517,1972,519c1956,517,1939,516,1923,515em541,674c541,684,546,680,556,679c586,676,611,672,640,663em1594,486c1594,502,1594,518,1594,534e" stroked="t" o:allowincell="f" style="position:absolute;margin-left:461.2pt;margin-top:1.9pt;width:62.7pt;height:22.8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465955</wp:posOffset>
                </wp:positionH>
                <wp:positionV relativeFrom="paragraph">
                  <wp:posOffset>70485</wp:posOffset>
                </wp:positionV>
                <wp:extent cx="215265" cy="302895"/>
                <wp:effectExtent l="5080" t="5080" r="3810" b="3810"/>
                <wp:wrapNone/>
                <wp:docPr id="44" name="Ink 335"/>
                <a:graphic xmlns:a="http://schemas.openxmlformats.org/drawingml/2006/main">
                  <a:graphicData uri="http://schemas.microsoft.com/office/word/2010/wordprocessingShape">
                    <wps:wsp>
                      <wps:cNvSpPr/>
                      <wps:spPr>
                        <a:xfrm>
                          <a:off x="0" y="0"/>
                          <a:ext cx="215280" cy="3027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35" coordorigin="1,1" coordsize="574,817" path="m487,195c487,194,490,195,490,194c491,193,493,194,493,193c494,192,496,192,496,191c496,191,498,189,498,188c497,186,499,182,499,181c493,163,493,167,477,137c425,38,307,-25,195,9c112,34,57,115,28,193c14,231,6,265,2,304c-2,340,2,378,7,413c17,478,34,543,58,604c92,691,172,768,258,803c283,813,313,818,340,817c399,815,451,788,492,747c516,724,533,695,546,665c556,642,562,620,567,595c579,535,575,470,568,410c562,354,536,313,500,272c515,289,518,293,526,304e" stroked="t" o:allowincell="f" style="position:absolute;margin-left:351.65pt;margin-top:5.55pt;width:16.9pt;height:23.8pt;mso-wrap-style:none;v-text-anchor:middle">
                <v:fill o:detectmouseclick="t" on="false"/>
                <v:stroke color="#004f8b" weight="9000" joinstyle="miter" endcap="round"/>
                <w10:wrap type="none"/>
              </v:rect>
            </w:pict>
          </mc:Fallback>
        </mc:AlternateContent>
      </w:r>
      <w:r>
        <w:rPr/>
        <w:tab/>
      </w:r>
      <w:r>
        <w:rPr>
          <w:b/>
        </w:rPr>
        <w:t xml:space="preserve">A. </w:t>
      </w:r>
      <w:r>
        <w:rPr>
          <w:color w:val="000000"/>
        </w:rPr>
        <w:t xml:space="preserve"> F = - </w:t>
      </w:r>
      <w:r>
        <w:rPr>
          <w:i/>
          <w:color w:val="000000"/>
        </w:rPr>
        <w:t>mgs.</w:t>
      </w:r>
      <w:r>
        <w:rPr/>
        <w:tab/>
      </w:r>
      <w:r>
        <w:rPr>
          <w:b/>
        </w:rPr>
        <w:t xml:space="preserve">B. </w:t>
      </w:r>
      <w:r>
        <w:rPr>
          <w:color w:val="000000"/>
        </w:rPr>
        <w:t xml:space="preserve"> F = - </w:t>
      </w:r>
      <w:r>
        <w:rPr>
          <w:rFonts w:eastAsia="Calibri"/>
        </w:rPr>
        <w:object w:dxaOrig="375"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pt;height:33pt" filled="f" o:ole="">
            <v:imagedata r:id="rId19" o:title=""/>
          </v:shape>
          <o:OLEObject Type="Embed" ProgID="" ShapeID="ole_rId18" DrawAspect="Content" ObjectID="_455449740" r:id="rId18"/>
        </w:object>
      </w:r>
      <w:r>
        <w:rPr>
          <w:color w:val="000000"/>
        </w:rPr>
        <w:t xml:space="preserve">. </w:t>
      </w:r>
      <w:r>
        <w:rPr/>
        <w:tab/>
      </w:r>
      <w:r>
        <w:rPr>
          <w:b/>
        </w:rPr>
        <w:t xml:space="preserve">C. </w:t>
      </w:r>
      <w:r>
        <w:rPr>
          <w:color w:val="000000"/>
        </w:rPr>
        <w:t xml:space="preserve"> F = </w:t>
      </w:r>
      <w:r>
        <w:rPr>
          <w:i/>
          <w:color w:val="000000"/>
        </w:rPr>
        <w:t>mg</w:t>
      </w:r>
      <w:r>
        <w:rPr>
          <w:rFonts w:eastAsia="Calibri"/>
        </w:rPr>
        <w:object w:dxaOrig="22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31.6pt" filled="f" o:ole="">
            <v:imagedata r:id="rId21" o:title=""/>
          </v:shape>
          <o:OLEObject Type="Embed" ProgID="" ShapeID="ole_rId20" DrawAspect="Content" ObjectID="_1382050136" r:id="rId20"/>
        </w:object>
      </w:r>
      <w:r>
        <w:rPr>
          <w:color w:val="000000"/>
        </w:rPr>
        <w:t>.</w:t>
      </w:r>
      <w:r>
        <w:rPr/>
        <w:t xml:space="preserve">     </w:t>
      </w:r>
      <w:r>
        <w:rPr>
          <w:b/>
        </w:rPr>
        <w:t xml:space="preserve">D. </w:t>
      </w:r>
      <w:r>
        <w:rPr>
          <w:color w:val="000000"/>
        </w:rPr>
        <w:t xml:space="preserve">  F = - </w:t>
      </w:r>
      <w:r>
        <w:rPr>
          <w:i/>
          <w:color w:val="000000"/>
        </w:rPr>
        <w:t>mg</w:t>
      </w:r>
      <w:r>
        <w:rPr>
          <w:color w:val="000000"/>
        </w:rPr>
        <w:t xml:space="preserve"> </w:t>
      </w:r>
      <w:r>
        <w:rPr>
          <w:rFonts w:eastAsia="Calibri"/>
        </w:rPr>
        <w:object w:dxaOrig="22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1.6pt" filled="f" o:ole="">
            <v:imagedata r:id="rId23" o:title=""/>
          </v:shape>
          <o:OLEObject Type="Embed" ProgID="" ShapeID="ole_rId22" DrawAspect="Content" ObjectID="_2117237510" r:id="rId22"/>
        </w:object>
      </w:r>
      <w:r>
        <w:rPr>
          <w:color w:val="000000"/>
        </w:rPr>
        <w:t xml:space="preserve">. </w:t>
      </w:r>
    </w:p>
    <w:p>
      <w:pPr>
        <w:pStyle w:val="Normal0"/>
        <w:tabs>
          <w:tab w:val="clear" w:pos="720"/>
          <w:tab w:val="left" w:pos="284" w:leader="none"/>
          <w:tab w:val="left" w:pos="2552" w:leader="none"/>
          <w:tab w:val="left" w:pos="4962" w:leader="none"/>
          <w:tab w:val="left" w:pos="7371" w:leader="none"/>
        </w:tabs>
        <w:spacing w:lineRule="auto" w:line="312" w:before="0" w:after="160"/>
        <w:jc w:val="both"/>
        <w:rPr>
          <w:sz w:val="24"/>
          <w:szCs w:val="24"/>
        </w:rPr>
      </w:pPr>
      <w:r>
        <mc:AlternateContent>
          <mc:Choice Requires="wps">
            <w:drawing>
              <wp:anchor behindDoc="0" distT="0" distB="0" distL="114935" distR="114935" simplePos="0" locked="0" layoutInCell="0" allowOverlap="1" relativeHeight="75">
                <wp:simplePos x="0" y="0"/>
                <wp:positionH relativeFrom="column">
                  <wp:posOffset>5020310</wp:posOffset>
                </wp:positionH>
                <wp:positionV relativeFrom="paragraph">
                  <wp:posOffset>66040</wp:posOffset>
                </wp:positionV>
                <wp:extent cx="953770" cy="295910"/>
                <wp:effectExtent l="4445" t="4445" r="4445" b="4445"/>
                <wp:wrapNone/>
                <wp:docPr id="45" name="Ink 276"/>
                <a:graphic xmlns:a="http://schemas.openxmlformats.org/drawingml/2006/main">
                  <a:graphicData uri="http://schemas.microsoft.com/office/word/2010/wordprocessingShape">
                    <wps:wsp>
                      <wps:cNvSpPr/>
                      <wps:spPr>
                        <a:xfrm>
                          <a:off x="0" y="0"/>
                          <a:ext cx="953640" cy="2959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76" coordsize="2624,796" path="m0,387c2,395,3,397,16,392c47,381,77,363,108,352c141,340,181,331,216,333c237,337,243,337,256,343em539,173c506,134,539,168,529,163c527,162,529,166,527,165c528,167,527,167,528,168c528,169,530,169,530,170c551,218,571,265,588,315c592,325,593,337,594,348c595,362,596,376,594,390c593,399,592,407,590,415c590,417,589,417,589,418c589,419,587,419,587,420c587,420,587,421,587,421c586,420,584,424,583,423c569,403,568,377,568,352c568,308,581,264,591,222c592,219,593,216,594,213c596,208,598,204,601,199c603,197,605,195,607,193c609,191,612,188,615,186c617,185,619,186,621,185c626,184,629,184,634,185c641,186,645,188,651,192c659,197,667,203,673,210c682,220,688,230,693,242c703,266,699,291,701,317c709,285,714,254,722,222c723,217,725,214,727,209c728,206,731,203,733,201c739,194,746,191,755,192c757,192,758,193,760,194c762,195,763,196,765,197c771,201,774,207,776,214c786,239,792,266,802,291c805,299,809,305,814,312c820,321,827,329,835,336c844,344,858,349,869,351c873,352,878,352,883,352c894,352,906,348,917,346em1055,252c1052,249,1049,245,1045,242c1033,232,1020,226,1005,223c998,221,992,221,985,223c981,224,978,226,974,228c971,230,969,231,967,233c953,244,950,259,948,275c943,306,942,334,944,365c944,370,945,374,946,379c947,386,950,392,953,399c960,412,972,428,986,433c988,434,989,434,991,434c993,434,994,435,996,435c998,435,1002,434,1004,433c1005,433,1008,432,1009,431c1011,430,1011,429,1013,427c1015,425,1018,423,1019,420c1020,419,1021,417,1021,416c1023,412,1025,399,1025,397c1031,370,1032,343,1036,316c1036,314,1038,312,1038,310c1039,311,1039,307,1040,308c1042,309,1042,306,1043,307c1060,326,1060,354,1067,379c1084,439,1105,499,1119,559c1130,610,1135,660,1136,712c1136,720,1134,726,1133,734c1132,740,1129,746,1127,751c1123,760,1116,767,1109,773c1091,790,1067,797,1042,794c1033,793,1026,791,1018,787c1010,784,1004,780,998,774c995,771,993,769,991,766c989,763,988,760,986,757c982,750,980,742,980,734c979,720,984,710,990,698c1005,669,1022,647,1043,621c1103,545,1155,463,1208,382em1432,199c1421,188,1411,178,1398,170c1387,163,1389,164,1382,162c1379,161,1373,162,1371,163c1370,164,1369,164,1368,165c1366,166,1365,169,1363,171c1360,175,1359,178,1357,182c1353,192,1351,201,1350,212c1349,225,1351,237,1354,250c1357,263,1364,276,1371,287c1385,309,1404,328,1421,348c1436,366,1450,387,1461,407c1462,409,1462,409,1463,410c1466,416,1461,423,1458,426c1456,428,1454,429,1452,430c1450,431,1446,431,1444,432c1442,433,1440,433,1437,433c1432,433,1427,432,1423,432c1420,432,1418,432,1415,431c1413,431,1412,429,1410,428c1408,427,1407,426,1405,424c1403,422,1401,420,1400,418c1399,416,1398,415,1397,413c1396,411,1396,410,1396,408c1396,406,1395,404,1395,402c1395,399,1395,397,1396,394c1397,392,1397,391,1398,389c1406,372,1416,354,1428,339c1460,298,1492,255,1523,213em1567,145c1569,151,1570,158,1572,164c1575,171,1579,178,1583,185c1593,204,1601,225,1606,246c1617,290,1619,339,1627,383c1627,385,1628,384,1628,386c1628,388,1629,388,1629,389c1629,391,1630,390,1631,391c1632,392,1634,393,1635,393c1646,393,1649,387,1658,373c1677,342,1686,312,1703,281c1703,281,1705,279,1706,278c1707,277,1708,277,1709,276c1712,274,1716,275,1718,276c1720,277,1720,276,1721,277c1721,277,1723,279,1724,280c1725,281,1724,283,1725,284c1726,286,1726,288,1727,290c1728,292,1729,293,1730,295c1731,297,1732,298,1734,300c1737,303,1739,304,1743,306c1745,307,1746,307,1748,308c1751,309,1754,309,1757,309c1763,308,1766,307,1771,304c1783,297,1793,285,1802,275c1807,270,1811,265,1816,261c1822,257,1827,253,1833,250c1848,242,1839,246,1846,246c1848,246,1849,248,1850,248c1852,248,1853,250,1855,251c1856,252,1857,253,1858,254c1859,255,1860,258,1861,259c1861,260,1862,262,1862,263c1862,265,1863,266,1863,267c1867,291,1871,315,1872,340c1872,344,1872,349,1872,353em1594,38c1582,27,1570,21,1561,6c1560,4,1560,3,1559,1c1579,0,1598,5,1618,11c1643,19,1651,21,1667,26em2433,91c2430,92,2429,92,2426,94c2423,96,2422,97,2420,99c2418,101,2415,102,2414,104c2411,108,2409,112,2407,117c2388,157,2375,200,2355,240c2340,270,2322,298,2301,324c2291,336,2279,348,2267,358c2249,373,2229,387,2208,396c2194,402,2186,405,2174,409c2171,410,2169,410,2166,411c2161,412,2156,412,2151,411c2148,411,2146,410,2143,409c2137,407,2134,405,2129,401c2127,399,2124,398,2123,396c2119,391,2116,383,2114,376c2112,370,2111,364,2111,358c2110,341,2113,327,2117,311c2121,296,2127,283,2136,270c2142,261,2150,253,2158,246c2162,243,2166,241,2170,239c2176,236,2181,236,2188,235c2191,235,2194,234,2198,235c2201,235,2204,236,2207,237c2225,243,2240,259,2254,271c2277,292,2294,316,2311,342c2331,371,2351,396,2376,421c2378,423,2381,425,2384,427c2388,430,2393,431,2397,432c2400,433,2404,434,2407,434c2418,434,2427,432,2438,429em2623,549c2614,549,2616,548,2618,539e" stroked="t" o:allowincell="f" style="position:absolute;margin-left:395.3pt;margin-top:5.2pt;width:75.05pt;height:23.2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757420</wp:posOffset>
                </wp:positionH>
                <wp:positionV relativeFrom="paragraph">
                  <wp:posOffset>188595</wp:posOffset>
                </wp:positionV>
                <wp:extent cx="114935" cy="104140"/>
                <wp:effectExtent l="5080" t="4445" r="3810" b="4445"/>
                <wp:wrapNone/>
                <wp:docPr id="46" name="Ink 277"/>
                <a:graphic xmlns:a="http://schemas.openxmlformats.org/drawingml/2006/main">
                  <a:graphicData uri="http://schemas.microsoft.com/office/word/2010/wordprocessingShape">
                    <wps:wsp>
                      <wps:cNvSpPr/>
                      <wps:spPr>
                        <a:xfrm>
                          <a:off x="0" y="0"/>
                          <a:ext cx="114840" cy="1040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77" coordsize="294,265" path="m1,21c10,34,12,33,33,31c67,28,100,14,133,6c158,0,174,0,198,4c204,30,187,45,171,67em55,264c73,260,90,251,108,247c140,240,168,228,199,219c230,210,262,210,294,208e" stroked="t" o:allowincell="f" style="position:absolute;margin-left:374.6pt;margin-top:14.85pt;width:9pt;height:8.1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389120</wp:posOffset>
                </wp:positionH>
                <wp:positionV relativeFrom="paragraph">
                  <wp:posOffset>32385</wp:posOffset>
                </wp:positionV>
                <wp:extent cx="231140" cy="283845"/>
                <wp:effectExtent l="4445" t="5080" r="4445" b="3810"/>
                <wp:wrapNone/>
                <wp:docPr id="47" name="Ink 278"/>
                <a:graphic xmlns:a="http://schemas.openxmlformats.org/drawingml/2006/main">
                  <a:graphicData uri="http://schemas.microsoft.com/office/word/2010/wordprocessingShape">
                    <wps:wsp>
                      <wps:cNvSpPr/>
                      <wps:spPr>
                        <a:xfrm>
                          <a:off x="0" y="0"/>
                          <a:ext cx="231120" cy="2836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78" coordsize="617,764" path="m24,157c26,311,61,457,73,610c73,612,72,611,72,613c72,614,69,613,69,614c68,614,68,614,68,613c54,595,45,579,35,558c20,525,11,489,0,454em25,130c24,114,22,97,23,81c24,69,26,57,28,45c30,36,36,28,42,21c46,17,49,14,54,11c72,1,95,-1,115,2c129,4,144,7,156,14c162,17,169,22,174,26c188,37,201,48,213,61c238,87,258,114,276,145c283,156,288,170,291,183c295,201,297,220,294,238c293,247,291,256,288,264c284,277,280,286,273,297c270,302,266,306,262,311c251,323,237,332,222,338c216,340,211,341,205,342c199,343,193,344,187,344c174,344,162,340,150,338em431,373c429,371,426,368,424,366c430,453,420,548,434,635c440,669,445,705,454,738c455,743,460,750,463,754c465,757,469,759,471,761c472,762,473,763,474,763c476,764,476,764,477,764c483,765,487,763,491,760c494,758,495,756,497,754c499,752,500,750,502,747c505,742,507,737,508,732c509,729,509,726,509,723c509,718,508,714,507,709c505,700,502,692,499,683c494,671,489,662,482,651c479,646,475,641,472,636em349,616c340,614,340,613,337,605c356,591,376,590,399,589c436,587,473,586,510,587c547,588,580,581,616,572e" stroked="t" o:allowincell="f" style="position:absolute;margin-left:345.6pt;margin-top:2.55pt;width:18.15pt;height:22.3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858260</wp:posOffset>
                </wp:positionH>
                <wp:positionV relativeFrom="paragraph">
                  <wp:posOffset>120015</wp:posOffset>
                </wp:positionV>
                <wp:extent cx="140970" cy="201295"/>
                <wp:effectExtent l="4445" t="5080" r="4445" b="3810"/>
                <wp:wrapNone/>
                <wp:docPr id="48" name="Ink 298"/>
                <a:graphic xmlns:a="http://schemas.openxmlformats.org/drawingml/2006/main">
                  <a:graphicData uri="http://schemas.microsoft.com/office/word/2010/wordprocessingShape">
                    <wps:wsp>
                      <wps:cNvSpPr/>
                      <wps:spPr>
                        <a:xfrm>
                          <a:off x="0" y="0"/>
                          <a:ext cx="141120" cy="2012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98" coordsize="367,534" path="m13,77c4,79,4,79,1,87c19,100,40,104,63,103c101,102,136,86,173,83c190,82,225,82,210,108c207,111,205,114,202,117em93,212c91,218,89,222,87,228c105,239,113,233,133,228c161,221,190,216,216,202c233,192,236,187,242,170em147,23c148,22,148,20,149,18c150,16,150,14,152,12c156,7,161,4,166,2c168,1,169,1,171,1c173,1,177,0,180,0c206,0,221,0,244,4c257,6,270,13,281,19c303,31,321,49,334,70c346,88,355,111,360,132c364,151,366,171,367,191c368,214,365,238,361,261c346,335,310,396,253,446c218,477,179,503,138,525c132,528,125,530,119,533e" stroked="t" o:allowincell="f" style="position:absolute;margin-left:303.8pt;margin-top:9.45pt;width:11.05pt;height:15.8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557145</wp:posOffset>
                </wp:positionH>
                <wp:positionV relativeFrom="paragraph">
                  <wp:posOffset>2540</wp:posOffset>
                </wp:positionV>
                <wp:extent cx="1170940" cy="200660"/>
                <wp:effectExtent l="4445" t="4445" r="4445" b="4445"/>
                <wp:wrapNone/>
                <wp:docPr id="49" name="Ink 299"/>
                <a:graphic xmlns:a="http://schemas.openxmlformats.org/drawingml/2006/main">
                  <a:graphicData uri="http://schemas.microsoft.com/office/word/2010/wordprocessingShape">
                    <wps:wsp>
                      <wps:cNvSpPr/>
                      <wps:spPr>
                        <a:xfrm>
                          <a:off x="0" y="0"/>
                          <a:ext cx="1171080" cy="2005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99" coordsize="3228,531" path="m114,214c113,210,113,207,112,203c111,201,110,199,109,196c106,190,103,186,98,182c92,177,85,176,78,174c74,173,71,172,67,172c59,172,52,173,44,176c33,180,25,186,19,195c10,209,5,225,2,241c1,249,0,257,0,265c0,279,3,294,7,307c9,315,12,323,16,330c20,337,25,344,30,350c35,356,40,363,46,368c52,373,59,379,66,383c75,389,85,393,95,397c112,404,129,409,145,418c158,425,170,431,182,439c184,440,186,443,188,445c190,447,192,450,194,453c196,456,198,459,198,463c198,467,197,470,196,473c195,475,195,476,194,477c193,479,192,480,191,481c187,486,183,489,177,490c176,490,175,493,174,492c172,490,169,493,167,490c164,485,164,482,166,470c172,436,185,403,199,372c214,338,233,308,255,277c256,276,256,276,257,275c258,274,259,273,260,272c261,271,262,272,263,271c264,270,266,270,267,269c273,266,279,273,283,276c297,289,303,341,303,343c307,364,307,386,311,407c312,410,313,412,314,415c316,423,323,434,331,438c338,441,338,441,344,440c349,440,354,436,358,433c360,432,360,430,361,429c362,428,363,427,364,425c365,422,366,420,367,417c374,399,375,384,381,369c382,367,383,365,384,363c387,359,391,358,394,355c402,366,406,374,412,383c418,392,423,399,432,405c436,408,439,411,444,412c448,413,453,412,457,411c470,409,484,401,494,392c505,381,511,370,525,360c526,360,527,358,527,358c528,357,529,357,530,357c532,356,538,357,539,358c540,359,540,360,541,361c549,371,546,394,545,406c544,418,537,426,532,436em411,132c409,123,403,114,399,105c420,98,431,106,451,113c473,121,493,130,514,140em979,240c978,241,975,241,974,242c973,243,971,244,970,245c967,247,965,249,963,252c962,253,960,256,960,257c955,271,949,292,946,302c931,349,911,390,883,431c860,464,832,491,801,517c798,519,795,521,792,523c789,525,786,526,783,527c776,530,770,531,763,531c754,531,749,529,742,526c739,525,736,523,734,521c724,513,718,500,715,489c712,480,710,471,709,462c708,453,708,443,708,434c708,424,710,415,712,406c714,397,716,389,719,381c721,376,724,370,727,366c731,361,735,357,740,353c743,351,746,349,749,347c761,341,771,340,784,343c792,345,801,347,808,351c812,353,818,358,822,361c828,366,833,370,838,376c849,388,860,401,872,412c882,420,894,428,905,434c927,445,949,452,973,457em1195,349c1194,347,1193,344,1192,342c1191,339,1190,338,1188,336c1186,333,1185,332,1183,330c1174,323,1169,318,1159,308c1157,306,1156,302,1155,300c1153,297,1151,293,1151,289c1150,282,1151,273,1152,267c1153,264,1154,261,1155,259c1157,255,1159,252,1161,249c1163,247,1165,244,1167,242c1170,240,1173,238,1176,236c1180,233,1185,231,1189,229c1193,227,1197,227,1201,226c1205,225,1209,225,1213,225c1217,225,1221,225,1225,225c1229,225,1232,227,1236,228c1240,229,1243,231,1247,233c1250,235,1254,237,1257,239c1275,253,1291,277,1306,292c1307,293,1308,293,1309,294c1310,295,1317,294,1317,293c1326,276,1326,269,1326,250c1326,248,1325,247,1325,246c1324,244,1325,244,1324,243c1323,242,1323,242,1322,241c1321,240,1321,240,1319,240c1314,241,1317,240,1311,243em1250,511c1261,506,1274,500,1286,494c1309,482,1329,466,1357,466c1389,466,1395,488,1414,507c1429,521,1453,534,1472,518c1482,504,1485,500,1489,489em1655,24c1649,19,1644,14,1638,10c1631,6,1625,1,1617,1c1614,1,1614,2,1612,2c1610,2,1610,4,1609,4c1608,5,1607,4,1606,5c1605,6,1603,8,1603,8c1602,9,1603,11,1602,12c1602,13,1600,14,1600,16c1599,20,1602,22,1602,26c1605,80,1617,132,1628,185c1635,221,1644,255,1652,290c1659,323,1661,359,1656,393c1654,405,1653,416,1650,428c1650,430,1650,430,1649,431c1648,432,1648,432,1647,434c1646,436,1643,438,1641,439c1640,440,1639,440,1638,440c1628,442,1622,435,1614,430em1546,322c1558,313,1571,305,1585,298c1599,291,1613,284,1628,280c1665,270,1706,265,1744,265c1765,266,1785,266,1806,267c1777,319,1779,311,1768,347c1763,363,1765,383,1766,399c1766,402,1766,405,1767,408c1768,411,1769,413,1770,416c1774,425,1780,433,1788,439c1792,442,1799,445,1804,446c1808,447,1813,446,1817,445c1818,445,1820,445,1821,444c1823,443,1823,442,1825,441c1827,440,1829,439,1830,437c1831,436,1833,434,1833,433c1834,431,1834,429,1835,427c1842,393,1844,386,1844,365c1845,383,1845,394,1847,409c1848,415,1849,419,1851,425c1853,430,1855,435,1858,440c1861,445,1864,449,1867,453c1870,457,1874,459,1877,462c1879,463,1880,464,1882,465c1883,466,1885,466,1886,466c1888,467,1890,467,1892,467c1900,467,1907,462,1914,458c1917,456,1920,454,1922,452c1926,448,1930,442,1933,437c1938,429,1942,420,1945,411c1948,401,1950,389,1951,379c1952,372,1952,364,1953,357em1980,267c1978,268,1976,268,1975,269c1973,270,1970,271,1969,272c1967,273,1967,275,1966,276c1965,277,1964,279,1963,280c1962,282,1961,283,1960,285c1959,287,1959,288,1959,290c1956,304,1953,331,1953,340c1953,377,1952,410,1951,445c1954,433,1958,402,1963,383c1964,380,1965,376,1966,373c1968,369,1971,365,1973,361c1975,358,1978,354,1981,351c1984,348,1987,347,1990,345c1994,343,1996,340,2001,339c2002,339,2005,340,2006,340c2008,340,2008,341,2010,342c2011,343,2013,343,2014,344c2016,345,2015,346,2017,347c2018,348,2020,350,2020,350c2021,352,2022,353,2023,356c2030,377,2032,387,2037,404c2039,411,2042,417,2045,423c2048,428,2051,433,2055,437c2056,438,2059,439,2061,440c2063,441,2065,441,2067,442c2069,442,2073,443,2074,443c2076,443,2079,442,2081,442c2090,440,2101,436,2108,433em2357,240c2356,236,2354,233,2353,229c2329,254,2320,280,2304,313c2293,336,2283,358,2270,380c2251,410,2230,440,2204,464c2196,471,2187,477,2178,483c2167,490,2157,495,2145,499c2142,500,2138,501,2135,501c2132,501,2130,500,2128,500c2126,500,2123,500,2121,499c2117,498,2113,494,2110,491c2105,487,2101,482,2098,476c2096,473,2094,470,2093,466c2091,459,2090,450,2089,442c2088,432,2088,423,2089,413c2090,398,2094,385,2098,371c2099,368,2099,366,2100,363c2104,353,2110,346,2118,340c2120,338,2122,336,2125,335c2127,334,2131,333,2133,332c2136,331,2139,331,2142,331c2153,331,2162,333,2171,339c2176,342,2182,348,2187,352c2192,357,2197,363,2200,369c2203,375,2206,382,2209,388c2217,402,2229,415,2242,423c2246,426,2251,427,2256,429c2263,432,2268,433,2276,434c2283,435,2289,433,2295,432c2309,429,2321,424,2334,418em2491,320c2489,320,2488,321,2487,321c2485,321,2485,320,2483,320c2481,320,2480,320,2479,319c2477,318,2475,317,2474,316c2472,315,2472,315,2471,313c2470,312,2470,311,2469,310c2469,309,2468,308,2467,307c2467,306,2466,304,2466,303c2466,300,2467,297,2467,296c2467,294,2467,293,2468,292c2469,288,2471,283,2473,279c2475,276,2477,273,2479,270c2482,266,2485,262,2489,259c2492,257,2497,254,2500,252c2502,251,2505,250,2507,249c2509,248,2511,248,2514,248c2518,248,2523,249,2527,249c2530,249,2531,250,2534,251c2537,252,2539,253,2541,255c2546,259,2548,263,2552,268c2557,274,2561,281,2564,288c2566,293,2568,298,2571,303c2575,309,2580,317,2586,321c2588,322,2588,321,2590,322c2593,323,2595,322,2597,321c2599,321,2599,321,2600,320c2601,319,2602,318,2603,318c2604,317,2606,316,2607,315c2608,314,2609,313,2610,311c2611,310,2610,308,2611,307c2612,304,2614,302,2615,300c2617,297,2618,293,2619,290c2620,287,2621,283,2621,280c2622,273,2620,270,2617,264em2546,457c2556,452,2570,442,2582,440c2608,435,2625,450,2647,461c2674,474,2701,483,2731,479c2751,476,2771,469,2790,464em3221,159c3220,157,3222,158,3222,156c3221,154,3222,153,3221,152c3220,151,3220,151,3219,150c3219,150,3217,148,3216,148c3215,149,3213,148,3212,149c3197,162,3196,179,3192,198c3188,220,3181,241,3173,262c3165,282,3155,303,3143,321c3130,340,3118,359,3100,374c3085,386,3069,397,3052,406c3039,413,3025,417,3011,421c3008,422,3004,422,3001,422c2997,422,2993,422,2989,421c2985,420,2980,420,2977,418c2970,415,2964,410,2959,403c2957,400,2955,396,2953,392c2950,385,2947,375,2947,368c2947,358,2947,347,2949,337c2951,325,2955,313,2962,303c2966,297,2970,291,2975,286c2977,285,2979,283,2981,282c2983,281,2986,280,2988,279c2990,278,2993,277,2995,277c3002,276,3011,277,3017,280c3019,281,3022,283,3024,284c3026,285,3029,287,3031,289c3038,296,3044,305,3050,313c3064,332,3075,353,3085,374c3090,385,3094,397,3100,408c3107,422,3118,434,3128,445c3136,454,3144,462,3154,468c3157,470,3159,470,3162,471c3165,472,3168,472,3171,472c3175,472,3180,472,3184,471c3187,470,3189,469,3192,468c3195,467,3197,465,3199,464c3202,462,3204,461,3206,459c3209,456,3211,453,3214,450c3218,445,3223,440,3227,435e" stroked="t" o:allowincell="f" style="position:absolute;margin-left:201.35pt;margin-top:0.2pt;width:92.15pt;height:15.7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77110</wp:posOffset>
                </wp:positionH>
                <wp:positionV relativeFrom="paragraph">
                  <wp:posOffset>2540</wp:posOffset>
                </wp:positionV>
                <wp:extent cx="1450975" cy="222885"/>
                <wp:effectExtent l="5080" t="5080" r="3810" b="3810"/>
                <wp:wrapNone/>
                <wp:docPr id="50" name="Ink 300"/>
                <a:graphic xmlns:a="http://schemas.openxmlformats.org/drawingml/2006/main">
                  <a:graphicData uri="http://schemas.microsoft.com/office/word/2010/wordprocessingShape">
                    <wps:wsp>
                      <wps:cNvSpPr/>
                      <wps:spPr>
                        <a:xfrm>
                          <a:off x="0" y="0"/>
                          <a:ext cx="1450800" cy="2228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00" coordsize="4006,594" path="m163,457c155,465,151,474,146,484em0,403c35,403,70,405,105,398c161,388,215,376,272,374c280,374,287,374,295,374em271,267c266,252,256,226,255,213c255,211,257,210,257,209c257,207,259,208,259,207c260,206,261,206,262,205c263,204,264,203,265,203c267,202,268,203,270,203c272,203,274,204,275,204c277,204,278,206,279,206c290,209,301,212,311,217c319,221,327,226,334,231c345,239,356,248,364,259c373,271,380,283,387,296c394,309,399,324,402,338c405,350,407,362,408,374c409,393,408,412,403,431c397,458,385,483,376,509c366,537,363,565,363,594em892,214c891,210,891,207,890,203c889,201,888,199,887,196c884,190,881,186,876,182c870,177,863,176,856,174c852,173,849,172,845,172c837,172,830,173,822,176c811,180,803,186,797,195c788,209,783,225,780,241c779,249,778,257,778,265c778,279,781,294,785,307c787,315,790,323,794,330c798,337,803,344,808,350c813,356,818,363,824,368c830,373,837,379,844,383c853,389,863,393,873,397c890,404,907,409,923,418c936,425,948,431,960,439c962,440,964,443,966,445c968,447,970,450,972,453c974,456,976,459,976,463c976,467,975,470,974,473c973,475,973,476,972,477c971,479,970,480,969,481c965,486,961,489,955,490c954,490,953,493,952,492c950,490,947,493,945,490c942,485,942,482,944,470c950,436,963,403,977,372c992,338,1011,308,1033,277c1034,276,1034,276,1035,275c1036,274,1037,273,1038,272c1039,271,1040,272,1041,271c1042,270,1044,270,1045,269c1051,266,1057,273,1061,276c1075,289,1081,341,1081,343c1085,364,1085,386,1089,407c1090,410,1091,412,1092,415c1094,423,1101,434,1109,438c1116,441,1116,441,1122,440c1127,440,1132,436,1136,433c1138,432,1138,430,1139,429c1140,428,1141,427,1142,425c1143,422,1144,420,1145,417c1152,399,1153,384,1159,369c1160,367,1161,365,1162,363c1165,359,1169,358,1172,355c1180,366,1184,374,1190,383c1196,392,1201,399,1210,405c1214,408,1217,411,1222,412c1226,413,1231,412,1235,411c1248,409,1262,401,1272,392c1283,381,1289,370,1303,360c1304,360,1305,358,1305,358c1306,357,1307,357,1308,357c1310,356,1316,357,1317,358c1318,359,1318,360,1319,361c1327,371,1324,394,1323,406c1322,418,1315,426,1310,436em1189,132c1187,123,1181,114,1177,105c1198,98,1209,106,1229,113c1251,121,1271,130,1292,140em1757,240c1756,241,1753,241,1752,242c1751,243,1749,244,1748,245c1745,247,1743,249,1741,252c1740,253,1738,256,1738,257c1733,271,1727,292,1724,302c1709,349,1689,390,1661,431c1638,464,1610,491,1579,517c1576,519,1573,521,1570,523c1567,525,1564,526,1561,527c1554,530,1548,531,1541,531c1532,531,1527,529,1520,526c1517,525,1514,523,1512,521c1502,513,1496,500,1493,489c1490,480,1488,471,1487,462c1486,453,1486,443,1486,434c1486,424,1488,415,1490,406c1492,397,1494,389,1497,381c1499,376,1502,370,1505,366c1509,361,1513,357,1518,353c1521,351,1524,349,1527,347c1539,341,1549,340,1562,343c1570,345,1579,347,1586,351c1590,353,1596,358,1600,361c1606,366,1611,370,1616,376c1627,388,1638,401,1650,412c1660,420,1672,428,1683,434c1705,445,1727,452,1751,457em1973,349c1972,347,1971,344,1970,342c1969,339,1968,338,1966,336c1964,333,1963,332,1961,330c1952,323,1947,318,1937,308c1935,306,1934,302,1933,300c1931,297,1929,293,1929,289c1928,282,1929,273,1930,267c1931,264,1932,261,1933,259c1935,255,1937,252,1939,249c1941,247,1943,244,1945,242c1948,240,1951,238,1954,236c1958,233,1963,231,1967,229c1971,227,1975,227,1979,226c1983,225,1987,225,1991,225c1995,225,1999,225,2003,225c2007,225,2010,227,2014,228c2018,229,2021,231,2025,233c2028,235,2032,237,2035,239c2053,253,2069,277,2084,292c2085,293,2086,293,2087,294c2088,295,2095,294,2095,293c2104,276,2104,269,2104,250c2104,248,2103,247,2103,246c2102,244,2103,244,2102,243c2101,242,2101,242,2100,241c2099,240,2099,240,2097,240c2092,241,2095,240,2089,243em2028,511c2039,506,2052,500,2064,494c2087,482,2107,466,2135,466c2167,466,2173,488,2192,507c2207,521,2231,534,2250,518c2260,504,2263,500,2267,489em2433,24c2427,19,2422,14,2416,10c2409,6,2403,1,2395,1c2392,1,2392,2,2390,2c2388,2,2388,4,2387,4c2386,5,2385,4,2384,5c2383,6,2381,8,2381,8c2380,9,2381,11,2380,12c2380,13,2378,14,2378,16c2377,20,2380,22,2380,26c2383,80,2395,132,2406,185c2413,221,2422,255,2430,290c2437,323,2439,359,2434,393c2432,405,2431,416,2428,428c2428,430,2428,430,2427,431c2426,432,2426,432,2425,434c2424,436,2421,438,2419,439c2418,440,2417,440,2416,440c2406,442,2400,435,2392,430em2324,322c2336,313,2349,305,2363,298c2377,291,2391,284,2406,280c2443,270,2484,265,2522,265c2543,266,2563,266,2584,267c2555,319,2557,311,2546,347c2541,363,2543,383,2544,399c2544,402,2544,405,2545,408c2546,411,2547,413,2548,416c2552,425,2558,433,2566,439c2570,442,2577,445,2582,446c2586,447,2591,446,2595,445c2596,445,2598,445,2599,444c2601,443,2601,442,2603,441c2605,440,2607,439,2608,437c2609,436,2611,434,2611,433c2612,431,2612,429,2613,427c2620,393,2622,386,2622,365c2623,383,2623,394,2625,409c2626,415,2627,419,2629,425c2631,430,2633,435,2636,440c2639,445,2642,449,2645,453c2648,457,2652,459,2655,462c2657,463,2658,464,2660,465c2661,466,2663,466,2664,466c2666,467,2668,467,2670,467c2678,467,2685,462,2692,458c2695,456,2698,454,2700,452c2704,448,2708,442,2711,437c2716,429,2720,420,2723,411c2726,401,2728,389,2729,379c2730,372,2730,364,2731,357em2758,267c2756,268,2754,268,2753,269c2751,270,2748,271,2747,272c2745,273,2745,275,2744,276c2743,277,2742,279,2741,280c2740,282,2739,283,2738,285c2737,287,2737,288,2737,290c2734,304,2731,331,2731,340c2731,377,2730,410,2729,445c2732,433,2736,402,2741,383c2742,380,2743,376,2744,373c2746,369,2749,365,2751,361c2753,358,2756,354,2759,351c2762,348,2765,347,2768,345c2772,343,2774,340,2779,339c2780,339,2783,340,2784,340c2786,340,2786,341,2788,342c2789,343,2791,343,2792,344c2794,345,2793,346,2795,347c2796,348,2798,350,2798,350c2799,352,2800,353,2801,356c2808,377,2810,387,2815,404c2817,411,2820,417,2823,423c2826,428,2829,433,2833,437c2834,438,2837,439,2839,440c2841,441,2843,441,2845,442c2847,442,2851,443,2852,443c2854,443,2857,442,2859,442c2868,440,2879,436,2886,433em3135,240c3134,236,3132,233,3131,229c3107,254,3098,280,3082,313c3071,336,3061,358,3048,380c3029,410,3008,440,2982,464c2974,471,2965,477,2956,483c2945,490,2935,495,2923,499c2920,500,2916,501,2913,501c2910,501,2908,500,2906,500c2904,500,2901,500,2899,499c2895,498,2891,494,2888,491c2883,487,2879,482,2876,476c2874,473,2872,470,2871,466c2869,459,2868,450,2867,442c2866,432,2866,423,2867,413c2868,398,2872,385,2876,371c2877,368,2877,366,2878,363c2882,353,2888,346,2896,340c2898,338,2900,336,2903,335c2905,334,2909,333,2911,332c2914,331,2917,331,2920,331c2931,331,2940,333,2949,339c2954,342,2960,348,2965,352c2970,357,2975,363,2978,369c2981,375,2984,382,2987,388c2995,402,3007,415,3020,423c3024,426,3029,427,3034,429c3041,432,3046,433,3054,434c3061,435,3067,433,3073,432c3087,429,3099,424,3112,418em3269,320c3267,320,3266,321,3265,321c3263,321,3263,320,3261,320c3259,320,3258,320,3257,319c3255,318,3253,317,3252,316c3250,315,3250,315,3249,313c3248,312,3248,311,3247,310c3247,309,3246,308,3245,307c3245,306,3244,304,3244,303c3244,300,3245,297,3245,296c3245,294,3245,293,3246,292c3247,288,3249,283,3251,279c3253,276,3255,273,3257,270c3260,266,3263,262,3267,259c3270,257,3275,254,3278,252c3280,251,3283,250,3285,249c3287,248,3289,248,3292,248c3296,248,3301,249,3305,249c3308,249,3309,250,3312,251c3315,252,3317,253,3319,255c3324,259,3326,263,3330,268c3335,274,3339,281,3342,288c3344,293,3346,298,3349,303c3353,309,3358,317,3364,321c3366,322,3366,321,3368,322c3371,323,3373,322,3375,321c3377,321,3377,321,3378,320c3379,319,3380,318,3381,318c3382,317,3384,316,3385,315c3386,314,3387,313,3388,311c3389,310,3388,308,3389,307c3390,304,3392,302,3393,300c3395,297,3396,293,3397,290c3398,287,3399,283,3399,280c3400,273,3398,270,3395,264em3324,457c3334,452,3348,442,3360,440c3386,435,3403,450,3425,461c3452,474,3479,483,3509,479c3529,476,3549,469,3568,464em3999,159c3998,157,4000,158,4000,156c3999,154,4000,153,3999,152c3998,151,3998,151,3997,150c3997,150,3995,148,3994,148c3993,149,3991,148,3990,149c3975,162,3974,179,3970,198c3966,220,3959,241,3951,262c3943,282,3933,303,3921,321c3908,340,3896,359,3878,374c3863,386,3847,397,3830,406c3817,413,3803,417,3789,421c3786,422,3782,422,3779,422c3775,422,3771,422,3767,421c3763,420,3758,420,3755,418c3748,415,3742,410,3737,403c3735,400,3733,396,3731,392c3728,385,3725,375,3725,368c3725,358,3725,347,3727,337c3729,325,3733,313,3740,303c3744,297,3748,291,3753,286c3755,285,3757,283,3759,282c3761,281,3764,280,3766,279c3768,278,3771,277,3773,277c3780,276,3789,277,3795,280c3797,281,3800,283,3802,284c3804,285,3807,287,3809,289c3816,296,3822,305,3828,313c3842,332,3853,353,3863,374c3868,385,3872,397,3878,408c3885,422,3896,434,3906,445c3914,454,3922,462,3932,468c3935,470,3937,470,3940,471c3943,472,3946,472,3949,472c3953,472,3958,472,3962,471c3965,470,3967,469,3970,468c3973,467,3975,465,3977,464c3980,462,3982,461,3984,459c3987,456,3989,453,3992,450c3996,445,4001,440,4005,435e" stroked="t" o:allowincell="f" style="position:absolute;margin-left:179.3pt;margin-top:0.2pt;width:114.2pt;height:17.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700530</wp:posOffset>
                </wp:positionH>
                <wp:positionV relativeFrom="paragraph">
                  <wp:posOffset>-20955</wp:posOffset>
                </wp:positionV>
                <wp:extent cx="434340" cy="162560"/>
                <wp:effectExtent l="4445" t="4445" r="4445" b="4445"/>
                <wp:wrapNone/>
                <wp:docPr id="51" name="Ink 301"/>
                <a:graphic xmlns:a="http://schemas.openxmlformats.org/drawingml/2006/main">
                  <a:graphicData uri="http://schemas.microsoft.com/office/word/2010/wordprocessingShape">
                    <wps:wsp>
                      <wps:cNvSpPr/>
                      <wps:spPr>
                        <a:xfrm>
                          <a:off x="0" y="0"/>
                          <a:ext cx="434520" cy="1627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01" coordsize="1183,427" path="m278,36c277,29,278,23,276,17c275,16,274,13,273,12c271,10,268,7,266,7c264,7,265,8,263,8c260,8,257,10,255,11c254,12,249,17,248,18c236,29,225,44,219,58c190,124,168,199,132,263c106,310,97,324,79,354c75,360,71,365,65,368c63,369,61,369,59,370c57,371,55,372,53,372c47,372,45,371,40,369c37,368,35,365,33,363c25,355,22,344,19,334c8,300,7,266,4,231c0,184,-4,137,13,92c14,90,15,89,16,87c17,85,18,85,19,84c21,81,25,79,28,78c30,77,30,76,32,76c35,75,38,76,41,76c45,76,50,77,54,79c67,85,78,96,88,105c160,170,250,310,284,353c285,354,286,355,287,356c288,357,289,358,290,359c291,360,293,360,294,361c295,362,298,362,299,363c302,366,315,361,317,359c318,358,321,356,322,354c337,334,354,302,370,279c375,272,380,265,385,258em736,10c725,7,722,5,715,3c714,3,713,1,711,1c710,1,708,0,707,0c704,0,704,1,702,1c700,1,699,1,698,2c697,3,696,5,695,5c694,6,694,6,693,7c692,8,692,8,691,10c690,12,689,13,689,14c680,42,674,75,666,104c657,136,646,173,629,201c607,238,583,272,561,309c561,310,561,310,561,311c562,311,562,313,564,313c566,313,566,314,568,314c581,315,553,312,601,315c628,317,654,327,679,338c721,356,757,382,794,408c799,412,804,415,810,418c817,421,825,425,832,426c833,426,836,425,838,425c840,425,842,425,844,424c846,423,847,422,849,421c851,420,852,420,854,418c862,411,867,401,873,393c876,389,880,384,883,380em1089,61c1089,58,1088,55,1088,53c1087,54,1086,49,1085,50c1027,83,1010,160,976,218c974,221,974,223,973,226c971,230,973,239,974,242c974,244,976,246,977,248c978,250,979,251,980,253c993,271,1035,298,1039,301c1070,324,1102,350,1136,369c1165,384,1165,388,1182,392e" stroked="t" o:allowincell="f" style="position:absolute;margin-left:133.9pt;margin-top:-1.65pt;width:34.15pt;height:12.7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041390</wp:posOffset>
                </wp:positionH>
                <wp:positionV relativeFrom="paragraph">
                  <wp:posOffset>69215</wp:posOffset>
                </wp:positionV>
                <wp:extent cx="904875" cy="253365"/>
                <wp:effectExtent l="5080" t="5080" r="3810" b="3810"/>
                <wp:wrapNone/>
                <wp:docPr id="52" name="Ink 309"/>
                <a:graphic xmlns:a="http://schemas.openxmlformats.org/drawingml/2006/main">
                  <a:graphicData uri="http://schemas.microsoft.com/office/word/2010/wordprocessingShape">
                    <wps:wsp>
                      <wps:cNvSpPr/>
                      <wps:spPr>
                        <a:xfrm>
                          <a:off x="0" y="0"/>
                          <a:ext cx="905040" cy="253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09" coordsize="2490,680" path="m0,271c47,271,108,260,152,275c166,280,157,294,154,303em55,487c106,487,161,493,211,483c251,475,287,464,328,461c353,460,360,460,376,460em570,271c605,271,639,272,674,266c712,259,750,251,787,241c821,232,853,222,885,207c891,204,896,202,902,199em1137,82c1168,121,1191,162,1206,209c1216,242,1222,282,1218,316c1217,319,1215,323,1214,326c1204,307,1197,298,1198,273c1199,255,1202,237,1206,219c1210,201,1215,182,1222,166c1223,164,1224,163,1225,161c1227,158,1230,153,1233,151c1235,150,1236,149,1238,148c1240,147,1242,146,1244,145c1249,144,1251,144,1255,145c1257,145,1259,147,1261,148c1264,149,1265,150,1268,152c1279,161,1286,177,1293,189c1302,205,1307,223,1314,240c1317,247,1320,254,1324,260c1327,264,1328,268,1332,272c1333,273,1336,273,1336,273c1336,274,1336,274,1337,274c1337,273,1341,273,1341,273c1356,250,1358,241,1367,212c1373,192,1377,174,1387,156c1398,136,1393,143,1399,136c1400,135,1401,134,1402,133c1403,132,1405,132,1406,132c1407,131,1407,131,1409,131c1411,131,1412,132,1413,132c1414,132,1416,132,1417,133c1417,133,1419,135,1420,136c1420,136,1422,138,1422,139c1422,140,1422,140,1423,142c1424,144,1423,144,1424,146c1432,174,1438,203,1447,230c1451,241,1455,251,1461,261c1469,275,1468,273,1476,281c1480,285,1485,288,1490,290c1497,294,1506,296,1513,296c1517,296,1520,296,1524,295c1538,293,1552,287,1565,282c1573,278,1581,275,1589,271em1840,135c1839,134,1839,131,1838,130c1837,129,1836,127,1835,126c1831,122,1825,116,1820,115c1802,113,1788,111,1767,115c1756,117,1746,127,1738,134c1718,152,1710,174,1703,199c1701,207,1699,214,1698,222c1696,241,1700,259,1708,277c1713,288,1720,300,1730,307c1732,308,1736,309,1738,310c1740,311,1743,312,1745,312c1749,313,1754,312,1758,311c1760,311,1762,310,1764,309c1768,307,1772,304,1775,301c1781,295,1784,289,1788,282c1814,239,1812,200,1815,148c1815,261,1835,366,1850,479c1856,520,1864,588,1866,633c1866,639,1865,645,1864,651c1863,658,1855,669,1850,673c1843,679,1846,676,1840,678c1837,679,1834,678,1832,678c1828,678,1823,678,1819,676c1816,675,1813,673,1811,671c1808,669,1806,667,1803,665c1801,663,1799,660,1797,658c1791,652,1787,645,1783,638c1780,633,1779,627,1777,621c1773,607,1775,596,1780,582c1783,572,1789,563,1794,554c1839,477,1948,376,2006,315c2013,309,2019,302,2026,296em2380,0c2378,10,2377,21,2374,31c2355,95,2335,159,2309,221c2305,232,2298,242,2292,251c2286,261,2278,270,2270,278c2233,315,2180,339,2127,334c2124,334,2122,333,2119,332c2113,330,2106,325,2101,321c2099,319,2097,316,2095,314c2093,311,2091,308,2090,305c2086,296,2086,289,2086,279c2086,274,2087,269,2088,264c2089,255,2092,247,2096,239c2101,227,2109,217,2119,209c2124,205,2129,201,2135,199c2138,198,2141,197,2144,196c2147,195,2151,195,2154,195c2161,195,2168,195,2174,197c2183,199,2192,205,2198,211c2200,213,2205,219,2206,221c2226,253,2242,285,2261,316c2268,328,2276,340,2285,351c2298,367,2312,381,2330,392c2336,395,2343,399,2349,402em2489,487c2480,487,2471,487,2462,487e" stroked="t" o:allowincell="f" style="position:absolute;margin-left:475.7pt;margin-top:5.45pt;width:71.2pt;height:19.9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8: </w:t>
      </w:r>
      <w:r>
        <w:rPr>
          <w:sz w:val="24"/>
          <w:szCs w:val="24"/>
        </w:rPr>
        <w:t xml:space="preserve"> </w:t>
      </w:r>
      <w:r>
        <w:rPr>
          <w:sz w:val="24"/>
          <w:szCs w:val="24"/>
        </w:rPr>
        <w:t>Sóng điện từ</w:t>
      </w:r>
    </w:p>
    <w:p>
      <w:pPr>
        <w:pStyle w:val="Normal"/>
        <w:tabs>
          <w:tab w:val="clear" w:pos="720"/>
          <w:tab w:val="left" w:pos="240" w:leader="none"/>
        </w:tabs>
        <w:spacing w:lineRule="auto" w:line="312"/>
        <w:rPr/>
      </w:pPr>
      <w:r>
        <w:rPr/>
        <w:tab/>
      </w:r>
      <w:r>
        <w:rPr>
          <w:b/>
        </w:rPr>
        <w:t xml:space="preserve">A. </w:t>
      </w:r>
      <w:r>
        <w:rPr>
          <w:color w:val="000000"/>
        </w:rPr>
        <w:t xml:space="preserve"> là sóng dọc và truyền được trong chân không.     </w:t>
      </w:r>
    </w:p>
    <w:p>
      <w:pPr>
        <w:pStyle w:val="Normal"/>
        <w:tabs>
          <w:tab w:val="clear" w:pos="720"/>
          <w:tab w:val="left" w:pos="240" w:leader="none"/>
        </w:tabs>
        <w:spacing w:lineRule="auto" w:line="312"/>
        <w:rPr/>
      </w:pPr>
      <w:r>
        <mc:AlternateContent>
          <mc:Choice Requires="wps">
            <w:drawing>
              <wp:anchor behindDoc="0" distT="0" distB="0" distL="114935" distR="114935" simplePos="0" locked="0" layoutInCell="0" allowOverlap="1" relativeHeight="146">
                <wp:simplePos x="0" y="0"/>
                <wp:positionH relativeFrom="column">
                  <wp:posOffset>6088380</wp:posOffset>
                </wp:positionH>
                <wp:positionV relativeFrom="paragraph">
                  <wp:posOffset>-83185</wp:posOffset>
                </wp:positionV>
                <wp:extent cx="935355" cy="417830"/>
                <wp:effectExtent l="5080" t="4445" r="3810" b="4445"/>
                <wp:wrapNone/>
                <wp:docPr id="53" name="Ink 333"/>
                <a:graphic xmlns:a="http://schemas.openxmlformats.org/drawingml/2006/main">
                  <a:graphicData uri="http://schemas.microsoft.com/office/word/2010/wordprocessingShape">
                    <wps:wsp>
                      <wps:cNvSpPr/>
                      <wps:spPr>
                        <a:xfrm>
                          <a:off x="0" y="0"/>
                          <a:ext cx="935280" cy="4179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33" coordsize="2573,1137" path="m7,120c2,125,1,126,1,131c17,146,36,146,58,147c94,149,122,147,156,138c178,132,200,122,221,132c213,142,210,146,203,151em33,364c41,377,45,382,64,386c95,393,134,396,165,393c204,389,241,372,280,367c304,364,329,364,353,363em627,254c695,254,773,265,839,249c845,247,850,245,856,243em1113,149c1120,199,1131,245,1135,296c1136,312,1137,327,1140,342c1143,357,1149,382,1158,393c1159,394,1163,392,1163,392c1163,392,1164,392,1164,392c1164,390,1165,390,1165,388c1167,364,1169,343,1168,318c1168,304,1165,290,1166,276c1167,258,1170,241,1174,224c1178,207,1186,189,1194,174c1195,171,1197,169,1199,167c1201,164,1203,162,1206,160c1207,159,1211,156,1213,155c1217,153,1221,152,1225,151c1227,151,1229,151,1230,151c1233,151,1235,151,1238,152c1240,152,1241,153,1242,154c1244,155,1245,155,1247,157c1260,167,1268,185,1273,200c1278,217,1279,237,1279,254c1279,264,1278,273,1279,283c1280,292,1281,303,1284,312c1287,320,1292,334,1295,338c1296,339,1300,337,1300,338c1301,337,1301,337,1302,336c1302,336,1304,334,1305,333c1310,323,1315,308,1319,297c1323,285,1326,272,1332,261c1336,253,1346,240,1349,235c1350,236,1351,236,1352,237c1353,238,1354,238,1354,239c1355,240,1355,241,1356,242c1356,243,1358,245,1358,246c1363,262,1365,280,1370,296c1372,302,1374,307,1376,312c1383,328,1393,344,1409,352c1416,356,1426,358,1434,359c1451,361,1467,356,1484,352em1628,230c1627,228,1628,224,1627,222c1627,222,1625,219,1625,219c1625,219,1623,217,1623,217c1622,216,1621,216,1620,215c1618,214,1617,214,1615,214c1614,214,1611,214,1609,214c1607,214,1605,215,1603,216c1598,218,1590,222,1585,225c1577,231,1570,239,1564,248c1552,267,1542,288,1535,309c1529,326,1523,343,1520,361c1515,386,1515,416,1522,441c1523,444,1523,446,1524,449c1524,449,1527,451,1527,452c1528,451,1528,454,1530,453c1532,452,1533,455,1535,454c1574,425,1580,336,1592,297c1592,296,1594,294,1594,293c1594,292,1597,292,1597,291c1607,306,1612,304,1618,331c1651,467,1654,606,1656,745c1656,768,1654,794,1653,814c1653,819,1651,821,1650,825c1649,827,1648,829,1647,831c1645,835,1639,839,1636,840c1633,841,1631,843,1628,843c1627,843,1624,841,1623,841c1621,841,1619,839,1617,838c1611,835,1607,826,1605,821c1604,817,1604,813,1604,809c1606,774,1612,751,1622,719c1648,640,1695,571,1743,505c1746,501,1750,496,1753,492em1979,470c1962,470,1953,477,1937,481c1925,483,1923,484,1916,481c1924,468,1934,458,1945,447em2195,337c2197,311,2203,290,2210,265c2223,218,2238,173,2254,127c2262,104,2267,80,2270,56c2271,51,2268,42,2267,37c2265,29,2261,20,2257,13c2256,12,2256,10,2255,9c2254,7,2253,7,2252,6c2251,5,2251,3,2250,3c2250,3,2247,1,2246,1c2242,0,2243,0,2240,1c2239,1,2239,2,2237,3c2236,4,2235,4,2234,5c2233,6,2233,7,2232,8c2231,9,2231,10,2230,11c2229,13,2229,13,2229,14c2227,20,2226,27,2225,33c2223,46,2223,61,2225,74c2227,90,2234,109,2243,123c2253,138,2264,152,2276,165c2289,180,2304,194,2320,206c2356,232,2346,224,2365,235c2370,238,2374,242,2379,246c2383,250,2387,255,2390,260c2393,266,2397,272,2397,279c2397,283,2396,286,2395,290c2393,296,2390,302,2387,307c2384,312,2380,315,2376,319c2373,322,2371,324,2367,326c2360,330,2353,334,2346,337c2334,343,2320,348,2306,349c2290,349,2284,349,2273,348em2114,527c2115,529,2115,530,2116,532c2117,534,2118,534,2119,536c2120,537,2121,539,2122,540c2124,542,2126,543,2128,544c2129,545,2130,545,2132,546c2134,547,2137,548,2139,548c2188,555,2243,539,2290,536c2459,529,2463,519,2549,527em2249,1039c2249,1044,2248,1049,2249,1054c2250,1058,2251,1061,2253,1064c2254,1066,2254,1068,2256,1069c2261,1072,2264,1071,2268,1070c2270,1070,2271,1070,2272,1069c2273,1069,2275,1068,2276,1067c2277,1066,2278,1064,2279,1064c2298,1049,2312,1025,2324,1006c2354,958,2381,907,2400,853c2413,816,2420,774,2417,735c2416,726,2413,718,2409,710c2406,704,2402,699,2398,694c2394,689,2388,684,2382,681c2381,680,2379,679,2378,679c2377,679,2375,678,2374,678c2366,676,2358,680,2352,684c2348,687,2343,693,2340,698c2338,701,2338,704,2337,707c2333,721,2332,735,2330,749c2327,772,2328,794,2329,817c2331,853,2341,888,2348,923c2355,959,2356,995,2359,1031c2361,1050,2363,1068,2370,1086c2374,1097,2378,1107,2384,1117c2386,1121,2389,1123,2392,1126c2394,1128,2398,1131,2400,1132c2405,1135,2412,1136,2418,1136c2422,1136,2425,1136,2429,1135c2433,1134,2438,1133,2441,1132c2445,1130,2449,1127,2453,1125c2480,1108,2500,1083,2523,1061em2573,1092c2561,1090,2550,1080,2541,1071c2538,1067,2535,1064,2532,1060e" stroked="t" o:allowincell="f" style="position:absolute;margin-left:479.4pt;margin-top:-6.55pt;width:73.6pt;height:32.85pt;mso-wrap-style:none;v-text-anchor:middle">
                <v:fill o:detectmouseclick="t" on="false"/>
                <v:stroke color="#004f8b" weight="9000" joinstyle="miter" endcap="round"/>
                <w10:wrap type="none"/>
              </v:rect>
            </w:pict>
          </mc:Fallback>
        </mc:AlternateContent>
      </w:r>
      <w:r>
        <w:rPr/>
        <w:tab/>
      </w:r>
      <w:r>
        <w:rPr>
          <w:b/>
        </w:rPr>
        <w:t xml:space="preserve">B. </w:t>
      </w:r>
      <w:r>
        <w:rPr>
          <w:color w:val="000000"/>
        </w:rPr>
        <w:t xml:space="preserve"> là sóng ngang và không truyền được trong chân không.</w:t>
      </w:r>
    </w:p>
    <w:p>
      <w:pPr>
        <w:pStyle w:val="Normal"/>
        <w:tabs>
          <w:tab w:val="clear" w:pos="720"/>
          <w:tab w:val="left" w:pos="240" w:leader="none"/>
        </w:tabs>
        <w:spacing w:lineRule="auto" w:line="312"/>
        <w:rPr/>
      </w:pPr>
      <w:r>
        <mc:AlternateContent>
          <mc:Choice Requires="wps">
            <w:drawing>
              <wp:anchor behindDoc="0" distT="0" distB="0" distL="114935" distR="114935" simplePos="0" locked="0" layoutInCell="0" allowOverlap="1" relativeHeight="83">
                <wp:simplePos x="0" y="0"/>
                <wp:positionH relativeFrom="column">
                  <wp:posOffset>71120</wp:posOffset>
                </wp:positionH>
                <wp:positionV relativeFrom="paragraph">
                  <wp:posOffset>-51435</wp:posOffset>
                </wp:positionV>
                <wp:extent cx="281305" cy="295910"/>
                <wp:effectExtent l="5080" t="4445" r="3810" b="4445"/>
                <wp:wrapNone/>
                <wp:docPr id="54" name="Ink 336"/>
                <a:graphic xmlns:a="http://schemas.openxmlformats.org/drawingml/2006/main">
                  <a:graphicData uri="http://schemas.microsoft.com/office/word/2010/wordprocessingShape">
                    <wps:wsp>
                      <wps:cNvSpPr/>
                      <wps:spPr>
                        <a:xfrm>
                          <a:off x="0" y="0"/>
                          <a:ext cx="281160" cy="2959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36" coordsize="756,798" path="m671,346c673,342,685,343,686,337c687,333,691,330,691,325c694,286,680,244,666,208c654,178,638,148,620,121c576,56,500,24,426,8c399,2,376,-1,349,1c300,5,254,33,212,55c162,81,117,114,73,149c17,194,3,294,0,358c-2,399,13,442,28,479c46,522,71,562,97,600c155,684,226,751,323,780c379,797,435,802,493,789c573,771,659,736,710,670c747,622,756,561,755,501c754,463,747,426,738,389c720,313,667,275,619,220c614,214,610,205,606,200c607,200,608,197,608,197c609,197,610,196,612,196c622,197,615,197,638,200c647,202,654,203,662,204e" stroked="t" o:allowincell="f" style="position:absolute;margin-left:5.6pt;margin-top:-4.05pt;width:22.1pt;height:23.2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557655</wp:posOffset>
                </wp:positionH>
                <wp:positionV relativeFrom="paragraph">
                  <wp:posOffset>111125</wp:posOffset>
                </wp:positionV>
                <wp:extent cx="1558290" cy="99695"/>
                <wp:effectExtent l="4445" t="5080" r="4445" b="3810"/>
                <wp:wrapNone/>
                <wp:docPr id="55" name="Ink 337"/>
                <a:graphic xmlns:a="http://schemas.openxmlformats.org/drawingml/2006/main">
                  <a:graphicData uri="http://schemas.microsoft.com/office/word/2010/wordprocessingShape">
                    <wps:wsp>
                      <wps:cNvSpPr/>
                      <wps:spPr>
                        <a:xfrm>
                          <a:off x="0" y="0"/>
                          <a:ext cx="1558440" cy="997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37" coordsize="4302,253" path="m1,218c115,242,204,251,324,249c502,246,675,234,851,201c997,174,1133,133,1282,116c1393,103,1513,90,1625,86c1825,78,2019,79,2218,55c2313,44,2409,38,2504,25c2697,-1,2802,0,3041,0c3172,0,3242,3,3357,16c3495,31,3632,35,3770,51c3882,64,3979,36,4089,36c4146,36,4239,39,4286,67c4300,75,4281,92,4295,100e" stroked="t" o:allowincell="f" style="position:absolute;margin-left:122.65pt;margin-top:8.75pt;width:122.65pt;height:7.8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806315</wp:posOffset>
                </wp:positionH>
                <wp:positionV relativeFrom="paragraph">
                  <wp:posOffset>-56515</wp:posOffset>
                </wp:positionV>
                <wp:extent cx="194945" cy="299085"/>
                <wp:effectExtent l="5080" t="5080" r="3810" b="3810"/>
                <wp:wrapNone/>
                <wp:docPr id="56" name="Ink 349"/>
                <a:graphic xmlns:a="http://schemas.openxmlformats.org/drawingml/2006/main">
                  <a:graphicData uri="http://schemas.microsoft.com/office/word/2010/wordprocessingShape">
                    <wps:wsp>
                      <wps:cNvSpPr/>
                      <wps:spPr>
                        <a:xfrm>
                          <a:off x="0" y="0"/>
                          <a:ext cx="195120" cy="299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49" coordorigin="1,1" coordsize="516,807" path="m55,467c54,468,51,470,51,471c51,473,50,473,50,474c50,478,50,480,51,483c55,495,61,505,65,516c90,581,92,652,115,717c123,740,137,765,147,786c148,789,149,791,151,794c154,798,159,801,163,803c165,804,166,804,168,805c171,806,173,807,176,807c181,807,187,806,192,804c194,803,195,802,197,801c202,798,205,793,209,788c226,765,238,739,245,712c253,682,261,649,264,618c267,590,268,572,268,548c268,533,263,518,257,504c253,495,248,487,242,480c237,473,229,466,224,460c223,459,222,458,221,457c220,456,219,454,219,454c218,453,216,452,215,452c214,451,213,451,211,451c206,450,200,452,197,454c195,455,194,457,193,458c192,459,191,460,190,462c189,463,189,464,189,465c186,474,185,489,186,499c187,514,192,529,197,543c203,560,212,576,221,592c231,609,243,626,256,641c260,646,265,651,270,655c276,660,284,664,291,668c311,677,333,682,354,676c358,675,362,672,366,670c373,666,377,661,382,656c385,653,388,650,390,646c393,641,394,637,396,632c401,618,399,608,398,593em1,253c5,250,4,243,9,240c13,238,16,235,20,233c66,210,118,200,167,188c199,180,233,174,266,173c304,171,346,172,384,170c395,169,410,166,418,156c424,149,425,138,423,129c413,85,374,48,353,10c352,8,353,4,353,4c354,4,354,2,355,2c362,3,335,-14,375,5c399,16,417,30,437,46c477,79,509,129,515,180c516,192,516,205,515,217c513,239,505,261,495,281c483,305,467,327,450,348c405,404,340,440,281,480c261,493,255,497,242,505e" stroked="t" o:allowincell="f" style="position:absolute;margin-left:378.45pt;margin-top:-4.45pt;width:15.3pt;height:23.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578350</wp:posOffset>
                </wp:positionH>
                <wp:positionV relativeFrom="paragraph">
                  <wp:posOffset>42545</wp:posOffset>
                </wp:positionV>
                <wp:extent cx="127000" cy="234315"/>
                <wp:effectExtent l="4445" t="5080" r="4445" b="3810"/>
                <wp:wrapNone/>
                <wp:docPr id="57" name="Ink 359"/>
                <a:graphic xmlns:a="http://schemas.openxmlformats.org/drawingml/2006/main">
                  <a:graphicData uri="http://schemas.microsoft.com/office/word/2010/wordprocessingShape">
                    <wps:wsp>
                      <wps:cNvSpPr/>
                      <wps:spPr>
                        <a:xfrm>
                          <a:off x="0" y="0"/>
                          <a:ext cx="127080" cy="234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59" coordsize="328,626" path="m13,29c6,12,7,9,0,1c33,149,68,298,103,446c105,455,107,465,108,474c109,485,109,490,108,499c108,502,106,507,105,510c104,514,100,520,98,524c95,529,89,534,85,538c80,542,75,547,70,551em13,624c105,625,197,627,289,623c294,623,299,621,304,619c309,617,314,615,318,612c319,611,320,610,321,609c322,608,322,607,323,606c324,604,324,604,325,602c326,600,327,598,327,596c327,593,327,591,326,589c326,587,326,586,325,585c322,580,316,570,315,568em120,407c118,407,119,408,117,408c115,408,114,408,113,407c112,406,112,406,111,405c110,403,109,401,111,399c123,387,127,388,139,384c149,381,160,381,171,381c178,381,185,382,192,384c199,386,206,388,212,391c218,394,224,397,230,401c239,407,246,414,253,422c258,428,263,435,267,442c272,449,274,457,277,465c280,473,283,481,284,489c286,499,285,510,286,521c288,550,288,556,290,574c290,577,292,581,293,584c294,586,296,589,297,591c299,594,301,597,303,599c307,604,312,604,318,606e" stroked="t" o:allowincell="f" style="position:absolute;margin-left:360.5pt;margin-top:3.35pt;width:9.95pt;height:18.4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802380</wp:posOffset>
                </wp:positionH>
                <wp:positionV relativeFrom="paragraph">
                  <wp:posOffset>-34290</wp:posOffset>
                </wp:positionV>
                <wp:extent cx="640080" cy="427355"/>
                <wp:effectExtent l="4445" t="5080" r="4445" b="3810"/>
                <wp:wrapNone/>
                <wp:docPr id="58" name="Ink 360"/>
                <a:graphic xmlns:a="http://schemas.openxmlformats.org/drawingml/2006/main">
                  <a:graphicData uri="http://schemas.microsoft.com/office/word/2010/wordprocessingShape">
                    <wps:wsp>
                      <wps:cNvSpPr/>
                      <wps:spPr>
                        <a:xfrm>
                          <a:off x="0" y="0"/>
                          <a:ext cx="640080" cy="4273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60" coordorigin="1,1" coordsize="1753,1162" path="m1222,705c1222,775,1212,853,1227,921c1232,946,1237,947,1257,939em1519,350c1524,401,1532,446,1545,496c1560,556,1570,612,1575,675c1576,684,1577,694,1577,703c1578,714,1576,725,1573,736c1571,746,1567,752,1563,762c1562,761,1560,762,1559,761c1558,760,1556,759,1555,758c1554,757,1554,757,1553,756c1552,755,1552,755,1551,754c1550,752,1549,751,1548,749c1542,736,1535,718,1530,704c1506,627,1514,541,1516,463c1517,428,1516,384,1521,346c1523,334,1525,321,1528,309c1529,307,1529,304,1530,302c1531,299,1533,297,1534,295c1535,292,1538,289,1540,287c1542,285,1544,284,1546,283c1548,282,1550,280,1552,279c1557,277,1566,274,1572,276c1574,277,1578,279,1580,280c1584,282,1587,287,1590,290c1591,292,1593,294,1594,296c1595,298,1596,301,1596,303c1599,324,1601,338,1602,365c1603,392,1601,418,1604,445c1606,459,1608,472,1612,485c1616,497,1626,509,1635,518c1639,522,1643,525,1648,528c1657,534,1667,537,1676,542c1686,548,1695,555,1703,562c1712,569,1719,577,1726,586c1734,596,1741,606,1747,617c1750,622,1751,628,1752,634c1753,637,1753,642,1753,645c1753,650,1752,656,1751,660c1750,665,1747,670,1745,674c1743,678,1742,681,1739,684c1736,688,1733,691,1729,694c1726,697,1723,699,1720,701c1714,704,1708,708,1702,711c1696,714,1690,717,1683,719c1672,723,1659,726,1647,726c1640,726,1633,726,1627,725c1620,724,1613,722,1607,720c1594,716,1583,709,1572,701c1559,692,1546,680,1536,668c1529,660,1524,650,1518,641c1508,623,1504,615,1499,601em1329,189c1325,173,1325,175,1322,167c1321,165,1320,164,1320,162c1320,159,1321,156,1321,155c1321,154,1322,152,1322,152c1323,150,1322,150,1323,149c1324,148,1324,148,1325,147c1327,145,1328,144,1330,143c1331,142,1332,142,1334,142c1341,140,1350,138,1356,137c1386,131,1417,126,1447,128c1500,131,1555,135,1608,133c1612,133,1614,132,1618,131c1621,130,1623,129,1626,128c1631,126,1634,123,1638,119c1641,117,1643,115,1645,112c1650,104,1653,96,1657,87em1654,1c1673,2,1687,2,1702,16c1723,35,1741,77,1747,105c1758,155,1745,222,1737,272c1732,307,1721,342,1713,376em60,297c60,287,59,277,56,267c52,254,54,261,51,256c50,255,49,255,48,254c35,267,77,204,28,272c20,283,15,301,11,314c4,335,1,360,1,382c1,450,-1,525,6,594c10,631,20,667,37,700c49,724,65,746,84,765c86,767,88,769,91,771c99,776,109,780,118,780c121,780,124,780,127,779c130,778,133,778,136,777c147,773,157,766,165,758c175,748,184,736,192,725c196,719,200,712,204,706em358,405c385,507,402,610,429,713c433,723,434,726,432,713c426,685,420,656,415,628em384,325c385,324,386,324,387,323c388,322,388,322,389,321c390,320,391,319,391,318c391,316,390,314,390,313c390,311,390,311,389,310c388,310,388,310,388,309c405,311,431,313,451,316c472,319,493,324,513,330c514,330,514,331,516,332c517,333,519,335,520,335c522,336,522,337,523,338c524,339,524,341,525,342c526,344,526,344,527,346c528,348,528,349,528,351c528,354,528,356,527,359c526,361,526,362,525,363c524,364,524,364,523,366c522,368,520,370,518,372c504,386,460,424,444,447c443,448,443,449,443,450c442,451,444,452,444,453c444,455,444,456,446,457c451,461,461,462,467,463c474,464,479,463,487,463c499,463,512,463,524,465c543,469,545,469,557,473c560,474,561,475,564,476c566,477,569,479,571,481c573,483,576,485,577,487c579,489,580,492,581,494c583,497,584,500,585,503c586,506,587,509,587,512c587,522,587,528,587,536em520,676c512,678,512,680,508,687c527,701,547,702,570,703c605,705,641,705,676,705em277,191c275,180,262,172,265,159c270,138,312,137,327,136c363,133,401,134,437,135c464,136,490,136,517,137em575,83c576,81,575,79,576,77c577,76,577,75,578,74c579,73,580,72,581,71c583,69,582,69,584,68c585,68,587,66,587,66c588,66,590,65,591,65c593,65,595,64,597,64c598,64,600,65,601,65c603,65,604,65,606,66c638,75,646,76,666,94c680,107,692,121,702,138c708,147,714,158,717,168c720,178,724,188,726,199c729,219,732,243,727,262c704,354,686,368,698,441em1032,269c1036,374,1053,476,1077,578c1099,672,1226,890,1145,837c1142,834,1140,831,1137,828em951,972c952,971,952,968,953,967c954,966,955,964,956,963c958,961,959,959,961,958c963,956,965,955,967,954c968,953,970,952,972,952c989,947,1007,947,1024,946c1067,944,1110,950,1152,958c1173,962,1193,967,1215,969c1237,971,1258,972,1280,969c1302,966,1324,963,1345,957c1356,954,1368,950,1377,943c1378,942,1378,942,1379,941c1380,940,1380,940,1381,938c1385,926,1363,916,1358,913c1352,910,1346,906,1340,903em1061,782c1107,768,1130,756,1171,756c1196,756,1218,759,1242,765c1251,767,1260,773,1268,778c1277,784,1285,794,1292,803c1307,823,1311,852,1317,875c1328,917,1341,956,1363,994c1366,998,1370,1003,1373,1007em1411,1162c1414,1149,1424,1140,1432,1130c1448,1111,1465,1091,1484,1075c1489,1072,1493,1068,1498,1065e" stroked="t" o:allowincell="f" style="position:absolute;margin-left:299.4pt;margin-top:-2.7pt;width:50.35pt;height:33.6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176520</wp:posOffset>
                </wp:positionH>
                <wp:positionV relativeFrom="paragraph">
                  <wp:posOffset>-64135</wp:posOffset>
                </wp:positionV>
                <wp:extent cx="86995" cy="389255"/>
                <wp:effectExtent l="5080" t="5080" r="3810" b="3810"/>
                <wp:wrapNone/>
                <wp:docPr id="59" name="Ink 363"/>
                <a:graphic xmlns:a="http://schemas.openxmlformats.org/drawingml/2006/main">
                  <a:graphicData uri="http://schemas.microsoft.com/office/word/2010/wordprocessingShape">
                    <wps:wsp>
                      <wps:cNvSpPr/>
                      <wps:spPr>
                        <a:xfrm>
                          <a:off x="0" y="0"/>
                          <a:ext cx="87120" cy="389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63" coordsize="219,1055" path="m0,4c1,5,0,0,1,1c11,6,-3,-9,20,13c51,42,78,77,101,112c129,155,153,199,171,247c208,344,223,448,217,551c213,625,208,694,189,764c170,834,137,899,101,961em134,1055c130,1055,130,1055,128,1055c131,1045,142,1033,148,1023e" stroked="t" o:allowincell="f" style="position:absolute;margin-left:407.6pt;margin-top:-5.05pt;width:6.8pt;height:30.6pt;mso-wrap-style:none;v-text-anchor:middle">
                <v:fill o:detectmouseclick="t" on="false"/>
                <v:stroke color="#004f8b" weight="9000" joinstyle="miter" endcap="round"/>
                <w10:wrap type="none"/>
              </v:rect>
            </w:pict>
          </mc:Fallback>
        </mc:AlternateContent>
      </w:r>
      <w:r>
        <w:rPr/>
        <w:tab/>
      </w:r>
      <w:r>
        <w:rPr>
          <w:b/>
        </w:rPr>
        <w:t xml:space="preserve">C. </w:t>
      </w:r>
      <w:r>
        <w:rPr>
          <w:color w:val="000000"/>
        </w:rPr>
        <w:t xml:space="preserve"> là sóng ngang và truyền được trong chân không.</w:t>
      </w:r>
    </w:p>
    <w:p>
      <w:pPr>
        <w:pStyle w:val="Normal"/>
        <w:tabs>
          <w:tab w:val="clear" w:pos="720"/>
          <w:tab w:val="left" w:pos="240" w:leader="none"/>
        </w:tabs>
        <w:spacing w:lineRule="auto" w:line="312"/>
        <w:rPr/>
      </w:pPr>
      <w:r>
        <w:rPr/>
        <w:tab/>
      </w:r>
      <w:r>
        <w:rPr>
          <w:b/>
        </w:rPr>
        <w:t xml:space="preserve">D. </w:t>
      </w:r>
      <w:r>
        <w:rPr>
          <w:color w:val="000000"/>
        </w:rPr>
        <w:t xml:space="preserve"> là sóng dọc và không truyền được trong chân không.</w:t>
      </w:r>
    </w:p>
    <w:p>
      <w:pPr>
        <w:pStyle w:val="Normal0"/>
        <w:spacing w:lineRule="auto" w:line="312"/>
        <w:jc w:val="both"/>
        <w:rPr>
          <w:sz w:val="24"/>
          <w:szCs w:val="24"/>
        </w:rPr>
      </w:pPr>
      <w:r>
        <mc:AlternateContent>
          <mc:Choice Requires="wps">
            <w:drawing>
              <wp:anchor behindDoc="0" distT="0" distB="0" distL="114935" distR="114935" simplePos="0" locked="0" layoutInCell="0" allowOverlap="1" relativeHeight="88">
                <wp:simplePos x="0" y="0"/>
                <wp:positionH relativeFrom="column">
                  <wp:posOffset>-171450</wp:posOffset>
                </wp:positionH>
                <wp:positionV relativeFrom="paragraph">
                  <wp:posOffset>-34925</wp:posOffset>
                </wp:positionV>
                <wp:extent cx="613410" cy="274320"/>
                <wp:effectExtent l="4445" t="4445" r="4445" b="4445"/>
                <wp:wrapNone/>
                <wp:docPr id="60" name="Ink 366"/>
                <a:graphic xmlns:a="http://schemas.openxmlformats.org/drawingml/2006/main">
                  <a:graphicData uri="http://schemas.microsoft.com/office/word/2010/wordprocessingShape">
                    <wps:wsp>
                      <wps:cNvSpPr/>
                      <wps:spPr>
                        <a:xfrm>
                          <a:off x="0" y="0"/>
                          <a:ext cx="613440" cy="2743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66" coordsize="1680,738" path="m1669,276c1677,227,1682,218,1642,173c1593,119,1516,85,1447,63c1383,43,1317,26,1251,14c1041,-23,841,33,640,87c454,137,275,199,120,317c73,352,22,412,5,468c-15,532,32,601,81,638c119,667,158,683,204,694c244,704,281,704,322,707c379,711,433,724,489,732c612,750,740,742,863,727c1022,708,1259,623,1400,582c1473,561,1556,511,1597,446c1633,389,1618,338,1586,285em1614,519c1612,531,1604,538,1603,551c1603,554,1604,557,1604,560e" stroked="t" o:allowincell="f" style="position:absolute;margin-left:-13.5pt;margin-top:-2.75pt;width:48.25pt;height:21.5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271520</wp:posOffset>
                </wp:positionH>
                <wp:positionV relativeFrom="paragraph">
                  <wp:posOffset>193040</wp:posOffset>
                </wp:positionV>
                <wp:extent cx="610870" cy="45720"/>
                <wp:effectExtent l="4445" t="4445" r="4445" b="4445"/>
                <wp:wrapNone/>
                <wp:docPr id="61" name="Ink 367"/>
                <a:graphic xmlns:a="http://schemas.openxmlformats.org/drawingml/2006/main">
                  <a:graphicData uri="http://schemas.microsoft.com/office/word/2010/wordprocessingShape">
                    <wps:wsp>
                      <wps:cNvSpPr/>
                      <wps:spPr>
                        <a:xfrm>
                          <a:off x="0" y="0"/>
                          <a:ext cx="610920" cy="457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67" coordsize="1673,102" path="m22,102c18,73,48,79,138,70c262,58,387,59,510,47c565,42,617,21,672,20c910,17,1215,37,1463,18c1490,16,1515,6,1542,3c1588,-2,1627,7,1672,17e" stroked="t" o:allowincell="f" style="position:absolute;margin-left:257.6pt;margin-top:15.2pt;width:48.05pt;height:3.5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086225</wp:posOffset>
                </wp:positionH>
                <wp:positionV relativeFrom="paragraph">
                  <wp:posOffset>186690</wp:posOffset>
                </wp:positionV>
                <wp:extent cx="210185" cy="286385"/>
                <wp:effectExtent l="5080" t="5080" r="3810" b="3810"/>
                <wp:wrapNone/>
                <wp:docPr id="62" name="Ink 371"/>
                <a:graphic xmlns:a="http://schemas.openxmlformats.org/drawingml/2006/main">
                  <a:graphicData uri="http://schemas.microsoft.com/office/word/2010/wordprocessingShape">
                    <wps:wsp>
                      <wps:cNvSpPr/>
                      <wps:spPr>
                        <a:xfrm>
                          <a:off x="0" y="0"/>
                          <a:ext cx="210240" cy="2865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71" coordsize="559,772" path="m0,92c5,84,6,75,12,69c13,68,14,69,15,68c16,67,18,69,19,68c19,69,21,69,22,70c23,71,24,70,24,72c27,92,30,132,31,141c42,243,60,343,72,445c96,650,82,491,82,427em56,147c56,145,55,144,55,142c55,138,55,134,56,131c56,130,57,128,58,127c59,125,59,124,61,122c62,120,63,120,64,119c70,114,72,115,78,115c84,115,91,118,96,121c120,138,146,164,165,185c227,254,274,329,322,408c327,417,332,425,337,434c338,434,337,432,338,431c338,431,339,428,340,428c342,428,341,427,343,427c344,427,344,425,346,426c346,426,349,428,350,428c350,428,351,431,351,431c352,431,352,431,352,432c357,399,363,368,370,335c377,302,378,269,378,235c378,190,366,148,356,104c348,71,340,33,342,0c346,3,348,5,348,9em461,714c462,713,464,714,465,713c467,712,467,711,469,710c470,709,471,709,472,708c473,707,475,705,475,705c476,704,476,702,477,701c478,699,478,697,479,695c487,664,496,633,503,602c511,565,514,531,516,493c530,560,538,620,543,688c545,717,552,743,558,771c541,747,536,741,529,724e" stroked="t" o:allowincell="f" style="position:absolute;margin-left:321.75pt;margin-top:14.7pt;width:16.5pt;height:22.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541395</wp:posOffset>
                </wp:positionH>
                <wp:positionV relativeFrom="paragraph">
                  <wp:posOffset>318135</wp:posOffset>
                </wp:positionV>
                <wp:extent cx="290830" cy="152400"/>
                <wp:effectExtent l="4445" t="4445" r="4445" b="4445"/>
                <wp:wrapNone/>
                <wp:docPr id="63" name="Ink 375"/>
                <a:graphic xmlns:a="http://schemas.openxmlformats.org/drawingml/2006/main">
                  <a:graphicData uri="http://schemas.microsoft.com/office/word/2010/wordprocessingShape">
                    <wps:wsp>
                      <wps:cNvSpPr/>
                      <wps:spPr>
                        <a:xfrm>
                          <a:off x="0" y="0"/>
                          <a:ext cx="290880" cy="1522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75" coordsize="783,399" path="m2,51c3,52,1,47,2,48c8,52,-6,29,13,57c62,130,80,229,119,309c121,311,123,313,125,315c122,279,115,243,111,207c109,187,109,164,111,144c113,125,118,105,124,87c128,74,137,64,146,55c150,51,155,46,160,43c167,38,175,35,183,32c190,29,197,28,204,27c216,25,228,26,240,27c252,28,265,31,277,36c290,42,301,49,313,57em489,186c485,178,482,170,478,162c471,150,463,139,454,130c447,123,439,117,431,111c428,108,424,105,420,103c416,101,413,100,409,99c406,98,404,98,401,98c397,98,396,98,392,98c388,98,384,98,380,100c377,101,371,105,369,107c365,110,362,115,359,119c352,128,348,138,344,149c339,164,336,181,334,197c332,215,332,236,335,254c337,267,343,282,352,292c355,296,363,303,367,305c369,306,371,306,373,307c376,308,378,308,381,308c386,308,389,307,393,306c395,305,398,304,400,303c410,297,414,286,419,276c427,260,430,243,435,226c448,268,455,293,469,328c477,348,494,367,511,380c518,386,525,391,534,394c538,395,542,396,546,397c554,398,563,398,571,397c575,396,580,396,584,394c588,393,591,390,595,388c599,386,603,384,606,381c615,372,623,362,632,353em651,214c651,211,651,209,650,207c649,206,649,205,648,204c647,203,646,203,645,203c637,204,669,178,624,208c602,222,592,231,582,251c578,259,575,268,572,277c568,289,567,302,565,314c564,319,564,325,564,331c564,337,565,342,566,348c567,354,569,359,571,364c575,372,577,378,583,386c585,388,587,390,589,391c590,392,592,393,594,393c597,393,600,393,602,392c604,391,604,392,605,391c606,390,607,390,608,389c609,388,609,388,610,387c611,386,611,385,612,384c613,383,613,382,613,381c617,359,618,337,616,315c613,292,601,265,594,245c591,237,587,228,584,220em461,106c455,106,450,106,444,105c441,104,436,103,433,102c430,101,426,98,423,96c418,93,413,89,409,84c408,83,408,82,407,81c406,80,405,79,405,77c404,72,406,67,408,62c410,59,413,56,415,54c417,52,420,49,423,47c434,41,452,36,461,33c514,17,569,9,624,2c646,-1,669,-1,691,1c722,3,752,11,783,18e" stroked="t" o:allowincell="f" style="position:absolute;margin-left:278.85pt;margin-top:25.05pt;width:22.85pt;height:11.9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833620</wp:posOffset>
                </wp:positionH>
                <wp:positionV relativeFrom="paragraph">
                  <wp:posOffset>259080</wp:posOffset>
                </wp:positionV>
                <wp:extent cx="273050" cy="368935"/>
                <wp:effectExtent l="4445" t="5080" r="4445" b="3810"/>
                <wp:wrapNone/>
                <wp:docPr id="64" name="Ink 384"/>
                <a:graphic xmlns:a="http://schemas.openxmlformats.org/drawingml/2006/main">
                  <a:graphicData uri="http://schemas.microsoft.com/office/word/2010/wordprocessingShape">
                    <wps:wsp>
                      <wps:cNvSpPr/>
                      <wps:spPr>
                        <a:xfrm>
                          <a:off x="0" y="0"/>
                          <a:ext cx="272880" cy="3690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84" coordsize="732,1001" path="m708,79c707,80,712,79,711,80c710,81,713,81,712,83c710,87,708,90,700,98c601,194,473,256,356,329c338,340,315,351,304,368c303,370,307,373,306,374c307,374,308,376,308,376c309,376,309,378,310,378c312,379,312,379,313,379c321,382,334,387,341,389c553,457,598,472,727,511c713,510,698,510,684,509c664,507,645,502,627,492c609,482,596,468,582,453em32,25c17,16,13,13,1,0c55,20,108,48,165,62c274,89,381,100,493,108c564,113,641,118,711,133c723,136,727,136,732,148c736,156,722,167,718,172c696,202,656,227,630,254c474,412,408,617,307,811c282,856,258,900,233,945c265,911,286,897,331,882em384,944c384,956,390,987,380,996c369,1005,356,996,346,992e" stroked="t" o:allowincell="f" style="position:absolute;margin-left:380.6pt;margin-top:20.4pt;width:21.45pt;height:29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904865</wp:posOffset>
                </wp:positionH>
                <wp:positionV relativeFrom="paragraph">
                  <wp:posOffset>243840</wp:posOffset>
                </wp:positionV>
                <wp:extent cx="233680" cy="247650"/>
                <wp:effectExtent l="4445" t="4445" r="4445" b="4445"/>
                <wp:wrapNone/>
                <wp:docPr id="65" name="Ink 385"/>
                <a:graphic xmlns:a="http://schemas.openxmlformats.org/drawingml/2006/main">
                  <a:graphicData uri="http://schemas.microsoft.com/office/word/2010/wordprocessingShape">
                    <wps:wsp>
                      <wps:cNvSpPr/>
                      <wps:spPr>
                        <a:xfrm>
                          <a:off x="0" y="0"/>
                          <a:ext cx="233640" cy="2476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85" coordsize="624,664" path="m29,13c28,14,25,14,24,15c22,16,22,17,20,18c19,19,17,19,16,21c13,24,11,27,10,30c9,32,9,33,9,35c9,37,8,39,8,42c-4,141,2,240,2,340c2,236,-3,128,4,26c4,23,5,21,6,19c7,17,8,14,9,12c11,8,15,3,19,1c21,0,24,0,26,0c30,-1,33,1,36,2c38,2,39,3,40,4c43,6,45,8,48,10c59,18,70,30,78,41c138,119,164,222,214,306c217,310,215,287,218,291c220,276,222,263,220,248c216,203,202,159,195,114c193,102,196,86,199,74c202,64,207,53,212,45c213,44,213,42,214,41c215,39,218,37,219,36c220,35,222,34,223,33c224,32,227,31,228,31c229,31,231,30,232,30c244,28,250,35,260,41em354,501c356,500,358,501,360,500c362,499,364,498,366,497c368,496,371,495,373,493c375,491,376,489,378,487c379,486,380,485,381,484c382,483,383,483,384,482c385,481,387,480,388,480c389,480,391,479,392,479c396,478,400,479,403,480c404,480,406,482,406,482c408,483,409,484,410,485c411,486,412,487,413,488c413,488,414,490,415,491c417,494,420,497,422,500c423,502,425,505,426,507c427,509,427,512,428,514c429,517,429,519,429,522c429,526,429,529,428,533c428,536,427,538,426,540c425,543,423,545,422,547c421,549,420,551,418,553c415,556,412,559,408,561c406,562,403,564,401,565c394,568,385,572,377,574c369,576,360,578,352,579c342,580,337,581,329,581c344,592,359,601,375,610c397,622,421,631,446,637c454,639,462,639,470,639c485,639,498,638,512,634c520,632,528,629,535,625c551,617,565,606,580,596em624,663c608,663,597,658,582,652c577,650,573,648,568,646e" stroked="t" o:allowincell="f" style="position:absolute;margin-left:464.95pt;margin-top:19.2pt;width:18.35pt;height:19.4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330825</wp:posOffset>
                </wp:positionH>
                <wp:positionV relativeFrom="paragraph">
                  <wp:posOffset>234950</wp:posOffset>
                </wp:positionV>
                <wp:extent cx="231140" cy="147320"/>
                <wp:effectExtent l="4445" t="4445" r="4445" b="4445"/>
                <wp:wrapNone/>
                <wp:docPr id="66" name="Ink 386"/>
                <a:graphic xmlns:a="http://schemas.openxmlformats.org/drawingml/2006/main">
                  <a:graphicData uri="http://schemas.microsoft.com/office/word/2010/wordprocessingShape">
                    <wps:wsp>
                      <wps:cNvSpPr/>
                      <wps:spPr>
                        <a:xfrm>
                          <a:off x="0" y="0"/>
                          <a:ext cx="231120" cy="1472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86" coordsize="618,385" path="m2,282c2,198,-3,107,4,26c4,23,5,21,6,19c7,17,8,16,9,14c14,6,23,1,32,0c36,0,39,1,42,1c46,1,51,2,55,4c70,10,82,22,95,31c112,44,127,58,140,76c146,84,149,94,153,103c157,113,159,123,161,133c164,147,164,162,164,177c164,186,164,195,166,204c167,212,169,221,172,229c175,239,180,252,187,260c189,262,193,265,195,266c197,267,199,268,201,269c202,270,206,271,207,271c216,273,226,270,233,266c272,244,269,244,298,225em408,93c407,92,408,90,407,89c407,88,407,86,406,85c405,84,405,83,404,82c403,81,402,80,401,79c400,78,399,77,397,76c396,75,395,75,394,75c387,73,382,77,377,79c372,81,367,82,362,85c357,88,353,91,349,94c341,100,335,109,330,118c324,129,321,140,317,151c312,167,309,183,307,200c307,204,306,208,306,212c306,222,308,231,312,240c314,244,315,248,317,251c321,257,327,264,333,268c335,270,340,273,343,274c352,278,361,279,370,278c376,278,381,275,387,274c393,272,398,271,404,268c409,265,414,263,419,259c424,255,428,251,432,247c438,241,439,239,444,236c443,244,442,252,442,260c442,268,443,276,444,284c446,294,448,303,452,313c456,324,463,333,470,343c474,349,478,354,483,359c487,363,492,366,496,369c503,373,511,377,519,380c529,383,541,385,551,384c566,383,581,379,595,373c603,369,610,366,618,362e" stroked="t" o:allowincell="f" style="position:absolute;margin-left:419.75pt;margin-top:18.5pt;width:18.15pt;height:11.55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9: </w:t>
      </w:r>
      <w:r>
        <w:rPr>
          <w:sz w:val="24"/>
          <w:szCs w:val="24"/>
        </w:rPr>
        <w:t xml:space="preserve"> </w:t>
      </w:r>
      <w:r>
        <w:rPr>
          <w:sz w:val="24"/>
          <w:szCs w:val="24"/>
        </w:rPr>
        <w:t>Một máy biến áp lí tưởng có số vòng dây cuộn sơ cấp 2000 vòng, cuộn thứ cấp là 100 vòng. Máy biến áp này có tác dụng</w:t>
      </w:r>
    </w:p>
    <w:p>
      <w:pPr>
        <w:pStyle w:val="Normal"/>
        <w:tabs>
          <w:tab w:val="clear" w:pos="720"/>
          <w:tab w:val="left" w:pos="240" w:leader="none"/>
        </w:tabs>
        <w:spacing w:lineRule="auto" w:line="312"/>
        <w:rPr/>
      </w:pPr>
      <w:r>
        <w:rPr/>
        <w:tab/>
      </w:r>
      <w:r>
        <w:rPr>
          <w:b/>
        </w:rPr>
        <w:t xml:space="preserve">A. </w:t>
      </w:r>
      <w:r>
        <w:rPr>
          <w:color w:val="000000"/>
        </w:rPr>
        <w:t xml:space="preserve"> tăng điện áp.</w:t>
      </w:r>
    </w:p>
    <w:p>
      <w:pPr>
        <w:pStyle w:val="Normal"/>
        <w:tabs>
          <w:tab w:val="clear" w:pos="720"/>
          <w:tab w:val="left" w:pos="240" w:leader="none"/>
        </w:tabs>
        <w:spacing w:lineRule="auto" w:line="312"/>
        <w:rPr/>
      </w:pPr>
      <w:r>
        <w:rPr/>
        <w:tab/>
      </w:r>
      <w:r>
        <w:rPr>
          <w:b/>
        </w:rPr>
        <w:t xml:space="preserve">B. </w:t>
      </w:r>
      <w:r>
        <w:rPr>
          <w:color w:val="000000"/>
        </w:rPr>
        <w:t xml:space="preserve"> tăng tần số dòng điện xoay chiều.       </w:t>
      </w:r>
    </w:p>
    <w:p>
      <w:pPr>
        <w:pStyle w:val="Normal"/>
        <w:tabs>
          <w:tab w:val="clear" w:pos="720"/>
          <w:tab w:val="left" w:pos="240" w:leader="none"/>
        </w:tabs>
        <w:spacing w:lineRule="auto" w:line="312"/>
        <w:rPr/>
      </w:pPr>
      <w:r>
        <mc:AlternateContent>
          <mc:Choice Requires="wps">
            <w:drawing>
              <wp:anchor behindDoc="0" distT="0" distB="0" distL="114935" distR="114935" simplePos="0" locked="0" layoutInCell="0" allowOverlap="1" relativeHeight="154">
                <wp:simplePos x="0" y="0"/>
                <wp:positionH relativeFrom="column">
                  <wp:posOffset>68580</wp:posOffset>
                </wp:positionH>
                <wp:positionV relativeFrom="paragraph">
                  <wp:posOffset>-30480</wp:posOffset>
                </wp:positionV>
                <wp:extent cx="273050" cy="244475"/>
                <wp:effectExtent l="4445" t="5080" r="4445" b="3810"/>
                <wp:wrapNone/>
                <wp:docPr id="67" name="Ink 387"/>
                <a:graphic xmlns:a="http://schemas.openxmlformats.org/drawingml/2006/main">
                  <a:graphicData uri="http://schemas.microsoft.com/office/word/2010/wordprocessingShape">
                    <wps:wsp>
                      <wps:cNvSpPr/>
                      <wps:spPr>
                        <a:xfrm>
                          <a:off x="0" y="0"/>
                          <a:ext cx="272880" cy="244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87" coordsize="732,654" path="m677,300c681,296,688,297,691,290c701,268,689,246,679,221c670,198,655,173,641,153c618,121,593,89,559,68c479,17,362,7,271,1c226,-2,181,7,139,22c98,36,73,78,54,113c23,171,0,237,0,303c0,318,3,332,5,346c7,360,11,374,16,387c57,497,144,566,248,614c345,659,451,658,556,645c614,638,667,607,697,557c715,527,726,491,729,457c737,366,717,285,661,211c647,193,632,192,614,187c614,188,612,188,612,189c615,200,611,198,619,214c622,218,625,222,628,226e" stroked="t" o:allowincell="f" style="position:absolute;margin-left:5.4pt;margin-top:-2.4pt;width:21.45pt;height:19.2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718185</wp:posOffset>
                </wp:positionH>
                <wp:positionV relativeFrom="paragraph">
                  <wp:posOffset>-49530</wp:posOffset>
                </wp:positionV>
                <wp:extent cx="478790" cy="280035"/>
                <wp:effectExtent l="4445" t="5080" r="4445" b="3810"/>
                <wp:wrapNone/>
                <wp:docPr id="68" name="Ink 391"/>
                <a:graphic xmlns:a="http://schemas.openxmlformats.org/drawingml/2006/main">
                  <a:graphicData uri="http://schemas.microsoft.com/office/word/2010/wordprocessingShape">
                    <wps:wsp>
                      <wps:cNvSpPr/>
                      <wps:spPr>
                        <a:xfrm>
                          <a:off x="0" y="0"/>
                          <a:ext cx="478800" cy="2800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91" coordsize="1307,754" path="m62,650c99,670,130,697,167,717c287,782,406,739,532,714c611,698,691,705,771,697c881,686,1001,674,1107,638c1164,618,1182,611,1224,591c1273,567,1307,515,1306,461c1305,343,1232,235,1143,164c1096,127,1054,97,999,76c905,41,800,35,702,17c577,-6,463,2,342,41c218,80,143,181,68,280c9,358,-13,451,7,548c18,600,40,644,79,679c114,711,170,742,218,745c243,746,255,738,270,718c287,694,290,658,298,631em62,624c104,640,144,660,188,672c328,712,458,712,599,680c764,643,915,540,1058,461c1096,440,1116,410,1109,365c1101,317,1064,267,1039,228c998,164,944,104,883,59c848,33,841,31,813,16c742,-22,653,41,594,66c535,91,486,115,435,157c431,161,427,166,423,170em386,379c373,383,374,388,376,400c377,404,377,407,378,411e" stroked="t" o:allowincell="f" style="position:absolute;margin-left:56.55pt;margin-top:-3.9pt;width:37.65pt;height:22pt;mso-wrap-style:none;v-text-anchor:middle">
                <v:fill o:detectmouseclick="t" on="false"/>
                <v:stroke color="#004f8b" weight="9000" joinstyle="miter" endcap="round"/>
                <w10:wrap type="none"/>
              </v:rect>
            </w:pict>
          </mc:Fallback>
        </mc:AlternateContent>
      </w:r>
      <w:r>
        <w:rPr/>
        <w:tab/>
      </w:r>
      <w:r>
        <w:rPr>
          <w:b/>
        </w:rPr>
        <w:t xml:space="preserve">C. </w:t>
      </w:r>
      <w:r>
        <w:rPr>
          <w:color w:val="000000"/>
        </w:rPr>
        <w:t xml:space="preserve"> giảm điện áp.                </w:t>
      </w:r>
    </w:p>
    <w:p>
      <w:pPr>
        <w:pStyle w:val="Normal"/>
        <w:tabs>
          <w:tab w:val="clear" w:pos="720"/>
          <w:tab w:val="left" w:pos="240" w:leader="none"/>
        </w:tabs>
        <w:spacing w:lineRule="auto" w:line="312"/>
        <w:rPr/>
      </w:pPr>
      <w:r>
        <w:rPr/>
        <w:tab/>
      </w:r>
      <w:r>
        <w:rPr>
          <w:b/>
        </w:rPr>
        <w:t xml:space="preserve">D. </w:t>
      </w:r>
      <w:r>
        <w:rPr>
          <w:color w:val="000000"/>
        </w:rPr>
        <w:t xml:space="preserve"> giảm tần số dòng điện xoay chiều.</w:t>
      </w:r>
    </w:p>
    <w:p>
      <w:pPr>
        <w:pStyle w:val="Normal0"/>
        <w:tabs>
          <w:tab w:val="clear" w:pos="720"/>
          <w:tab w:val="left" w:pos="283" w:leader="none"/>
          <w:tab w:val="left" w:pos="2835" w:leader="none"/>
          <w:tab w:val="left" w:pos="5386" w:leader="none"/>
          <w:tab w:val="left" w:pos="7937" w:leader="none"/>
        </w:tabs>
        <w:spacing w:lineRule="auto" w:line="312"/>
        <w:jc w:val="both"/>
        <w:rPr>
          <w:sz w:val="24"/>
          <w:szCs w:val="24"/>
        </w:rPr>
      </w:pPr>
      <w:r>
        <mc:AlternateContent>
          <mc:Choice Requires="wps">
            <w:drawing>
              <wp:anchor behindDoc="0" distT="0" distB="0" distL="114935" distR="114935" simplePos="0" locked="0" layoutInCell="0" allowOverlap="1" relativeHeight="156">
                <wp:simplePos x="0" y="0"/>
                <wp:positionH relativeFrom="column">
                  <wp:posOffset>1898015</wp:posOffset>
                </wp:positionH>
                <wp:positionV relativeFrom="paragraph">
                  <wp:posOffset>-138430</wp:posOffset>
                </wp:positionV>
                <wp:extent cx="282575" cy="213995"/>
                <wp:effectExtent l="5080" t="4445" r="3810" b="4445"/>
                <wp:wrapNone/>
                <wp:docPr id="69" name="Ink 394"/>
                <a:graphic xmlns:a="http://schemas.openxmlformats.org/drawingml/2006/main">
                  <a:graphicData uri="http://schemas.microsoft.com/office/word/2010/wordprocessingShape">
                    <wps:wsp>
                      <wps:cNvSpPr/>
                      <wps:spPr>
                        <a:xfrm>
                          <a:off x="0" y="0"/>
                          <a:ext cx="282600" cy="2138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94" coordsize="761,569" path="m0,247c5,235,10,223,18,213c22,208,26,203,31,199c65,167,89,137,114,97c118,91,121,85,124,78c134,57,137,29,133,6c133,4,131,3,131,2c131,2,130,2,130,2c129,3,127,-1,126,0c125,1,124,0,123,1c93,32,86,78,85,119c84,153,92,182,97,215c105,264,111,314,113,364c114,395,110,428,104,458c103,461,104,461,103,463c103,464,103,464,102,466c102,467,99,469,99,469c98,470,98,470,97,471c96,472,93,474,93,474c92,474,90,475,89,475c82,476,78,474,74,471c66,466,61,457,57,450c55,447,54,445,53,441c51,433,50,428,52,420c54,412,60,403,64,396c69,387,76,378,83,370c94,358,106,352,119,342c192,284,248,208,307,137em430,58c431,57,430,56,431,55c432,54,432,52,433,51c434,50,434,49,435,48c436,47,437,47,438,46c439,45,440,45,441,45c444,44,446,44,449,45c452,46,453,46,455,47c495,60,532,80,571,96c615,114,660,126,706,139c713,141,720,143,727,145c736,148,745,151,752,158c753,159,754,161,755,162c756,163,756,165,757,166c758,168,758,169,759,171c759,173,760,175,760,177c760,181,759,184,758,187c758,189,757,190,756,192c755,194,753,196,752,198c687,317,636,433,584,559c583,561,583,561,582,562c582,563,582,564,582,565c583,565,583,567,584,567c603,563,613,552,634,536c646,526,653,520,664,513e" stroked="t" o:allowincell="f" style="position:absolute;margin-left:149.45pt;margin-top:-10.9pt;width:22.2pt;height:16.8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889375</wp:posOffset>
                </wp:positionH>
                <wp:positionV relativeFrom="paragraph">
                  <wp:posOffset>-138430</wp:posOffset>
                </wp:positionV>
                <wp:extent cx="473710" cy="245110"/>
                <wp:effectExtent l="4445" t="4445" r="4445" b="4445"/>
                <wp:wrapNone/>
                <wp:docPr id="70" name="Ink 403"/>
                <a:graphic xmlns:a="http://schemas.openxmlformats.org/drawingml/2006/main">
                  <a:graphicData uri="http://schemas.microsoft.com/office/word/2010/wordprocessingShape">
                    <wps:wsp>
                      <wps:cNvSpPr/>
                      <wps:spPr>
                        <a:xfrm>
                          <a:off x="0" y="0"/>
                          <a:ext cx="473760" cy="245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03" coordorigin="1,1" coordsize="1291,656" path="m142,5c142,4,142,2,142,1c138,22,130,45,116,66c95,99,70,130,49,163c28,196,9,236,1,274c-3,291,4,311,12,325c15,330,18,334,21,339c26,346,33,352,40,358c83,392,131,418,177,448c218,475,249,507,286,540c287,541,288,542,289,543c291,544,290,545,292,546c293,547,294,546,295,547c297,548,298,548,300,549c304,550,313,548,315,546c323,538,323,534,329,522em791,383c790,380,791,378,790,375c789,372,788,369,787,367c786,365,785,362,783,360c781,358,779,356,777,354c775,352,773,350,771,348c769,347,766,345,764,344c760,342,756,342,752,341c742,338,734,337,724,337c719,337,715,337,710,338c705,339,697,341,692,344c681,351,670,366,664,377c660,384,657,391,654,399c650,408,647,418,646,428c645,437,644,444,645,453c646,464,645,475,647,486c648,494,651,503,654,510c658,520,662,530,667,539c669,542,672,545,675,548c678,551,681,554,684,556c687,558,691,561,694,563c701,566,711,569,718,570c729,572,742,569,752,565c759,562,766,558,772,552c779,545,785,537,790,528c800,511,806,491,810,471c818,434,823,394,821,356c816,311,817,303,809,278em709,5c741,114,759,222,781,333c794,401,815,465,836,532c837,534,837,535,838,537c839,539,841,541,842,543c844,547,850,550,853,552c854,553,858,554,859,554c865,556,869,554,875,552c882,550,889,546,894,542c902,535,908,525,915,517em981,435c980,430,980,426,979,421c977,414,975,407,972,401c970,397,968,393,965,389c965,389,958,381,957,380c956,379,955,379,954,378c953,377,952,377,951,377c944,376,940,379,936,384c934,386,933,389,932,392c931,394,931,396,930,398c928,406,927,416,926,424c923,458,923,491,926,525c927,534,928,545,931,554c934,563,937,573,941,582c945,591,950,600,955,608c962,618,971,628,980,636c982,638,986,640,988,641c990,642,994,643,997,644c1000,645,1003,646,1006,646c1014,647,1021,645,1028,643c1034,641,1039,638,1044,634c1051,628,1057,621,1062,613c1071,600,1078,585,1082,570c1088,548,1088,527,1081,505c1077,493,1072,481,1065,470c1056,456,1046,442,1037,428c1076,445,1107,456,1141,478c1160,490,1177,505,1192,522c1200,531,1208,542,1213,553c1217,560,1220,569,1222,577c1226,594,1226,612,1228,629c1229,633,1229,638,1231,642c1233,646,1236,654,1239,656c1241,657,1242,655,1244,655c1246,655,1246,655,1247,654c1248,653,1248,652,1249,651c1250,650,1250,648,1251,647c1268,616,1277,579,1287,546c1290,536,1292,525,1291,514c1290,507,1289,501,1287,494c1284,483,1281,480,1274,470em1062,140c1055,142,1052,141,1061,150c1082,171,1100,189,1107,220c1113,247,1103,275,1086,296c1071,315,1049,339,1025,347c1009,349,1005,350,995,346e" stroked="t" o:allowincell="f" style="position:absolute;margin-left:306.25pt;margin-top:-10.9pt;width:37.25pt;height:19.2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509135</wp:posOffset>
                </wp:positionH>
                <wp:positionV relativeFrom="paragraph">
                  <wp:posOffset>37465</wp:posOffset>
                </wp:positionV>
                <wp:extent cx="47625" cy="136525"/>
                <wp:effectExtent l="5080" t="5080" r="3810" b="3810"/>
                <wp:wrapNone/>
                <wp:docPr id="71" name="Ink 406"/>
                <a:graphic xmlns:a="http://schemas.openxmlformats.org/drawingml/2006/main">
                  <a:graphicData uri="http://schemas.microsoft.com/office/word/2010/wordprocessingShape">
                    <wps:wsp>
                      <wps:cNvSpPr/>
                      <wps:spPr>
                        <a:xfrm>
                          <a:off x="0" y="0"/>
                          <a:ext cx="47520" cy="136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06" coordorigin="1,1" coordsize="111,355" path="m15,55c17,59,18,62,21,66c23,69,26,71,28,73c31,75,33,78,36,80c49,88,59,96,68,108c75,117,82,125,87,135c92,145,97,155,101,166c105,179,108,193,110,206c112,220,111,234,110,248c109,259,108,270,104,280c100,291,97,303,92,314c89,321,85,328,81,334c77,340,70,347,64,352c63,353,61,353,60,354c58,355,56,355,53,355c51,355,49,355,47,354c43,353,40,349,37,346c35,344,33,341,31,338c29,335,27,332,26,329c24,319,22,313,18,306em42,1c27,1,13,2,4,16c-7,33,6,35,18,36e" stroked="t" o:allowincell="f" style="position:absolute;margin-left:355.05pt;margin-top:2.95pt;width:3.7pt;height:10.7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088255</wp:posOffset>
                </wp:positionH>
                <wp:positionV relativeFrom="paragraph">
                  <wp:posOffset>-78740</wp:posOffset>
                </wp:positionV>
                <wp:extent cx="466725" cy="290195"/>
                <wp:effectExtent l="5080" t="5080" r="3810" b="3810"/>
                <wp:wrapNone/>
                <wp:docPr id="72" name="Ink 414"/>
                <a:graphic xmlns:a="http://schemas.openxmlformats.org/drawingml/2006/main">
                  <a:graphicData uri="http://schemas.microsoft.com/office/word/2010/wordprocessingShape">
                    <wps:wsp>
                      <wps:cNvSpPr/>
                      <wps:spPr>
                        <a:xfrm>
                          <a:off x="0" y="0"/>
                          <a:ext cx="466560" cy="290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14" coordsize="1273,782" path="m1,486c2,491,-1,495,1,500c3,506,6,515,12,518c17,520,25,517,29,515c30,515,31,511,32,511c58,495,74,463,88,438c106,406,121,373,132,338c160,254,169,171,154,84c153,81,153,77,152,74c150,66,144,57,138,52c132,46,129,44,121,45c116,45,113,48,109,50c108,51,106,52,105,53c100,57,98,62,96,67c95,69,96,73,95,75c92,84,90,94,89,104c86,137,93,170,100,202c123,306,151,406,165,512c177,601,167,525,170,537c170,537,173,537,173,537c173,536,175,536,175,535c176,533,176,533,176,532c188,496,194,465,206,428c207,426,207,424,208,422c212,410,229,396,243,400c251,402,260,413,263,420c273,444,278,470,286,495c293,517,311,536,337,529c340,528,343,526,346,525c377,510,391,478,401,448c410,422,418,396,422,368c423,364,423,361,423,357c423,338,407,314,391,308c384,306,377,307,372,310c365,314,362,325,359,332c347,362,347,404,356,435c360,449,367,462,375,474c384,487,393,498,407,505c424,514,446,517,465,511c470,510,476,507,480,504c500,490,517,473,534,456em730,323c726,324,723,325,719,326c715,327,712,329,708,331c704,333,701,335,698,337c694,340,692,342,689,346c684,352,679,359,674,366c669,374,663,382,660,391c649,420,645,450,643,481c642,489,643,498,644,506c645,514,648,522,651,530c654,537,657,543,662,549c663,551,663,550,665,552c666,553,668,553,669,554c670,555,672,556,674,556c677,556,679,556,681,555c683,555,684,554,685,553c686,552,687,552,688,551c689,550,690,549,691,547c692,545,693,544,693,542c697,521,702,501,701,479c701,462,696,443,691,426c685,405,676,384,670,363c666,349,663,335,662,320c660,299,662,281,665,261em1027,0c1073,32,1124,64,1167,102c1201,132,1229,168,1251,207c1259,221,1263,236,1267,252c1271,268,1271,283,1271,299c1270,326,1262,348,1251,373c1239,400,1224,425,1207,449c1181,485,1153,516,1119,546c1114,550,1108,553,1103,557em1190,728c1187,740,1178,752,1168,760c1144,778,1113,783,1084,779c1058,776,1032,768,1006,763e" stroked="t" o:allowincell="f" style="position:absolute;margin-left:400.65pt;margin-top:-6.2pt;width:36.7pt;height:22.8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709160</wp:posOffset>
                </wp:positionH>
                <wp:positionV relativeFrom="paragraph">
                  <wp:posOffset>-78740</wp:posOffset>
                </wp:positionV>
                <wp:extent cx="223520" cy="201930"/>
                <wp:effectExtent l="4445" t="4445" r="4445" b="4445"/>
                <wp:wrapNone/>
                <wp:docPr id="73" name="Ink 415"/>
                <a:graphic xmlns:a="http://schemas.openxmlformats.org/drawingml/2006/main">
                  <a:graphicData uri="http://schemas.microsoft.com/office/word/2010/wordprocessingShape">
                    <wps:wsp>
                      <wps:cNvSpPr/>
                      <wps:spPr>
                        <a:xfrm>
                          <a:off x="0" y="0"/>
                          <a:ext cx="223560" cy="2019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15" coordsize="595,538" path="m108,297c109,296,111,297,112,296c113,295,114,295,115,293c116,292,116,292,116,290c116,287,116,285,115,284c110,276,99,262,96,259c94,256,92,253,89,251c87,249,84,248,81,247c79,246,77,245,75,244c73,243,70,243,68,243c63,242,56,243,52,244c48,245,46,247,43,249c36,253,33,259,28,265c25,269,21,274,18,279c14,287,13,295,10,303c6,315,4,326,2,338c0,353,1,368,2,383c3,395,5,406,8,418c15,444,28,469,44,490c54,503,67,515,80,525c83,527,87,528,91,530c97,532,103,534,109,535c121,536,134,534,145,530c153,527,160,524,167,520c180,513,192,502,203,492c220,476,237,459,250,440c266,417,278,396,291,372em433,270c414,264,418,265,409,262c407,261,405,260,403,260c400,259,398,259,395,259c391,259,389,260,386,261c384,262,383,262,381,263c379,264,377,266,375,268c364,277,355,292,348,304c342,314,337,326,333,337c329,348,326,360,324,372c321,393,321,414,323,436c324,448,327,460,331,471c336,486,342,502,351,515c352,517,354,519,355,521c356,523,359,524,361,526c363,528,364,529,367,531c370,533,371,533,374,534c376,535,378,535,381,536c384,537,386,537,389,537c396,537,401,534,407,531c411,529,415,528,418,525c426,519,433,509,438,501c442,496,444,490,447,484c451,476,454,467,456,458c457,452,458,445,458,439c458,433,457,426,456,420c455,414,452,405,451,401c450,401,450,401,450,400c450,401,447,400,447,401c445,406,444,399,442,417c439,437,439,453,445,471c449,485,456,498,462,511c463,513,463,514,464,516c465,517,466,520,467,521c469,524,474,527,477,529c478,530,481,531,483,531c485,531,486,532,488,532c494,533,500,532,505,530c507,529,508,528,510,527c512,526,515,524,517,522c521,518,524,513,527,509c529,506,531,502,533,498c537,489,539,477,541,468em595,0c581,8,572,16,563,32c549,59,540,92,530,121c520,151,516,181,513,213e" stroked="t" o:allowincell="f" style="position:absolute;margin-left:370.8pt;margin-top:-6.2pt;width:17.55pt;height:15.8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876300</wp:posOffset>
                </wp:positionH>
                <wp:positionV relativeFrom="paragraph">
                  <wp:posOffset>-224790</wp:posOffset>
                </wp:positionV>
                <wp:extent cx="826770" cy="242570"/>
                <wp:effectExtent l="4445" t="4445" r="4445" b="4445"/>
                <wp:wrapNone/>
                <wp:docPr id="74" name="Ink 428"/>
                <a:graphic xmlns:a="http://schemas.openxmlformats.org/drawingml/2006/main">
                  <a:graphicData uri="http://schemas.microsoft.com/office/word/2010/wordprocessingShape">
                    <wps:wsp>
                      <wps:cNvSpPr/>
                      <wps:spPr>
                        <a:xfrm>
                          <a:off x="0" y="0"/>
                          <a:ext cx="826920" cy="2426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28" coordorigin="1,1" coordsize="2273,647" path="m135,1c134,3,134,6,132,8c131,10,129,12,128,14c126,16,123,18,121,20c107,34,98,42,89,60c70,97,62,139,53,179c43,225,29,265,12,309c10,316,7,322,5,329c2,342,0,353,4,366c5,370,7,374,9,378c11,383,15,387,18,391c22,395,26,398,30,402c64,436,94,465,133,494c140,499,147,503,156,506c159,507,164,509,168,509c180,510,193,509,204,504c210,501,215,499,221,495c225,492,229,488,233,485em352,407c350,407,350,408,348,408c346,408,343,407,341,406c340,405,340,405,339,404c337,403,336,402,335,400c334,398,333,396,333,394c332,390,334,384,335,380c336,376,338,373,340,370c360,338,385,309,403,276c420,245,425,214,426,179c426,171,426,163,424,155c422,148,419,138,415,132c411,125,405,119,400,113c394,107,388,101,381,97c375,93,372,93,368,91c366,90,365,90,363,89c362,89,360,88,359,88c356,88,353,88,350,89c349,89,346,90,345,91c344,92,342,92,341,93c336,97,332,105,330,111c326,122,325,134,325,146c324,169,328,191,332,213c347,294,363,372,390,450c391,452,391,452,391,453c391,454,393,454,393,455c394,455,394,455,395,455c396,454,398,455,399,454c410,438,421,419,435,406c436,405,439,405,440,404c443,401,448,404,451,404c456,404,459,408,462,410c463,411,464,413,465,414c487,437,510,460,541,470c545,471,550,472,554,472c557,472,561,472,564,471c567,470,571,469,574,468c578,467,581,465,584,463c587,461,590,459,592,457c596,453,598,450,602,446c606,442,609,437,613,433em675,270c675,269,676,268,676,267c676,265,676,265,675,264c674,263,674,261,673,261c671,261,672,259,670,260c650,269,638,292,631,312c628,322,628,333,627,343c626,357,627,370,628,384c628,386,629,389,629,391c629,394,630,396,631,399c632,401,634,405,636,407c638,409,640,412,642,414c644,415,646,417,648,418c650,419,653,421,655,422c657,423,660,424,662,424c665,425,669,425,672,425c675,425,678,423,681,422c690,419,698,413,704,406c706,404,708,402,709,399c719,380,723,358,730,338c729,353,727,367,728,382c729,399,732,415,735,432c736,438,736,443,738,449c740,454,742,460,745,465c748,471,752,477,756,483c759,487,764,492,768,496c773,500,783,507,788,509c790,510,792,509,794,510c798,511,804,510,807,509c808,509,812,508,813,507c815,506,816,504,818,503c821,500,825,496,827,492c830,485,832,477,834,470c839,452,840,435,841,416em649,595c649,613,647,630,653,647c676,638,679,620,690,599c700,579,711,559,720,539em1324,352c1323,349,1324,345,1323,342c1322,340,1322,338,1321,336c1320,334,1319,332,1318,330c1315,326,1312,323,1308,320c1306,318,1304,318,1302,317c1300,316,1298,315,1296,314c1290,312,1282,313,1276,313c1272,313,1268,313,1264,314c1259,315,1254,317,1250,319c1246,321,1243,323,1240,325c1233,331,1228,337,1222,344c1216,351,1212,359,1208,367c1204,375,1200,383,1198,392c1195,402,1193,413,1192,424c1191,430,1192,436,1193,441c1194,445,1195,449,1196,453c1198,457,1199,460,1201,464c1204,469,1207,472,1210,476c1216,483,1223,488,1231,492c1235,494,1240,496,1244,497c1248,498,1252,499,1256,499c1262,499,1267,498,1272,497c1275,496,1278,495,1281,494c1284,493,1287,491,1289,489c1291,487,1294,485,1296,483c1299,480,1300,478,1302,475c1306,469,1308,463,1311,456c1316,442,1320,427,1323,412c1326,396,1326,381,1327,365c1333,392,1339,418,1346,444c1348,451,1351,456,1354,462c1360,474,1372,491,1384,497c1387,499,1393,499,1396,499c1400,499,1403,499,1406,498c1410,497,1414,496,1418,495c1424,493,1430,489,1435,485c1438,483,1440,480,1442,477c1449,468,1457,458,1463,448c1481,419,1494,389,1506,357em1514,270c1516,271,1517,272,1519,273c1521,275,1524,277,1526,279c1529,282,1531,284,1532,288c1546,320,1557,353,1563,387c1569,416,1569,445,1570,475c1572,464,1574,454,1578,444c1582,434,1586,423,1592,414c1598,405,1604,395,1611,387c1614,383,1618,380,1622,376c1625,373,1629,371,1633,369c1638,366,1643,364,1648,363c1656,361,1664,364,1671,367c1675,369,1682,372,1685,376c1687,379,1689,380,1691,383c1704,404,1707,415,1716,432c1721,441,1732,462,1742,465c1746,466,1751,464,1754,463c1755,463,1757,461,1757,461c1759,460,1760,459,1761,458c1764,455,1764,453,1766,450c1775,435,1785,419,1794,404c1796,401,1797,398,1800,395c1803,392,1807,389,1810,387c1818,382,1828,377,1838,378c1838,378,1841,380,1842,380c1843,381,1844,381,1845,382c1847,384,1848,384,1849,386c1851,388,1852,393,1853,396c1854,399,1854,401,1854,404c1855,418,1851,435,1850,447c1847,486,1842,522,1833,561c1832,566,1832,567,1829,571c1828,572,1827,572,1826,573c1825,574,1825,574,1823,574c1820,574,1818,574,1817,573c1816,572,1814,573,1813,572c1809,569,1806,565,1802,562em1432,244c1429,243,1425,242,1422,241c1419,240,1415,239,1412,237c1409,235,1406,233,1403,231c1399,228,1397,225,1393,221c1392,220,1391,219,1390,218c1389,217,1389,216,1388,214c1387,213,1387,212,1387,210c1387,207,1387,203,1388,201c1389,200,1390,198,1391,197c1392,196,1394,194,1394,194c1395,193,1396,194,1397,193c1399,192,1401,191,1403,191c1417,189,1427,189,1446,187c1532,179,1618,188,1704,190c1712,190,1719,190,1727,190em2081,81c2081,89,2081,96,2083,104c2086,117,2091,130,2097,141c2101,149,2107,157,2113,164c2139,193,2168,217,2198,242c2218,259,2237,278,2253,298c2257,303,2260,309,2263,315c2266,320,2267,327,2269,333c2271,342,2273,353,2273,362c2273,368,2272,375,2271,381c2270,387,2267,393,2265,399c2261,408,2257,417,2252,426c2246,436,2238,446,2230,455c2218,469,2204,481,2189,491c2162,508,2132,520,2103,533e" stroked="t" o:allowincell="f" style="position:absolute;margin-left:69pt;margin-top:-17.7pt;width:65.05pt;height:19.0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67005</wp:posOffset>
                </wp:positionH>
                <wp:positionV relativeFrom="paragraph">
                  <wp:posOffset>-243840</wp:posOffset>
                </wp:positionV>
                <wp:extent cx="572770" cy="227965"/>
                <wp:effectExtent l="4445" t="4445" r="4445" b="4445"/>
                <wp:wrapNone/>
                <wp:docPr id="75" name="Ink 429"/>
                <a:graphic xmlns:a="http://schemas.openxmlformats.org/drawingml/2006/main">
                  <a:graphicData uri="http://schemas.microsoft.com/office/word/2010/wordprocessingShape">
                    <wps:wsp>
                      <wps:cNvSpPr/>
                      <wps:spPr>
                        <a:xfrm>
                          <a:off x="0" y="0"/>
                          <a:ext cx="572760" cy="2278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29" coordorigin="1,1" coordsize="1564,610" path="m134,269c133,265,135,258,130,257c128,257,129,255,127,255c126,255,125,253,123,253c104,251,98,256,83,262c70,267,58,276,49,287c36,303,26,323,18,341c11,357,7,374,4,391c1,405,1,419,1,433c1,450,2,467,6,484c12,511,24,532,36,556c38,561,40,565,43,570c46,575,49,579,53,583c63,594,74,601,88,606c100,610,109,610,121,609c135,608,148,605,161,598c180,588,199,574,216,560c265,521,305,472,342,423em430,298c420,296,419,296,413,295c411,295,411,294,410,294c408,294,407,295,405,295c403,295,402,295,401,296c400,296,399,296,398,297c396,298,394,301,393,302c392,304,392,305,391,306c388,312,385,318,383,324c379,337,376,350,374,363c372,378,371,398,374,414c376,426,381,437,387,447c390,451,393,455,396,459c402,465,402,465,408,467c414,469,427,467,432,465c435,464,437,462,439,461c441,460,444,459,446,457c450,454,453,449,456,445c458,442,461,438,463,435c466,431,468,427,470,423c472,419,473,416,474,412c475,408,475,405,476,401c477,395,477,392,476,386c476,382,475,378,474,374c470,379,467,382,465,388c464,391,464,392,463,395c462,400,461,405,461,410c460,424,461,438,464,451c467,466,473,481,480,495c482,500,485,503,488,507c490,510,492,511,494,513c496,515,499,517,502,519c506,521,510,523,514,524c516,525,520,525,522,525c526,525,530,525,534,524c537,524,540,523,542,522c546,520,550,517,553,515c559,511,563,507,568,502c572,497,576,492,580,487c588,475,596,462,604,450em673,1c670,1,667,1,664,2c659,4,655,6,651,9c649,11,647,12,645,14c641,18,638,22,636,27c628,45,620,88,619,94c615,114,612,136,609,156c606,179,604,204,607,227c609,239,612,250,616,262c621,277,630,291,640,303c644,307,648,311,652,315em944,460c946,449,948,438,952,427c956,416,960,406,965,396c976,374,992,353,1005,332c1018,309,1031,285,1038,260c1043,244,1047,230,1049,214c1050,206,1049,197,1048,189c1047,183,1045,178,1043,173c1041,168,1039,163,1036,158c1033,153,1030,149,1026,145c1019,137,1011,130,1003,124c997,119,989,115,982,112c976,109,970,107,963,106c960,106,958,106,955,107c954,107,953,108,952,109c950,110,950,111,949,112c948,113,947,113,946,115c945,116,944,117,943,119c942,120,942,122,942,123c942,125,941,125,941,127c939,159,942,221,942,229c942,247,944,226,944,224em945,109c965,180,978,253,998,324c1026,422,1030,425,1045,476c1046,478,1045,479,1046,481c1047,482,1048,484,1049,485c1050,488,1054,492,1057,493c1061,495,1061,495,1064,494c1066,494,1066,493,1067,492c1068,491,1068,490,1069,489c1070,488,1072,486,1072,485c1072,483,1073,482,1073,481c1078,448,1079,414,1084,381c1091,333,1099,282,1107,234c1108,229,1109,225,1110,220c1113,208,1119,196,1128,187c1135,180,1139,178,1148,175em1348,215c1344,214,1340,214,1336,213c1324,210,1316,201,1305,197c1303,196,1300,195,1298,195c1296,195,1293,194,1291,194c1286,194,1281,194,1276,196c1273,197,1267,199,1264,201c1260,204,1257,209,1254,213c1251,218,1247,224,1245,229c1242,236,1239,244,1238,251c1236,260,1236,269,1237,279c1238,285,1237,292,1239,298c1249,339,1268,378,1284,417c1285,419,1285,422,1286,424c1287,426,1289,428,1290,430c1295,438,1304,444,1313,446c1316,447,1318,447,1321,447c1330,448,1335,446,1341,440c1343,438,1344,436,1346,434c1348,432,1349,429,1350,427c1351,424,1352,422,1353,419c1354,416,1354,414,1354,411c1355,406,1355,398,1353,394c1346,376,1338,360,1330,342c1326,333,1320,324,1316,315c1311,302,1305,284,1305,270c1305,268,1306,265,1306,265c1306,264,1306,262,1307,262c1308,262,1309,260,1309,260c1317,259,1310,252,1328,265c1349,280,1365,297,1386,311c1398,319,1412,327,1426,332c1449,340,1474,346,1496,357c1539,379,1526,373,1558,405c1560,407,1562,409,1563,412c1564,414,1564,418,1564,420c1564,423,1564,425,1563,428c1563,429,1561,431,1561,432c1560,434,1559,435,1557,436c1554,437,1551,436,1549,435c1547,435,1546,434,1545,433c1544,432,1543,432,1542,431c1541,430,1541,429,1540,428c1537,425,1527,413,1527,413em1512,1c1509,13,1499,24,1495,37c1487,68,1485,102,1484,133c1484,159,1484,167,1484,184e" stroked="t" o:allowincell="f" style="position:absolute;margin-left:13.15pt;margin-top:-19.2pt;width:45.05pt;height:17.9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10: </w:t>
      </w:r>
      <w:r>
        <w:rPr>
          <w:sz w:val="24"/>
          <w:szCs w:val="24"/>
        </w:rPr>
        <w:t xml:space="preserve"> Sóng âm có tần số lớn hơn 20000 Hz là sóng</w:t>
      </w:r>
    </w:p>
    <w:p>
      <w:pPr>
        <w:pStyle w:val="Normal"/>
        <w:tabs>
          <w:tab w:val="clear" w:pos="720"/>
          <w:tab w:val="left" w:pos="240" w:leader="none"/>
          <w:tab w:val="left" w:pos="2880" w:leader="none"/>
          <w:tab w:val="left" w:pos="5520" w:leader="none"/>
          <w:tab w:val="left" w:pos="8160" w:leader="none"/>
        </w:tabs>
        <w:spacing w:lineRule="auto" w:line="312"/>
        <w:rPr/>
      </w:pPr>
      <w:r>
        <mc:AlternateContent>
          <mc:Choice Requires="wps">
            <w:drawing>
              <wp:anchor behindDoc="0" distT="0" distB="0" distL="114935" distR="114935" simplePos="0" locked="0" layoutInCell="0" allowOverlap="1" relativeHeight="157">
                <wp:simplePos x="0" y="0"/>
                <wp:positionH relativeFrom="column">
                  <wp:posOffset>48260</wp:posOffset>
                </wp:positionH>
                <wp:positionV relativeFrom="paragraph">
                  <wp:posOffset>-54610</wp:posOffset>
                </wp:positionV>
                <wp:extent cx="294640" cy="321945"/>
                <wp:effectExtent l="4445" t="5080" r="4445" b="3810"/>
                <wp:wrapNone/>
                <wp:docPr id="76" name="Ink 395"/>
                <a:graphic xmlns:a="http://schemas.openxmlformats.org/drawingml/2006/main">
                  <a:graphicData uri="http://schemas.microsoft.com/office/word/2010/wordprocessingShape">
                    <wps:wsp>
                      <wps:cNvSpPr/>
                      <wps:spPr>
                        <a:xfrm>
                          <a:off x="0" y="0"/>
                          <a:ext cx="294480" cy="3218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395" coordsize="793,870" path="m735,327c732,280,727,237,705,194c682,150,647,113,612,79c556,25,487,2,411,1c358,0,307,6,255,19c200,33,152,83,110,115c83,136,56,158,34,184c-16,243,-4,357,7,426c30,579,130,706,247,803c319,863,407,875,499,866c528,863,550,859,576,850c654,823,711,746,753,680c795,614,794,530,792,455c790,395,781,335,768,277c765,264,759,251,753,239c716,165,643,123,565,101c550,97,534,94,519,96c494,100,486,119,471,138e" stroked="t" o:allowincell="f" style="position:absolute;margin-left:3.8pt;margin-top:-4.3pt;width:23.15pt;height:25.3pt;mso-wrap-style:none;v-text-anchor:middle">
                <v:fill o:detectmouseclick="t" on="false"/>
                <v:stroke color="#004f8b" weight="9000" joinstyle="miter" endcap="round"/>
                <w10:wrap type="none"/>
              </v:rect>
            </w:pict>
          </mc:Fallback>
        </mc:AlternateContent>
      </w:r>
      <w:r>
        <w:rPr/>
        <w:tab/>
      </w:r>
      <w:r>
        <w:rPr>
          <w:b/>
        </w:rPr>
        <w:t xml:space="preserve">A. </w:t>
      </w:r>
      <w:r>
        <w:rPr>
          <w:color w:val="000000"/>
        </w:rPr>
        <w:t xml:space="preserve"> siêu âm.</w:t>
      </w:r>
      <w:r>
        <w:rPr/>
        <w:tab/>
      </w:r>
      <w:r>
        <w:rPr>
          <w:b/>
        </w:rPr>
        <w:t xml:space="preserve">B. </w:t>
      </w:r>
      <w:r>
        <w:rPr>
          <w:color w:val="000000"/>
        </w:rPr>
        <w:t xml:space="preserve"> hạ âm.</w:t>
      </w:r>
      <w:r>
        <w:rPr/>
        <w:tab/>
      </w:r>
      <w:r>
        <w:rPr>
          <w:b/>
        </w:rPr>
        <w:t xml:space="preserve">C. </w:t>
      </w:r>
      <w:r>
        <w:rPr>
          <w:color w:val="000000"/>
        </w:rPr>
        <w:t xml:space="preserve"> âm tần.</w:t>
      </w:r>
      <w:r>
        <w:rPr/>
        <w:t xml:space="preserve">      </w:t>
      </w:r>
      <w:r>
        <w:rPr>
          <w:b/>
        </w:rPr>
        <w:t xml:space="preserve">D. </w:t>
      </w:r>
      <w:r>
        <w:rPr>
          <w:color w:val="000000"/>
        </w:rPr>
        <w:t xml:space="preserve"> âm nghe được.</w:t>
      </w:r>
    </w:p>
    <w:p>
      <w:pPr>
        <w:pStyle w:val="Normal0"/>
        <w:spacing w:lineRule="auto" w:line="312"/>
        <w:jc w:val="both"/>
        <w:rPr>
          <w:sz w:val="24"/>
          <w:szCs w:val="24"/>
        </w:rPr>
      </w:pPr>
      <w:r>
        <mc:AlternateContent>
          <mc:Choice Requires="wps">
            <w:drawing>
              <wp:anchor behindDoc="0" distT="0" distB="0" distL="114935" distR="114935" simplePos="0" locked="0" layoutInCell="0" allowOverlap="1" relativeHeight="93">
                <wp:simplePos x="0" y="0"/>
                <wp:positionH relativeFrom="column">
                  <wp:posOffset>137160</wp:posOffset>
                </wp:positionH>
                <wp:positionV relativeFrom="paragraph">
                  <wp:posOffset>213995</wp:posOffset>
                </wp:positionV>
                <wp:extent cx="34290" cy="21590"/>
                <wp:effectExtent l="4445" t="4445" r="4445" b="4445"/>
                <wp:wrapNone/>
                <wp:docPr id="77" name="Ink 430"/>
                <a:graphic xmlns:a="http://schemas.openxmlformats.org/drawingml/2006/main">
                  <a:graphicData uri="http://schemas.microsoft.com/office/word/2010/wordprocessingShape">
                    <wps:wsp>
                      <wps:cNvSpPr/>
                      <wps:spPr>
                        <a:xfrm>
                          <a:off x="0" y="0"/>
                          <a:ext cx="34200" cy="216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30" coordsize="71,36" path="m0,0c15,3,16,18,27,28c42,42,56,32,70,23e" stroked="t" o:allowincell="f" style="position:absolute;margin-left:10.8pt;margin-top:16.85pt;width:2.65pt;height:1.6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024380</wp:posOffset>
                </wp:positionH>
                <wp:positionV relativeFrom="paragraph">
                  <wp:posOffset>145415</wp:posOffset>
                </wp:positionV>
                <wp:extent cx="498475" cy="62230"/>
                <wp:effectExtent l="5080" t="4445" r="3810" b="4445"/>
                <wp:wrapNone/>
                <wp:docPr id="78" name="Ink 433"/>
                <a:graphic xmlns:a="http://schemas.openxmlformats.org/drawingml/2006/main">
                  <a:graphicData uri="http://schemas.microsoft.com/office/word/2010/wordprocessingShape">
                    <wps:wsp>
                      <wps:cNvSpPr/>
                      <wps:spPr>
                        <a:xfrm>
                          <a:off x="0" y="0"/>
                          <a:ext cx="498600" cy="622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33" coordorigin="1,1" coordsize="1360,149" path="m1,82c4,87,2,94,6,99c19,118,32,122,53,128c84,137,115,138,147,137c362,133,576,69,792,55c974,44,1140,31,1325,28c1338,28,1342,24,1353,21c1359,19,1359,3,1360,1em1351,136c1349,143,1347,150,1339,147e" stroked="t" o:allowincell="f" style="position:absolute;margin-left:159.4pt;margin-top:11.45pt;width:39.2pt;height:4.8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652770</wp:posOffset>
                </wp:positionH>
                <wp:positionV relativeFrom="paragraph">
                  <wp:posOffset>134620</wp:posOffset>
                </wp:positionV>
                <wp:extent cx="940435" cy="574675"/>
                <wp:effectExtent l="5080" t="5080" r="3810" b="3810"/>
                <wp:wrapNone/>
                <wp:docPr id="79" name="Ink 446"/>
                <a:graphic xmlns:a="http://schemas.openxmlformats.org/drawingml/2006/main">
                  <a:graphicData uri="http://schemas.microsoft.com/office/word/2010/wordprocessingShape">
                    <wps:wsp>
                      <wps:cNvSpPr/>
                      <wps:spPr>
                        <a:xfrm>
                          <a:off x="0" y="0"/>
                          <a:ext cx="940320" cy="5745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46" coordsize="2589,1572" path="m2352,382c2317,316,2284,263,2223,209c2076,79,1893,34,1702,8c1556,-12,1398,-8,1251,6c1094,21,922,48,777,112c631,176,484,246,341,316c172,399,78,564,33,744c11,831,-9,913,8,1001c52,1222,308,1340,485,1428c668,1519,853,1537,1054,1558c1225,1576,1379,1554,1550,1539c1704,1525,1822,1484,1975,1436c2124,1389,2288,1355,2420,1266c2643,1117,2590,885,2497,675c2458,586,2405,521,2344,446em2270,679c2262,679,2255,679,2247,679em2216,1003l2216,1003e" stroked="t" o:allowincell="f" style="position:absolute;margin-left:445.1pt;margin-top:10.6pt;width:74pt;height:45.2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11: </w:t>
      </w:r>
      <w:r>
        <w:rPr>
          <w:sz w:val="24"/>
          <w:szCs w:val="24"/>
        </w:rPr>
        <w:t xml:space="preserve"> </w:t>
      </w:r>
      <w:r>
        <w:rPr>
          <w:sz w:val="24"/>
          <w:szCs w:val="24"/>
        </w:rPr>
        <w:t>Hiện tượng chùm ánh sáng trắng khi qua lăng kính tách thành các chùm sáng đơn sắc có màu biến thiên liên tục từ đỏ đến tím là hiện tượng</w:t>
      </w:r>
    </w:p>
    <w:p>
      <w:pPr>
        <w:pStyle w:val="Normal"/>
        <w:tabs>
          <w:tab w:val="clear" w:pos="720"/>
          <w:tab w:val="left" w:pos="240" w:leader="none"/>
          <w:tab w:val="left" w:pos="5240" w:leader="none"/>
        </w:tabs>
        <w:spacing w:lineRule="auto" w:line="312"/>
        <w:rPr/>
      </w:pPr>
      <w:r>
        <mc:AlternateContent>
          <mc:Choice Requires="wps">
            <w:drawing>
              <wp:anchor behindDoc="0" distT="0" distB="0" distL="114935" distR="114935" simplePos="0" locked="0" layoutInCell="0" allowOverlap="1" relativeHeight="165">
                <wp:simplePos x="0" y="0"/>
                <wp:positionH relativeFrom="column">
                  <wp:posOffset>5788660</wp:posOffset>
                </wp:positionH>
                <wp:positionV relativeFrom="paragraph">
                  <wp:posOffset>-201930</wp:posOffset>
                </wp:positionV>
                <wp:extent cx="591185" cy="408305"/>
                <wp:effectExtent l="5080" t="5080" r="3810" b="3810"/>
                <wp:wrapNone/>
                <wp:docPr id="80" name="Ink 443"/>
                <a:graphic xmlns:a="http://schemas.openxmlformats.org/drawingml/2006/main">
                  <a:graphicData uri="http://schemas.microsoft.com/office/word/2010/wordprocessingShape">
                    <wps:wsp>
                      <wps:cNvSpPr/>
                      <wps:spPr>
                        <a:xfrm>
                          <a:off x="0" y="0"/>
                          <a:ext cx="591120" cy="4082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43" coordsize="1618,1110" path="m1,269c1,258,1,246,1,235c1,256,1,263,4,284c12,332,28,383,29,432c29,483,28,533,28,584c31,571,35,559,39,546c44,530,52,514,60,499c63,493,68,486,72,480c75,475,80,471,84,467c94,458,117,441,131,442c133,442,136,445,138,445c140,445,143,448,145,449c148,450,149,452,151,454c157,459,161,465,163,472c164,475,165,477,165,480c165,483,166,485,166,488c166,516,168,544,165,571c164,579,160,588,157,595c151,610,140,624,128,635c125,637,123,639,120,641c113,646,104,648,96,649c92,650,87,649,83,648c79,647,73,646,69,644c66,643,64,641,62,639c58,637,55,634,52,631c50,629,48,625,46,622c43,617,42,611,40,606c39,603,38,599,38,596c38,591,38,585,39,580c40,577,41,574,42,571c43,567,45,565,47,562c52,554,57,546,62,537em217,649c224,646,231,644,237,640c250,633,262,622,272,611c298,581,324,553,348,521c351,517,353,513,355,508c357,504,359,500,360,495c361,490,362,483,362,477c362,475,361,471,360,469c359,467,358,465,357,463c356,460,354,457,352,455c350,453,349,452,347,451c345,449,342,447,339,446c337,445,336,445,334,445c331,444,329,444,326,444c322,444,317,444,314,445c312,446,311,447,309,448c307,449,306,449,304,451c302,453,301,454,299,456c297,458,295,460,294,463c292,467,291,472,289,477c286,485,282,493,280,502c277,515,275,529,277,542c278,551,281,561,284,569c288,582,295,595,302,606c308,616,316,626,324,634c326,636,329,638,332,640c336,643,341,645,346,647c351,649,354,649,359,650c364,651,367,650,372,650c375,650,379,650,382,649c385,648,389,646,392,645c394,644,399,642,401,640c414,629,422,614,431,600em244,215c251,198,255,185,275,177c299,167,327,176,349,185c377,197,408,208,435,223c454,233,473,246,492,257em379,53c384,42,389,29,400,21c423,4,453,-2,480,2c510,6,542,17,571,26c603,36,632,46,662,62em893,486c916,508,914,536,919,585c921,611,921,614,923,628c928,615,938,587,944,569c951,548,961,529,973,510c980,500,988,488,995,480c996,478,998,478,999,477c1000,476,1002,476,1003,475c1004,474,1005,474,1007,473c1008,473,1009,472,1011,472c1015,471,1021,472,1024,473c1026,474,1027,475,1029,476c1034,480,1038,485,1042,490c1054,504,1060,522,1074,534c1075,535,1076,534,1077,535c1080,537,1088,533,1089,532c1090,531,1091,531,1091,530c1101,517,1113,497,1124,483c1125,481,1125,482,1127,480c1128,479,1130,479,1131,478c1132,477,1132,478,1134,477c1135,477,1137,476,1138,476c1139,476,1141,477,1142,477c1144,477,1144,477,1145,478c1150,481,1154,486,1156,491c1157,494,1159,497,1159,501c1163,530,1164,553,1166,580c1168,599,1171,616,1176,634c1177,637,1178,639,1179,642c1180,645,1183,649,1185,652c1187,654,1190,658,1192,659c1194,661,1197,662,1199,663c1201,664,1204,665,1206,666c1209,667,1211,668,1214,668c1217,668,1219,668,1222,668c1231,668,1238,665,1247,663em1353,514c1327,506,1340,511,1332,508c1332,508,1330,506,1329,506c1327,506,1328,505,1326,505c1323,504,1319,506,1317,506c1316,506,1314,506,1313,507c1313,507,1311,509,1310,510c1309,511,1308,512,1307,514c1306,515,1306,517,1306,518c1305,520,1304,523,1304,526c1303,530,1302,535,1302,539c1302,545,1302,551,1303,557c1304,561,1305,566,1306,570c1308,576,1309,577,1311,581c1312,583,1313,585,1314,586c1315,587,1316,589,1317,590c1318,591,1320,592,1321,593c1322,594,1324,595,1325,595c1327,596,1328,596,1330,596c1332,596,1332,597,1334,597c1336,597,1337,596,1339,596c1341,596,1344,596,1346,595c1348,594,1348,593,1350,592c1352,591,1354,590,1355,589c1355,589,1357,588,1358,587c1360,586,1362,585,1363,585c1365,585,1366,586,1368,586c1370,586,1370,586,1371,587c1372,587,1373,588,1374,589c1388,610,1399,635,1413,656c1414,658,1417,659,1418,660c1420,662,1422,662,1424,663c1426,664,1427,665,1429,665c1431,666,1434,666,1436,666c1441,666,1444,665,1449,664c1457,662,1463,659,1470,655c1476,652,1480,649,1485,645c1489,641,1494,637,1498,633c1507,622,1513,610,1519,597c1535,564,1544,528,1556,493em1595,242c1594,235,1592,227,1591,220c1569,257,1567,296,1565,339c1560,457,1590,569,1612,684c1612,686,1613,688,1613,690c1614,695,1613,700,1611,704c1610,706,1610,707,1609,708c1608,710,1607,711,1606,712c1605,713,1604,714,1603,715c1602,716,1601,718,1599,718c1594,719,1590,718,1585,719em1542,701c1537,692,1529,680,1529,669c1529,647,1548,628,1559,610c1582,572,1612,531,1618,486c1622,459,1614,434,1608,408em1405,217c1391,217,1376,218,1367,232c1356,249,1368,279,1375,295c1388,323,1407,339,1434,353c1458,365,1483,376,1507,387em1405,1109c1420,1109,1434,1106,1447,1098c1474,1082,1487,1059,1502,1033e" stroked="t" o:allowincell="f" style="position:absolute;margin-left:455.8pt;margin-top:-15.9pt;width:46.5pt;height:32.1pt;mso-wrap-style:none;v-text-anchor:middle">
                <v:fill o:detectmouseclick="t" on="false"/>
                <v:stroke color="#004f8b" weight="9000" joinstyle="miter" endcap="round"/>
                <w10:wrap type="none"/>
              </v:rect>
            </w:pict>
          </mc:Fallback>
        </mc:AlternateContent>
      </w:r>
      <w:r>
        <w:rPr/>
        <w:tab/>
      </w:r>
      <w:r>
        <w:rPr>
          <w:b/>
        </w:rPr>
        <w:t xml:space="preserve">A. </w:t>
      </w:r>
      <w:r>
        <w:rPr>
          <w:color w:val="000000"/>
        </w:rPr>
        <w:t xml:space="preserve"> nhiễu xạ ánh sáng.</w:t>
      </w:r>
      <w:r>
        <w:rPr/>
        <w:tab/>
      </w:r>
      <w:r>
        <w:rPr>
          <w:b/>
        </w:rPr>
        <w:t xml:space="preserve">B. </w:t>
      </w:r>
      <w:r>
        <w:rPr>
          <w:color w:val="000000"/>
        </w:rPr>
        <w:t xml:space="preserve"> giao thoa ánh sáng.             </w:t>
      </w:r>
    </w:p>
    <w:p>
      <w:pPr>
        <w:pStyle w:val="Normal"/>
        <w:tabs>
          <w:tab w:val="clear" w:pos="720"/>
          <w:tab w:val="left" w:pos="240" w:leader="none"/>
          <w:tab w:val="left" w:pos="5240" w:leader="none"/>
        </w:tabs>
        <w:spacing w:lineRule="auto" w:line="312"/>
        <w:rPr/>
      </w:pPr>
      <w:r>
        <mc:AlternateContent>
          <mc:Choice Requires="wps">
            <w:drawing>
              <wp:anchor behindDoc="0" distT="0" distB="0" distL="114935" distR="114935" simplePos="0" locked="0" layoutInCell="0" allowOverlap="1" relativeHeight="164">
                <wp:simplePos x="0" y="0"/>
                <wp:positionH relativeFrom="column">
                  <wp:posOffset>58420</wp:posOffset>
                </wp:positionH>
                <wp:positionV relativeFrom="paragraph">
                  <wp:posOffset>-58420</wp:posOffset>
                </wp:positionV>
                <wp:extent cx="254635" cy="297815"/>
                <wp:effectExtent l="5080" t="5080" r="3810" b="3810"/>
                <wp:wrapNone/>
                <wp:docPr id="81" name="Ink 434"/>
                <a:graphic xmlns:a="http://schemas.openxmlformats.org/drawingml/2006/main">
                  <a:graphicData uri="http://schemas.microsoft.com/office/word/2010/wordprocessingShape">
                    <wps:wsp>
                      <wps:cNvSpPr/>
                      <wps:spPr>
                        <a:xfrm>
                          <a:off x="0" y="0"/>
                          <a:ext cx="254520" cy="2977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34" coordsize="683,802" path="m625,426c624,337,618,247,569,171c527,105,462,57,393,22c368,9,342,3,314,1c291,-1,268,3,246,8c220,14,194,23,170,35c80,81,23,164,6,263c-18,401,36,522,125,625c191,701,281,771,380,795c469,816,552,785,617,723c670,672,683,608,682,537c681,489,683,461,675,421c670,399,659,377,643,361c620,337,590,345,562,351e" stroked="t" o:allowincell="f" style="position:absolute;margin-left:4.6pt;margin-top:-4.6pt;width:20pt;height:23.4pt;mso-wrap-style:none;v-text-anchor:middle">
                <v:fill o:detectmouseclick="t" on="false"/>
                <v:stroke color="#004f8b" weight="9000" joinstyle="miter" endcap="round"/>
                <w10:wrap type="none"/>
              </v:rect>
            </w:pict>
          </mc:Fallback>
        </mc:AlternateContent>
      </w:r>
      <w:r>
        <w:rPr/>
        <w:tab/>
      </w:r>
      <w:r>
        <w:rPr>
          <w:b/>
        </w:rPr>
        <w:t xml:space="preserve">C. </w:t>
      </w:r>
      <w:r>
        <w:rPr>
          <w:color w:val="000000"/>
        </w:rPr>
        <w:t xml:space="preserve"> tán sắc ánh sáng.                 </w:t>
      </w:r>
      <w:r>
        <w:rPr/>
        <w:tab/>
      </w:r>
      <w:r>
        <w:rPr>
          <w:b/>
        </w:rPr>
        <w:t xml:space="preserve">D. </w:t>
      </w:r>
      <w:r>
        <w:rPr>
          <w:color w:val="000000"/>
        </w:rPr>
        <w:t xml:space="preserve"> lăng kính nhuộm màu ánh sáng.</w:t>
      </w:r>
    </w:p>
    <w:p>
      <w:pPr>
        <w:pStyle w:val="Normal0"/>
        <w:spacing w:lineRule="auto" w:line="312"/>
        <w:rPr>
          <w:sz w:val="24"/>
          <w:szCs w:val="24"/>
        </w:rPr>
      </w:pPr>
      <w:r>
        <mc:AlternateContent>
          <mc:Choice Requires="wps">
            <w:drawing>
              <wp:anchor behindDoc="0" distT="0" distB="0" distL="114935" distR="114935" simplePos="0" locked="0" layoutInCell="0" allowOverlap="1" relativeHeight="96">
                <wp:simplePos x="0" y="0"/>
                <wp:positionH relativeFrom="column">
                  <wp:posOffset>5808345</wp:posOffset>
                </wp:positionH>
                <wp:positionV relativeFrom="paragraph">
                  <wp:posOffset>2540</wp:posOffset>
                </wp:positionV>
                <wp:extent cx="803275" cy="39370"/>
                <wp:effectExtent l="5080" t="4445" r="3810" b="4445"/>
                <wp:wrapNone/>
                <wp:docPr id="82" name="Ink 447"/>
                <a:graphic xmlns:a="http://schemas.openxmlformats.org/drawingml/2006/main">
                  <a:graphicData uri="http://schemas.microsoft.com/office/word/2010/wordprocessingShape">
                    <wps:wsp>
                      <wps:cNvSpPr/>
                      <wps:spPr>
                        <a:xfrm>
                          <a:off x="0" y="0"/>
                          <a:ext cx="803160" cy="392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47" coordorigin="1,1" coordsize="2207,84" path="m1,83c151,83,298,81,446,65c577,51,708,64,840,55c895,51,946,29,1002,28c1286,25,1571,41,1854,15c1977,4,2076,-12,2207,3c2214,4,2186,12,2193,13c2187,15,2182,16,2176,18e" stroked="t" o:allowincell="f" style="position:absolute;margin-left:457.35pt;margin-top:0.2pt;width:63.2pt;height:3.0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67640</wp:posOffset>
                </wp:positionV>
                <wp:extent cx="523240" cy="101600"/>
                <wp:effectExtent l="4445" t="4445" r="4445" b="4445"/>
                <wp:wrapNone/>
                <wp:docPr id="83" name="Ink 455"/>
                <a:graphic xmlns:a="http://schemas.openxmlformats.org/drawingml/2006/main">
                  <a:graphicData uri="http://schemas.microsoft.com/office/word/2010/wordprocessingShape">
                    <wps:wsp>
                      <wps:cNvSpPr/>
                      <wps:spPr>
                        <a:xfrm>
                          <a:off x="0" y="0"/>
                          <a:ext cx="523080" cy="1015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55" coordsize="1429,257" path="m85,165c76,165,65,163,56,163c42,163,30,164,17,168c12,170,5,175,1,176c10,180,-9,180,20,187c131,214,276,188,384,175c571,152,761,130,946,90c1107,55,1267,39,1429,21c1407,15,1389,10,1366,8c1301,2,1232,21,1168,29em29,245c32,246,36,256,41,256c92,257,150,241,199,233c331,212,464,198,597,178c695,163,796,164,893,142c986,120,1078,96,1171,73c1208,64,1254,52,1285,36c1302,27,1295,11,1306,0em1271,57c1259,60,1246,68,1235,73c1221,79,1220,84,1229,73e" stroked="t" o:allowincell="f" style="position:absolute;margin-left:-0.75pt;margin-top:13.2pt;width:41.15pt;height:7.9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33730</wp:posOffset>
                </wp:positionH>
                <wp:positionV relativeFrom="paragraph">
                  <wp:posOffset>157480</wp:posOffset>
                </wp:positionV>
                <wp:extent cx="731520" cy="60325"/>
                <wp:effectExtent l="4445" t="5080" r="4445" b="3810"/>
                <wp:wrapNone/>
                <wp:docPr id="84" name="Ink 456"/>
                <a:graphic xmlns:a="http://schemas.openxmlformats.org/drawingml/2006/main">
                  <a:graphicData uri="http://schemas.microsoft.com/office/word/2010/wordprocessingShape">
                    <wps:wsp>
                      <wps:cNvSpPr/>
                      <wps:spPr>
                        <a:xfrm>
                          <a:off x="0" y="0"/>
                          <a:ext cx="731520" cy="604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56" coordsize="2007,142" path="m0,57c11,83,8,95,37,113c79,138,141,142,188,141c297,139,432,144,544,115c700,74,840,31,1001,8c1158,-15,1324,-5,1482,4c1570,9,1630,23,1719,12c1807,1,1904,13,1990,32c2000,36,2003,36,2006,42e" stroked="t" o:allowincell="f" style="position:absolute;margin-left:49.9pt;margin-top:12.4pt;width:57.55pt;height:4.7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12: </w:t>
      </w:r>
      <w:r>
        <w:rPr>
          <w:sz w:val="24"/>
          <w:szCs w:val="24"/>
        </w:rPr>
        <w:t xml:space="preserve"> </w:t>
      </w:r>
      <w:r>
        <w:rPr>
          <w:sz w:val="24"/>
          <w:szCs w:val="24"/>
          <w:lang w:val="nl-NL"/>
        </w:rPr>
        <w:t xml:space="preserve">Pin quang điện hoạt động dựa vào                  </w:t>
      </w:r>
    </w:p>
    <w:p>
      <w:pPr>
        <w:pStyle w:val="Normal"/>
        <w:tabs>
          <w:tab w:val="clear" w:pos="720"/>
          <w:tab w:val="left" w:pos="240" w:leader="none"/>
          <w:tab w:val="left" w:pos="5240" w:leader="none"/>
        </w:tabs>
        <w:spacing w:lineRule="auto" w:line="312"/>
        <w:rPr/>
      </w:pPr>
      <w:r>
        <mc:AlternateContent>
          <mc:Choice Requires="wps">
            <w:drawing>
              <wp:anchor behindDoc="0" distT="0" distB="0" distL="114935" distR="114935" simplePos="0" locked="0" layoutInCell="0" allowOverlap="1" relativeHeight="168">
                <wp:simplePos x="0" y="0"/>
                <wp:positionH relativeFrom="column">
                  <wp:posOffset>-195580</wp:posOffset>
                </wp:positionH>
                <wp:positionV relativeFrom="paragraph">
                  <wp:posOffset>71120</wp:posOffset>
                </wp:positionV>
                <wp:extent cx="169545" cy="170815"/>
                <wp:effectExtent l="4445" t="5080" r="4445" b="3810"/>
                <wp:wrapNone/>
                <wp:docPr id="85" name="Ink 451"/>
                <a:graphic xmlns:a="http://schemas.openxmlformats.org/drawingml/2006/main">
                  <a:graphicData uri="http://schemas.microsoft.com/office/word/2010/wordprocessingShape">
                    <wps:wsp>
                      <wps:cNvSpPr/>
                      <wps:spPr>
                        <a:xfrm>
                          <a:off x="0" y="0"/>
                          <a:ext cx="169560" cy="1706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51" coordsize="446,450" path="m34,44c30,43,27,44,24,43c22,42,20,42,18,41c16,40,14,39,12,38c10,37,7,35,5,33c2,30,3,30,2,27c2,26,1,25,1,23c0,18,2,14,5,10c6,9,6,9,7,8c9,7,9,6,11,5c12,4,15,5,16,4c18,3,18,2,20,2c22,2,22,1,24,1c26,1,28,1,29,1c32,1,35,1,37,2c38,3,39,3,40,4c42,5,43,6,44,8c47,11,48,14,50,17c53,22,54,28,55,33c60,60,55,87,51,113c50,118,48,123,48,128c47,138,48,149,50,159c51,165,53,172,56,177c61,188,72,196,80,205c91,217,104,226,117,235c128,242,138,249,147,258c155,266,163,275,170,284c181,299,190,316,196,333c197,337,199,340,199,344c200,356,198,367,194,378c193,381,191,384,189,387c187,390,185,393,182,396c178,400,174,404,169,407c160,413,150,416,140,419c135,420,131,422,126,422c117,423,106,422,97,419c95,418,92,417,90,416c86,414,84,412,81,410c78,407,74,403,72,400c71,398,70,395,69,393c68,390,68,388,67,385c66,380,66,377,66,372c67,365,67,358,68,351em332,449c335,402,349,357,355,310c362,235,364,194,360,135c364,188,369,241,382,293c387,314,394,334,404,353c415,376,429,394,446,413e" stroked="t" o:allowincell="f" style="position:absolute;margin-left:-15.4pt;margin-top:5.6pt;width:13.3pt;height:13.4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238500</wp:posOffset>
                </wp:positionH>
                <wp:positionV relativeFrom="paragraph">
                  <wp:posOffset>-92710</wp:posOffset>
                </wp:positionV>
                <wp:extent cx="273685" cy="347980"/>
                <wp:effectExtent l="5080" t="4445" r="3810" b="4445"/>
                <wp:wrapNone/>
                <wp:docPr id="86" name="Ink 459"/>
                <a:graphic xmlns:a="http://schemas.openxmlformats.org/drawingml/2006/main">
                  <a:graphicData uri="http://schemas.microsoft.com/office/word/2010/wordprocessingShape">
                    <wps:wsp>
                      <wps:cNvSpPr/>
                      <wps:spPr>
                        <a:xfrm>
                          <a:off x="0" y="0"/>
                          <a:ext cx="273600" cy="3481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59" coordsize="736,942" path="m626,311c621,237,599,167,537,120c518,105,495,92,475,78c432,50,386,20,337,4c259,-22,180,42,128,89c35,172,-3,292,1,416c5,538,48,648,103,756c125,799,154,838,183,876c217,921,279,942,333,941c463,939,586,867,659,762c727,666,743,553,734,438c729,377,718,317,696,260c663,173,576,111,492,77c389,36,449,57,422,51c414,49,408,54,401,53em492,446c505,449,514,452,529,452c534,452,539,451,544,451e" stroked="t" o:allowincell="f" style="position:absolute;margin-left:255pt;margin-top:-7.3pt;width:21.5pt;height:27.3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401310</wp:posOffset>
                </wp:positionH>
                <wp:positionV relativeFrom="paragraph">
                  <wp:posOffset>38100</wp:posOffset>
                </wp:positionV>
                <wp:extent cx="220345" cy="165735"/>
                <wp:effectExtent l="5080" t="5080" r="3810" b="3810"/>
                <wp:wrapNone/>
                <wp:docPr id="87" name="Ink 462"/>
                <a:graphic xmlns:a="http://schemas.openxmlformats.org/drawingml/2006/main">
                  <a:graphicData uri="http://schemas.microsoft.com/office/word/2010/wordprocessingShape">
                    <wps:wsp>
                      <wps:cNvSpPr/>
                      <wps:spPr>
                        <a:xfrm>
                          <a:off x="0" y="0"/>
                          <a:ext cx="220320" cy="1656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62" coordsize="590,435" path="m77,271c126,287,162,297,213,299c324,303,431,266,537,241c551,238,572,233,583,223c584,222,586,220,587,219c588,218,588,216,588,215c588,213,589,214,589,212c589,210,587,209,587,207c586,203,584,201,581,198c580,197,577,194,576,193c556,182,535,175,514,167em238,0c237,10,236,19,233,28c229,42,223,55,214,67c181,110,137,144,98,180c80,196,62,212,46,230c30,247,17,265,6,285c2,291,0,299,0,306c0,313,1,319,3,326c4,330,5,333,7,337c9,340,12,344,14,347c16,349,20,352,22,354c25,356,27,357,30,359c49,371,69,382,90,392c137,415,182,426,234,434e" stroked="t" o:allowincell="f" style="position:absolute;margin-left:425.3pt;margin-top:3pt;width:17.3pt;height:13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681980</wp:posOffset>
                </wp:positionH>
                <wp:positionV relativeFrom="paragraph">
                  <wp:posOffset>-87630</wp:posOffset>
                </wp:positionV>
                <wp:extent cx="1293495" cy="407035"/>
                <wp:effectExtent l="5080" t="5080" r="3810" b="3810"/>
                <wp:wrapNone/>
                <wp:docPr id="88" name="Ink 477"/>
                <a:graphic xmlns:a="http://schemas.openxmlformats.org/drawingml/2006/main">
                  <a:graphicData uri="http://schemas.microsoft.com/office/word/2010/wordprocessingShape">
                    <wps:wsp>
                      <wps:cNvSpPr/>
                      <wps:spPr>
                        <a:xfrm>
                          <a:off x="0" y="0"/>
                          <a:ext cx="1293480" cy="407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77" coordsize="3567,1105" path="m243,540c242,537,242,534,241,531c239,527,238,523,235,519c233,516,231,513,228,511c224,507,220,503,215,501c211,499,206,498,202,497c177,489,152,485,126,488c76,493,39,533,17,574c8,591,4,609,1,628c-2,650,3,674,11,695c14,702,18,706,22,711c25,714,27,718,31,720c39,725,51,729,60,729c65,729,70,728,75,727c90,724,102,717,115,709c124,703,132,696,140,689c147,682,156,674,162,665c182,636,189,605,193,570c194,563,192,557,190,550c189,545,183,539,181,535c181,534,181,534,180,534c176,543,175,522,168,553c147,646,180,747,190,839c194,880,201,920,205,960c208,989,211,1047,195,1070c194,1071,193,1069,192,1070c190,1073,193,1059,189,1061em216,540c216,538,215,536,215,534c215,530,216,526,217,522c218,520,219,518,220,516c221,513,225,509,227,508c228,507,229,507,231,507c234,506,237,507,240,508c242,508,243,509,244,510c245,511,247,511,248,512c261,521,273,533,282,545c293,559,300,570,307,586c313,600,315,613,319,628c324,647,327,657,331,671c331,672,332,674,332,675c332,676,334,678,335,679c336,680,337,680,338,681c339,682,340,683,341,683c342,684,343,684,345,684c348,684,347,684,350,683c352,682,353,681,355,680c373,666,387,619,389,612c389,590,394,570,404,550c402,569,402,588,404,607c406,624,409,641,413,658c417,674,424,689,431,703c438,716,446,727,456,737c459,740,464,741,467,743c474,747,483,748,491,749c497,749,503,749,509,748c524,745,537,736,550,728em621,486c605,482,604,481,595,479c593,478,592,477,590,477c588,477,587,476,585,476c581,475,577,476,573,477c572,477,569,478,568,479c566,480,566,481,564,482c562,483,559,485,558,487c557,488,556,490,555,492c551,500,548,510,545,519c541,534,538,551,536,566c534,586,534,606,536,626c538,649,544,669,551,691c552,693,552,695,553,697c554,700,555,702,556,704c557,706,559,708,561,710c563,712,566,714,568,715c569,716,571,717,573,718c575,719,577,719,579,719c584,720,590,720,595,719c597,718,599,718,601,717c603,716,605,715,607,714c612,710,617,705,622,700c625,697,629,693,631,689c634,685,635,680,637,676c639,671,641,667,642,662c643,658,644,653,644,648c644,640,640,636,639,630c632,653,631,668,636,690c641,711,650,728,660,747c662,750,663,752,665,755c669,760,673,763,678,766c679,767,682,768,684,768c686,769,688,769,690,769c697,770,705,769,711,766c714,765,716,763,718,761c721,759,723,757,725,754c735,740,742,726,750,711em784,457c784,546,784,635,784,724c789,692,798,665,810,635c820,609,829,582,840,556c841,553,843,551,844,549c846,545,848,541,852,538c854,536,856,535,859,533c862,531,867,527,871,527c873,527,875,530,877,530c880,531,883,533,885,535c887,537,889,541,891,543c893,545,893,547,894,549c899,562,909,595,910,597c918,620,925,644,934,666c936,670,942,678,946,681c949,684,953,686,957,689c961,691,964,693,968,695c979,699,986,701,995,703em1135,485c1117,486,1102,486,1086,495c1077,500,1071,507,1065,516c1062,521,1059,528,1057,534c1052,548,1052,563,1052,577c1052,588,1054,599,1057,610c1060,621,1063,632,1069,643c1070,646,1071,648,1073,651c1077,657,1082,662,1088,664c1090,665,1092,666,1094,666c1098,667,1102,667,1106,666c1111,665,1114,664,1119,662c1121,661,1122,660,1124,659c1135,649,1143,635,1150,622c1158,607,1164,589,1164,571c1164,507,1164,503,1164,469c1164,564,1190,643,1206,739c1217,803,1235,898,1241,973c1243,997,1242,1021,1240,1045c1239,1059,1230,1077,1221,1088c1219,1091,1216,1093,1213,1095c1208,1099,1202,1101,1196,1103c1193,1104,1189,1105,1186,1105c1174,1106,1162,1104,1151,1100c1145,1098,1138,1095,1133,1091c1123,1083,1116,1072,1111,1060c1109,1054,1107,1048,1106,1042c1105,1036,1105,1029,1105,1023c1106,995,1111,964,1120,938c1131,905,1144,872,1155,839em1648,485c1647,484,1646,483,1645,481c1644,480,1644,479,1643,478c1641,477,1642,476,1640,475c1640,475,1637,473,1637,473c1636,472,1634,472,1633,472c1629,471,1625,471,1621,472c1605,476,1590,479,1575,485c1565,489,1557,500,1550,507c1542,515,1536,524,1530,534c1520,553,1514,570,1510,591c1509,596,1508,602,1508,607c1508,612,1509,618,1510,623c1511,631,1512,637,1516,645c1517,648,1519,651,1521,653c1523,656,1526,658,1528,660c1530,662,1533,664,1536,666c1541,669,1546,672,1552,673c1556,674,1561,675,1565,675c1578,676,1589,674,1602,671c1608,670,1614,668,1620,665c1626,663,1631,659,1636,656c1642,652,1646,648,1651,643c1657,637,1662,631,1666,624c1680,602,1691,578,1699,553c1716,497,1721,436,1729,379em1756,107c1755,106,1755,106,1754,105c1753,104,1753,104,1752,103c1744,116,1746,73,1735,120c1726,156,1729,194,1731,230c1736,340,1762,462,1778,569c1788,631,1796,673,1802,725c1803,734,1803,745,1800,754c1800,756,1799,756,1799,757c1799,758,1797,759,1797,759c1797,759,1797,760,1797,760c1796,758,1795,762,1794,761c1760,732,1768,729,1740,668c1738,662,1735,655,1733,649em1648,486c1646,476,1633,467,1636,454c1640,436,1666,420,1681,414c1710,403,1751,399,1781,402c1813,405,1834,419,1860,436c1865,439,1869,442,1874,445em1945,484c1945,482,1943,483,1944,481c1944,480,1945,478,1945,477c1945,476,1947,475,1947,475c1947,473,1947,474,1948,473c1950,474,1950,471,1951,472c1978,488,1986,511,1993,539c1997,557,1998,580,1995,598c1991,629,1982,659,1981,690c1981,703,1979,720,1982,734c1982,736,1983,738,1984,740c1985,742,1985,745,1987,747c1994,758,2003,762,2015,763c2019,764,2022,763,2026,763c2030,763,2034,762,2038,761c2053,756,2068,748,2082,740c2108,725,2131,706,2151,684c2175,659,2195,628,2209,596c2217,577,2221,554,2221,533c2221,519,2219,504,2215,490c2213,482,2210,473,2207,466c2206,465,2207,463,2206,462c2206,461,2205,459,2204,458c2203,457,2202,456,2201,455c2200,454,2198,453,2197,452c2196,451,2194,450,2192,450c2189,450,2187,451,2185,452c2183,453,2180,457,2179,458c2177,461,2175,467,2173,471c2164,491,2162,511,2162,532c2162,574,2170,619,2190,656c2193,662,2196,666,2200,671c2206,678,2213,685,2220,690c2223,692,2228,694,2231,695c2236,697,2244,699,2250,699c2254,699,2258,698,2262,698c2266,698,2269,697,2273,696c2281,694,2286,690,2293,685c2302,678,2312,670,2319,661c2324,655,2328,648,2332,641c2337,632,2340,622,2343,612c2345,606,2347,600,2349,594em2378,485c2377,506,2375,527,2375,548c2375,561,2375,573,2378,586c2386,624,2381,602,2385,613c2386,615,2387,616,2388,618c2388,619,2390,619,2391,620c2393,621,2393,622,2395,623c2396,623,2398,624,2399,624c2400,624,2402,625,2403,625c2405,625,2406,625,2408,624c2424,617,2418,620,2453,603c2484,588,2472,594,2486,588c2487,587,2492,587,2493,587c2496,587,2502,588,2504,589c2507,590,2508,591,2511,592c2513,593,2516,593,2518,595c2522,598,2524,602,2527,605c2531,609,2532,613,2535,618c2537,622,2539,626,2540,631c2543,641,2545,652,2546,663c2547,676,2546,691,2542,704c2540,710,2537,717,2534,723c2524,742,2530,732,2523,739c2522,740,2520,741,2519,742c2517,743,2514,743,2512,744c2503,746,2494,744,2484,743em2189,297c2187,297,2184,297,2182,296c2179,295,2177,294,2174,293c2171,292,2168,290,2166,288c2164,286,2163,285,2161,283c2159,281,2158,280,2156,277c2154,274,2153,271,2151,267c2150,266,2149,263,2149,262c2149,260,2148,258,2148,257c2147,253,2148,250,2149,247c2149,245,2149,244,2150,242c2151,240,2152,239,2153,237c2154,236,2155,233,2156,232c2157,231,2159,230,2160,229c2164,226,2168,224,2173,222c2183,218,2197,217,2208,216c2227,215,2246,216,2264,222c2273,225,2281,228,2290,232c2302,238,2313,244,2324,252c2334,259,2342,265,2351,273c2360,281,2367,289,2374,299c2381,308,2387,318,2392,328c2400,344,2404,358,2408,375em2404,1000c2404,1001,2404,1003,2404,1004c2417,1005,2428,992,2437,982c2450,966,2455,960,2463,949em2891,216c2886,212,2881,208,2876,204c2892,277,2890,348,2891,424c2892,497,2902,570,2901,643c2901,645,2900,644,2900,646c2900,648,2899,647,2898,648c2897,649,2897,649,2896,650c2895,651,2895,651,2893,651c2887,650,2888,649,2880,646em2810,568c2800,566,2785,556,2778,547c2766,529,2775,508,2792,499c2814,487,2845,472,2870,468c2903,463,2934,471,2957,495c2961,500,2964,505,2968,510em3081,728c3088,721,3103,695,3110,675c3121,643,3131,608,3147,578c3158,557,3171,536,3183,515c3186,510,3190,508,3194,505c3196,504,3197,503,3199,502c3201,501,3204,500,3206,500c3209,500,3211,500,3214,501c3215,502,3217,503,3218,504c3221,506,3225,511,3227,514c3229,518,3232,527,3233,531c3242,557,3244,585,3248,612c3253,644,3261,673,3271,704c3273,712,3278,720,3282,727c3288,736,3295,743,3303,749c3305,751,3308,752,3310,753c3317,757,3328,759,3336,758c3340,757,3346,756,3350,754c3354,753,3358,751,3361,749c3364,747,3368,744,3371,741c3380,732,3387,722,3394,712em3459,566c3459,566,3460,565,3460,565c3459,565,3460,561,3459,562c3449,568,3471,542,3445,572c3430,590,3428,595,3422,614c3418,624,3417,636,3417,647c3417,658,3417,668,3418,679c3419,685,3419,690,3421,696c3423,701,3425,707,3427,712c3430,717,3433,721,3436,726c3440,731,3444,736,3448,740c3449,741,3449,741,3450,742c3451,743,3451,742,3453,743c3455,744,3457,745,3459,745c3459,745,3462,744,3462,744c3472,735,3468,768,3480,722c3495,664,3493,602,3505,544c3540,375,3523,467,3533,424c3534,421,3535,419,3536,416c3537,414,3539,410,3541,408c3542,407,3545,403,3547,403c3566,399,3563,415,3566,432c3568,445,3565,462,3561,474c3559,481,3555,489,3552,496c3548,503,3544,511,3539,517c3534,523,3528,530,3523,536c3521,538,3518,541,3515,543c3512,545,3509,547,3506,548c3503,549,3499,551,3496,552c3493,553,3488,554,3485,554c3480,555,3475,554,3470,553c3467,552,3462,552,3459,551c3456,550,3453,548,3450,546c3446,544,3444,542,3441,540c3438,538,3436,536,3434,533c3430,528,3426,523,3423,518c3416,508,3412,497,3409,485c3407,478,3406,472,3404,465em3486,53c3486,49,3486,46,3487,42c3488,38,3489,35,3490,31c3492,27,3494,22,3497,19c3499,16,3503,13,3505,11c3507,9,3510,8,3513,6c3518,3,3523,2,3529,1c3534,0,3536,2,3540,3c3541,3,3543,3,3544,4c3548,7,3551,12,3553,17c3554,20,3554,23,3555,26c3556,29,3556,32,3556,36c3556,41,3555,44,3554,49c3548,73,3538,96,3527,119c3507,163,3478,202,3453,244c3438,269,3434,277,3424,294em3513,729c3501,732,3489,741,3476,745c3471,747,3466,748,3461,750e" stroked="t" o:allowincell="f" style="position:absolute;margin-left:447.4pt;margin-top:-6.9pt;width:101.8pt;height:32pt;mso-wrap-style:none;v-text-anchor:middle">
                <v:fill o:detectmouseclick="t" on="false"/>
                <v:stroke color="#004f8b" weight="9000" joinstyle="miter" endcap="round"/>
                <w10:wrap type="none"/>
              </v:rect>
            </w:pict>
          </mc:Fallback>
        </mc:AlternateContent>
      </w:r>
      <w:r>
        <w:rPr/>
        <w:tab/>
      </w:r>
      <w:r>
        <w:rPr>
          <w:b/>
        </w:rPr>
        <w:t xml:space="preserve">A. </w:t>
      </w:r>
      <w:r>
        <w:rPr>
          <w:color w:val="000000"/>
        </w:rPr>
        <w:t xml:space="preserve"> </w:t>
      </w:r>
      <w:r>
        <w:rPr>
          <w:color w:val="000000"/>
          <w:lang w:val="nl-NL"/>
        </w:rPr>
        <w:t>hiện tượng quang điện ngoài.</w:t>
      </w:r>
      <w:r>
        <w:rPr/>
        <w:tab/>
      </w:r>
      <w:r>
        <w:rPr>
          <w:b/>
        </w:rPr>
        <w:t xml:space="preserve">B. </w:t>
      </w:r>
      <w:r>
        <w:rPr>
          <w:color w:val="000000"/>
        </w:rPr>
        <w:t xml:space="preserve"> </w:t>
      </w:r>
      <w:r>
        <w:rPr>
          <w:color w:val="000000"/>
          <w:lang w:val="nl-NL"/>
        </w:rPr>
        <w:t xml:space="preserve">hiện tượng quang điện trong. </w:t>
      </w:r>
    </w:p>
    <w:p>
      <w:pPr>
        <w:pStyle w:val="Normal"/>
        <w:tabs>
          <w:tab w:val="clear" w:pos="720"/>
          <w:tab w:val="left" w:pos="240" w:leader="none"/>
          <w:tab w:val="left" w:pos="5240" w:leader="none"/>
        </w:tabs>
        <w:spacing w:lineRule="auto" w:line="312"/>
        <w:rPr/>
      </w:pPr>
      <w:r>
        <mc:AlternateContent>
          <mc:Choice Requires="wps">
            <w:drawing>
              <wp:anchor behindDoc="0" distT="0" distB="0" distL="114935" distR="114935" simplePos="0" locked="0" layoutInCell="0" allowOverlap="1" relativeHeight="167">
                <wp:simplePos x="0" y="0"/>
                <wp:positionH relativeFrom="column">
                  <wp:posOffset>8890</wp:posOffset>
                </wp:positionH>
                <wp:positionV relativeFrom="paragraph">
                  <wp:posOffset>88900</wp:posOffset>
                </wp:positionV>
                <wp:extent cx="14605" cy="19050"/>
                <wp:effectExtent l="5080" t="4445" r="3810" b="4445"/>
                <wp:wrapNone/>
                <wp:docPr id="89" name="Ink 450"/>
                <a:graphic xmlns:a="http://schemas.openxmlformats.org/drawingml/2006/main">
                  <a:graphicData uri="http://schemas.microsoft.com/office/word/2010/wordprocessingShape">
                    <wps:wsp>
                      <wps:cNvSpPr/>
                      <wps:spPr>
                        <a:xfrm>
                          <a:off x="0" y="0"/>
                          <a:ext cx="14760" cy="190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50" coordsize="16,28" path="m6,11c5,17,2,21,0,27c4,16,8,9,15,0e" stroked="t" o:allowincell="f" style="position:absolute;margin-left:0.7pt;margin-top:7pt;width:1.1pt;height:1.45pt;mso-wrap-style:none;v-text-anchor:middle">
                <v:fill o:detectmouseclick="t" on="false"/>
                <v:stroke color="#004f8b" weight="9000" joinstyle="miter" endcap="round"/>
                <w10:wrap type="none"/>
              </v:rect>
            </w:pict>
          </mc:Fallback>
        </mc:AlternateContent>
      </w:r>
      <w:r>
        <w:rPr/>
        <w:tab/>
      </w:r>
      <w:r>
        <w:rPr>
          <w:b/>
        </w:rPr>
        <w:t xml:space="preserve">C. </w:t>
      </w:r>
      <w:r>
        <w:rPr>
          <w:color w:val="000000"/>
        </w:rPr>
        <w:t xml:space="preserve"> </w:t>
      </w:r>
      <w:r>
        <w:rPr>
          <w:color w:val="000000"/>
          <w:lang w:val="nl-NL"/>
        </w:rPr>
        <w:t>sự phát quang của các chất.</w:t>
      </w:r>
      <w:r>
        <w:rPr/>
        <w:tab/>
      </w:r>
      <w:r>
        <w:rPr>
          <w:b/>
        </w:rPr>
        <w:t xml:space="preserve">D. </w:t>
      </w:r>
      <w:r>
        <w:rPr>
          <w:color w:val="000000"/>
        </w:rPr>
        <w:t xml:space="preserve"> </w:t>
      </w:r>
      <w:r>
        <w:rPr>
          <w:color w:val="000000"/>
          <w:lang w:val="nl-NL"/>
        </w:rPr>
        <w:t>hiện tượng tán sắc ánh sáng.</w:t>
      </w:r>
    </w:p>
    <w:p>
      <w:pPr>
        <w:pStyle w:val="Normal0"/>
        <w:tabs>
          <w:tab w:val="clear" w:pos="720"/>
          <w:tab w:val="left" w:pos="360" w:leader="none"/>
        </w:tabs>
        <w:spacing w:lineRule="auto" w:line="312"/>
        <w:jc w:val="both"/>
        <w:rPr>
          <w:sz w:val="24"/>
          <w:szCs w:val="24"/>
        </w:rPr>
      </w:pPr>
      <w:r>
        <mc:AlternateContent>
          <mc:Choice Requires="wps">
            <w:drawing>
              <wp:anchor behindDoc="0" distT="0" distB="0" distL="114935" distR="114935" simplePos="0" locked="0" layoutInCell="0" allowOverlap="1" relativeHeight="99">
                <wp:simplePos x="0" y="0"/>
                <wp:positionH relativeFrom="column">
                  <wp:posOffset>-58420</wp:posOffset>
                </wp:positionH>
                <wp:positionV relativeFrom="paragraph">
                  <wp:posOffset>-9525</wp:posOffset>
                </wp:positionV>
                <wp:extent cx="576580" cy="263525"/>
                <wp:effectExtent l="4445" t="5080" r="4445" b="3810"/>
                <wp:wrapNone/>
                <wp:docPr id="90" name="Ink 478"/>
                <a:graphic xmlns:a="http://schemas.openxmlformats.org/drawingml/2006/main">
                  <a:graphicData uri="http://schemas.microsoft.com/office/word/2010/wordprocessingShape">
                    <wps:wsp>
                      <wps:cNvSpPr/>
                      <wps:spPr>
                        <a:xfrm>
                          <a:off x="0" y="0"/>
                          <a:ext cx="576720" cy="2635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78" coordsize="1575,708" path="m112,651c144,670,110,665,178,677c264,693,351,701,438,707c563,716,684,684,807,680c916,676,1018,674,1126,660c1239,645,1380,682,1491,640c1553,616,1566,545,1571,487c1575,437,1574,393,1567,345c1560,298,1549,248,1536,202c1528,173,1521,144,1508,117c1483,64,1429,37,1375,21c1241,-19,1110,31,975,52c874,68,763,65,661,56c612,52,565,37,516,30c424,16,334,6,242,1c179,-3,113,5,51,17c35,20,18,20,9,35c-3,54,1,85,0,106c-1,154,5,206,18,252c49,356,80,456,122,555e" stroked="t" o:allowincell="f" style="position:absolute;margin-left:-4.6pt;margin-top:-0.75pt;width:45.35pt;height:20.7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958465</wp:posOffset>
                </wp:positionH>
                <wp:positionV relativeFrom="paragraph">
                  <wp:posOffset>156210</wp:posOffset>
                </wp:positionV>
                <wp:extent cx="27940" cy="13335"/>
                <wp:effectExtent l="4445" t="5080" r="4445" b="3810"/>
                <wp:wrapNone/>
                <wp:docPr id="91" name="Ink 481"/>
                <a:graphic xmlns:a="http://schemas.openxmlformats.org/drawingml/2006/main">
                  <a:graphicData uri="http://schemas.microsoft.com/office/word/2010/wordprocessingShape">
                    <wps:wsp>
                      <wps:cNvSpPr/>
                      <wps:spPr>
                        <a:xfrm>
                          <a:off x="0" y="0"/>
                          <a:ext cx="28080" cy="133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81" coordsize="53,14" path="m1,0c4,14,9,13,22,11c37,9,43,8,53,6e" stroked="t" o:allowincell="f" style="position:absolute;margin-left:232.95pt;margin-top:12.3pt;width:2.15pt;height:1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73120</wp:posOffset>
                </wp:positionH>
                <wp:positionV relativeFrom="paragraph">
                  <wp:posOffset>175895</wp:posOffset>
                </wp:positionV>
                <wp:extent cx="13335" cy="22860"/>
                <wp:effectExtent l="5080" t="4445" r="3810" b="4445"/>
                <wp:wrapNone/>
                <wp:docPr id="92" name="Ink 482"/>
                <a:graphic xmlns:a="http://schemas.openxmlformats.org/drawingml/2006/main">
                  <a:graphicData uri="http://schemas.microsoft.com/office/word/2010/wordprocessingShape">
                    <wps:wsp>
                      <wps:cNvSpPr/>
                      <wps:spPr>
                        <a:xfrm>
                          <a:off x="0" y="0"/>
                          <a:ext cx="13320" cy="230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82" coordsize="12,38" path="m11,1c11,17,7,24,0,38e" stroked="t" o:allowincell="f" style="position:absolute;margin-left:265.6pt;margin-top:13.85pt;width:1pt;height:1.7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727065</wp:posOffset>
                </wp:positionH>
                <wp:positionV relativeFrom="paragraph">
                  <wp:posOffset>168910</wp:posOffset>
                </wp:positionV>
                <wp:extent cx="480060" cy="66040"/>
                <wp:effectExtent l="4445" t="4445" r="4445" b="4445"/>
                <wp:wrapNone/>
                <wp:docPr id="93" name="Ink 485"/>
                <a:graphic xmlns:a="http://schemas.openxmlformats.org/drawingml/2006/main">
                  <a:graphicData uri="http://schemas.microsoft.com/office/word/2010/wordprocessingShape">
                    <wps:wsp>
                      <wps:cNvSpPr/>
                      <wps:spPr>
                        <a:xfrm>
                          <a:off x="0" y="0"/>
                          <a:ext cx="480240" cy="658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85" coordsize="1308,160" path="m10,100c8,107,4,113,3,121c2,130,-2,135,5,142c11,148,20,148,29,151c95,172,171,152,235,142c289,134,342,128,396,126c497,122,594,102,695,99c837,95,979,56,1119,34c1145,30,1170,29,1196,26c1223,22,1242,13,1266,1em1307,101c1305,110,1304,111,1296,117e" stroked="t" o:allowincell="f" style="position:absolute;margin-left:450.95pt;margin-top:13.3pt;width:37.75pt;height:5.1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237105</wp:posOffset>
                </wp:positionH>
                <wp:positionV relativeFrom="paragraph">
                  <wp:posOffset>-85090</wp:posOffset>
                </wp:positionV>
                <wp:extent cx="431800" cy="330835"/>
                <wp:effectExtent l="4445" t="5080" r="4445" b="3810"/>
                <wp:wrapNone/>
                <wp:docPr id="94" name="Ink 487"/>
                <a:graphic xmlns:a="http://schemas.openxmlformats.org/drawingml/2006/main">
                  <a:graphicData uri="http://schemas.microsoft.com/office/word/2010/wordprocessingShape">
                    <wps:wsp>
                      <wps:cNvSpPr/>
                      <wps:spPr>
                        <a:xfrm>
                          <a:off x="0" y="0"/>
                          <a:ext cx="431640" cy="3308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87" coordsize="1174,895" path="m489,697c494,697,496,697,500,697em1112,644c1129,644,1143,645,1160,639c1165,637,1169,635,1174,633em489,428c491,337,482,262,429,189c392,138,355,86,309,43c267,3,204,-11,152,15c145,18,139,22,133,27c101,51,80,92,64,127c48,162,29,201,17,239c-15,343,4,446,49,543c93,639,149,736,226,808c298,876,406,910,503,885c518,881,533,877,547,870c634,827,685,755,701,660c717,565,673,473,624,395c592,344,543,292,493,259c471,244,453,251,432,267c421,275,411,290,401,299e" stroked="t" o:allowincell="f" style="position:absolute;margin-left:176.15pt;margin-top:-6.7pt;width:33.95pt;height:26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09190</wp:posOffset>
                </wp:positionH>
                <wp:positionV relativeFrom="paragraph">
                  <wp:posOffset>223520</wp:posOffset>
                </wp:positionV>
                <wp:extent cx="694055" cy="201930"/>
                <wp:effectExtent l="5080" t="4445" r="3810" b="4445"/>
                <wp:wrapNone/>
                <wp:docPr id="95" name="Ink 494"/>
                <a:graphic xmlns:a="http://schemas.openxmlformats.org/drawingml/2006/main">
                  <a:graphicData uri="http://schemas.microsoft.com/office/word/2010/wordprocessingShape">
                    <wps:wsp>
                      <wps:cNvSpPr/>
                      <wps:spPr>
                        <a:xfrm>
                          <a:off x="0" y="0"/>
                          <a:ext cx="694080" cy="2019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494" coordsize="1905,537" path="m12,191c-10,164,11,188,2,181c2,182,2,182,1,182c2,184,0,183,0,185c0,186,0,186,1,188c5,203,18,247,24,271c34,309,40,346,42,385c43,401,40,415,37,429c29,395,31,361,31,326c31,291,37,257,45,223c46,221,46,218,47,216c47,215,48,213,49,212c50,211,52,210,52,209c53,207,54,207,55,206c56,205,58,205,59,204c61,203,62,202,64,202c67,202,68,201,70,202c72,203,74,205,76,206c78,207,80,210,82,212c89,219,92,228,96,237c105,257,114,279,117,300c119,317,116,335,119,352c121,362,125,372,128,380c130,379,132,379,133,378c134,377,134,377,135,376c136,375,136,375,137,374c137,373,139,372,139,371c140,369,139,366,139,366c148,339,153,314,159,286c161,277,163,268,165,259c167,250,170,241,175,233c178,227,183,217,187,213c188,212,190,213,190,212c190,212,191,212,191,212c191,213,192,213,193,215c201,235,202,257,203,280c204,293,203,325,207,344c207,346,208,348,209,350c209,351,211,354,212,355c214,358,217,361,220,363c224,366,228,368,233,368c237,368,243,366,246,364c250,362,254,359,257,356c273,342,275,317,292,302c294,300,296,301,297,300c298,300,300,301,301,301c302,301,302,302,304,302c305,302,305,303,306,304c307,304,307,306,307,307c309,318,310,335,311,345c313,365,315,385,317,405c317,408,318,411,319,414c320,417,321,420,322,423c323,427,326,429,328,432c330,434,332,437,334,439c338,443,341,444,346,445c347,445,349,444,351,444c352,444,355,443,356,443c358,442,358,441,360,440c362,439,365,438,366,436c367,435,368,434,369,432c370,430,370,429,371,427c376,413,385,393,387,382c389,366,391,350,393,334em337,218c333,218,333,218,331,218em471,56c463,56,474,57,482,56c512,51,546,43,575,35c606,27,634,12,666,7c698,1,731,1,764,1em579,192c598,180,611,178,632,171c669,159,703,143,743,139c778,136,815,141,850,137c878,134,906,124,933,116em1093,110c1091,111,1088,111,1086,112c1085,113,1083,114,1082,115c1081,116,1081,117,1080,118c1079,120,1078,119,1077,121c1076,122,1076,124,1076,125c1076,127,1075,127,1075,129c1073,150,1082,173,1087,193c1092,215,1100,234,1106,256c1109,268,1111,281,1112,294c1113,316,1115,320,1108,332c1099,305,1092,278,1091,250c1090,234,1092,218,1096,203c1100,189,1105,172,1113,160c1114,159,1116,158,1116,157c1117,155,1119,155,1120,154c1122,153,1123,153,1125,152c1126,151,1127,151,1129,151c1132,151,1135,151,1137,152c1138,152,1140,153,1141,154c1143,155,1142,156,1144,157c1144,157,1147,159,1147,159c1148,160,1149,162,1149,163c1150,165,1149,166,1150,168c1154,178,1178,250,1192,266c1194,266,1196,266,1198,266c1205,252,1210,240,1215,225c1218,216,1221,209,1226,201c1228,198,1233,189,1236,188c1239,187,1241,190,1244,190c1246,190,1247,191,1248,192c1249,193,1251,195,1251,195c1252,196,1251,197,1252,198c1252,199,1253,201,1254,202c1261,217,1267,232,1274,246c1282,262,1294,278,1308,288c1310,290,1311,290,1313,291c1315,292,1317,292,1319,293c1326,295,1337,292,1342,289c1349,284,1351,277,1355,271c1362,260,1369,249,1374,237c1380,223,1384,207,1387,192c1388,184,1388,176,1387,168c1386,163,1385,157,1383,152c1380,146,1377,139,1372,136c1370,135,1364,136,1363,137c1361,138,1361,138,1360,140c1359,142,1359,142,1358,143c1352,152,1348,165,1344,176c1340,188,1339,202,1339,215c1339,226,1339,237,1340,248c1341,259,1349,281,1351,285c1352,286,1353,284,1354,285c1354,285,1355,285,1355,285c1359,263,1363,233,1363,206c1363,197,1363,189,1363,180c1370,196,1378,213,1383,230c1388,246,1394,263,1403,278c1412,294,1416,299,1428,310c1440,321,1457,326,1473,327c1488,328,1504,323,1518,321em1688,218c1685,253,1681,288,1672,322c1663,355,1655,377,1646,405c1643,413,1638,422,1633,429c1628,436,1621,442,1615,447c1613,448,1612,449,1610,450c1608,451,1607,451,1605,452c1603,453,1602,453,1600,453c1596,453,1593,453,1590,452c1588,452,1587,452,1585,451c1583,450,1582,449,1580,448c1578,447,1577,446,1575,444c1573,442,1570,440,1569,437c1568,435,1568,434,1567,432c1563,423,1559,413,1556,403c1553,393,1552,382,1551,372c1550,367,1550,362,1550,357c1550,353,1551,349,1552,345c1554,338,1557,327,1562,322c1563,321,1565,321,1566,320c1567,320,1569,319,1570,319c1575,318,1579,319,1583,321c1585,322,1585,321,1586,322c1588,324,1589,326,1591,328c1605,346,1618,367,1632,385c1637,392,1644,398,1651,404c1657,410,1665,415,1672,419c1680,423,1688,427,1696,430c1704,433,1713,436,1721,437c1729,438,1738,439,1747,439c1761,439,1776,438,1790,437em1904,515c1890,527,1874,531,1856,537e" stroked="t" o:allowincell="f" style="position:absolute;margin-left:189.7pt;margin-top:17.6pt;width:54.6pt;height:15.8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6898005</wp:posOffset>
                </wp:positionH>
                <wp:positionV relativeFrom="paragraph">
                  <wp:posOffset>282575</wp:posOffset>
                </wp:positionV>
                <wp:extent cx="123190" cy="238125"/>
                <wp:effectExtent l="4445" t="5080" r="4445" b="3810"/>
                <wp:wrapNone/>
                <wp:docPr id="96" name="Ink 519"/>
                <a:graphic xmlns:a="http://schemas.openxmlformats.org/drawingml/2006/main">
                  <a:graphicData uri="http://schemas.microsoft.com/office/word/2010/wordprocessingShape">
                    <wps:wsp>
                      <wps:cNvSpPr/>
                      <wps:spPr>
                        <a:xfrm>
                          <a:off x="0" y="0"/>
                          <a:ext cx="123120" cy="2379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19" coordorigin="1,1" coordsize="316,636" path="m1,217c4,218,7,218,9,219c13,221,17,223,21,225c23,226,26,228,28,230c30,232,32,235,34,237c36,240,38,242,39,245c40,248,41,250,42,253c46,265,50,279,52,292c58,339,52,386,55,432c55,436,56,441,57,445c58,450,60,454,62,458c65,463,68,469,72,473c73,474,75,475,76,476c77,477,79,478,81,479c82,480,85,480,86,480c90,481,95,480,99,479c101,479,102,479,104,478c105,477,107,476,108,475c109,474,111,473,112,472c113,471,114,469,115,468c117,464,121,459,123,455c132,441,139,426,145,411c155,385,159,356,162,329c163,321,163,312,164,304em190,81c189,198,132,408,195,497c196,499,203,496,204,496c205,495,208,494,209,493c220,480,223,477,242,459c254,448,266,436,276,424c293,404,304,381,316,357em162,1c144,1,137,2,125,16c98,47,82,92,86,133c88,141,89,149,91,157em298,595c295,607,286,618,277,627c273,630,270,633,266,636e" stroked="t" o:allowincell="f" style="position:absolute;margin-left:543.15pt;margin-top:22.25pt;width:9.65pt;height:18.7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13: </w:t>
      </w:r>
      <w:r>
        <w:rPr>
          <w:sz w:val="24"/>
          <w:szCs w:val="24"/>
        </w:rPr>
        <w:t xml:space="preserve"> </w:t>
      </w:r>
      <w:r>
        <w:rPr>
          <w:sz w:val="24"/>
          <w:szCs w:val="24"/>
        </w:rPr>
        <w:t>Cho bốn ánh sáng đơn sắc: đỏ, tím, vàng và lục. Chiết suất của thủy tinh có giá trị nhỏ nhất đối với ánh sáng</w:t>
      </w:r>
    </w:p>
    <w:p>
      <w:pPr>
        <w:pStyle w:val="Normal"/>
        <w:tabs>
          <w:tab w:val="clear" w:pos="720"/>
          <w:tab w:val="left" w:pos="240" w:leader="none"/>
          <w:tab w:val="left" w:pos="2880" w:leader="none"/>
          <w:tab w:val="left" w:pos="5520" w:leader="none"/>
          <w:tab w:val="left" w:pos="8160" w:leader="none"/>
        </w:tabs>
        <w:spacing w:lineRule="auto" w:line="312"/>
        <w:rPr/>
      </w:pPr>
      <w:r>
        <mc:AlternateContent>
          <mc:Choice Requires="wps">
            <w:drawing>
              <wp:anchor behindDoc="0" distT="0" distB="0" distL="114935" distR="114935" simplePos="0" locked="0" layoutInCell="0" allowOverlap="1" relativeHeight="172">
                <wp:simplePos x="0" y="0"/>
                <wp:positionH relativeFrom="column">
                  <wp:posOffset>5526405</wp:posOffset>
                </wp:positionH>
                <wp:positionV relativeFrom="paragraph">
                  <wp:posOffset>-262255</wp:posOffset>
                </wp:positionV>
                <wp:extent cx="1437640" cy="607695"/>
                <wp:effectExtent l="4445" t="5080" r="4445" b="3810"/>
                <wp:wrapNone/>
                <wp:docPr id="97" name="Ink 511"/>
                <a:graphic xmlns:a="http://schemas.openxmlformats.org/drawingml/2006/main">
                  <a:graphicData uri="http://schemas.microsoft.com/office/word/2010/wordprocessingShape">
                    <wps:wsp>
                      <wps:cNvSpPr/>
                      <wps:spPr>
                        <a:xfrm>
                          <a:off x="0" y="0"/>
                          <a:ext cx="1437480" cy="6076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11" coordsize="3969,1663" path="m1162,223c1157,225,1160,207,1157,211c1090,287,1085,429,1053,522c984,711,988,725,941,820c939,799,986,631,992,611c1028,490,1056,369,1092,249c1093,246,1094,243,1095,240c1098,231,1106,222,1114,216c1130,205,1149,207,1166,214c1222,236,1270,398,1270,399c1300,463,1330,548,1376,609c1436,689,1519,744,1596,807c1584,803,1573,796,1560,795c1528,792,1495,792,1462,791c1344,788,1231,787,1113,767c1056,756,1049,758,1019,746em0,573c237,572,324,590,504,559c573,547,642,541,712,532c769,525,827,524,884,515c948,504,1011,495,1076,488c1147,480,1216,459,1286,447c1293,446,1325,443,1326,450c1328,463,1341,442,1313,472c1309,475,1304,478,1300,481em270,441c271,441,271,440,272,439c273,438,274,436,276,436c278,435,281,436,282,436c285,436,285,436,287,437c288,437,290,439,290,439c322,452,355,465,385,482c408,495,427,511,447,528c454,534,459,541,464,549c468,556,472,565,475,573c478,580,479,587,480,594c481,601,482,608,482,615c482,625,481,635,478,645c469,671,460,689,451,712c444,731,438,752,438,772c438,785,438,786,440,793c440,795,442,796,443,798c444,800,446,801,447,802c449,804,452,806,454,807c455,807,457,809,458,809c460,809,464,810,465,810c467,810,470,809,472,809c477,808,482,807,487,806em1296,412c1321,435,1312,437,1358,455c1436,485,1524,486,1605,496c1863,528,2119,590,2379,602c2512,608,2636,625,2768,646c2876,663,2822,650,2822,656em1378,521c1398,531,1415,544,1435,554c1650,668,1886,764,2114,848c2380,946,2651,1028,2920,1117c3005,1145,3075,1189,3153,1234c3158,1237,3163,1239,3168,1242em3161,1303c3156,1303,3154,1303,3150,1303em2729,547c2738,561,2743,562,2761,569c2787,579,2812,592,2840,597c2886,605,2928,602,2973,592c3008,585,3042,579,3078,575em3324,1303c3324,1308,3324,1310,3324,1314em3405,1250c3406,1312,3407,1603,3387,1595c3380,1578,3378,1572,3378,1560em3271,1142c3274,1158,3287,1160,3302,1163c3330,1169,3357,1179,3385,1186c3416,1194,3445,1198,3476,1208c3496,1214,3502,1215,3515,1218em3621,1466c3620,1467,3619,1468,3618,1468c3617,1469,3615,1470,3614,1471c3613,1472,3613,1473,3612,1474c3612,1475,3611,1475,3610,1477c3609,1478,3609,1479,3609,1481c3607,1493,3605,1502,3603,1519c3601,1531,3599,1542,3597,1554c3594,1568,3592,1582,3593,1596c3594,1614,3595,1631,3599,1649c3599,1650,3600,1651,3601,1652c3601,1653,3601,1654,3602,1655c3602,1655,3605,1657,3605,1657c3606,1658,3606,1660,3607,1660c3608,1660,3610,1661,3611,1661c3611,1661,3613,1662,3614,1662c3616,1662,3615,1663,3617,1663c3620,1663,3623,1663,3625,1662c3628,1661,3631,1660,3634,1658c3637,1657,3640,1655,3642,1653c3652,1646,3662,1635,3670,1626c3691,1601,3706,1572,3722,1543em3756,1466c3756,1490,3758,1514,3757,1538c3756,1559,3754,1580,3749,1601c3744,1623,3740,1634,3734,1650c3741,1634,3746,1616,3755,1601c3761,1591,3768,1580,3775,1571c3782,1562,3792,1553,3799,1546c3800,1545,3800,1545,3802,1544c3804,1543,3806,1543,3809,1543c3811,1543,3812,1544,3813,1544c3814,1544,3816,1544,3817,1545c3818,1546,3819,1546,3819,1547c3827,1558,3832,1570,3839,1581c3841,1585,3843,1588,3845,1592c3849,1598,3854,1604,3860,1609c3866,1614,3869,1613,3876,1613c3880,1613,3884,1613,3888,1612c3896,1610,3904,1606,3911,1602c3915,1599,3919,1594,3923,1592c4007,1544,3944,1579,3959,1573c3961,1572,3964,1574,3964,1574c3966,1574,3967,1575,3967,1577c3968,1583,3974,1569,3968,1597c3965,1614,3961,1625,3955,1639c3954,1641,3952,1645,3950,1647c3948,1649,3945,1651,3943,1653c3940,1656,3938,1658,3934,1660c3932,1661,3932,1662,3930,1662c3925,1663,3919,1662,3915,1660c3913,1659,3913,1660,3912,1659c3911,1658,3910,1657,3909,1656c3907,1654,3907,1655,3906,1653c3905,1651,3904,1650,3903,1648c3901,1643,3898,1639,3896,1634em3945,1115c3924,1122,3909,1131,3892,1147c3866,1172,3840,1199,3816,1226c3788,1258,3763,1292,3731,1321c3706,1344,3682,1351,3650,1360em3243,223c3243,347,3249,467,3241,590c3241,591,3239,589,3238,589c3238,589,3237,588,3236,589c3235,590,3234,591,3233,590c3229,587,3253,624,3227,582em3162,168c3163,165,3162,162,3163,160c3164,159,3164,158,3165,157c3166,156,3166,154,3168,154c3170,154,3169,153,3171,153c3198,150,3221,163,3243,180c3254,189,3263,200,3272,211c3283,225,3293,240,3301,256c3309,272,3314,289,3319,307c3331,349,3334,395,3326,438c3323,453,3321,467,3315,481c3313,487,3308,493,3305,498c3301,504,3296,511,3290,516c3285,521,3280,524,3274,528c3268,532,3263,535,3257,538c3251,541,3245,542,3239,544c3233,546,3226,547,3220,547c3205,548,3189,546,3175,541c3169,539,3163,536,3157,534em3108,493c3109,491,3110,489,3111,487c3112,485,3112,483,3114,481c3116,478,3118,476,3121,474c3123,472,3125,471,3127,470c3156,455,3182,443,3213,432c3310,396,3413,377,3511,346em3540,304c3536,304,3532,304,3528,305c3520,307,3511,311,3504,316c3501,318,3498,321,3495,324c3491,328,3487,333,3484,338c3482,341,3480,344,3479,348c3477,352,3477,356,3476,360c3475,364,3475,368,3475,372c3475,378,3475,384,3476,389c3476,392,3476,397,3477,400c3478,404,3479,407,3480,411c3481,415,3483,418,3485,422c3487,425,3489,429,3491,432c3494,436,3498,439,3502,442c3505,444,3508,447,3511,448c3515,450,3518,452,3522,453c3526,454,3532,456,3536,456c3544,457,3553,455,3561,452c3565,450,3568,447,3572,445c3576,443,3579,440,3582,437c3585,434,3588,431,3590,427c3592,423,3594,420,3596,416c3601,405,3606,393,3609,381c3615,358,3618,335,3622,311em3675,7c3680,5,3686,3,3692,1c3703,17,3705,39,3703,58c3701,87,3690,120,3677,146c3659,182,3632,219,3607,250c3587,271,3582,278,3568,290e" stroked="t" o:allowincell="f" style="position:absolute;margin-left:435.15pt;margin-top:-20.65pt;width:113.15pt;height:47.8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734185</wp:posOffset>
                </wp:positionH>
                <wp:positionV relativeFrom="paragraph">
                  <wp:posOffset>-48260</wp:posOffset>
                </wp:positionV>
                <wp:extent cx="271145" cy="290195"/>
                <wp:effectExtent l="5080" t="5080" r="3810" b="3810"/>
                <wp:wrapNone/>
                <wp:docPr id="98" name="Ink 522"/>
                <a:graphic xmlns:a="http://schemas.openxmlformats.org/drawingml/2006/main">
                  <a:graphicData uri="http://schemas.microsoft.com/office/word/2010/wordprocessingShape">
                    <wps:wsp>
                      <wps:cNvSpPr/>
                      <wps:spPr>
                        <a:xfrm>
                          <a:off x="0" y="0"/>
                          <a:ext cx="271080" cy="290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22" coordorigin="1,1" coordsize="728,783" path="m618,358c623,344,626,340,629,330c630,327,631,324,632,321c633,316,634,311,634,306c632,214,544,137,488,79c446,36,396,8,336,2c265,-5,196,25,142,69c127,81,112,94,99,109c65,147,45,191,26,238c14,268,6,300,1,332c-3,354,2,381,8,402c22,451,52,496,82,537c166,652,296,760,441,781c451,782,461,783,471,783c493,783,517,776,537,767c684,696,738,532,726,380c719,287,675,176,604,114c591,103,579,105,563,101em589,439c570,439,555,446,536,450c513,455,505,456,490,460e" stroked="t" o:allowincell="f" style="position:absolute;margin-left:136.55pt;margin-top:-3.8pt;width:21.3pt;height:22.8pt;mso-wrap-style:none;v-text-anchor:middle">
                <v:fill o:detectmouseclick="t" on="false"/>
                <v:stroke color="#004f8b" weight="9000" joinstyle="miter" endcap="round"/>
                <w10:wrap type="none"/>
              </v:rect>
            </w:pict>
          </mc:Fallback>
        </mc:AlternateContent>
      </w:r>
      <w:r>
        <w:rPr/>
        <w:tab/>
      </w:r>
      <w:r>
        <w:rPr>
          <w:b/>
        </w:rPr>
        <w:t xml:space="preserve">A. </w:t>
      </w:r>
      <w:r>
        <w:rPr>
          <w:color w:val="000000"/>
        </w:rPr>
        <w:t xml:space="preserve"> tím.</w:t>
      </w:r>
      <w:r>
        <w:rPr/>
        <w:tab/>
      </w:r>
      <w:r>
        <w:rPr>
          <w:b/>
        </w:rPr>
        <w:t xml:space="preserve">B. </w:t>
      </w:r>
      <w:r>
        <w:rPr>
          <w:color w:val="000000"/>
        </w:rPr>
        <w:t xml:space="preserve"> đỏ.</w:t>
      </w:r>
      <w:r>
        <w:rPr/>
        <w:tab/>
      </w:r>
      <w:r>
        <w:rPr>
          <w:b/>
        </w:rPr>
        <w:t xml:space="preserve">C. </w:t>
      </w:r>
      <w:r>
        <w:rPr>
          <w:color w:val="000000"/>
        </w:rPr>
        <w:t xml:space="preserve"> cam.</w:t>
      </w:r>
      <w:r>
        <w:rPr/>
        <w:tab/>
      </w:r>
      <w:r>
        <w:rPr>
          <w:b/>
        </w:rPr>
        <w:t xml:space="preserve">D. </w:t>
      </w:r>
      <w:r>
        <w:rPr>
          <w:color w:val="000000"/>
        </w:rPr>
        <w:t xml:space="preserve"> lục.</w:t>
      </w:r>
    </w:p>
    <w:p>
      <w:pPr>
        <w:pStyle w:val="Normal0"/>
        <w:spacing w:lineRule="auto" w:line="312"/>
        <w:jc w:val="both"/>
        <w:rPr>
          <w:sz w:val="24"/>
          <w:szCs w:val="24"/>
        </w:rPr>
      </w:pPr>
      <w:r>
        <mc:AlternateContent>
          <mc:Choice Requires="wps">
            <w:drawing>
              <wp:anchor behindDoc="0" distT="0" distB="0" distL="0" distR="114935" simplePos="0" locked="0" layoutInCell="0" allowOverlap="1" relativeHeight="106">
                <wp:simplePos x="0" y="0"/>
                <wp:positionH relativeFrom="column">
                  <wp:align>left</wp:align>
                </wp:positionH>
                <wp:positionV relativeFrom="paragraph">
                  <wp:posOffset>250825</wp:posOffset>
                </wp:positionV>
                <wp:extent cx="233045" cy="116205"/>
                <wp:effectExtent l="5080" t="5080" r="3810" b="3810"/>
                <wp:wrapNone/>
                <wp:docPr id="99" name="Ink 515"/>
                <a:graphic xmlns:a="http://schemas.openxmlformats.org/drawingml/2006/main">
                  <a:graphicData uri="http://schemas.microsoft.com/office/word/2010/wordprocessingShape">
                    <wps:wsp>
                      <wps:cNvSpPr/>
                      <wps:spPr>
                        <a:xfrm>
                          <a:off x="0" y="0"/>
                          <a:ext cx="232920" cy="1162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15" coordsize="623,296" path="m0,0c0,73,0,146,0,219c4,163,18,117,38,65c39,64,38,62,39,61c40,59,41,59,42,57c43,56,43,55,44,54c45,53,47,52,48,51c50,50,52,48,54,48c55,48,58,50,59,50c60,50,62,52,63,53c64,54,65,55,66,57c69,62,72,69,74,75c80,93,82,110,82,129c82,136,81,143,82,150c83,158,83,167,86,175c88,181,92,191,95,194c96,195,100,193,101,194c102,193,104,193,104,192c105,191,106,191,106,190c110,184,114,174,117,167c126,146,131,125,140,104c144,94,150,84,155,75c160,66,166,57,174,51c175,50,179,52,180,51c181,52,181,52,182,53c182,53,185,55,185,55c186,56,186,57,186,59c188,72,189,86,191,100c194,128,202,153,213,179c215,183,217,185,219,188c222,193,227,197,232,201c235,203,238,205,241,207c246,209,252,211,257,212c268,214,278,212,290,211em379,56c373,57,368,59,363,62c359,64,356,65,353,68c347,73,342,79,338,85c314,128,312,142,304,185c304,187,303,188,303,189c303,190,305,194,305,195c305,196,307,198,307,198c307,198,309,200,310,200c311,201,312,201,314,201c317,202,320,200,321,200c323,199,323,200,324,199c329,195,334,188,337,183c340,178,342,173,344,168c346,162,346,156,347,150c348,145,349,141,350,136c352,130,354,123,358,117c370,98,360,112,367,109c369,108,370,110,370,110c372,110,372,110,373,111c373,111,374,114,374,114c375,116,375,116,375,117c378,126,382,146,386,158c390,169,395,182,402,192c407,199,414,210,421,217c424,220,428,223,432,225c437,228,442,230,448,232c452,234,455,234,460,234c470,234,480,233,490,232em622,81c609,84,604,98,596,109c577,136,560,160,537,184c520,202,496,236,466,231c453,224,449,222,442,215em460,135c470,150,482,163,491,178c505,202,518,226,535,248c553,272,568,283,595,295e" stroked="t" o:allowincell="f" style="position:absolute;margin-left:0pt;margin-top:19.75pt;width:18.3pt;height:9.1pt;mso-wrap-style:none;v-text-anchor:middle;mso-position-horizontal:left">
                <v:fill o:detectmouseclick="t" on="false"/>
                <v:stroke color="#004f8b" weight="9000" joinstyle="miter" endcap="round"/>
                <w10:wrap type="none"/>
              </v:rect>
            </w:pict>
          </mc:Fallback>
        </mc:AlternateContent>
      </w:r>
      <w:r>
        <w:rPr>
          <w:rFonts w:eastAsia="Times New Roman"/>
          <w:b/>
          <w:sz w:val="24"/>
          <w:szCs w:val="24"/>
        </w:rPr>
        <w:t xml:space="preserve">Câu 14: </w:t>
      </w:r>
      <w:r>
        <w:rPr>
          <w:sz w:val="24"/>
          <w:szCs w:val="24"/>
        </w:rPr>
        <w:t xml:space="preserve"> </w:t>
      </w:r>
      <w:r>
        <w:rPr>
          <w:sz w:val="24"/>
          <w:szCs w:val="24"/>
        </w:rPr>
        <w:t>Một vật dao động điều hòa với phương trình li độ</w:t>
      </w:r>
      <w:r>
        <w:rPr>
          <w:sz w:val="24"/>
          <w:szCs w:val="24"/>
        </w:rPr>
        <w:t xml:space="preserve"> x = A.cos(</w:t>
      </w:r>
      <w:r>
        <w:rPr>
          <w:sz w:val="24"/>
          <w:szCs w:val="24"/>
        </w:rPr>
        <w:object w:dxaOrig="240"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2pt" filled="f" o:ole="">
            <v:imagedata r:id="rId25" o:title=""/>
          </v:shape>
          <o:OLEObject Type="Embed" ProgID="" ShapeID="ole_rId24" DrawAspect="Content" ObjectID="_1037612065" r:id="rId24"/>
        </w:object>
      </w:r>
      <w:r>
        <w:rPr>
          <w:sz w:val="24"/>
          <w:szCs w:val="24"/>
        </w:rPr>
        <w:t>t +</w:t>
      </w:r>
      <w:r>
        <w:rPr>
          <w:sz w:val="24"/>
          <w:szCs w:val="24"/>
        </w:rPr>
        <w:object w:dxaOrig="22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3.5pt" filled="f" o:ole="">
            <v:imagedata r:id="rId27" o:title=""/>
          </v:shape>
          <o:OLEObject Type="Embed" ProgID="" ShapeID="ole_rId26" DrawAspect="Content" ObjectID="_2136079446" r:id="rId26"/>
        </w:object>
      </w:r>
      <w:r>
        <w:rPr>
          <w:sz w:val="24"/>
          <w:szCs w:val="24"/>
        </w:rPr>
        <w:t>) (cm)  (với A &gt; 0</w:t>
      </w:r>
      <w:r>
        <w:rPr>
          <w:sz w:val="24"/>
          <w:szCs w:val="24"/>
        </w:rPr>
        <w:t xml:space="preserve">, </w:t>
      </w:r>
      <w:r>
        <w:rPr>
          <w:sz w:val="24"/>
          <w:szCs w:val="24"/>
        </w:rPr>
        <w:object w:dxaOrig="240"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2pt" filled="f" o:ole="">
            <v:imagedata r:id="rId29" o:title=""/>
          </v:shape>
          <o:OLEObject Type="Embed" ProgID="" ShapeID="ole_rId28" DrawAspect="Content" ObjectID="_797769053" r:id="rId28"/>
        </w:object>
      </w:r>
      <w:r>
        <w:rPr>
          <w:sz w:val="24"/>
          <w:szCs w:val="24"/>
        </w:rPr>
        <w:t xml:space="preserve">&gt; 0 ). </w:t>
      </w:r>
      <w:r>
        <w:rPr>
          <w:sz w:val="24"/>
          <w:szCs w:val="24"/>
        </w:rPr>
        <w:t xml:space="preserve">Đại lượng </w:t>
      </w:r>
      <w:r>
        <w:rPr>
          <w:sz w:val="24"/>
          <w:szCs w:val="24"/>
        </w:rPr>
        <w:object w:dxaOrig="240"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2pt" filled="f" o:ole="">
            <v:imagedata r:id="rId31" o:title=""/>
          </v:shape>
          <o:OLEObject Type="Embed" ProgID="" ShapeID="ole_rId30" DrawAspect="Content" ObjectID="_101111662" r:id="rId30"/>
        </w:object>
      </w:r>
      <w:r>
        <w:rPr>
          <w:sz w:val="24"/>
          <w:szCs w:val="24"/>
        </w:rPr>
        <w:t xml:space="preserve"> được gọi là</w:t>
      </w:r>
    </w:p>
    <w:p>
      <w:pPr>
        <w:pStyle w:val="Normal"/>
        <w:tabs>
          <w:tab w:val="clear" w:pos="720"/>
          <w:tab w:val="left" w:pos="240" w:leader="none"/>
          <w:tab w:val="left" w:pos="5240" w:leader="none"/>
        </w:tabs>
        <w:spacing w:lineRule="auto" w:line="312"/>
        <w:rPr/>
      </w:pPr>
      <w:r>
        <mc:AlternateContent>
          <mc:Choice Requires="wps">
            <w:drawing>
              <wp:anchor behindDoc="0" distT="0" distB="0" distL="114935" distR="114935" simplePos="0" locked="0" layoutInCell="0" allowOverlap="1" relativeHeight="178">
                <wp:simplePos x="0" y="0"/>
                <wp:positionH relativeFrom="column">
                  <wp:posOffset>6372225</wp:posOffset>
                </wp:positionH>
                <wp:positionV relativeFrom="paragraph">
                  <wp:posOffset>-147320</wp:posOffset>
                </wp:positionV>
                <wp:extent cx="592455" cy="459740"/>
                <wp:effectExtent l="5080" t="4445" r="3810" b="4445"/>
                <wp:wrapNone/>
                <wp:docPr id="100" name="Ink 562"/>
                <a:graphic xmlns:a="http://schemas.openxmlformats.org/drawingml/2006/main">
                  <a:graphicData uri="http://schemas.microsoft.com/office/word/2010/wordprocessingShape">
                    <wps:wsp>
                      <wps:cNvSpPr/>
                      <wps:spPr>
                        <a:xfrm>
                          <a:off x="0" y="0"/>
                          <a:ext cx="592560" cy="4597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62" coordsize="1621,1250" path="m0,203c30,295,29,358,28,458c28,478,27,497,27,517c27,424,22,330,29,238c30,227,35,214,41,205c44,200,48,196,51,192c63,178,76,172,94,168c100,167,106,166,112,166c120,166,128,166,135,168c144,170,154,175,163,179c184,190,204,203,225,214c236,220,247,225,259,228c342,252,267,231,278,230c278,230,278,226,278,226c277,226,276,226,275,225c275,225,272,224,271,224c268,223,266,220,263,219c261,218,259,218,257,218c254,218,252,218,248,218c241,219,233,223,227,227c224,229,220,232,217,235c213,239,209,245,206,250c195,268,189,292,187,312c185,328,184,345,185,362c187,399,195,433,217,463c226,476,236,487,247,498c252,503,258,507,264,510c272,514,280,515,288,513c290,512,292,512,294,511c296,510,298,509,300,508c306,504,308,499,312,493c317,485,321,477,324,468c327,459,330,449,331,440c332,431,332,422,332,413c332,394,328,375,324,356c315,315,300,277,288,237c288,236,287,235,287,233c287,232,286,231,286,229c285,226,287,224,287,221c287,219,288,218,289,217c291,216,291,215,292,214c308,205,324,202,342,199em596,13c595,12,594,10,593,9c592,8,590,5,589,5c588,4,586,4,585,3c584,2,582,2,581,2c577,1,572,1,568,2c566,2,565,2,564,3c564,3,562,5,561,5c560,6,559,7,558,8c556,10,556,9,555,11c554,12,554,14,553,15c552,17,552,18,551,20c549,26,548,34,546,40c542,56,540,73,541,89c545,174,590,260,619,337c629,364,638,392,645,419c646,424,645,427,645,432c645,435,645,438,644,441c640,453,633,459,624,468em569,338c571,326,573,314,578,303c583,291,592,278,601,269c609,261,620,253,630,247c642,240,656,236,669,231c709,217,746,210,788,204c791,204,794,202,797,202c803,201,809,203,814,204c817,205,821,206,823,207c827,209,831,212,833,215c834,217,835,220,836,222c837,224,837,226,838,229c839,231,839,234,839,236c839,243,838,248,836,255c825,299,818,338,818,384c818,388,818,391,819,395c820,402,824,411,828,417c830,420,833,423,835,426c840,432,846,436,853,440c856,442,859,444,863,445c867,446,871,446,875,447c880,448,885,448,891,448c900,448,907,447,916,444c923,442,930,439,936,435c940,432,945,428,948,424c954,417,959,409,962,400c966,389,968,378,968,367c970,331,965,295,951,262c941,242,939,236,932,223em866,67c875,67,885,67,894,67em407,822c408,808,408,792,412,778c420,751,423,741,427,722c395,796,362,868,333,943c330,950,330,954,329,961c328,964,329,967,329,970c329,973,330,976,331,979c332,982,332,986,334,988c337,993,340,995,346,998c355,1002,369,1004,379,1003c384,1003,389,1001,394,1000c417,994,436,991,460,993c478,994,496,998,514,1003c534,1009,554,1018,574,1023c588,1027,602,1030,616,1031c635,1033,658,1032,677,1029c685,1027,692,1025,700,1023em731,769c724,699,749,766,764,808c782,861,799,915,817,968c817,956,818,944,819,932c824,886,847,836,861,796c872,764,891,733,913,708c917,704,922,700,926,696em1108,634c1108,632,1110,631,1110,630c1110,628,1109,628,1109,626c1108,626,1108,626,1108,625c1107,625,1107,623,1105,624c1104,625,1102,622,1101,623c1097,627,1088,639,1087,642c1067,689,1081,748,1076,797c1066,905,1045,1010,1025,1116c1024,1123,1022,1126,1028,1125c1058,1089,1086,1052,1114,1014em1324,851c1324,848,1323,845,1323,842c1323,840,1323,838,1322,836c1321,834,1320,833,1319,831c1318,830,1317,828,1316,827c1314,825,1312,823,1310,822c1308,821,1307,820,1305,819c1304,818,1301,817,1300,817c1293,815,1285,817,1279,819c1277,820,1274,820,1272,821c1270,822,1268,824,1266,825c1264,826,1262,828,1260,830c1257,833,1255,837,1253,841c1251,844,1250,847,1249,851c1248,857,1248,864,1248,870c1248,880,1249,888,1251,898c1252,904,1254,909,1257,915c1264,929,1272,942,1282,954c1304,983,1334,1010,1358,1037c1360,1039,1362,1041,1363,1043c1364,1045,1365,1046,1366,1048c1367,1049,1368,1053,1368,1054c1369,1058,1368,1063,1367,1067c1367,1069,1367,1071,1366,1073c1365,1074,1364,1076,1363,1077c1361,1081,1358,1083,1355,1085c1353,1086,1353,1087,1351,1088c1348,1089,1347,1089,1345,1090c1343,1091,1341,1092,1339,1092c1335,1093,1329,1093,1325,1093c1318,1093,1311,1093,1305,1092c1302,1091,1298,1090,1295,1089c1290,1087,1286,1086,1282,1083c1279,1081,1275,1078,1273,1076c1270,1073,1268,1070,1266,1067c1261,1059,1259,1053,1258,1044c1257,1034,1255,1024,1256,1014c1259,967,1279,921,1295,878c1298,870,1302,862,1305,854em1406,526c1406,526,1407,524,1408,524c1408,524,1410,521,1411,521c1413,521,1413,520,1415,520c1417,520,1417,519,1419,519c1420,519,1422,520,1423,520c1424,521,1424,521,1426,522c1437,527,1448,533,1459,539c1478,550,1496,565,1513,580c1543,606,1568,638,1588,672c1595,684,1601,698,1606,711c1613,731,1619,752,1620,773c1622,798,1620,828,1614,852c1597,918,1563,979,1535,1041c1532,1049,1528,1056,1525,1064em1568,1229c1551,1232,1533,1240,1515,1245c1508,1247,1502,1248,1495,1250e" stroked="t" o:allowincell="f" style="position:absolute;margin-left:501.75pt;margin-top:-11.6pt;width:46.6pt;height:36.15pt;mso-wrap-style:none;v-text-anchor:middle">
                <v:fill o:detectmouseclick="t" on="false"/>
                <v:stroke color="#004f8b" weight="9000" joinstyle="miter" endcap="round"/>
                <w10:wrap type="none"/>
              </v:rect>
            </w:pict>
          </mc:Fallback>
        </mc:AlternateContent>
      </w:r>
      <w:r>
        <w:rPr/>
        <w:tab/>
      </w:r>
      <w:r>
        <w:rPr>
          <w:b/>
        </w:rPr>
        <w:t xml:space="preserve">A. </w:t>
      </w:r>
      <w:r>
        <w:rPr>
          <w:color w:val="000000"/>
        </w:rPr>
        <w:t xml:space="preserve"> tần số của dao động. </w:t>
      </w:r>
      <w:r>
        <w:rPr/>
        <w:tab/>
      </w:r>
      <w:r>
        <w:rPr>
          <w:b/>
        </w:rPr>
        <w:t xml:space="preserve">B. </w:t>
      </w:r>
      <w:r>
        <w:rPr>
          <w:color w:val="000000"/>
        </w:rPr>
        <w:t xml:space="preserve"> biên độ của dao động.</w:t>
      </w:r>
    </w:p>
    <w:p>
      <w:pPr>
        <w:pStyle w:val="Normal"/>
        <w:tabs>
          <w:tab w:val="clear" w:pos="720"/>
          <w:tab w:val="left" w:pos="240" w:leader="none"/>
          <w:tab w:val="left" w:pos="5240" w:leader="none"/>
        </w:tabs>
        <w:spacing w:lineRule="auto" w:line="312"/>
        <w:rPr/>
      </w:pPr>
      <w:r>
        <mc:AlternateContent>
          <mc:Choice Requires="wps">
            <w:drawing>
              <wp:anchor behindDoc="0" distT="0" distB="0" distL="114935" distR="114935" simplePos="0" locked="0" layoutInCell="0" allowOverlap="1" relativeHeight="108">
                <wp:simplePos x="0" y="0"/>
                <wp:positionH relativeFrom="column">
                  <wp:posOffset>87630</wp:posOffset>
                </wp:positionH>
                <wp:positionV relativeFrom="paragraph">
                  <wp:posOffset>-30480</wp:posOffset>
                </wp:positionV>
                <wp:extent cx="244475" cy="243205"/>
                <wp:effectExtent l="5080" t="5080" r="3810" b="3810"/>
                <wp:wrapNone/>
                <wp:docPr id="101" name="Ink 524"/>
                <a:graphic xmlns:a="http://schemas.openxmlformats.org/drawingml/2006/main">
                  <a:graphicData uri="http://schemas.microsoft.com/office/word/2010/wordprocessingShape">
                    <wps:wsp>
                      <wps:cNvSpPr/>
                      <wps:spPr>
                        <a:xfrm>
                          <a:off x="0" y="0"/>
                          <a:ext cx="244440" cy="243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24" coordorigin="1,1" coordsize="654,649" path="m570,271c570,249,570,228,566,207c558,165,541,126,514,93c467,34,377,4,304,1c225,-2,158,54,107,109c78,141,52,166,30,200c19,218,11,240,6,260c-6,314,6,367,27,417c58,489,112,553,178,595c211,616,249,631,287,640c324,649,359,649,397,644c416,641,435,636,453,630c535,601,612,538,641,454c668,376,651,291,620,217c603,176,573,141,536,117c501,94,460,84,420,70c414,68,409,65,403,63e" stroked="t" o:allowincell="f" style="position:absolute;margin-left:6.9pt;margin-top:-2.4pt;width:19.2pt;height:19.1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932680</wp:posOffset>
                </wp:positionH>
                <wp:positionV relativeFrom="paragraph">
                  <wp:posOffset>-419735</wp:posOffset>
                </wp:positionV>
                <wp:extent cx="1313815" cy="1101725"/>
                <wp:effectExtent l="5080" t="5080" r="3810" b="3810"/>
                <wp:wrapNone/>
                <wp:docPr id="102" name="Ink 544"/>
                <a:graphic xmlns:a="http://schemas.openxmlformats.org/drawingml/2006/main">
                  <a:graphicData uri="http://schemas.microsoft.com/office/word/2010/wordprocessingShape">
                    <wps:wsp>
                      <wps:cNvSpPr/>
                      <wps:spPr>
                        <a:xfrm>
                          <a:off x="0" y="0"/>
                          <a:ext cx="1313640" cy="11016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44" coordsize="3626,3037" path="m0,2649c22,2632,44,2617,67,2602c126,2564,150,2544,199,2492c204,2487,209,2481,213,2475c226,2457,236,2429,235,2407c235,2403,232,2401,232,2400c218,2414,213,2409,202,2437c186,2478,192,2534,200,2576c229,2721,258,2867,287,3012c287,3013,288,3013,288,3015c288,3017,289,3016,289,3018c290,3023,285,3027,285,3030c285,3033,279,3037,276,3037c274,3037,273,3035,271,3035c269,3035,268,3033,267,3032c267,3032,264,3029,264,3029c264,3028,262,3026,262,3025c261,3020,262,3017,262,3012c265,2937,310,2882,344,2819c353,2802,361,2783,367,2765c376,2737,379,2710,381,2681em298,2757c290,2752,291,2755,286,2746c306,2733,325,2734,348,2730c379,2725,407,2713,438,2708c462,2704,486,2703,510,2702em838,2594c897,2594,966,2583,1023,2598c1034,2603,1037,2603,1041,2610em974,2783c993,2783,1008,2782,1027,2778c1063,2770,1099,2764,1134,2754c1160,2747,1186,2740,1213,2734em1595,2486c1607,2556,1620,2625,1622,2696c1622,2704,1622,2711,1622,2719c1637,2669,1647,2617,1661,2567c1663,2558,1668,2549,1672,2541c1676,2533,1682,2525,1688,2518c1693,2512,1701,2502,1709,2497c1710,2496,1712,2496,1714,2495c1715,2494,1719,2493,1721,2493c1725,2493,1729,2493,1732,2494c1737,2495,1737,2496,1741,2499c1746,2503,1751,2508,1755,2513c1757,2516,1759,2519,1760,2522c1766,2536,1771,2551,1775,2566c1781,2585,1783,2604,1785,2624c1786,2633,1787,2642,1789,2651c1794,2672,1792,2664,1796,2672c1797,2673,1797,2673,1798,2674c1799,2675,1800,2675,1801,2676c1802,2677,1802,2677,1804,2677c1809,2677,1811,2675,1815,2673c1818,2671,1822,2669,1824,2667c1831,2660,1838,2648,1843,2641c1847,2635,1850,2630,1854,2624em1974,2784c1978,2768,1993,2762,2006,2752c2023,2739,2039,2727,2057,2715em2298,2514c2296,2515,2294,2515,2293,2516c2292,2517,2291,2518,2289,2519c2288,2520,2286,2521,2285,2522c2284,2523,2283,2524,2282,2526c2281,2527,2280,2529,2279,2531c2278,2532,2278,2534,2278,2536c2278,2539,2277,2540,2277,2543c2273,2572,2271,2597,2273,2626c2276,2658,2284,2688,2290,2719c2309,2814,2298,2931,2298,3018c2282,2948,2273,2889,2270,2815em2270,2514c2271,2512,2271,2510,2272,2508c2273,2506,2274,2506,2275,2504c2276,2503,2278,2501,2279,2500c2281,2498,2283,2496,2285,2495c2286,2494,2288,2493,2289,2493c2291,2493,2293,2492,2294,2492c2299,2491,2303,2493,2308,2494c2340,2501,2361,2504,2389,2516c2403,2522,2415,2530,2428,2538c2444,2548,2460,2561,2471,2576c2476,2583,2480,2591,2483,2599c2485,2605,2486,2611,2487,2617c2488,2626,2487,2638,2485,2647c2484,2652,2482,2656,2480,2661c2478,2666,2476,2670,2473,2674c2463,2689,2449,2704,2436,2717c2420,2733,2401,2745,2382,2757c2377,2760,2371,2764,2365,2766c2359,2768,2353,2770,2347,2771c2340,2772,2333,2773,2326,2773c2323,2773,2320,2773,2317,2772c2315,2771,2311,2770,2309,2769c2304,2767,2300,2764,2296,2761c2294,2759,2292,2756,2290,2754c2286,2748,2281,2740,2280,2733c2280,2729,2281,2724,2281,2720em2649,2785c2642,2787,2639,2790,2633,2796em1784,1083c1775,1104,1764,1120,1753,1141c1710,1225,1692,1317,1675,1409c1664,1470,1648,1536,1648,1598c1647,1758,1657,1916,1647,2077c1646,2091,1640,2118,1633,2129c1632,2130,1631,2130,1630,2131c1629,2132,1628,2129,1627,2130c1620,2115,1610,2099,1605,2082c1600,2059,1598,2052,1597,2037em1486,1893c1489,1899,1490,1907,1493,1913c1508,1942,1530,1968,1546,1998c1588,2075,1630,2142,1683,2213c1687,2218,1691,2218,1695,2221c1699,2224,1705,2222,1709,2220c1711,2219,1715,2216,1717,2214c1720,2211,1722,2207,1724,2204c1738,2182,1745,2153,1753,2128c1796,1991,1863,1863,1925,1734em1891,300c1908,317,1918,351,1925,388c1941,471,1943,553,1946,637c1947,672,1947,691,1950,719c1950,723,1952,728,1953,732c1954,736,1957,740,1959,744c1964,752,1969,760,1977,766c1978,767,1979,766,1980,767c1980,768,1980,768,1981,768c1981,766,1985,767,1985,766c1987,760,1988,772,1988,750c1988,730,1983,711,1981,691em1812,623c1810,623,1810,625,1808,624c1807,624,1806,623,1805,623c1803,622,1803,621,1802,621c1803,619,1800,619,1801,618c1801,618,1801,615,1802,614c1850,568,1931,581,1994,573c2069,563,2143,568,2218,569c2226,569,2233,569,2241,569em2270,568c2267,567,2264,567,2262,566c2249,561,2238,546,2225,544c2223,544,2220,550,2219,551c2218,552,2218,554,2217,555c2216,557,2215,559,2215,561c2214,572,2215,580,2214,592c2212,630,2211,670,2219,708c2221,718,2224,727,2228,736c2232,745,2235,755,2241,763c2248,773,2256,784,2264,793c2267,796,2270,799,2274,801c2276,802,2278,802,2280,803c2282,804,2284,804,2286,804c2288,804,2290,805,2293,805c2295,805,2298,804,2300,803c2304,801,2308,796,2311,792c2313,790,2314,787,2315,785c2317,781,2319,776,2320,771c2326,742,2330,709,2328,680c2326,651,2318,620,2316,591c2316,588,2317,585,2317,582c2317,582,2319,578,2319,578c2321,575,2324,574,2326,572c2327,571,2329,569,2330,569c2331,569,2335,568,2336,568c2340,568,2341,569,2345,570c2349,571,2354,573,2358,574em2568,540c2551,534,2549,533,2538,529c2534,528,2530,527,2526,526c2522,525,2519,525,2515,525c2509,525,2504,527,2498,529c2493,531,2488,533,2483,536c2477,539,2473,542,2468,546c2463,550,2460,554,2456,558c2449,566,2444,574,2440,584c2438,589,2435,594,2434,600c2433,606,2432,611,2432,617c2432,628,2431,639,2433,650c2434,658,2437,667,2440,674c2442,680,2446,684,2449,689c2452,694,2456,698,2460,703c2464,707,2468,711,2473,714c2478,718,2483,721,2488,723c2495,726,2503,729,2511,731c2516,732,2523,733,2528,733c2534,733,2540,733,2546,732c2553,731,2560,728,2567,726c2572,724,2577,722,2582,719c2589,714,2593,712,2598,706c2601,703,2604,700,2606,697c2608,693,2610,689,2612,685c2615,679,2616,673,2617,667c2618,663,2618,659,2618,655c2618,649,2617,643,2615,637c2613,631,2612,625,2610,619em2297,352c2283,342,2274,334,2264,320c2276,300,2295,299,2319,297c2356,294,2393,297,2430,297c2466,297,2501,298,2537,298em2675,27c2671,20,2667,5,2659,1c2657,1,2656,2,2654,2c2636,16,2630,32,2626,55c2620,88,2618,123,2625,156c2632,190,2643,219,2661,248c2666,255,2670,262,2675,269em3135,515c3125,504,3115,493,3104,484c3092,474,3078,465,3065,458c3062,457,3060,456,3057,455c3054,454,3052,454,3049,454c3046,453,3044,454,3041,454c3038,454,3034,454,3031,455c3023,458,3013,463,3008,470c3006,472,3005,475,3004,477c3002,481,3001,484,2999,488c2993,502,2986,516,2982,531c2976,553,2974,572,2972,595c2971,601,2971,606,2971,612c2971,618,2972,622,2973,628c2974,635,2976,642,2979,648c2981,653,2985,657,2988,662c2991,667,2994,671,2998,675c3005,682,3013,688,3022,691c3025,692,3029,691,3033,692c3037,693,3040,693,3044,692c3048,692,3051,691,3055,690c3058,689,3062,688,3065,686c3068,684,3072,683,3075,681c3084,674,3092,664,3099,655c3105,647,3112,638,3117,629c3123,618,3129,606,3132,593c3136,570,3137,562,3138,547em3189,190c3182,188,3174,185,3168,183c3167,183,3166,181,3164,181c3159,180,3154,181,3151,183c3150,184,3149,184,3148,185c3146,187,3143,190,3143,191c3143,192,3142,194,3142,195c3140,202,3139,212,3139,219c3137,254,3144,284,3152,318c3180,440,3219,559,3253,679c3254,682,3254,685,3255,688c3257,697,3255,709,3251,716c3248,720,3246,723,3243,727em3054,488c3053,484,3051,476,3051,471c3050,465,3051,460,3053,456c3054,454,3055,453,3056,452c3057,451,3057,450,3058,449c3059,448,3061,448,3062,447c3063,447,3065,446,3066,445c3097,426,3131,414,3167,409c3186,406,3208,408,3227,410c3283,417,3335,434,3388,451c3395,451,3400,453,3406,457em3486,462c3482,463,3480,463,3477,464c3474,465,3470,466,3467,468c3464,470,3461,473,3458,475c3456,477,3454,480,3452,482c3449,486,3445,491,3444,496c3441,506,3439,517,3436,528c3432,544,3431,561,3433,578c3434,586,3436,594,3439,602c3442,609,3444,618,3448,624c3453,632,3458,640,3464,647c3466,650,3469,653,3472,656c3475,659,3478,661,3481,663c3484,665,3487,667,3491,669c3494,670,3498,672,3502,673c3507,674,3512,675,3517,675c3525,675,3534,675,3541,670c3544,668,3547,666,3549,664c3553,661,3556,657,3559,653c3561,651,3563,647,3564,644c3565,641,3566,638,3567,634c3568,630,3569,626,3569,622c3569,618,3568,615,3568,612c3567,601,3565,590,3563,580c3553,532,3528,479,3510,436c3507,431,3504,425,3501,420em3405,300c3397,296,3398,296,3393,290c3412,276,3431,275,3455,278c3506,285,3550,312,3583,352c3609,384,3617,418,3625,457em3513,1003c3513,1006,3513,1007,3513,1009c3525,1004,3537,995,3545,984c3554,968,3557,963,3561,952e" stroked="t" o:allowincell="f" style="position:absolute;margin-left:388.4pt;margin-top:-33.05pt;width:103.4pt;height:86.7pt;mso-wrap-style:none;v-text-anchor:middle">
                <v:fill o:detectmouseclick="t" on="false"/>
                <v:stroke color="#004f8b" weight="9000" joinstyle="miter" endcap="round"/>
                <w10:wrap type="none"/>
              </v:rect>
            </w:pict>
          </mc:Fallback>
        </mc:AlternateContent>
      </w:r>
      <w:r>
        <w:rPr/>
        <w:tab/>
      </w:r>
      <w:r>
        <w:rPr>
          <w:b/>
        </w:rPr>
        <w:t xml:space="preserve">C. </w:t>
      </w:r>
      <w:r>
        <w:rPr>
          <w:color w:val="000000"/>
        </w:rPr>
        <w:t xml:space="preserve"> tần số góc của dao động.</w:t>
      </w:r>
      <w:r>
        <w:rPr/>
        <w:tab/>
      </w:r>
      <w:r>
        <w:rPr>
          <w:b/>
        </w:rPr>
        <w:t xml:space="preserve">D. </w:t>
      </w:r>
      <w:r>
        <w:rPr>
          <w:color w:val="000000"/>
        </w:rPr>
        <w:t xml:space="preserve"> pha của dao động.</w:t>
      </w:r>
    </w:p>
    <w:p>
      <w:pPr>
        <w:pStyle w:val="TextBody"/>
        <w:tabs>
          <w:tab w:val="clear" w:pos="720"/>
          <w:tab w:val="left" w:pos="330" w:leader="none"/>
          <w:tab w:val="left" w:pos="2970" w:leader="none"/>
          <w:tab w:val="left" w:pos="5390" w:leader="none"/>
          <w:tab w:val="left" w:pos="7920" w:leader="none"/>
        </w:tabs>
        <w:spacing w:lineRule="auto" w:line="312"/>
        <w:jc w:val="both"/>
        <w:rPr>
          <w:rFonts w:eastAsia="Times New Roman"/>
          <w:spacing w:val="-4"/>
          <w:sz w:val="24"/>
          <w:szCs w:val="24"/>
        </w:rPr>
      </w:pPr>
      <w:r>
        <w:rPr>
          <w:rFonts w:eastAsia="Times New Roman"/>
          <w:b/>
          <w:spacing w:val="-4"/>
          <w:sz w:val="24"/>
          <w:szCs w:val="24"/>
        </w:rPr>
        <w:t xml:space="preserve">Câu 15: </w:t>
      </w:r>
      <w:r>
        <w:rPr>
          <w:rFonts w:eastAsia="Times New Roman"/>
          <w:spacing w:val="-4"/>
          <w:sz w:val="24"/>
          <w:szCs w:val="24"/>
        </w:rPr>
        <w:t xml:space="preserve"> </w:t>
      </w:r>
      <w:r>
        <w:rPr>
          <w:rFonts w:eastAsia="Times New Roman"/>
          <w:spacing w:val="-4"/>
          <w:sz w:val="24"/>
          <w:szCs w:val="24"/>
          <w:lang w:val="nl-NL"/>
        </w:rPr>
        <w:t>Một máy phát điện xoay chiều một pha phát ra suất điện động xoay chiều có tần số 50 (Hz). Nếu roto quay với tốc độ 600 (vòng/phút) thì số cặp cực của nam châm – phần cảm là</w:t>
      </w:r>
    </w:p>
    <w:p>
      <w:pPr>
        <w:pStyle w:val="Normal"/>
        <w:tabs>
          <w:tab w:val="clear" w:pos="720"/>
          <w:tab w:val="left" w:pos="240" w:leader="none"/>
          <w:tab w:val="left" w:pos="2880" w:leader="none"/>
          <w:tab w:val="left" w:pos="5520" w:leader="none"/>
          <w:tab w:val="left" w:pos="8160" w:leader="none"/>
        </w:tabs>
        <w:spacing w:lineRule="auto" w:line="312"/>
        <w:rPr>
          <w:lang w:val="nl-NL"/>
        </w:rPr>
      </w:pPr>
      <w:r>
        <mc:AlternateContent>
          <mc:Choice Requires="wps">
            <w:drawing>
              <wp:anchor behindDoc="0" distT="0" distB="0" distL="114935" distR="114935" simplePos="0" locked="0" layoutInCell="0" allowOverlap="1" relativeHeight="176">
                <wp:simplePos x="0" y="0"/>
                <wp:positionH relativeFrom="column">
                  <wp:posOffset>1765300</wp:posOffset>
                </wp:positionH>
                <wp:positionV relativeFrom="paragraph">
                  <wp:posOffset>-43815</wp:posOffset>
                </wp:positionV>
                <wp:extent cx="211455" cy="292100"/>
                <wp:effectExtent l="5080" t="4445" r="3810" b="4445"/>
                <wp:wrapNone/>
                <wp:docPr id="103" name="Ink 525"/>
                <a:graphic xmlns:a="http://schemas.openxmlformats.org/drawingml/2006/main">
                  <a:graphicData uri="http://schemas.microsoft.com/office/word/2010/wordprocessingShape">
                    <wps:wsp>
                      <wps:cNvSpPr/>
                      <wps:spPr>
                        <a:xfrm>
                          <a:off x="0" y="0"/>
                          <a:ext cx="211320" cy="2919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25" coordsize="563,786" path="m477,302c500,277,505,283,521,235c524,225,525,215,526,205c528,187,523,167,517,150c510,131,499,116,486,101c474,88,461,75,447,64c403,28,345,3,288,1c240,0,192,15,155,46c123,73,100,105,78,140c63,163,51,188,41,214c28,250,20,288,12,326c4,368,-2,408,4,450c6,461,9,472,13,483c66,621,207,737,347,776c368,782,382,784,401,786c428,788,458,771,478,754c547,693,565,585,562,499c560,452,558,409,550,363c543,324,524,274,500,244c496,239,489,233,482,233c467,232,470,239,456,246e" stroked="t" o:allowincell="f" style="position:absolute;margin-left:139pt;margin-top:-3.45pt;width:16.6pt;height:22.9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873115</wp:posOffset>
                </wp:positionH>
                <wp:positionV relativeFrom="paragraph">
                  <wp:posOffset>-154305</wp:posOffset>
                </wp:positionV>
                <wp:extent cx="1033780" cy="311150"/>
                <wp:effectExtent l="4445" t="4445" r="4445" b="4445"/>
                <wp:wrapNone/>
                <wp:docPr id="104" name="Ink 561"/>
                <a:graphic xmlns:a="http://schemas.openxmlformats.org/drawingml/2006/main">
                  <a:graphicData uri="http://schemas.microsoft.com/office/word/2010/wordprocessingShape">
                    <wps:wsp>
                      <wps:cNvSpPr/>
                      <wps:spPr>
                        <a:xfrm>
                          <a:off x="0" y="0"/>
                          <a:ext cx="1033920" cy="3110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61" coordsize="2848,839" path="m118,287c122,268,123,266,125,256c73,321,32,389,1,467c0,469,1,471,0,473c-1,476,1,480,1,483c1,485,2,487,3,489c4,491,5,493,6,495c7,497,9,500,11,502c13,504,16,506,18,507c47,523,79,536,109,551c143,569,176,589,212,603c221,606,231,608,240,609c248,610,256,610,264,609c278,608,284,607,293,603em469,367c465,366,462,366,458,364c454,362,451,360,448,358c444,355,440,352,436,349c432,345,428,342,423,339c417,335,409,330,403,329c398,328,393,330,389,331c387,332,386,332,385,333c383,334,382,335,381,336c380,336,379,338,378,339c377,340,376,342,376,343c375,345,375,347,374,349c372,355,370,362,370,368c369,375,370,383,371,390c372,397,373,402,376,409c380,419,386,427,392,435c414,464,441,488,465,515c471,521,474,528,476,536c477,540,478,545,478,549c478,552,478,554,477,557c477,559,476,560,475,561c474,562,474,563,473,564c472,565,471,566,470,567c469,568,468,569,467,570c466,571,464,572,463,572c462,572,458,573,457,573c454,573,449,573,447,572c445,571,444,570,443,569c443,569,440,567,440,566c440,564,439,565,439,563c438,533,454,507,470,483c484,463,501,443,519,426c538,408,561,392,582,376em740,338c740,336,739,334,739,332c739,331,738,329,738,328c738,328,736,326,735,325c734,324,734,324,733,323c732,322,730,322,729,322c727,322,727,321,725,321c723,321,721,322,720,322c718,323,717,323,715,324c712,325,708,326,705,328c702,330,698,332,695,334c689,339,686,343,683,350c680,357,678,365,677,373c676,382,675,389,675,398c675,406,675,415,677,422c679,430,681,438,684,445c687,453,691,460,695,467c699,474,704,480,709,486c717,495,725,503,735,510c736,511,737,510,738,511c739,511,739,512,741,512c742,512,743,511,744,511c745,510,745,510,746,509c747,508,747,508,747,506c747,473,736,443,721,414c717,407,713,401,709,394em605,257c599,255,594,255,605,247c623,235,644,221,665,214c695,204,734,198,765,201c786,203,807,212,827,219em875,13c864,4,850,-6,837,7c821,23,808,52,802,73c791,109,796,138,803,174c808,201,815,218,828,242em1171,365c1171,361,1171,357,1170,354c1170,353,1169,351,1168,350c1167,348,1166,347,1165,345c1162,342,1159,340,1156,338c1155,337,1154,337,1152,336c1150,335,1148,334,1146,334c1142,334,1139,334,1136,335c1134,335,1133,335,1131,336c1130,336,1127,338,1126,338c1119,343,1114,352,1111,359c1106,368,1102,377,1099,387c1096,396,1094,406,1092,416c1089,432,1092,450,1093,466c1094,473,1094,481,1096,488c1099,498,1104,509,1109,518c1112,524,1116,532,1121,537c1130,548,1145,561,1158,567c1163,569,1171,570,1176,570c1185,571,1195,570,1204,569c1211,568,1219,566,1226,563c1242,556,1258,548,1275,541em1414,447c1414,444,1416,442,1415,439c1415,438,1415,434,1414,433c1414,432,1413,430,1412,429c1411,428,1410,427,1409,425c1408,424,1407,424,1406,422c1405,421,1404,420,1403,419c1402,420,1400,421,1399,422c1398,424,1398,424,1397,425c1396,427,1395,427,1395,428c1394,430,1393,431,1393,433c1392,440,1395,445,1396,451c1397,456,1398,463,1400,468c1405,481,1414,496,1425,505c1426,506,1427,506,1428,507c1430,508,1431,509,1433,510c1435,511,1436,511,1438,511c1444,511,1448,510,1453,506c1455,505,1456,502,1458,500c1460,497,1461,495,1462,492c1463,489,1464,488,1465,485c1466,481,1465,478,1466,475c1467,472,1469,471,1470,468c1470,468,1473,464,1474,466c1482,479,1486,496,1494,509c1496,512,1498,514,1500,516c1507,525,1520,535,1532,535c1534,535,1538,534,1540,534c1542,534,1546,532,1548,531c1551,530,1554,528,1556,526c1563,521,1567,515,1572,508c1594,476,1600,440,1610,404c1622,441,1632,479,1640,517c1660,606,1683,697,1697,788c1698,795,1698,802,1697,809c1696,813,1696,819,1694,823c1693,827,1689,833,1687,835c1686,836,1686,836,1685,837c1684,838,1682,838,1681,839c1681,839,1680,839,1680,839c1680,839,1677,838,1677,838c1672,829,1681,873,1666,819c1652,767,1655,707,1661,654c1667,600,1677,548,1682,494c1683,485,1683,477,1685,468c1687,457,1690,446,1695,436c1699,428,1703,418,1708,412c1708,412,1710,410,1710,410c1711,409,1712,410,1713,409c1714,408,1717,407,1718,407c1721,408,1724,407,1726,408c1752,421,1758,459,1763,485c1765,494,1765,504,1763,513c1761,527,1755,538,1748,549c1745,554,1742,558,1738,562c1733,568,1726,572,1719,576c1712,580,1705,584,1697,586c1691,588,1683,589,1677,589c1672,589,1666,589,1661,588c1653,586,1647,585,1639,582c1633,580,1627,578,1621,576em1361,232c1349,217,1341,201,1334,183c1332,176,1329,173,1334,174c1353,194,1374,216,1389,240c1406,267,1421,294,1434,323c1448,354,1458,383,1466,416em1415,798c1415,802,1415,803,1415,805c1428,800,1440,788,1452,780c1477,764,1501,746,1527,730em2145,311c2141,308,2138,304,2134,301c2130,298,2126,295,2122,293c2118,291,2114,289,2109,289c2105,289,2104,290,2101,291c2099,292,2098,292,2097,293c2096,294,2095,295,2094,296c2093,297,2094,298,2093,299c2092,300,2091,301,2091,303c2091,305,2090,305,2090,307c2089,314,2090,322,2089,330c2087,352,2087,374,2090,396c2093,417,2093,433,2099,452c2100,457,2103,463,2105,467c2107,471,2111,476,2114,480c2118,485,2123,490,2128,493c2136,498,2147,501,2157,501c2160,501,2164,501,2167,500c2170,499,2174,498,2177,497c2192,491,2206,482,2218,471c2224,466,2229,460,2233,454c2240,444,2249,430,2257,422c2258,421,2259,420,2260,419c2261,418,2262,417,2264,416c2266,415,2269,415,2272,415c2276,414,2281,415,2284,417c2303,426,2314,435,2330,445c2335,448,2339,451,2345,453c2352,456,2359,459,2367,459c2369,459,2372,458,2374,458c2376,458,2380,456,2382,455c2387,453,2394,447,2397,443c2398,442,2402,438,2402,437c2408,420,2415,393,2418,382c2434,405,2454,429,2478,444c2509,464,2492,454,2507,458c2512,459,2522,458,2526,456c2534,453,2543,447,2551,444em2657,340c2657,357,2651,366,2646,382c2635,418,2623,462,2645,496c2659,518,2690,530,2713,513c2730,500,2733,477,2739,458em2765,340c2765,356,2765,373,2765,389em2847,175c2846,159,2843,148,2836,133c2831,125,2831,122,2825,123c2808,135,2802,152,2792,170c2779,195,2770,222,2755,246c2738,272,2712,292,2688,312e" stroked="t" o:allowincell="f" style="position:absolute;margin-left:462.45pt;margin-top:-12.15pt;width:81.35pt;height:24.45pt;mso-wrap-style:none;v-text-anchor:middle">
                <v:fill o:detectmouseclick="t" on="false"/>
                <v:stroke color="#004f8b" weight="9000" joinstyle="miter" endcap="round"/>
                <w10:wrap type="none"/>
              </v:rect>
            </w:pict>
          </mc:Fallback>
        </mc:AlternateContent>
      </w:r>
      <w:r>
        <w:rPr>
          <w:lang w:val="nl-NL"/>
        </w:rPr>
        <w:tab/>
      </w:r>
      <w:r>
        <w:rPr>
          <w:b/>
          <w:lang w:val="nl-NL"/>
        </w:rPr>
        <w:t xml:space="preserve">A. </w:t>
      </w:r>
      <w:r>
        <w:rPr>
          <w:color w:val="000000"/>
          <w:lang w:val="nl-NL"/>
        </w:rPr>
        <w:t xml:space="preserve"> 4. </w:t>
      </w:r>
      <w:r>
        <w:rPr>
          <w:lang w:val="nl-NL"/>
        </w:rPr>
        <w:tab/>
      </w:r>
      <w:r>
        <w:rPr>
          <w:b/>
          <w:lang w:val="nl-NL"/>
        </w:rPr>
        <w:t xml:space="preserve">B. </w:t>
      </w:r>
      <w:r>
        <w:rPr>
          <w:color w:val="000000"/>
          <w:lang w:val="nl-NL"/>
        </w:rPr>
        <w:t xml:space="preserve"> 5. </w:t>
      </w:r>
      <w:r>
        <w:rPr>
          <w:lang w:val="nl-NL"/>
        </w:rPr>
        <w:tab/>
      </w:r>
      <w:r>
        <w:rPr>
          <w:b/>
          <w:lang w:val="nl-NL"/>
        </w:rPr>
        <w:t xml:space="preserve">C. </w:t>
      </w:r>
      <w:r>
        <w:rPr>
          <w:color w:val="000000"/>
          <w:lang w:val="nl-NL"/>
        </w:rPr>
        <w:t xml:space="preserve"> 8.</w:t>
      </w:r>
      <w:r>
        <w:rPr>
          <w:lang w:val="nl-NL"/>
        </w:rPr>
        <w:tab/>
      </w:r>
      <w:r>
        <w:rPr>
          <w:b/>
          <w:lang w:val="nl-NL"/>
        </w:rPr>
        <w:t xml:space="preserve">D. </w:t>
      </w:r>
      <w:r>
        <w:rPr>
          <w:color w:val="000000"/>
          <w:lang w:val="nl-NL"/>
        </w:rPr>
        <w:t xml:space="preserve"> 10. </w:t>
      </w:r>
    </w:p>
    <w:p>
      <w:pPr>
        <w:pStyle w:val="Normal0"/>
        <w:spacing w:lineRule="auto" w:line="312"/>
        <w:jc w:val="both"/>
        <w:rPr>
          <w:sz w:val="24"/>
          <w:szCs w:val="24"/>
          <w:lang w:val="nl-NL"/>
        </w:rPr>
      </w:pPr>
      <w:r>
        <w:rPr>
          <w:rFonts w:eastAsia="Times New Roman"/>
          <w:b/>
          <w:sz w:val="24"/>
          <w:szCs w:val="24"/>
          <w:lang w:val="nl-NL"/>
        </w:rPr>
        <w:t xml:space="preserve">Câu 16: </w:t>
      </w:r>
      <w:r>
        <w:rPr>
          <w:sz w:val="24"/>
          <w:szCs w:val="24"/>
          <w:lang w:val="nl-NL"/>
        </w:rPr>
        <w:t xml:space="preserve"> </w:t>
      </w:r>
      <w:r>
        <w:rPr>
          <w:sz w:val="24"/>
          <w:szCs w:val="24"/>
          <w:lang w:val="nl-NL"/>
        </w:rPr>
        <w:t xml:space="preserve">Một chất điểm M chuyển động tròn đều trên đường tròn </w:t>
      </w:r>
      <w:r>
        <w:rPr>
          <w:sz w:val="24"/>
          <w:szCs w:val="24"/>
          <w:lang w:val="nl-NL"/>
        </w:rPr>
        <w:t>b</w:t>
      </w:r>
      <w:r>
        <w:rPr>
          <w:sz w:val="24"/>
          <w:szCs w:val="24"/>
          <w:lang w:val="nl-NL"/>
        </w:rPr>
        <w:t>án kính 5</w:t>
      </w:r>
      <w:r>
        <w:rPr>
          <w:sz w:val="24"/>
          <w:szCs w:val="24"/>
          <w:lang w:val="nl-NL"/>
        </w:rPr>
        <w:t xml:space="preserve"> (cm)</w:t>
      </w:r>
      <w:r>
        <w:rPr>
          <w:sz w:val="24"/>
          <w:szCs w:val="24"/>
          <w:lang w:val="nl-NL"/>
        </w:rPr>
        <w:t xml:space="preserve"> với tốc độ góc 2</w:t>
      </w:r>
      <w:r>
        <w:rPr>
          <w:sz w:val="24"/>
          <w:szCs w:val="24"/>
        </w:rPr>
        <w:object w:dxaOrig="22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11.2pt" filled="f" o:ole="">
            <v:imagedata r:id="rId33" o:title=""/>
          </v:shape>
          <o:OLEObject Type="Embed" ProgID="" ShapeID="ole_rId32" DrawAspect="Content" ObjectID="_201492397" r:id="rId32"/>
        </w:object>
      </w:r>
      <w:r>
        <w:rPr>
          <w:sz w:val="24"/>
          <w:szCs w:val="24"/>
          <w:lang w:val="nl-NL"/>
        </w:rPr>
        <w:t xml:space="preserve"> (rad/s)</w:t>
      </w:r>
      <w:r>
        <w:rPr>
          <w:sz w:val="24"/>
          <w:szCs w:val="24"/>
          <w:lang w:val="nl-NL"/>
        </w:rPr>
        <w:t xml:space="preserve">. P là hình chiếu của M lên một đường kính của đường tròn quỹ đạo sẽ dao động điều hòa với tần số góc </w:t>
      </w:r>
    </w:p>
    <w:p>
      <w:pPr>
        <w:pStyle w:val="Normal"/>
        <w:tabs>
          <w:tab w:val="clear" w:pos="720"/>
          <w:tab w:val="left" w:pos="240" w:leader="none"/>
          <w:tab w:val="left" w:pos="5240" w:leader="none"/>
        </w:tabs>
        <w:spacing w:lineRule="auto" w:line="312"/>
        <w:rPr/>
      </w:pPr>
      <w:r>
        <mc:AlternateContent>
          <mc:Choice Requires="wps">
            <w:drawing>
              <wp:anchor behindDoc="0" distT="0" distB="0" distL="114935" distR="114935" simplePos="0" locked="0" layoutInCell="0" allowOverlap="1" relativeHeight="179">
                <wp:simplePos x="0" y="0"/>
                <wp:positionH relativeFrom="column">
                  <wp:posOffset>3201670</wp:posOffset>
                </wp:positionH>
                <wp:positionV relativeFrom="paragraph">
                  <wp:posOffset>-96520</wp:posOffset>
                </wp:positionV>
                <wp:extent cx="292100" cy="288925"/>
                <wp:effectExtent l="4445" t="5080" r="4445" b="3810"/>
                <wp:wrapNone/>
                <wp:docPr id="105" name="Ink 566"/>
                <a:graphic xmlns:a="http://schemas.openxmlformats.org/drawingml/2006/main">
                  <a:graphicData uri="http://schemas.microsoft.com/office/word/2010/wordprocessingShape">
                    <wps:wsp>
                      <wps:cNvSpPr/>
                      <wps:spPr>
                        <a:xfrm>
                          <a:off x="0" y="0"/>
                          <a:ext cx="291960" cy="2890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66" coordorigin="1,1" coordsize="786,777" path="m620,508c629,493,626,477,625,460em701,430c701,427,690,428,691,420c694,388,705,359,710,328c724,245,667,187,608,136c545,81,464,32,384,8c372,4,359,2,346,1c297,-3,249,11,207,35c153,66,110,111,78,164c57,199,39,236,23,273c-24,385,9,498,75,595c114,652,164,701,221,740c290,787,384,781,461,766c575,744,686,680,743,576c817,442,789,282,695,165c665,127,621,136,595,174c588,185,582,196,579,208c574,226,577,241,577,259em647,588c644,603,631,603,620,614c609,628,606,632,601,642e" stroked="t" o:allowincell="f" style="position:absolute;margin-left:252.1pt;margin-top:-7.6pt;width:22.95pt;height:22.7pt;mso-wrap-style:none;v-text-anchor:middle">
                <v:fill o:detectmouseclick="t" on="false"/>
                <v:stroke color="#004f8b" weight="9000" joinstyle="miter" endcap="round"/>
                <w10:wrap type="none"/>
              </v:rect>
            </w:pict>
          </mc:Fallback>
        </mc:AlternateContent>
      </w:r>
      <w:r>
        <w:rPr>
          <w:lang w:val="nl-NL"/>
        </w:rPr>
        <w:tab/>
      </w:r>
      <w:r>
        <w:rPr>
          <w:b/>
        </w:rPr>
        <w:t xml:space="preserve">A. </w:t>
      </w:r>
      <w:r>
        <w:rPr>
          <w:color w:val="000000"/>
        </w:rPr>
        <w:t xml:space="preserve"> </w:t>
      </w:r>
      <w:r>
        <w:rPr>
          <w:rFonts w:eastAsia="Calibri"/>
        </w:rPr>
        <w:object w:dxaOrig="225"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1.2pt" filled="f" o:ole="">
            <v:imagedata r:id="rId35" o:title=""/>
          </v:shape>
          <o:OLEObject Type="Embed" ProgID="" ShapeID="ole_rId34" DrawAspect="Content" ObjectID="_398266954" r:id="rId34"/>
        </w:object>
      </w:r>
      <w:r>
        <w:rPr>
          <w:color w:val="000000"/>
        </w:rPr>
        <w:t xml:space="preserve"> rad/s.                </w:t>
      </w:r>
      <w:r>
        <w:rPr/>
        <w:tab/>
      </w:r>
      <w:r>
        <w:rPr>
          <w:b/>
        </w:rPr>
        <w:t xml:space="preserve">B. </w:t>
      </w:r>
      <w:r>
        <w:rPr>
          <w:color w:val="000000"/>
        </w:rPr>
        <w:t xml:space="preserve"> 2</w:t>
      </w:r>
      <w:r>
        <w:rPr>
          <w:rFonts w:eastAsia="Calibri"/>
          <w:color w:val="FF0000"/>
        </w:rPr>
        <w:object w:dxaOrig="225"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11.2pt" filled="f" o:ole="">
            <v:imagedata r:id="rId37" o:title=""/>
          </v:shape>
          <o:OLEObject Type="Embed" ProgID="" ShapeID="ole_rId36" DrawAspect="Content" ObjectID="_1535672600" r:id="rId36"/>
        </w:object>
      </w:r>
      <w:r>
        <w:rPr>
          <w:color w:val="000000"/>
        </w:rPr>
        <w:t xml:space="preserve"> rad/s. </w:t>
      </w:r>
    </w:p>
    <w:p>
      <w:pPr>
        <w:pStyle w:val="Normal"/>
        <w:tabs>
          <w:tab w:val="clear" w:pos="720"/>
          <w:tab w:val="left" w:pos="240" w:leader="none"/>
          <w:tab w:val="left" w:pos="5240" w:leader="none"/>
        </w:tabs>
        <w:spacing w:lineRule="auto" w:line="312"/>
        <w:rPr/>
      </w:pPr>
      <w:r>
        <w:rPr/>
        <w:tab/>
      </w:r>
      <w:r>
        <w:rPr>
          <w:b/>
        </w:rPr>
        <w:t xml:space="preserve">C. </w:t>
      </w:r>
      <w:r>
        <w:rPr>
          <w:color w:val="000000"/>
        </w:rPr>
        <w:t xml:space="preserve"> 10</w:t>
      </w:r>
      <w:r>
        <w:rPr>
          <w:rFonts w:eastAsia="Calibri"/>
        </w:rPr>
        <w:object w:dxaOrig="225"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1.2pt" filled="f" o:ole="">
            <v:imagedata r:id="rId39" o:title=""/>
          </v:shape>
          <o:OLEObject Type="Embed" ProgID="" ShapeID="ole_rId38" DrawAspect="Content" ObjectID="_1248745243" r:id="rId38"/>
        </w:object>
      </w:r>
      <w:r>
        <w:rPr>
          <w:color w:val="000000"/>
        </w:rPr>
        <w:t xml:space="preserve"> rad/s.          </w:t>
      </w:r>
      <w:r>
        <w:rPr/>
        <w:tab/>
      </w:r>
      <w:r>
        <w:rPr>
          <w:b/>
        </w:rPr>
        <w:t xml:space="preserve">D. </w:t>
      </w:r>
      <w:r>
        <w:rPr>
          <w:color w:val="000000"/>
        </w:rPr>
        <w:t xml:space="preserve"> 5 rad/s.  </w:t>
      </w:r>
    </w:p>
    <w:p>
      <w:pPr>
        <w:pStyle w:val="Normal0"/>
        <w:tabs>
          <w:tab w:val="clear" w:pos="720"/>
          <w:tab w:val="left" w:pos="284" w:leader="none"/>
          <w:tab w:val="left" w:pos="2552" w:leader="none"/>
          <w:tab w:val="left" w:pos="4820" w:leader="none"/>
          <w:tab w:val="left" w:pos="7088" w:leader="none"/>
        </w:tabs>
        <w:spacing w:lineRule="auto" w:line="312"/>
        <w:jc w:val="both"/>
        <w:rPr>
          <w:sz w:val="24"/>
          <w:szCs w:val="24"/>
        </w:rPr>
      </w:pPr>
      <w:r>
        <mc:AlternateContent>
          <mc:Choice Requires="wps">
            <w:drawing>
              <wp:anchor behindDoc="0" distT="0" distB="0" distL="114935" distR="114935" simplePos="0" locked="0" layoutInCell="0" allowOverlap="1" relativeHeight="180">
                <wp:simplePos x="0" y="0"/>
                <wp:positionH relativeFrom="column">
                  <wp:posOffset>-317500</wp:posOffset>
                </wp:positionH>
                <wp:positionV relativeFrom="paragraph">
                  <wp:posOffset>8890</wp:posOffset>
                </wp:positionV>
                <wp:extent cx="196850" cy="427990"/>
                <wp:effectExtent l="4445" t="4445" r="4445" b="4445"/>
                <wp:wrapNone/>
                <wp:docPr id="106" name="Ink 572"/>
                <a:graphic xmlns:a="http://schemas.openxmlformats.org/drawingml/2006/main">
                  <a:graphicData uri="http://schemas.microsoft.com/office/word/2010/wordprocessingShape">
                    <wps:wsp>
                      <wps:cNvSpPr/>
                      <wps:spPr>
                        <a:xfrm>
                          <a:off x="0" y="0"/>
                          <a:ext cx="196920" cy="4280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72" coordsize="520,1161" path="m23,191c25,190,27,190,29,189c31,188,32,187,34,186c36,184,39,183,41,181c43,179,45,176,47,173c49,170,50,166,52,162c56,152,58,145,60,134c47,150,43,155,34,171c25,188,21,208,20,228c19,242,20,257,23,271c25,283,29,295,34,306c38,315,44,323,49,332c54,340,60,348,67,355c74,362,81,368,89,374c98,380,105,382,113,388c117,391,122,395,125,398c129,402,133,406,136,410c141,417,148,429,150,438c151,443,151,448,151,453c151,458,150,463,149,468c147,477,144,487,139,495c128,512,113,526,98,539c88,548,77,554,65,561c63,562,61,564,59,565c57,566,54,566,52,567c50,568,48,569,46,569c38,570,31,568,24,565c22,564,20,563,18,562c16,561,14,559,12,557c8,552,5,547,3,541c2,537,1,535,1,531c1,527,1,524,1,520c1,517,1,513,2,510c6,496,15,486,24,474em184,297c184,294,184,292,183,289c182,287,182,286,181,285c180,284,178,282,178,282c177,281,175,281,174,281c172,280,171,280,169,280c168,280,166,281,165,281c163,282,161,283,159,284c155,286,152,289,148,291c144,294,141,296,138,299c132,305,128,314,125,322c122,331,120,340,119,349c118,358,117,367,117,376c117,388,119,400,121,412c122,419,124,426,126,432c129,442,136,451,141,459c143,462,145,464,147,466c149,468,152,471,154,472c159,475,164,477,169,478c173,479,176,479,181,480c184,480,186,481,189,481c190,481,194,480,196,480c198,480,200,478,202,477c205,476,207,476,209,474c211,473,212,471,214,470c216,468,218,466,220,463c221,461,223,459,224,457c225,455,225,452,226,450c227,447,227,444,227,441c228,427,229,413,227,399c224,376,220,354,216,331em266,244c281,282,292,318,303,356c311,382,321,413,339,432c340,433,341,430,342,431c342,430,344,429,344,429c344,428,345,426,345,425c348,414,350,401,353,390c354,385,356,380,358,376c362,368,370,355,377,350c379,349,379,348,380,348c383,347,388,348,389,350c405,372,398,397,400,421c400,426,402,432,403,437c404,442,406,447,409,452c414,461,412,460,416,462c419,464,425,463,427,462c429,462,429,462,430,461c431,460,431,459,432,458c433,457,433,458,434,456c435,454,435,454,435,453c446,421,445,421,437,390c436,389,434,389,433,388c432,400,431,406,432,416c432,420,433,424,434,428c435,433,438,438,440,442c443,448,448,453,453,458c460,464,467,469,475,473c484,478,491,482,498,488c502,491,506,499,508,503c512,510,513,519,514,527c514,533,514,538,514,544c514,568,511,590,506,614c504,626,499,636,493,646c487,657,479,668,470,676c465,680,460,683,455,685c453,686,450,687,447,687c439,688,431,687,424,683c422,682,419,681,418,680c414,677,412,673,409,669c395,651,391,645,384,632em399,28c393,19,386,3,374,1c350,-2,338,37,331,52c310,97,301,142,288,190c276,235,267,277,264,323em102,1001c102,994,102,990,102,985c102,966,102,1021,102,1024c106,1057,113,1096,139,1119c163,1140,201,1144,231,1137c237,1135,242,1132,248,1130em427,974c419,975,412,977,404,979c397,981,389,985,382,989c372,994,361,1001,353,1009c347,1015,341,1022,336,1029c333,1033,331,1036,329,1040c326,1045,324,1050,323,1055c322,1060,320,1065,320,1071c320,1074,321,1078,322,1081c323,1084,324,1086,325,1088c327,1093,330,1097,334,1101c337,1103,340,1106,343,1108c345,1109,346,1110,348,1111c350,1112,351,1112,353,1113c355,1114,357,1115,359,1115c363,1115,366,1115,369,1114c371,1114,372,1114,374,1113c379,1111,383,1108,387,1104c390,1101,392,1098,395,1095c400,1088,404,1081,408,1073c414,1060,419,1046,422,1032c430,997,429,961,430,925em427,812c433,812,440,812,446,813c451,814,456,816,461,818c466,820,470,822,474,825c483,830,491,837,497,845c508,859,511,873,515,890c518,902,519,914,519,926c519,938,518,950,516,962c514,981,507,1000,499,1018c488,1042,472,1063,456,1083c433,1112,406,1136,379,1161e" stroked="t" o:allowincell="f" style="position:absolute;margin-left:-25pt;margin-top:0.7pt;width:15.45pt;height:33.6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890645</wp:posOffset>
                </wp:positionH>
                <wp:positionV relativeFrom="paragraph">
                  <wp:posOffset>184150</wp:posOffset>
                </wp:positionV>
                <wp:extent cx="537210" cy="29210"/>
                <wp:effectExtent l="4445" t="4445" r="4445" b="4445"/>
                <wp:wrapNone/>
                <wp:docPr id="107" name="Ink 576"/>
                <a:graphic xmlns:a="http://schemas.openxmlformats.org/drawingml/2006/main">
                  <a:graphicData uri="http://schemas.microsoft.com/office/word/2010/wordprocessingShape">
                    <wps:wsp>
                      <wps:cNvSpPr/>
                      <wps:spPr>
                        <a:xfrm>
                          <a:off x="0" y="0"/>
                          <a:ext cx="537120" cy="29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76" coordorigin="1,1" coordsize="1469,57" path="m274,28c258,35,244,41,228,50c274,59,280,54,343,43c408,31,468,33,533,31c548,30,553,30,563,28c566,27,646,6,577,9c-431,50,991,28,1469,40c1400,31,1331,27,1263,12c1257,10,1250,9,1244,7em5,1c19,8,59,26,89,33c475,129,1171,55,1358,55c1364,55,1368,56,1374,56c1391,56,1404,50,1416,43c1416,42,1416,42,1416,41c1415,40,1415,38,1414,38c1411,36,1409,33,1406,31c1404,30,1403,30,1401,29c1380,18,1357,13,1334,5em301,26c330,29,357,35,386,40c490,59,906,103,812,37c805,35,799,34,792,32e" stroked="t" o:allowincell="f" style="position:absolute;margin-left:306.35pt;margin-top:14.5pt;width:42.25pt;height:2.25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17: </w:t>
      </w:r>
      <w:r>
        <w:rPr>
          <w:sz w:val="24"/>
          <w:szCs w:val="24"/>
        </w:rPr>
        <w:t xml:space="preserve"> Hai nguồn sóng kết hợp A, B trên mặt nước dao động cùng pha, cùng tần số f và cùng biên độ. Trên đoạn AB, hai điểm dao động cực đại gần nhau nhất cách nhau 3cm. Nếu tốc độ truyền sóng là 150 (cm/s) thì f bằng</w:t>
      </w:r>
    </w:p>
    <w:p>
      <w:pPr>
        <w:pStyle w:val="Normal"/>
        <w:tabs>
          <w:tab w:val="clear" w:pos="720"/>
          <w:tab w:val="left" w:pos="240" w:leader="none"/>
          <w:tab w:val="left" w:pos="2880" w:leader="none"/>
          <w:tab w:val="left" w:pos="5520" w:leader="none"/>
          <w:tab w:val="left" w:pos="8160" w:leader="none"/>
        </w:tabs>
        <w:spacing w:lineRule="auto" w:line="312"/>
        <w:rPr/>
      </w:pPr>
      <w:r>
        <mc:AlternateContent>
          <mc:Choice Requires="wps">
            <w:drawing>
              <wp:anchor behindDoc="0" distT="0" distB="0" distL="114935" distR="114935" simplePos="0" locked="0" layoutInCell="0" allowOverlap="1" relativeHeight="175">
                <wp:simplePos x="0" y="0"/>
                <wp:positionH relativeFrom="column">
                  <wp:posOffset>-2236470</wp:posOffset>
                </wp:positionH>
                <wp:positionV relativeFrom="paragraph">
                  <wp:posOffset>26035</wp:posOffset>
                </wp:positionV>
                <wp:extent cx="9525" cy="9525"/>
                <wp:effectExtent l="4445" t="5080" r="4445" b="3810"/>
                <wp:wrapNone/>
                <wp:docPr id="108" name="Ink 52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23" coordsize="1,1" path="m0,1l0,1e" stroked="t" o:allowincell="f" style="position:absolute;margin-left:-176.1pt;margin-top:2.05pt;width:0.7pt;height:0.7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27000</wp:posOffset>
                </wp:positionH>
                <wp:positionV relativeFrom="paragraph">
                  <wp:posOffset>-3175</wp:posOffset>
                </wp:positionV>
                <wp:extent cx="195580" cy="228600"/>
                <wp:effectExtent l="4445" t="4445" r="4445" b="4445"/>
                <wp:wrapNone/>
                <wp:docPr id="109" name="Ink 577"/>
                <a:graphic xmlns:a="http://schemas.openxmlformats.org/drawingml/2006/main">
                  <a:graphicData uri="http://schemas.microsoft.com/office/word/2010/wordprocessingShape">
                    <wps:wsp>
                      <wps:cNvSpPr/>
                      <wps:spPr>
                        <a:xfrm>
                          <a:off x="0" y="0"/>
                          <a:ext cx="195480" cy="2286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77" coordsize="518,611" path="m461,136c448,134,435,133,422,129c365,114,333,73,286,41c273,33,260,25,246,19c215,5,179,-3,145,3c133,5,120,10,109,15c88,26,70,41,56,60c46,74,39,89,32,105c20,132,12,161,7,190c-7,263,1,341,20,413c29,447,40,481,55,513c63,531,80,548,95,561c117,580,141,591,169,599c276,631,394,595,461,504c475,484,485,462,494,439c522,366,525,283,504,208c499,191,493,175,485,159c469,128,447,99,422,75c406,60,389,47,370,36c348,23,346,22,331,17c322,14,314,16,305,17c298,18,292,23,287,27c284,29,282,31,280,34c275,40,272,48,269,54c253,87,245,123,233,158e" stroked="t" o:allowincell="f" style="position:absolute;margin-left:10pt;margin-top:-0.25pt;width:15.35pt;height:17.95pt;mso-wrap-style:none;v-text-anchor:middle">
                <v:fill o:detectmouseclick="t" on="false"/>
                <v:stroke color="#004f8b" weight="9000" joinstyle="miter" endcap="round"/>
                <w10:wrap type="none"/>
              </v:rect>
            </w:pict>
          </mc:Fallback>
        </mc:AlternateContent>
      </w:r>
      <w:r>
        <w:rPr/>
        <w:tab/>
      </w:r>
      <w:r>
        <w:rPr>
          <w:b/>
        </w:rPr>
        <w:t xml:space="preserve">A. </w:t>
      </w:r>
      <w:r>
        <w:rPr>
          <w:color w:val="000000"/>
        </w:rPr>
        <w:t xml:space="preserve"> 25 Hz.</w:t>
      </w:r>
      <w:r>
        <w:rPr/>
        <w:tab/>
      </w:r>
      <w:r>
        <w:rPr>
          <w:b/>
        </w:rPr>
        <w:t xml:space="preserve">B. </w:t>
      </w:r>
      <w:r>
        <w:rPr>
          <w:color w:val="000000"/>
        </w:rPr>
        <w:t xml:space="preserve"> 80 Hz.</w:t>
      </w:r>
      <w:r>
        <w:rPr/>
        <w:tab/>
      </w:r>
      <w:r>
        <w:rPr>
          <w:b/>
        </w:rPr>
        <w:t xml:space="preserve">C. </w:t>
      </w:r>
      <w:r>
        <w:rPr>
          <w:color w:val="000000"/>
        </w:rPr>
        <w:t xml:space="preserve"> 45 Hz</w:t>
      </w:r>
      <w:r>
        <w:rPr/>
        <w:tab/>
      </w:r>
      <w:r>
        <w:rPr>
          <w:b/>
        </w:rPr>
        <w:t xml:space="preserve">D. </w:t>
      </w:r>
      <w:r>
        <w:rPr>
          <w:color w:val="000000"/>
        </w:rPr>
        <w:t xml:space="preserve"> 60 Hz.</w:t>
      </w:r>
    </w:p>
    <w:p>
      <w:pPr>
        <w:pStyle w:val="Normal0"/>
        <w:spacing w:lineRule="auto" w:line="312"/>
        <w:jc w:val="both"/>
        <w:rPr>
          <w:sz w:val="24"/>
          <w:szCs w:val="24"/>
        </w:rPr>
      </w:pPr>
      <w:r>
        <w:rPr>
          <w:rFonts w:eastAsia="Times New Roman"/>
          <w:b/>
          <w:sz w:val="24"/>
          <w:szCs w:val="24"/>
        </w:rPr>
        <w:t xml:space="preserve">Câu 18: </w:t>
      </w:r>
      <w:r>
        <w:rPr>
          <w:sz w:val="24"/>
          <w:szCs w:val="24"/>
        </w:rPr>
        <w:t xml:space="preserve"> Khi đến mỗi bến, xe buýt chỉ tạm dừng nên không tắt máy. Lúc đó xe dao động dưới tác dụng của lực gây bởi chuyển động của pit-tông trong xi lanh của máy nổ. Dao động của xe buýt lúc đó là dao động nào sau đây?</w:t>
      </w:r>
    </w:p>
    <w:p>
      <w:pPr>
        <w:pStyle w:val="Normal"/>
        <w:tabs>
          <w:tab w:val="clear" w:pos="720"/>
          <w:tab w:val="left" w:pos="240" w:leader="none"/>
          <w:tab w:val="left" w:pos="5240" w:leader="none"/>
        </w:tabs>
        <w:spacing w:lineRule="auto" w:line="312"/>
        <w:rPr/>
      </w:pPr>
      <w:r>
        <w:rPr/>
        <w:tab/>
      </w:r>
      <w:r>
        <w:rPr>
          <w:b/>
        </w:rPr>
        <w:t xml:space="preserve">A. </w:t>
      </w:r>
      <w:r>
        <w:rPr>
          <w:color w:val="000000"/>
        </w:rPr>
        <w:t xml:space="preserve"> Dao động tắt dần. </w:t>
      </w:r>
      <w:r>
        <w:rPr/>
        <w:tab/>
      </w:r>
      <w:r>
        <w:rPr>
          <w:b/>
        </w:rPr>
        <w:t xml:space="preserve">B. </w:t>
      </w:r>
      <w:r>
        <w:rPr>
          <w:color w:val="000000"/>
        </w:rPr>
        <w:t xml:space="preserve"> Dao động duy trì.</w:t>
      </w:r>
    </w:p>
    <w:p>
      <w:pPr>
        <w:pStyle w:val="Normal"/>
        <w:tabs>
          <w:tab w:val="clear" w:pos="720"/>
          <w:tab w:val="left" w:pos="240" w:leader="none"/>
          <w:tab w:val="left" w:pos="5240" w:leader="none"/>
        </w:tabs>
        <w:spacing w:lineRule="auto" w:line="312"/>
        <w:rPr/>
      </w:pPr>
      <w:r>
        <mc:AlternateContent>
          <mc:Choice Requires="wps">
            <w:drawing>
              <wp:anchor behindDoc="0" distT="0" distB="0" distL="114935" distR="114935" simplePos="0" locked="0" layoutInCell="0" allowOverlap="1" relativeHeight="183">
                <wp:simplePos x="0" y="0"/>
                <wp:positionH relativeFrom="column">
                  <wp:posOffset>3248660</wp:posOffset>
                </wp:positionH>
                <wp:positionV relativeFrom="paragraph">
                  <wp:posOffset>9525</wp:posOffset>
                </wp:positionV>
                <wp:extent cx="250190" cy="287655"/>
                <wp:effectExtent l="4445" t="5715" r="4445" b="3810"/>
                <wp:wrapNone/>
                <wp:docPr id="110" name="Ink 580"/>
                <a:graphic xmlns:a="http://schemas.openxmlformats.org/drawingml/2006/main">
                  <a:graphicData uri="http://schemas.microsoft.com/office/word/2010/wordprocessingShape">
                    <wps:wsp>
                      <wps:cNvSpPr/>
                      <wps:spPr>
                        <a:xfrm>
                          <a:off x="0" y="0"/>
                          <a:ext cx="250200" cy="2876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80" coordsize="673,777" path="m626,287c628,277,632,269,633,259c633,256,634,255,634,252c635,240,633,235,628,224c599,160,540,102,490,55c478,44,464,36,450,28c410,6,363,-3,318,2c285,6,256,19,225,30c174,49,126,71,80,101c47,123,19,160,10,199c2,231,0,267,0,299c1,408,1,435,11,512c23,606,117,691,193,735c218,749,243,761,270,771c322,789,381,761,426,737c477,710,523,672,562,630c613,575,643,501,664,430c677,388,672,343,663,301c659,281,653,261,645,242c636,219,624,197,609,178c586,147,552,146,520,130c506,123,493,114,480,105em437,395c419,395,411,393,399,379c396,375,394,371,391,367e" stroked="t" o:allowincell="f" style="position:absolute;margin-left:255.8pt;margin-top:0.75pt;width:19.65pt;height:22.6pt;mso-wrap-style:none;v-text-anchor:middle">
                <v:fill o:detectmouseclick="t" on="false"/>
                <v:stroke color="#004f8b" weight="9000" joinstyle="miter" endcap="round"/>
                <w10:wrap type="none"/>
              </v:rect>
            </w:pict>
          </mc:Fallback>
        </mc:AlternateContent>
      </w:r>
      <w:r>
        <w:rPr/>
        <w:tab/>
      </w:r>
      <w:r>
        <w:rPr>
          <w:b/>
        </w:rPr>
        <w:t xml:space="preserve">C. </w:t>
      </w:r>
      <w:r>
        <w:rPr>
          <w:color w:val="000000"/>
        </w:rPr>
        <w:t xml:space="preserve"> Dao động tự do.</w:t>
      </w:r>
      <w:r>
        <w:rPr/>
        <w:tab/>
      </w:r>
      <w:r>
        <w:rPr>
          <w:b/>
        </w:rPr>
        <w:t xml:space="preserve">D. </w:t>
      </w:r>
      <w:r>
        <w:rPr>
          <w:color w:val="000000"/>
        </w:rPr>
        <w:t xml:space="preserve"> Dao động cưỡng bức.          </w:t>
      </w:r>
    </w:p>
    <w:p>
      <w:pPr>
        <w:pStyle w:val="Normal0"/>
        <w:spacing w:lineRule="auto" w:line="312" w:before="0" w:after="160"/>
        <w:rPr>
          <w:sz w:val="24"/>
          <w:szCs w:val="24"/>
        </w:rPr>
      </w:pPr>
      <w:r>
        <mc:AlternateContent>
          <mc:Choice Requires="wps">
            <w:drawing>
              <wp:anchor behindDoc="0" distT="0" distB="0" distL="114935" distR="114935" simplePos="0" locked="0" layoutInCell="0" allowOverlap="1" relativeHeight="186">
                <wp:simplePos x="0" y="0"/>
                <wp:positionH relativeFrom="column">
                  <wp:posOffset>4276090</wp:posOffset>
                </wp:positionH>
                <wp:positionV relativeFrom="paragraph">
                  <wp:posOffset>561340</wp:posOffset>
                </wp:positionV>
                <wp:extent cx="384810" cy="314325"/>
                <wp:effectExtent l="4445" t="5080" r="4445" b="3810"/>
                <wp:wrapNone/>
                <wp:docPr id="111" name="Ink 596"/>
                <a:graphic xmlns:a="http://schemas.openxmlformats.org/drawingml/2006/main">
                  <a:graphicData uri="http://schemas.microsoft.com/office/word/2010/wordprocessingShape">
                    <wps:wsp>
                      <wps:cNvSpPr/>
                      <wps:spPr>
                        <a:xfrm>
                          <a:off x="0" y="0"/>
                          <a:ext cx="384840" cy="3142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96" coordorigin="1,1" coordsize="1044,848" path="m96,40c72,39,47,40,25,37c23,37,22,36,20,35c18,34,17,33,15,32c8,29,2,19,1,13c0,10,2,6,2,3c3,4,4,0,5,1c25,10,37,27,49,45c55,54,58,71,59,82c60,92,61,103,61,113c61,126,59,140,56,152c44,204,21,252,6,302c6,303,5,305,5,306c3,314,6,321,10,326c12,328,13,330,15,331c16,332,17,334,19,334c40,341,63,345,85,349c92,350,101,351,108,354c116,357,124,362,130,367c145,379,152,403,154,421c155,429,154,440,152,448c149,459,144,470,140,481c128,513,111,542,92,570c90,573,88,576,85,579c81,583,73,591,67,590c43,587,80,528,82,522c84,516,87,509,89,503em366,607c366,624,360,633,355,649c348,669,334,705,355,720c370,725,375,727,386,725em799,337c797,338,795,338,793,339c791,340,789,341,787,342c784,344,781,346,779,348c767,360,759,383,753,395c741,418,729,442,719,466c711,485,704,513,704,533c704,539,711,549,714,553c717,558,721,562,726,565c729,567,732,568,735,570c762,582,796,585,822,590c862,597,904,605,944,611c964,614,993,611,1011,604c1016,602,1018,599,1022,597c1026,594,1030,590,1033,586c1038,578,1041,568,1044,560em933,364c932,365,930,365,929,366c927,367,926,367,924,369c923,370,921,372,920,373c918,376,915,379,914,382c913,386,913,389,913,393c898,518,908,645,907,771c907,777,906,782,906,788c906,794,908,799,909,805c911,814,914,821,918,829c923,839,927,843,934,848e" stroked="t" o:allowincell="f" style="position:absolute;margin-left:336.7pt;margin-top:44.2pt;width:30.25pt;height:24.7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19: </w:t>
      </w:r>
      <w:r>
        <w:rPr>
          <w:sz w:val="24"/>
          <w:szCs w:val="24"/>
        </w:rPr>
        <w:t xml:space="preserve"> </w:t>
      </w:r>
      <w:r>
        <w:rPr>
          <w:sz w:val="24"/>
          <w:szCs w:val="24"/>
        </w:rPr>
        <w:t>Hai dao động điều hòa có phương trình x</w:t>
      </w:r>
      <w:r>
        <w:rPr>
          <w:sz w:val="24"/>
          <w:szCs w:val="24"/>
          <w:vertAlign w:val="subscript"/>
        </w:rPr>
        <w:t>1</w:t>
      </w:r>
      <w:r>
        <w:rPr>
          <w:sz w:val="24"/>
          <w:szCs w:val="24"/>
        </w:rPr>
        <w:t xml:space="preserve"> = 4.cos(2t) (cm) và x</w:t>
      </w:r>
      <w:r>
        <w:rPr>
          <w:sz w:val="24"/>
          <w:szCs w:val="24"/>
          <w:vertAlign w:val="subscript"/>
        </w:rPr>
        <w:t>2</w:t>
      </w:r>
      <w:r>
        <w:rPr>
          <w:sz w:val="24"/>
          <w:szCs w:val="24"/>
        </w:rPr>
        <w:t xml:space="preserve"> = 3.cos(2t + </w:t>
      </w:r>
      <w:r>
        <w:rPr>
          <w:sz w:val="24"/>
          <w:szCs w:val="24"/>
        </w:rPr>
        <w:object w:dxaOrig="25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31.55pt" filled="f" o:ole="">
            <v:imagedata r:id="rId41" o:title=""/>
          </v:shape>
          <o:OLEObject Type="Embed" ProgID="" ShapeID="ole_rId40" DrawAspect="Content" ObjectID="_671743951" r:id="rId40"/>
        </w:object>
      </w:r>
      <w:r>
        <w:rPr>
          <w:sz w:val="24"/>
          <w:szCs w:val="24"/>
        </w:rPr>
        <w:t>) (cm). Tìm độ lệch pha giữa hai dao động?</w:t>
      </w:r>
    </w:p>
    <w:p>
      <w:pPr>
        <w:pStyle w:val="Normal"/>
        <w:tabs>
          <w:tab w:val="clear" w:pos="720"/>
          <w:tab w:val="left" w:pos="240" w:leader="none"/>
          <w:tab w:val="left" w:pos="5240" w:leader="none"/>
        </w:tabs>
        <w:spacing w:lineRule="auto" w:line="312"/>
        <w:rPr/>
      </w:pPr>
      <w:r>
        <mc:AlternateContent>
          <mc:Choice Requires="wps">
            <w:drawing>
              <wp:anchor behindDoc="0" distT="0" distB="0" distL="114935" distR="114935" simplePos="0" locked="0" layoutInCell="0" allowOverlap="1" relativeHeight="116">
                <wp:simplePos x="0" y="0"/>
                <wp:positionH relativeFrom="column">
                  <wp:posOffset>4835525</wp:posOffset>
                </wp:positionH>
                <wp:positionV relativeFrom="paragraph">
                  <wp:posOffset>-100330</wp:posOffset>
                </wp:positionV>
                <wp:extent cx="843280" cy="400050"/>
                <wp:effectExtent l="4445" t="4445" r="4445" b="4445"/>
                <wp:wrapNone/>
                <wp:docPr id="112" name="Ink 603"/>
                <a:graphic xmlns:a="http://schemas.openxmlformats.org/drawingml/2006/main">
                  <a:graphicData uri="http://schemas.microsoft.com/office/word/2010/wordprocessingShape">
                    <wps:wsp>
                      <wps:cNvSpPr/>
                      <wps:spPr>
                        <a:xfrm>
                          <a:off x="0" y="0"/>
                          <a:ext cx="843120" cy="3999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03" coordsize="2318,1086" path="m0,461c187,462,371,463,557,441c614,434,659,435,713,435c734,435,762,435,781,428c783,427,783,428,784,427c785,426,785,426,786,425c787,424,787,424,788,423c789,422,789,422,790,420c791,419,791,419,791,417c794,401,745,379,743,377c715,359,685,343,658,324c648,317,637,306,631,296c626,288,622,281,619,272c618,269,618,264,618,263c619,263,618,260,619,260c636,258,591,240,646,258c725,284,799,343,866,382c884,393,900,406,900,428c900,432,899,434,898,438c896,446,892,453,886,459c878,468,868,476,858,485c825,514,789,536,752,559em1730,272c1726,268,1724,264,1720,261c1718,259,1717,258,1715,256c1713,255,1711,253,1709,252c1706,250,1703,250,1700,250c1698,250,1696,251,1694,252c1690,253,1687,256,1684,259c1682,261,1680,264,1678,267c1672,276,1665,286,1660,296c1654,308,1649,321,1644,334c1637,352,1634,372,1633,391c1632,411,1634,431,1641,450c1646,464,1653,477,1662,489c1687,522,1721,546,1751,574c1766,588,1780,605,1793,621c1795,623,1796,626,1797,628c1798,630,1799,632,1800,634c1801,636,1801,641,1801,643c1801,646,1800,651,1799,654c1797,660,1795,664,1791,669c1788,674,1783,677,1778,681c1773,685,1768,688,1762,691c1732,707,1702,716,1668,722c1666,722,1665,723,1664,723c1657,724,1653,722,1648,719c1647,718,1646,718,1645,717c1642,714,1640,710,1639,706c1636,694,1642,679,1646,668c1657,636,1673,606,1688,576em1756,298c1759,284,1769,280,1783,281c1810,283,1837,291,1864,294c1895,297,1927,303,1956,315c1978,324,1989,332,1974,352c1971,355,1969,358,1966,361em2243,379c2256,340,2262,331,2267,300c2280,220,2221,146,2154,111c2055,59,1919,34,1826,10c1674,-28,1476,18,1356,116c1287,172,1245,264,1222,348c1200,429,1235,520,1254,597c1288,736,1346,887,1454,986c1547,1071,1666,1094,1789,1082c1942,1067,2068,972,2165,858c2252,755,2327,612,2316,473c2303,310,2133,148,2021,61c2010,52,2010,55,2008,54c2001,49,2019,79,2012,75em2054,460c2041,463,2032,472,2022,481c2009,492,2005,495,1996,501e" stroked="t" o:allowincell="f" style="position:absolute;margin-left:380.75pt;margin-top:-7.9pt;width:66.35pt;height:31.4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244340</wp:posOffset>
                </wp:positionH>
                <wp:positionV relativeFrom="paragraph">
                  <wp:posOffset>177800</wp:posOffset>
                </wp:positionV>
                <wp:extent cx="364490" cy="325755"/>
                <wp:effectExtent l="4445" t="5080" r="4445" b="3810"/>
                <wp:wrapNone/>
                <wp:docPr id="113" name="Ink 611"/>
                <a:graphic xmlns:a="http://schemas.openxmlformats.org/drawingml/2006/main">
                  <a:graphicData uri="http://schemas.microsoft.com/office/word/2010/wordprocessingShape">
                    <wps:wsp>
                      <wps:cNvSpPr/>
                      <wps:spPr>
                        <a:xfrm>
                          <a:off x="0" y="0"/>
                          <a:ext cx="364320" cy="3258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11" coordorigin="1,1" coordsize="988,879" path="m101,12c101,10,102,11,102,9c102,7,101,5,101,4c101,4,100,3,100,3c99,3,98,0,97,1c68,19,62,52,52,82c27,156,15,234,3,311c-1,337,0,365,2,391c6,442,21,491,38,539c39,541,40,543,41,545c43,551,47,555,52,559c56,562,61,565,66,566c70,567,72,567,76,566c78,566,80,564,82,563c85,561,86,559,88,557c91,554,92,552,94,549c96,546,97,544,98,541c99,539,98,537,99,534c101,523,102,511,102,500c102,472,97,441,87,415c85,409,82,405,79,400c76,395,73,391,69,387c66,383,61,379,57,376c52,373,46,369,41,367c39,366,38,366,36,365c34,364,33,364,31,364c27,364,23,365,19,366c17,367,16,368,15,369c14,370,12,371,11,372c10,373,9,374,8,376c7,377,7,379,6,380c5,382,4,383,4,385c3,388,4,390,4,392c3,403,5,414,8,424c9,429,11,435,14,440c23,456,37,468,52,477c70,487,77,491,91,495em453,551c436,567,422,584,410,604c389,638,368,674,356,712c344,749,332,809,347,846c358,875,391,881,417,876c422,874,428,873,433,871em777,335c773,312,770,290,761,269c750,241,733,218,715,193c722,264,729,329,754,396c776,456,805,514,825,575c843,630,852,685,859,742c861,758,861,777,857,793c855,803,852,815,848,824c844,832,838,839,830,843c828,844,825,845,823,846c821,847,819,847,816,847c813,847,812,848,809,848c804,848,800,846,795,844c791,842,789,840,785,838c779,835,774,832,768,828c757,820,748,811,740,800c736,795,733,788,730,782c707,729,715,668,729,614c740,571,756,535,777,495c819,415,861,341,912,266c916,261,923,258,927,253c933,247,942,243,949,239c962,233,975,230,988,226e" stroked="t" o:allowincell="f" style="position:absolute;margin-left:334.2pt;margin-top:14pt;width:28.65pt;height:25.6pt;mso-wrap-style:none;v-text-anchor:middle">
                <v:fill o:detectmouseclick="t" on="false"/>
                <v:stroke color="#004f8b" weight="9000" joinstyle="miter" endcap="round"/>
                <w10:wrap type="none"/>
              </v:rect>
            </w:pict>
          </mc:Fallback>
        </mc:AlternateContent>
      </w:r>
      <w:r>
        <w:rPr/>
        <w:tab/>
      </w:r>
      <w:r>
        <w:rPr>
          <w:b/>
        </w:rPr>
        <w:t xml:space="preserve">A. </w:t>
      </w:r>
      <w:r>
        <w:rPr>
          <w:color w:val="000000"/>
        </w:rPr>
        <w:t xml:space="preserve"> 2t + </w:t>
      </w:r>
      <w:r>
        <w:rPr>
          <w:rFonts w:eastAsia="Calibri"/>
        </w:rPr>
        <w:object w:dxaOrig="25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1.55pt" filled="f" o:ole="">
            <v:imagedata r:id="rId43" o:title=""/>
          </v:shape>
          <o:OLEObject Type="Embed" ProgID="" ShapeID="ole_rId42" DrawAspect="Content" ObjectID="_887907541" r:id="rId42"/>
        </w:object>
      </w:r>
      <w:r>
        <w:rPr>
          <w:color w:val="000000"/>
        </w:rPr>
        <w:t xml:space="preserve"> rad.</w:t>
      </w:r>
      <w:r>
        <w:rPr/>
        <w:tab/>
      </w:r>
      <w:r>
        <w:rPr>
          <w:b/>
        </w:rPr>
        <w:t xml:space="preserve">B. </w:t>
      </w:r>
      <w:r>
        <w:rPr>
          <w:color w:val="000000"/>
        </w:rPr>
        <w:t xml:space="preserve"> 2 rad.</w:t>
      </w:r>
    </w:p>
    <w:p>
      <w:pPr>
        <w:pStyle w:val="Normal"/>
        <w:tabs>
          <w:tab w:val="clear" w:pos="720"/>
          <w:tab w:val="left" w:pos="240" w:leader="none"/>
          <w:tab w:val="left" w:pos="5240" w:leader="none"/>
        </w:tabs>
        <w:spacing w:lineRule="auto" w:line="312"/>
        <w:rPr/>
      </w:pPr>
      <w:r>
        <mc:AlternateContent>
          <mc:Choice Requires="wps">
            <w:drawing>
              <wp:anchor behindDoc="0" distT="0" distB="0" distL="114935" distR="114935" simplePos="0" locked="0" layoutInCell="0" allowOverlap="1" relativeHeight="184">
                <wp:simplePos x="0" y="0"/>
                <wp:positionH relativeFrom="column">
                  <wp:posOffset>12065</wp:posOffset>
                </wp:positionH>
                <wp:positionV relativeFrom="paragraph">
                  <wp:posOffset>635</wp:posOffset>
                </wp:positionV>
                <wp:extent cx="298450" cy="410210"/>
                <wp:effectExtent l="4445" t="4445" r="4445" b="4445"/>
                <wp:wrapNone/>
                <wp:docPr id="114" name="Ink 581"/>
                <a:graphic xmlns:a="http://schemas.openxmlformats.org/drawingml/2006/main">
                  <a:graphicData uri="http://schemas.microsoft.com/office/word/2010/wordprocessingShape">
                    <wps:wsp>
                      <wps:cNvSpPr/>
                      <wps:spPr>
                        <a:xfrm>
                          <a:off x="0" y="0"/>
                          <a:ext cx="298440" cy="4100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81" coordsize="805,1114" path="m780,329c776,289,769,253,754,215c675,21,432,-48,250,38c209,57,173,85,141,117c58,201,31,310,7,422c-8,493,12,547,28,619c56,745,106,825,188,928c263,1022,364,1106,489,1113c583,1119,638,1053,685,978c744,884,773,779,796,671c808,616,806,561,790,506c777,461,765,419,746,377c732,347,707,313,679,294c660,281,641,279,619,272e" stroked="t" o:allowincell="f" style="position:absolute;margin-left:0.95pt;margin-top:0pt;width:23.45pt;height:32.2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126490</wp:posOffset>
                </wp:positionH>
                <wp:positionV relativeFrom="paragraph">
                  <wp:posOffset>77470</wp:posOffset>
                </wp:positionV>
                <wp:extent cx="1306830" cy="341630"/>
                <wp:effectExtent l="4445" t="4445" r="4445" b="4445"/>
                <wp:wrapNone/>
                <wp:docPr id="115" name="Ink 592"/>
                <a:graphic xmlns:a="http://schemas.openxmlformats.org/drawingml/2006/main">
                  <a:graphicData uri="http://schemas.microsoft.com/office/word/2010/wordprocessingShape">
                    <wps:wsp>
                      <wps:cNvSpPr/>
                      <wps:spPr>
                        <a:xfrm>
                          <a:off x="0" y="0"/>
                          <a:ext cx="1306800" cy="3416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592" coordsize="3607,924" path="m198,5c196,7,196,-1,194,1c123,74,34,236,8,276c3,284,3,292,0,300c0,301,1,308,1,309c1,311,3,315,4,317c11,332,29,341,43,349c74,367,109,378,141,395c177,414,212,442,241,470c288,515,323,566,359,619c366,591,372,560,378,530em711,249c711,247,709,245,709,243c709,238,710,233,712,229c713,227,714,226,715,224c716,223,717,222,718,221c722,219,721,219,725,219c727,219,730,221,732,222c734,223,737,225,739,227c742,230,743,231,746,235c810,326,840,378,869,460c875,409,875,358,882,308c887,269,897,231,906,193c907,189,908,186,909,182c910,178,913,176,915,173c917,169,920,165,923,162c926,159,929,157,932,155c935,153,938,151,942,149c946,147,951,146,955,145c961,143,967,143,974,144c979,145,985,147,990,148em1034,168c1036,169,1038,170,1040,171c1041,172,1044,173,1045,174c1049,177,1051,181,1053,185c1054,187,1054,188,1055,190c1063,214,1070,239,1076,264c1089,318,1088,373,1101,427c1102,430,1102,432,1103,435c1104,437,1105,438,1106,440c1107,441,1109,443,1109,443c1110,444,1112,446,1114,446c1115,446,1117,445,1118,445c1119,445,1121,443,1122,442c1123,441,1123,441,1124,440c1125,439,1125,439,1126,437c1145,388,1141,382,1144,327c1145,309,1143,292,1145,274c1148,248,1156,223,1164,198c1186,261,1193,325,1210,389c1212,397,1215,405,1219,412c1222,418,1225,423,1229,428c1233,433,1237,438,1242,442c1248,447,1255,454,1262,457c1274,462,1290,462,1303,461c1309,461,1315,459,1320,457c1334,453,1344,445,1356,437c1364,431,1372,426,1380,420em1495,249c1494,241,1495,237,1491,232c1490,230,1490,230,1488,229c1487,228,1486,228,1485,227c1484,227,1482,225,1481,225c1474,224,1467,227,1462,230c1456,234,1451,241,1448,247c1439,268,1437,295,1437,317c1437,336,1439,353,1442,372c1446,393,1452,412,1461,432c1462,434,1463,435,1464,437c1465,439,1466,440,1467,442c1468,444,1470,444,1471,445c1472,446,1475,448,1477,449c1479,450,1482,451,1484,451c1486,451,1486,450,1488,450c1490,450,1490,449,1492,449c1493,449,1494,448,1495,447c1497,446,1497,445,1498,444c1500,443,1500,442,1502,440c1507,434,1511,425,1514,418c1517,410,1521,399,1522,390c1524,376,1522,367,1522,355c1522,343,1524,332,1528,321c1530,316,1532,312,1535,307c1542,296,1538,301,1543,298c1544,297,1546,298,1547,297c1551,295,1554,297,1558,297c1560,297,1561,297,1562,298c1563,298,1565,299,1566,300c1568,301,1569,302,1570,303c1571,304,1572,305,1573,306c1574,308,1575,308,1576,310c1608,367,1602,376,1626,452c1640,403,1651,356,1667,309c1670,299,1676,288,1682,280c1683,279,1683,278,1684,277c1684,277,1686,275,1686,275c1687,274,1689,274,1690,274c1693,273,1694,273,1698,274c1727,280,1718,329,1724,358c1731,392,1738,421,1751,454c1752,457,1754,459,1755,462c1756,465,1758,467,1760,469c1763,473,1769,477,1773,480c1776,482,1778,482,1781,483c1784,484,1786,484,1789,485c1794,486,1799,485,1804,485c1810,485,1815,483,1820,481c1832,477,1843,470,1853,462c1859,457,1864,453,1869,447c1880,435,1885,429,1890,418em1954,274c1942,310,1932,328,1929,361c1928,377,1928,395,1931,411c1931,414,1932,416,1933,418c1934,420,1935,423,1936,425c1938,429,1941,431,1944,434c1946,436,1948,437,1950,439c1953,441,1956,443,1959,444c1961,445,1965,446,1968,446c1971,446,1973,446,1976,445c1979,444,1983,442,1986,440c1992,436,1996,431,2000,425c2002,422,2003,419,2004,415c2005,411,2005,407,2006,403c2012,367,2004,337,1994,310c2012,433,2033,554,2055,676c2062,715,2062,759,2050,797c2049,802,2046,806,2044,810c2040,819,2034,824,2027,831c2018,839,2008,845,1997,848c1988,851,1982,850,1973,849c1966,848,1958,846,1952,843c1945,840,1939,837,1933,833c1919,825,1907,814,1898,801c1886,784,1876,765,1866,746c1848,712,1837,677,1825,641em1575,60c1570,55,1565,50,1561,44c1557,37,1552,31,1552,23c1552,21,1553,21,1553,19c1553,17,1554,17,1555,15c1556,14,1556,13,1557,12c1559,10,1558,10,1560,9c1562,8,1563,8,1564,7c1566,6,1568,5,1570,5c1581,4,1590,4,1603,3c1638,0,1673,0,1708,3c1760,8,1812,19,1861,37c1901,52,1938,73,1976,93em2441,599c2440,598,2437,599,2436,598c2435,597,2433,597,2432,596c2431,595,2430,594,2429,593c2428,592,2426,592,2425,590c2424,589,2424,587,2423,586c2422,585,2421,583,2421,582c2420,579,2420,575,2420,572c2421,556,2421,537,2425,521c2441,458,2457,395,2473,332c2468,449,2486,565,2496,682c2500,733,2513,781,2520,831c2524,858,2526,887,2523,914c2523,917,2522,919,2522,921c2522,921,2520,922,2520,923c2520,924,2517,923,2517,924c2499,905,2494,915,2482,876c2462,794,2460,785,2449,740em2440,410c2465,373,2470,340,2485,299c2492,280,2503,256,2519,243c2531,233,2544,234,2558,240c2564,242,2568,246,2573,250c2579,255,2584,261,2589,267c2617,298,2625,330,2628,372c2629,392,2629,410,2636,429c2647,456,2638,440,2646,445c2653,449,2664,449,2671,446c2674,445,2675,442,2678,441c2701,428,2723,411,2744,394c2783,362,2814,317,2831,269c2838,249,2842,228,2845,207c2851,166,2847,124,2835,85c2833,77,2829,70,2825,63c2820,56,2812,48,2805,45c2796,41,2788,42,2779,45c2761,51,2746,72,2740,90c2738,96,2738,103,2737,109c2726,188,2723,373,2782,432c2783,433,2783,433,2784,434c2789,439,2795,431,2798,429c2813,419,2820,388,2828,375c2838,358,2852,336,2867,324c2869,322,2872,320,2875,318c2876,317,2879,316,2880,316c2882,316,2884,315,2885,315c2889,314,2892,316,2895,316c2897,316,2897,317,2899,318c2901,319,2902,319,2903,320c2904,321,2906,322,2907,323c2911,328,2912,331,2915,336c2945,385,2946,454,2965,507c2966,508,2966,510,2967,511c2967,512,2969,514,2969,514c2970,516,2971,515,2972,517c2973,518,2974,518,2975,519c2976,520,2978,520,2979,521c2981,523,2986,522,2989,522c3004,521,3021,509,3031,500c3054,480,3076,458,3098,437em3170,275c3170,273,3169,271,3169,269c3169,267,3169,266,3168,264c3167,262,3166,260,3165,258c3164,256,3163,255,3161,253c3158,250,3155,247,3151,245c3150,244,3147,243,3145,243c3141,242,3137,243,3134,243c3131,243,3129,243,3127,244c3125,245,3123,246,3121,247c3119,248,3118,248,3116,250c3110,257,3106,264,3102,273c3096,285,3092,298,3089,311c3086,324,3084,337,3083,350c3082,374,3084,396,3089,419c3092,433,3096,446,3102,459c3103,460,3103,462,3104,463c3104,463,3106,465,3107,466c3108,468,3110,468,3111,469c3112,470,3114,470,3116,471c3118,472,3117,472,3119,472c3124,472,3127,471,3131,468c3133,467,3135,465,3137,463c3139,461,3141,458,3142,456c3149,443,3156,428,3160,414c3168,383,3169,350,3171,318c3179,343,3184,366,3190,391c3196,418,3208,444,3221,468c3223,471,3225,473,3227,475c3229,478,3232,480,3235,482c3238,485,3243,486,3246,487c3250,489,3254,490,3258,491c3268,492,3280,491,3289,487c3294,485,3297,482,3302,479c3337,453,3344,448,3364,432em3467,32c3459,32,3452,30,3444,34c3437,37,3429,45,3426,52c3425,55,3425,60,3425,63c3424,70,3425,79,3428,86c3433,100,3441,114,3449,127c3463,149,3480,168,3498,188c3542,237,3573,290,3595,352c3600,367,3603,385,3605,401c3612,469,3586,532,3542,584c3508,624,3472,664,3437,703em3439,842c3439,826,3439,810,3439,794e" stroked="t" o:allowincell="f" style="position:absolute;margin-left:88.7pt;margin-top:6.1pt;width:102.85pt;height:26.8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249545</wp:posOffset>
                </wp:positionH>
                <wp:positionV relativeFrom="paragraph">
                  <wp:posOffset>-76835</wp:posOffset>
                </wp:positionV>
                <wp:extent cx="276225" cy="266065"/>
                <wp:effectExtent l="5080" t="5080" r="3810" b="3810"/>
                <wp:wrapNone/>
                <wp:docPr id="116" name="Ink 610"/>
                <a:graphic xmlns:a="http://schemas.openxmlformats.org/drawingml/2006/main">
                  <a:graphicData uri="http://schemas.microsoft.com/office/word/2010/wordprocessingShape">
                    <wps:wsp>
                      <wps:cNvSpPr/>
                      <wps:spPr>
                        <a:xfrm>
                          <a:off x="0" y="0"/>
                          <a:ext cx="276120" cy="2660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10" coordsize="743,716" path="m13,407c9,404,4,406,2,401c1,399,0,397,0,396c0,390,2,389,4,386c11,373,22,358,31,344c86,258,126,177,168,83c179,57,188,25,196,0c177,60,163,121,159,185c154,260,141,374,150,463c153,490,157,518,166,544c170,557,183,572,196,577c200,579,204,578,208,579c214,580,218,579,224,579c228,579,232,578,236,577c252,572,269,559,283,551c290,546,298,542,305,537em553,219c554,218,555,217,556,216c557,215,557,215,558,214c559,213,558,213,559,211c559,211,560,209,560,208c561,205,560,200,559,197c558,196,558,195,557,194c556,193,554,192,553,191c552,190,550,189,549,188c548,188,545,186,544,186c542,185,538,185,536,185c534,185,533,186,531,186c529,186,528,186,526,187c521,189,516,192,512,195c506,199,500,205,495,210c489,216,485,221,481,228c458,263,447,304,433,344c431,350,430,356,429,363c428,370,427,375,427,382c427,388,428,396,429,402c431,410,434,418,437,425c439,431,442,437,446,442c450,448,454,452,459,457c464,462,470,467,476,472c479,474,483,476,487,478c493,481,500,482,506,483c511,484,516,484,522,484c526,484,530,483,534,482c539,481,544,479,549,477c553,475,556,473,560,470c563,468,567,465,570,462c573,459,576,455,578,452c587,439,593,422,597,407c600,395,600,383,600,371c600,361,598,351,596,341c593,327,589,314,584,301c579,288,573,277,566,265c556,249,554,244,544,238c551,271,561,288,583,313em742,703c730,705,723,715,710,715c685,715,659,708,634,706c627,705,619,705,612,704e" stroked="t" o:allowincell="f" style="position:absolute;margin-left:413.35pt;margin-top:-6.05pt;width:21.7pt;height:20.9pt;mso-wrap-style:none;v-text-anchor:middle">
                <v:fill o:detectmouseclick="t" on="false"/>
                <v:stroke color="#004f8b" weight="9000" joinstyle="miter" endcap="round"/>
                <w10:wrap type="none"/>
              </v:rect>
            </w:pict>
          </mc:Fallback>
        </mc:AlternateContent>
      </w:r>
      <w:r>
        <w:rPr/>
        <w:tab/>
      </w:r>
      <w:r>
        <w:rPr>
          <w:b/>
        </w:rPr>
        <w:t xml:space="preserve">C. </w:t>
      </w:r>
      <w:r>
        <w:rPr>
          <w:color w:val="000000"/>
        </w:rPr>
        <w:t xml:space="preserve"> </w:t>
      </w:r>
      <w:r>
        <w:rPr>
          <w:rFonts w:eastAsia="Calibri"/>
          <w:color w:val="FF0000"/>
        </w:rPr>
        <w:object w:dxaOrig="25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31.55pt" filled="f" o:ole="">
            <v:imagedata r:id="rId45" o:title=""/>
          </v:shape>
          <o:OLEObject Type="Embed" ProgID="" ShapeID="ole_rId44" DrawAspect="Content" ObjectID="_78868947" r:id="rId44"/>
        </w:object>
      </w:r>
      <w:r>
        <w:rPr>
          <w:color w:val="000000"/>
        </w:rPr>
        <w:t xml:space="preserve"> rad.          </w:t>
      </w:r>
      <w:r>
        <w:rPr/>
        <w:tab/>
      </w:r>
      <w:r>
        <w:rPr>
          <w:b/>
        </w:rPr>
        <w:t xml:space="preserve">D. </w:t>
      </w:r>
      <w:r>
        <w:rPr>
          <w:color w:val="000000"/>
        </w:rPr>
        <w:t xml:space="preserve"> 1 rad.</w:t>
      </w:r>
    </w:p>
    <w:p>
      <w:pPr>
        <w:pStyle w:val="Normal0"/>
        <w:spacing w:lineRule="auto" w:line="312"/>
        <w:jc w:val="both"/>
        <w:rPr>
          <w:sz w:val="24"/>
          <w:szCs w:val="24"/>
        </w:rPr>
      </w:pPr>
      <w:r>
        <w:rPr>
          <w:rFonts w:eastAsia="Times New Roman"/>
          <w:b/>
          <w:sz w:val="24"/>
          <w:szCs w:val="24"/>
        </w:rPr>
        <w:t xml:space="preserve">Câu 20: </w:t>
      </w:r>
      <w:r>
        <w:rPr>
          <w:sz w:val="24"/>
          <w:szCs w:val="24"/>
        </w:rPr>
        <w:t xml:space="preserve"> </w:t>
      </w:r>
      <w:r>
        <w:rPr>
          <w:sz w:val="24"/>
          <w:szCs w:val="24"/>
        </w:rPr>
        <w:t>Tính điện năng tiêu thụ trên dây dẫn khi dòng điện có cường độ 1</w:t>
      </w:r>
      <w:r>
        <w:rPr>
          <w:sz w:val="24"/>
          <w:szCs w:val="24"/>
        </w:rPr>
        <w:t>(A)</w:t>
      </w:r>
      <w:r>
        <w:rPr>
          <w:sz w:val="24"/>
          <w:szCs w:val="24"/>
        </w:rPr>
        <w:t xml:space="preserve"> chạy qua dây dẫn trong 30 </w:t>
      </w:r>
      <w:r>
        <w:rPr>
          <w:sz w:val="24"/>
          <w:szCs w:val="24"/>
        </w:rPr>
        <w:t>(</w:t>
      </w:r>
      <w:r>
        <w:rPr>
          <w:sz w:val="24"/>
          <w:szCs w:val="24"/>
        </w:rPr>
        <w:t>phút</w:t>
      </w:r>
      <w:r>
        <w:rPr>
          <w:sz w:val="24"/>
          <w:szCs w:val="24"/>
        </w:rPr>
        <w:t>)</w:t>
      </w:r>
      <w:r>
        <w:rPr>
          <w:sz w:val="24"/>
          <w:szCs w:val="24"/>
        </w:rPr>
        <w:t>, biết hiệu điện thế giữa hai đầu dây dẫn này là 6</w:t>
      </w:r>
      <w:r>
        <w:rPr>
          <w:sz w:val="24"/>
          <w:szCs w:val="24"/>
        </w:rPr>
        <w:t xml:space="preserve"> (V).</w:t>
      </w:r>
    </w:p>
    <w:p>
      <w:pPr>
        <w:pStyle w:val="Normal"/>
        <w:tabs>
          <w:tab w:val="clear" w:pos="720"/>
          <w:tab w:val="left" w:pos="240" w:leader="none"/>
          <w:tab w:val="left" w:pos="2880" w:leader="none"/>
          <w:tab w:val="left" w:pos="5520" w:leader="none"/>
          <w:tab w:val="left" w:pos="8160" w:leader="none"/>
        </w:tabs>
        <w:spacing w:lineRule="auto" w:line="312"/>
        <w:rPr/>
      </w:pPr>
      <w:r>
        <mc:AlternateContent>
          <mc:Choice Requires="wps">
            <w:drawing>
              <wp:anchor behindDoc="0" distT="0" distB="0" distL="114935" distR="114935" simplePos="0" locked="0" layoutInCell="0" allowOverlap="1" relativeHeight="189">
                <wp:simplePos x="0" y="0"/>
                <wp:positionH relativeFrom="column">
                  <wp:posOffset>1711960</wp:posOffset>
                </wp:positionH>
                <wp:positionV relativeFrom="paragraph">
                  <wp:posOffset>-81915</wp:posOffset>
                </wp:positionV>
                <wp:extent cx="299720" cy="292100"/>
                <wp:effectExtent l="4445" t="4445" r="4445" b="4445"/>
                <wp:wrapNone/>
                <wp:docPr id="117" name="Ink 612"/>
                <a:graphic xmlns:a="http://schemas.openxmlformats.org/drawingml/2006/main">
                  <a:graphicData uri="http://schemas.microsoft.com/office/word/2010/wordprocessingShape">
                    <wps:wsp>
                      <wps:cNvSpPr/>
                      <wps:spPr>
                        <a:xfrm>
                          <a:off x="0" y="0"/>
                          <a:ext cx="299880" cy="2919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12" coordsize="809,787" path="m788,516c791,482,798,448,803,414c810,367,806,326,791,281c757,183,673,98,587,46c517,4,429,-8,350,7c226,30,123,121,53,222c-27,338,-14,509,82,613c100,632,121,651,142,667c249,748,419,813,553,776c610,760,672,729,712,685c765,626,768,522,779,450c789,387,782,330,759,270c748,241,732,218,705,201c664,175,624,180,581,197c576,200,570,202,565,205e" stroked="t" o:allowincell="f" style="position:absolute;margin-left:134.8pt;margin-top:-6.45pt;width:23.55pt;height:22.95pt;mso-wrap-style:none;v-text-anchor:middle">
                <v:fill o:detectmouseclick="t" on="false"/>
                <v:stroke color="#004f8b" weight="9000" joinstyle="miter" endcap="round"/>
                <w10:wrap type="none"/>
              </v:rect>
            </w:pict>
          </mc:Fallback>
        </mc:AlternateContent>
      </w:r>
      <w:r>
        <w:rPr/>
        <w:tab/>
      </w:r>
      <w:r>
        <w:rPr>
          <w:b/>
        </w:rPr>
        <w:t xml:space="preserve">A. </w:t>
      </w:r>
      <w:r>
        <w:rPr>
          <w:color w:val="000000"/>
        </w:rPr>
        <w:t xml:space="preserve"> 648000 J. </w:t>
      </w:r>
      <w:r>
        <w:rPr/>
        <w:tab/>
      </w:r>
      <w:r>
        <w:rPr>
          <w:b/>
        </w:rPr>
        <w:t xml:space="preserve">B. </w:t>
      </w:r>
      <w:r>
        <w:rPr>
          <w:color w:val="000000"/>
        </w:rPr>
        <w:t xml:space="preserve"> 10800 J. </w:t>
      </w:r>
      <w:r>
        <w:rPr/>
        <w:tab/>
      </w:r>
      <w:r>
        <w:rPr>
          <w:b/>
        </w:rPr>
        <w:t xml:space="preserve">C. </w:t>
      </w:r>
      <w:r>
        <w:rPr>
          <w:color w:val="000000"/>
        </w:rPr>
        <w:t xml:space="preserve"> 3 J.         </w:t>
      </w:r>
      <w:r>
        <w:rPr/>
        <w:tab/>
      </w:r>
      <w:r>
        <w:rPr>
          <w:b/>
        </w:rPr>
        <w:t xml:space="preserve">D. </w:t>
      </w:r>
      <w:r>
        <w:rPr>
          <w:color w:val="000000"/>
        </w:rPr>
        <w:t xml:space="preserve"> 180 J. </w:t>
      </w:r>
    </w:p>
    <w:p>
      <w:pPr>
        <w:pStyle w:val="Normal0"/>
        <w:tabs>
          <w:tab w:val="clear" w:pos="720"/>
          <w:tab w:val="left" w:pos="284" w:leader="none"/>
          <w:tab w:val="left" w:pos="2835" w:leader="none"/>
          <w:tab w:val="left" w:pos="5387" w:leader="none"/>
          <w:tab w:val="left" w:pos="7938" w:leader="none"/>
        </w:tabs>
        <w:spacing w:lineRule="auto" w:line="312"/>
        <w:jc w:val="both"/>
        <w:rPr>
          <w:sz w:val="24"/>
          <w:szCs w:val="24"/>
        </w:rPr>
      </w:pPr>
      <w:r>
        <w:rPr>
          <w:rFonts w:eastAsia="Times New Roman"/>
          <w:b/>
          <w:sz w:val="24"/>
          <w:szCs w:val="24"/>
        </w:rPr>
        <w:t xml:space="preserve">Câu 21: </w:t>
      </w:r>
      <w:r>
        <w:rPr>
          <w:sz w:val="24"/>
          <w:szCs w:val="24"/>
        </w:rPr>
        <w:t xml:space="preserve"> </w:t>
      </w:r>
      <w:r>
        <w:rPr>
          <w:sz w:val="24"/>
          <w:szCs w:val="24"/>
          <w:shd w:fill="FFFFFF" w:val="clear"/>
        </w:rPr>
        <w:t>C</w:t>
      </w:r>
      <w:r>
        <w:rPr>
          <w:sz w:val="24"/>
          <w:szCs w:val="24"/>
          <w:shd w:fill="FFFFFF" w:val="clear"/>
        </w:rPr>
        <w:t xml:space="preserve">ác nhà khoa học đã sử dụng kính nào </w:t>
      </w:r>
      <w:r>
        <w:rPr>
          <w:sz w:val="24"/>
          <w:szCs w:val="24"/>
        </w:rPr>
        <w:t xml:space="preserve">để hỗ trợ quan sát </w:t>
      </w:r>
      <w:r>
        <w:rPr>
          <w:sz w:val="24"/>
          <w:szCs w:val="24"/>
          <w:shd w:fill="FFFFFF" w:val="clear"/>
        </w:rPr>
        <w:t>vi-rút SARS-CoV-2(vi-rút corona</w:t>
      </w:r>
      <w:r>
        <w:rPr>
          <w:sz w:val="24"/>
          <w:szCs w:val="24"/>
          <w:shd w:fill="FFFFFF" w:val="clear"/>
        </w:rPr>
        <w:t>)?</w:t>
      </w:r>
    </w:p>
    <w:p>
      <w:pPr>
        <w:pStyle w:val="Normal"/>
        <w:tabs>
          <w:tab w:val="clear" w:pos="720"/>
          <w:tab w:val="left" w:pos="240" w:leader="none"/>
          <w:tab w:val="left" w:pos="2880" w:leader="none"/>
          <w:tab w:val="left" w:pos="5520" w:leader="none"/>
          <w:tab w:val="left" w:pos="8160" w:leader="none"/>
        </w:tabs>
        <w:spacing w:lineRule="auto" w:line="312"/>
        <w:rPr/>
      </w:pPr>
      <w:r>
        <mc:AlternateContent>
          <mc:Choice Requires="wps">
            <w:drawing>
              <wp:anchor behindDoc="0" distT="0" distB="0" distL="114935" distR="114935" simplePos="0" locked="0" layoutInCell="0" allowOverlap="1" relativeHeight="117">
                <wp:simplePos x="0" y="0"/>
                <wp:positionH relativeFrom="column">
                  <wp:posOffset>-127635</wp:posOffset>
                </wp:positionH>
                <wp:positionV relativeFrom="paragraph">
                  <wp:posOffset>-137160</wp:posOffset>
                </wp:positionV>
                <wp:extent cx="97155" cy="128905"/>
                <wp:effectExtent l="4445" t="4445" r="4445" b="4445"/>
                <wp:wrapNone/>
                <wp:docPr id="118" name="Ink 613"/>
                <a:graphic xmlns:a="http://schemas.openxmlformats.org/drawingml/2006/main">
                  <a:graphicData uri="http://schemas.microsoft.com/office/word/2010/wordprocessingShape">
                    <wps:wsp>
                      <wps:cNvSpPr/>
                      <wps:spPr>
                        <a:xfrm>
                          <a:off x="0" y="0"/>
                          <a:ext cx="97200" cy="1288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13" coordsize="246,334" path="m170,0c168,1,166,1,164,2c163,3,160,4,159,5c156,7,153,9,151,13c150,15,148,18,147,20c127,57,109,96,84,131c57,168,26,202,1,241c0,242,2,244,1,245c2,245,2,247,4,248c6,248,5,249,7,249c9,249,8,250,10,250c15,251,60,255,71,258c106,267,135,290,167,306c189,317,211,326,235,332c239,332,242,333,246,333e" stroked="t" o:allowincell="f" style="position:absolute;margin-left:-10.05pt;margin-top:-10.8pt;width:7.6pt;height:10.1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9845</wp:posOffset>
                </wp:positionH>
                <wp:positionV relativeFrom="paragraph">
                  <wp:posOffset>-243840</wp:posOffset>
                </wp:positionV>
                <wp:extent cx="729615" cy="325755"/>
                <wp:effectExtent l="5080" t="4445" r="3810" b="4445"/>
                <wp:wrapNone/>
                <wp:docPr id="119" name="Ink 619"/>
                <a:graphic xmlns:a="http://schemas.openxmlformats.org/drawingml/2006/main">
                  <a:graphicData uri="http://schemas.microsoft.com/office/word/2010/wordprocessingShape">
                    <wps:wsp>
                      <wps:cNvSpPr/>
                      <wps:spPr>
                        <a:xfrm>
                          <a:off x="0" y="0"/>
                          <a:ext cx="729720" cy="3258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19" coordsize="2003,882" path="m0,621c1,622,0,624,1,625c2,626,1,628,2,629c2,629,4,631,5,632c6,633,6,634,7,635c8,636,9,636,10,637c11,638,13,638,14,638c15,638,18,640,20,640c21,640,23,639,24,639c25,638,27,639,28,638c30,637,30,636,32,635c68,619,89,604,114,576c137,550,154,522,173,493c196,459,190,448,212,442c222,474,227,512,234,545c353,1117,318,937,277,795em189,405c190,397,189,388,191,380c195,361,200,344,211,328c216,321,222,315,231,311c234,310,236,310,239,309c244,307,248,307,253,308c265,309,272,313,283,320c320,344,341,386,352,427c355,437,357,446,358,456c361,477,357,496,354,516c403,440,464,371,502,288c506,279,506,269,509,259c512,246,512,233,511,220c510,202,499,159,474,158c472,158,468,159,467,160c466,161,464,161,464,162c464,163,462,165,462,165c461,166,461,167,461,168c454,189,458,223,459,244c462,314,471,391,493,458c496,468,502,481,509,488c510,489,511,490,512,491c513,492,515,494,515,494c517,495,521,496,523,496c529,497,537,491,540,487c553,470,553,466,565,438c569,429,571,420,575,411c579,404,582,398,587,392c591,386,597,378,603,374c605,373,607,372,609,371c613,369,619,370,623,371c627,372,634,376,636,380c647,399,658,431,664,448c670,463,673,477,681,490c688,501,696,516,708,523c715,527,722,527,730,525c743,521,748,501,753,489c766,459,778,429,783,397c787,375,787,348,780,327c779,324,777,322,776,319c775,319,774,319,774,318c773,319,773,316,771,317c751,331,748,337,737,370c733,381,736,391,740,401c746,418,764,420,778,414c781,413,784,412,786,410c789,408,793,403,795,399c802,384,803,372,808,353c809,350,810,347,811,344c816,361,821,378,827,394c850,451,888,483,939,515c966,532,993,549,1010,576c1027,603,1016,636,999,659c986,677,968,690,946,689c940,689,935,687,929,684c911,675,906,657,900,638c888,598,888,560,889,518c889,508,889,499,889,490em946,0c927,8,915,17,898,32c872,55,852,77,842,111c831,147,834,179,850,212c865,244,888,260,921,270c928,271,934,273,941,274em1379,216c1379,209,1379,205,1379,200c1379,180,1379,237,1379,239c1379,277,1382,311,1390,348c1398,385,1404,422,1406,460c1407,485,1404,502,1397,526em1351,433c1352,430,1353,426,1354,423c1356,419,1358,415,1360,411c1362,408,1365,406,1367,403c1382,387,1412,372,1426,363c1462,340,1496,320,1535,302c1541,299,1548,297,1554,296c1558,295,1562,295,1566,295c1570,295,1576,296,1580,297c1586,298,1591,301,1596,304c1601,306,1604,309,1608,313c1610,315,1613,318,1614,320c1616,324,1617,327,1618,331c1619,334,1621,339,1621,343c1618,379,1609,415,1605,452c1604,462,1609,471,1613,480c1615,483,1616,486,1618,489c1622,494,1629,499,1634,503c1635,504,1638,505,1640,506c1641,507,1644,508,1646,508c1655,510,1664,507,1670,503c1675,500,1677,496,1680,492c1685,485,1687,478,1690,470c1692,464,1694,458,1695,452c1696,446,1696,439,1696,433c1696,413,1687,389,1679,370c1667,342,1652,315,1641,286c1630,256,1625,226,1621,194em1757,0c1763,7,1767,16,1774,22c1778,26,1782,28,1787,31c1797,37,1808,42,1818,49c1895,100,1953,179,1981,266c2003,334,2009,403,1989,472c1981,501,1966,527,1951,552c1922,601,1883,638,1841,677e" stroked="t" o:allowincell="f" style="position:absolute;margin-left:2.35pt;margin-top:-19.2pt;width:57.4pt;height:25.6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063115</wp:posOffset>
                </wp:positionH>
                <wp:positionV relativeFrom="paragraph">
                  <wp:posOffset>-238760</wp:posOffset>
                </wp:positionV>
                <wp:extent cx="313055" cy="255905"/>
                <wp:effectExtent l="5080" t="4445" r="3810" b="4445"/>
                <wp:wrapNone/>
                <wp:docPr id="120" name="Ink 624"/>
                <a:graphic xmlns:a="http://schemas.openxmlformats.org/drawingml/2006/main">
                  <a:graphicData uri="http://schemas.microsoft.com/office/word/2010/wordprocessingShape">
                    <wps:wsp>
                      <wps:cNvSpPr/>
                      <wps:spPr>
                        <a:xfrm>
                          <a:off x="0" y="0"/>
                          <a:ext cx="313200" cy="2559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24" coordorigin="1,1" coordsize="845,687" path="m1,526c7,523,12,521,18,517c21,515,24,513,26,510c28,507,31,503,33,500c50,475,61,458,71,431c82,402,88,373,93,342c96,322,100,309,103,292c104,287,105,283,105,278c105,274,105,271,104,267c103,264,102,260,101,257c100,254,99,252,98,249c97,250,94,250,93,251c92,252,91,253,91,254c91,255,89,257,89,258c86,267,85,281,85,292c84,309,85,327,88,343c101,410,110,478,126,544c130,562,134,580,136,599c138,617,138,637,136,655c135,665,133,674,132,684c131,683,131,682,130,681c129,680,130,680,128,679c127,679,125,677,124,677c122,677,121,677,120,678c119,678,119,679,117,680c116,681,116,682,115,683c115,683,115,684,115,684c112,676,97,636,92,621em82,311c83,303,82,295,85,287c86,283,88,280,90,276c98,262,112,248,127,244c129,243,133,243,135,243c140,243,146,244,151,245c153,246,156,247,158,248c161,250,163,252,166,254c175,261,179,270,182,280c185,289,187,299,188,308c189,317,190,327,189,336c188,354,182,371,179,389c176,405,173,426,177,442c177,444,178,445,179,447c180,449,179,449,180,450c181,451,186,456,187,456c198,458,191,466,217,451c251,432,286,399,314,371c342,343,367,313,389,279c395,269,400,258,403,247c404,241,406,236,406,230c408,201,396,173,376,152c372,148,365,142,362,140c361,139,360,140,359,139c358,138,357,140,356,139c356,140,353,139,353,140c351,149,349,122,348,163c345,239,363,314,371,389c372,396,377,490,384,524c384,525,387,522,387,523c387,523,389,522,390,521c395,506,401,488,406,472c409,463,415,431,421,414c423,407,428,400,433,394c436,390,440,385,445,384c448,383,450,385,453,385c454,385,456,387,457,387c458,387,459,388,460,389c461,390,463,391,463,392c464,393,464,395,465,396c475,411,480,428,489,443c496,456,506,467,518,476c522,479,526,481,530,483c540,487,546,487,556,486c560,486,563,485,567,484c571,483,574,481,578,479c593,471,602,458,612,444em649,336c648,334,648,331,647,329c646,327,645,326,644,325c643,323,643,323,641,322c640,321,639,320,637,319c636,318,634,318,633,318c632,318,631,317,629,317c617,315,603,318,593,323c589,325,587,328,584,331c582,333,580,336,578,339c576,342,576,344,575,347c574,350,573,352,573,355c571,366,575,376,579,385c587,401,601,413,616,422c619,424,622,426,626,428c633,431,641,433,649,433c655,433,661,433,667,431c669,430,673,427,675,426c678,423,682,419,684,416c685,415,686,412,687,410c688,408,688,406,688,404c689,400,689,396,689,392c687,413,684,435,683,456c682,471,683,487,686,502c687,509,692,517,696,523c700,529,705,535,710,540c716,546,725,552,733,555c762,565,769,564,791,570c797,572,802,573,808,575c820,579,837,589,843,599c844,601,845,604,845,606c845,610,845,613,844,616c844,618,843,620,842,622c841,624,840,626,839,628c829,644,795,661,787,666c778,671,769,675,759,678c742,684,723,687,705,687c702,687,698,687,695,686c691,685,688,684,685,683c678,680,672,677,666,672c661,667,657,662,654,656c652,652,650,647,649,643c646,625,645,607,644,589em784,13c772,2,759,-3,742,2c715,10,696,39,687,64c671,105,673,153,673,196e" stroked="t" o:allowincell="f" style="position:absolute;margin-left:162.45pt;margin-top:-18.8pt;width:24.6pt;height:20.1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105</wp:posOffset>
                </wp:positionH>
                <wp:positionV relativeFrom="paragraph">
                  <wp:posOffset>-145415</wp:posOffset>
                </wp:positionV>
                <wp:extent cx="103505" cy="146050"/>
                <wp:effectExtent l="5080" t="4445" r="3810" b="4445"/>
                <wp:wrapNone/>
                <wp:docPr id="121" name="Ink 628"/>
                <a:graphic xmlns:a="http://schemas.openxmlformats.org/drawingml/2006/main">
                  <a:graphicData uri="http://schemas.microsoft.com/office/word/2010/wordprocessingShape">
                    <wps:wsp>
                      <wps:cNvSpPr/>
                      <wps:spPr>
                        <a:xfrm>
                          <a:off x="0" y="0"/>
                          <a:ext cx="103680" cy="146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28" coordorigin="1,1" coordsize="262,381" path="m2,22c2,19,1,16,2,13c2,12,2,10,3,9c4,8,5,6,6,5c7,4,10,3,11,2c12,1,13,1,15,1c17,1,23,1,25,2c26,3,27,3,28,4c32,7,34,13,36,17c70,84,61,164,59,236c58,264,55,292,54,319c53,333,54,348,58,361c60,368,63,374,66,381c66,369,67,359,66,347c64,327,60,306,55,286c44,242,25,199,13,155c11,149,13,143,13,137c13,134,14,132,15,130c16,127,16,126,18,123c19,121,21,119,23,117c39,100,64,98,86,98c93,98,100,98,107,99c114,100,121,103,128,105c142,110,155,116,166,126c176,135,180,140,185,152c188,160,190,168,192,177c194,186,194,195,194,204c194,217,191,230,192,243c193,257,196,273,199,287c200,290,200,292,201,294c202,295,202,296,203,297c204,298,205,298,206,299c207,300,207,299,209,300c210,300,211,301,212,301c214,301,213,300,215,300c217,300,218,300,219,299c220,298,221,298,222,297c222,297,224,295,224,295c225,294,224,293,225,292c227,289,229,283,231,280c236,270,240,258,241,247c243,230,240,209,236,193c228,159,213,126,204,92c203,87,204,82,204,78c204,75,204,73,205,71c206,69,207,68,208,66c209,63,212,60,214,58c218,54,224,50,229,49c231,48,233,48,235,48c244,47,254,47,262,46e" stroked="t" o:allowincell="f" style="position:absolute;margin-left:196.15pt;margin-top:-11.45pt;width:8.1pt;height:11.4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724910</wp:posOffset>
                </wp:positionH>
                <wp:positionV relativeFrom="paragraph">
                  <wp:posOffset>-231775</wp:posOffset>
                </wp:positionV>
                <wp:extent cx="458470" cy="246380"/>
                <wp:effectExtent l="4445" t="4445" r="4445" b="4445"/>
                <wp:wrapNone/>
                <wp:docPr id="122" name="Ink 632"/>
                <a:graphic xmlns:a="http://schemas.openxmlformats.org/drawingml/2006/main">
                  <a:graphicData uri="http://schemas.microsoft.com/office/word/2010/wordprocessingShape">
                    <wps:wsp>
                      <wps:cNvSpPr/>
                      <wps:spPr>
                        <a:xfrm>
                          <a:off x="0" y="0"/>
                          <a:ext cx="458640" cy="2462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32" coordsize="1248,661" path="m59,345c56,323,52,305,45,283c42,272,38,262,35,251c46,299,55,345,60,395c69,483,59,575,53,661c37,613,24,558,15,503c2,426,-1,345,1,267c2,238,5,210,11,182c12,177,13,173,16,168c22,157,32,150,44,147c48,146,51,146,55,146c59,146,64,148,68,150c95,160,105,193,110,218c112,226,112,236,112,245c111,267,105,288,105,310c105,313,105,314,105,317c105,319,106,318,106,320c106,322,107,320,107,322c108,322,109,324,110,324c112,323,112,327,114,326c152,312,151,304,186,270c229,228,271,181,303,130c318,106,330,70,330,42c330,33,329,27,325,19c322,12,315,7,308,4c292,-3,273,6,262,19c260,21,258,23,257,26c252,38,251,46,249,60c242,116,250,164,260,218c268,265,271,295,273,339c274,364,279,382,287,405c300,381,307,364,314,336c319,317,324,298,334,281c338,274,343,266,349,262c351,261,351,261,352,260c353,259,353,260,355,259c358,258,365,259,366,261c367,262,368,262,369,263c370,264,370,264,371,266c372,267,372,269,373,271c386,291,389,315,400,336c403,341,406,346,410,351c418,361,427,368,437,374c447,380,445,380,453,381c462,383,473,380,481,376c483,375,486,373,488,371c508,355,514,313,518,295c518,293,520,292,520,290c521,286,520,283,520,280c520,276,518,274,517,270c516,268,516,267,515,265c513,261,505,256,501,255c495,254,487,258,483,262c482,263,480,266,479,267c478,268,478,270,477,271c476,273,476,274,475,276c468,295,475,324,481,342c487,359,498,379,511,392c513,393,513,395,515,397c517,399,519,399,521,400c524,402,528,404,532,404c538,404,540,402,545,399c562,389,564,362,569,347c570,344,572,341,573,338c589,394,605,450,616,507c616,509,618,512,618,515c619,522,614,528,613,534c612,540,603,547,598,549c590,552,578,548,572,543c570,542,570,540,568,539c562,533,558,526,554,519c517,457,513,390,527,321em600,73c610,61,619,45,621,30c620,23,621,21,616,22c607,41,596,64,590,84c584,107,589,139,598,160c614,196,641,213,673,231em950,49c951,124,955,199,950,274c946,327,938,381,928,432c927,439,922,446,918,452c916,454,913,458,912,459c911,460,911,459,909,460c905,461,902,461,898,460c896,459,894,458,892,456c883,449,877,436,874,425c872,418,871,412,871,405c871,394,873,382,875,371c880,345,891,321,905,299c911,289,919,281,927,272c935,263,944,257,953,250c963,243,972,237,983,232c993,227,1005,222,1015,219c1017,219,1018,218,1020,218c1024,217,1028,218,1031,219c1033,219,1035,221,1037,222c1039,223,1041,224,1043,225c1046,227,1049,232,1051,235c1053,239,1055,243,1056,247c1060,258,1061,269,1062,281c1065,311,1063,340,1061,370c1061,377,1060,383,1061,390c1062,399,1064,408,1068,416c1071,424,1076,434,1083,440c1090,446,1102,449,1111,449c1114,449,1117,448,1120,448c1123,447,1126,447,1129,446c1135,444,1140,440,1145,437c1150,434,1154,430,1158,426c1165,420,1171,415,1176,408c1179,403,1182,398,1185,393c1188,388,1189,382,1191,377c1194,366,1196,355,1195,343c1194,331,1190,320,1186,309c1168,263,1141,228,1112,188c1107,182,1104,175,1101,168c1097,158,1098,153,1097,142em1247,210c1231,210,1220,215,1205,221c1200,223,1196,225,1191,227e" stroked="t" o:allowincell="f" style="position:absolute;margin-left:293.3pt;margin-top:-18.25pt;width:36.05pt;height:19.3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763895</wp:posOffset>
                </wp:positionH>
                <wp:positionV relativeFrom="paragraph">
                  <wp:posOffset>48260</wp:posOffset>
                </wp:positionV>
                <wp:extent cx="107315" cy="128270"/>
                <wp:effectExtent l="5080" t="4445" r="3810" b="4445"/>
                <wp:wrapNone/>
                <wp:docPr id="123" name="Ink 650"/>
                <a:graphic xmlns:a="http://schemas.openxmlformats.org/drawingml/2006/main">
                  <a:graphicData uri="http://schemas.microsoft.com/office/word/2010/wordprocessingShape">
                    <wps:wsp>
                      <wps:cNvSpPr/>
                      <wps:spPr>
                        <a:xfrm>
                          <a:off x="0" y="0"/>
                          <a:ext cx="107280" cy="128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50" coordsize="273,332" path="m178,52c179,45,179,40,181,33c184,21,189,12,194,1c111,77,-112,167,77,197c112,202,146,216,177,234c213,254,243,284,268,316c269,317,270,317,270,318c271,319,270,320,271,321c272,322,271,324,272,325c261,325,299,346,251,330c218,319,195,306,167,287e" stroked="t" o:allowincell="f" style="position:absolute;margin-left:453.85pt;margin-top:3.8pt;width:8.4pt;height:10.0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973445</wp:posOffset>
                </wp:positionH>
                <wp:positionV relativeFrom="paragraph">
                  <wp:posOffset>-60325</wp:posOffset>
                </wp:positionV>
                <wp:extent cx="758825" cy="438785"/>
                <wp:effectExtent l="5080" t="5080" r="3810" b="3810"/>
                <wp:wrapNone/>
                <wp:docPr id="124" name="Ink 653"/>
                <a:graphic xmlns:a="http://schemas.openxmlformats.org/drawingml/2006/main">
                  <a:graphicData uri="http://schemas.microsoft.com/office/word/2010/wordprocessingShape">
                    <wps:wsp>
                      <wps:cNvSpPr/>
                      <wps:spPr>
                        <a:xfrm>
                          <a:off x="0" y="0"/>
                          <a:ext cx="758880" cy="4388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53" coordsize="2084,1196" path="m1,299c1,348,-1,379,6,427c14,483,42,649,56,735c56,737,57,740,57,742c58,745,59,746,60,749c61,752,63,755,65,758c92,741,82,704,84,657c84,649,84,640,84,632em163,436c165,434,166,431,168,429c158,439,147,446,143,461c141,471,139,481,138,491c137,503,136,516,138,528c139,538,141,548,144,557c148,569,153,581,159,593c162,598,165,603,169,608c174,614,180,620,186,625c191,629,196,633,201,636c208,640,215,643,222,645c231,648,241,649,250,650c256,650,262,650,268,649c277,648,286,645,295,642c306,639,315,635,325,630c335,625,345,620,354,613c368,603,379,589,391,577em432,382c430,377,424,364,421,359c420,358,419,359,418,358c417,357,417,358,415,357c413,356,413,358,412,358c411,359,411,359,410,360c409,361,408,362,408,363c406,374,407,387,407,398c407,418,408,438,411,458c418,503,430,547,442,591c445,604,451,617,453,630c455,643,457,657,457,670c457,681,457,693,455,704c455,706,454,707,454,708c454,709,452,710,452,711c451,712,451,712,450,713c449,714,448,714,447,715c447,715,445,717,444,717c433,720,420,706,415,701c411,696,406,692,402,687em297,382c287,368,276,351,281,333c286,313,320,297,337,289c367,275,399,274,432,272c468,270,497,273,531,283c551,290,557,292,570,295em1028,301c1027,298,1027,294,1026,291c1025,289,1025,287,1024,285c1022,281,1020,277,1017,274c1014,271,1009,268,1005,266c1002,265,998,264,995,263c974,258,955,268,941,283c927,298,916,317,907,335c895,359,887,385,876,410c845,478,793,530,752,592c751,594,751,595,750,597c749,598,750,602,749,603c747,606,751,611,751,613c751,615,752,617,753,618c754,620,755,622,757,624c759,626,760,626,761,627c764,630,766,631,770,633c800,646,833,655,863,668c880,675,898,685,913,696c934,711,954,730,976,744c982,748,990,751,997,754c1014,760,1035,761,1052,755c1083,744,1101,721,1121,697em1325,328c1327,325,1331,321,1333,318c1335,314,1338,308,1340,304c1341,301,1342,296,1343,292c1344,287,1343,282,1344,277c1340,280,1335,283,1331,287c1329,290,1326,292,1324,295c1294,334,1265,376,1231,411c1152,492,1119,519,1085,554c1082,557,1082,559,1080,561c1080,561,1080,562,1080,562c1080,562,1080,568,1081,568c1108,581,1137,573,1166,574c1213,576,1255,590,1296,613c1334,634,1367,662,1403,686c1405,687,1407,689,1409,690c1413,692,1416,693,1420,694c1423,695,1426,695,1429,695c1431,695,1434,694,1436,694c1438,694,1441,693,1443,692c1447,690,1451,688,1454,685c1457,682,1461,678,1464,675c1475,662,1479,646,1484,630em1865,85c1842,62,1817,37,1810,5c1810,3,1811,4,1811,2c1812,2,1812,2,1812,1c1814,2,1816,0,1819,1c1826,5,1832,9,1839,14c1927,72,1989,166,2031,261c2100,417,2102,605,2034,761c1988,867,1928,968,1852,1055c1845,1064,1835,1069,1826,1076c1820,1079,1815,1081,1809,1084em1973,1138c1965,1153,1958,1162,1941,1171c1903,1191,1856,1194,1813,1195c1774,1196,1739,1186,1701,1177c1694,1175,1686,1174,1679,1172e" stroked="t" o:allowincell="f" style="position:absolute;margin-left:470.35pt;margin-top:-4.75pt;width:59.7pt;height:34.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483100</wp:posOffset>
                </wp:positionH>
                <wp:positionV relativeFrom="paragraph">
                  <wp:posOffset>-68580</wp:posOffset>
                </wp:positionV>
                <wp:extent cx="291465" cy="337820"/>
                <wp:effectExtent l="5080" t="4445" r="3810" b="4445"/>
                <wp:wrapNone/>
                <wp:docPr id="125" name="Ink 656"/>
                <a:graphic xmlns:a="http://schemas.openxmlformats.org/drawingml/2006/main">
                  <a:graphicData uri="http://schemas.microsoft.com/office/word/2010/wordprocessingShape">
                    <wps:wsp>
                      <wps:cNvSpPr/>
                      <wps:spPr>
                        <a:xfrm>
                          <a:off x="0" y="0"/>
                          <a:ext cx="291600" cy="3376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56" coordsize="787,914" path="m656,404c650,311,639,219,588,137c512,16,342,-37,215,32c118,85,49,205,17,307c-19,421,-8,569,39,679c89,795,196,870,316,900c350,909,386,913,421,914c494,915,556,876,611,832c655,796,693,752,722,703c773,618,795,532,777,435c764,364,727,270,675,219c669,213,663,211,654,210c646,209,639,215,633,220c618,233,615,248,606,265em575,403c564,405,553,414,543,420e" stroked="t" o:allowincell="f" style="position:absolute;margin-left:353pt;margin-top:-5.4pt;width:22.9pt;height:26.55pt;mso-wrap-style:none;v-text-anchor:middle">
                <v:fill o:detectmouseclick="t" on="false"/>
                <v:stroke color="#004f8b" weight="9000" joinstyle="miter" endcap="round"/>
                <w10:wrap type="none"/>
              </v:rect>
            </w:pict>
          </mc:Fallback>
        </mc:AlternateContent>
        <mc:AlternateContent>
          <mc:Choice Requires="wpg">
            <w:drawing>
              <wp:anchor behindDoc="0" distT="0" distB="0" distL="114935" distR="114935" simplePos="0" locked="0" layoutInCell="0" allowOverlap="1" relativeHeight="238">
                <wp:simplePos x="0" y="0"/>
                <wp:positionH relativeFrom="column">
                  <wp:posOffset>3444875</wp:posOffset>
                </wp:positionH>
                <wp:positionV relativeFrom="paragraph">
                  <wp:posOffset>248285</wp:posOffset>
                </wp:positionV>
                <wp:extent cx="2205990" cy="965835"/>
                <wp:effectExtent l="0" t="0" r="6350" b="0"/>
                <wp:wrapNone/>
                <wp:docPr id="126" name="Group 38"/>
                <a:graphic xmlns:a="http://schemas.openxmlformats.org/drawingml/2006/main">
                  <a:graphicData uri="http://schemas.microsoft.com/office/word/2010/wordprocessingGroup">
                    <wpg:wgp>
                      <wpg:cNvGrpSpPr/>
                      <wpg:grpSpPr>
                        <a:xfrm>
                          <a:off x="0" y="0"/>
                          <a:ext cx="2206080" cy="965880"/>
                          <a:chOff x="0" y="0"/>
                          <a:chExt cx="2206080" cy="965880"/>
                        </a:xfrm>
                      </wpg:grpSpPr>
                      <wps:wsp>
                        <wps:cNvSpPr txBox="1"/>
                        <wps:spPr>
                          <a:xfrm>
                            <a:off x="1980720" y="748080"/>
                            <a:ext cx="191880" cy="217800"/>
                          </a:xfrm>
                          <a:prstGeom prst="rect">
                            <a:avLst/>
                          </a:prstGeom>
                          <a:noFill/>
                          <a:ln w="0">
                            <a:noFill/>
                          </a:ln>
                        </wps:spPr>
                        <wps:txbx>
                          <w:txbxContent>
                            <w:p>
                              <w:pPr>
                                <w:overflowPunct w:val="false"/>
                                <w:bidi w:val="0"/>
                                <w:spacing w:before="0" w:after="160" w:lineRule="auto" w:line="256"/>
                                <w:rPr/>
                              </w:pPr>
                              <w:r>
                                <w:rPr>
                                  <w:kern w:val="2"/>
                                  <w:sz w:val="26"/>
                                  <w:szCs w:val="18"/>
                                  <w:rFonts w:ascii="Times New Roman" w:hAnsi="Times New Roman" w:eastAsia="Calibri" w:cs="Times New Roman"/>
                                  <w:color w:val="auto"/>
                                  <w:lang w:val="en-US" w:bidi="ar-SA"/>
                                </w:rPr>
                                <w:t>C</w:t>
                              </w:r>
                            </w:p>
                          </w:txbxContent>
                        </wps:txbx>
                        <wps:bodyPr wrap="square" anchor="t">
                          <a:noAutofit/>
                        </wps:bodyPr>
                      </wps:wsp>
                      <wpg:grpSp>
                        <wpg:cNvGrpSpPr/>
                        <wpg:grpSpPr>
                          <a:xfrm>
                            <a:off x="0" y="0"/>
                            <a:ext cx="2206080" cy="911880"/>
                          </a:xfrm>
                        </wpg:grpSpPr>
                        <wpg:grpSp>
                          <wpg:cNvGrpSpPr/>
                          <wpg:grpSpPr>
                            <a:xfrm>
                              <a:off x="0" y="176040"/>
                              <a:ext cx="2206080" cy="735840"/>
                            </a:xfrm>
                          </wpg:grpSpPr>
                          <wpg:grpSp>
                            <wpg:cNvGrpSpPr/>
                            <wpg:grpSpPr>
                              <a:xfrm>
                                <a:off x="180360" y="0"/>
                                <a:ext cx="2025720" cy="735840"/>
                              </a:xfrm>
                            </wpg:grpSpPr>
                            <wpg:grpSp>
                              <wpg:cNvGrpSpPr/>
                              <wpg:grpSpPr>
                                <a:xfrm>
                                  <a:off x="3240" y="0"/>
                                  <a:ext cx="2022480" cy="735840"/>
                                </a:xfrm>
                              </wpg:grpSpPr>
                              <wps:wsp>
                                <wps:cNvSpPr/>
                                <wps:spPr>
                                  <a:xfrm>
                                    <a:off x="9360" y="0"/>
                                    <a:ext cx="2013120" cy="725040"/>
                                  </a:xfrm>
                                  <a:custGeom>
                                    <a:avLst/>
                                    <a:gdLst/>
                                    <a:ahLst/>
                                    <a:rect l="l" t="t" r="r" b="b"/>
                                    <a:pathLst>
                                      <a:path w="5934864" h="774621">
                                        <a:moveTo>
                                          <a:pt x="0" y="396046"/>
                                        </a:moveTo>
                                        <a:cubicBezTo>
                                          <a:pt x="325184" y="204332"/>
                                          <a:pt x="650369" y="12619"/>
                                          <a:pt x="978466" y="11648"/>
                                        </a:cubicBezTo>
                                        <a:cubicBezTo>
                                          <a:pt x="1306563" y="10677"/>
                                          <a:pt x="1968581" y="390222"/>
                                          <a:pt x="1968581" y="390222"/>
                                        </a:cubicBezTo>
                                        <a:cubicBezTo>
                                          <a:pt x="2298619" y="517384"/>
                                          <a:pt x="2627686" y="773648"/>
                                          <a:pt x="2958695" y="774619"/>
                                        </a:cubicBezTo>
                                        <a:cubicBezTo>
                                          <a:pt x="3289704" y="775590"/>
                                          <a:pt x="3624596" y="525149"/>
                                          <a:pt x="3954634" y="396046"/>
                                        </a:cubicBezTo>
                                        <a:cubicBezTo>
                                          <a:pt x="4284672" y="266943"/>
                                          <a:pt x="4608887" y="0"/>
                                          <a:pt x="4938925" y="0"/>
                                        </a:cubicBezTo>
                                        <a:cubicBezTo>
                                          <a:pt x="5268963" y="0"/>
                                          <a:pt x="5601913" y="198023"/>
                                          <a:pt x="5934864" y="396046"/>
                                        </a:cubicBezTo>
                                      </a:path>
                                    </a:pathLst>
                                  </a:custGeom>
                                  <a:noFill/>
                                  <a:ln w="12600">
                                    <a:solidFill>
                                      <a:srgbClr val="1f4d78"/>
                                    </a:solidFill>
                                    <a:miter/>
                                  </a:ln>
                                </wps:spPr>
                                <wps:style>
                                  <a:lnRef idx="0"/>
                                  <a:fillRef idx="0"/>
                                  <a:effectRef idx="0"/>
                                  <a:fontRef idx="minor"/>
                                </wps:style>
                                <wps:bodyPr/>
                              </wps:wsp>
                              <wps:wsp>
                                <wps:cNvSpPr/>
                                <wps:spPr>
                                  <a:xfrm rot="10800000">
                                    <a:off x="0" y="10800"/>
                                    <a:ext cx="2013120" cy="725040"/>
                                  </a:xfrm>
                                  <a:custGeom>
                                    <a:avLst/>
                                    <a:gdLst/>
                                    <a:ahLst/>
                                    <a:rect l="l" t="t" r="r" b="b"/>
                                    <a:pathLst>
                                      <a:path w="5934864" h="774621">
                                        <a:moveTo>
                                          <a:pt x="0" y="396046"/>
                                        </a:moveTo>
                                        <a:cubicBezTo>
                                          <a:pt x="325184" y="204332"/>
                                          <a:pt x="650369" y="12619"/>
                                          <a:pt x="978466" y="11648"/>
                                        </a:cubicBezTo>
                                        <a:cubicBezTo>
                                          <a:pt x="1306563" y="10677"/>
                                          <a:pt x="1968581" y="390222"/>
                                          <a:pt x="1968581" y="390222"/>
                                        </a:cubicBezTo>
                                        <a:cubicBezTo>
                                          <a:pt x="2298619" y="517384"/>
                                          <a:pt x="2627686" y="773648"/>
                                          <a:pt x="2958695" y="774619"/>
                                        </a:cubicBezTo>
                                        <a:cubicBezTo>
                                          <a:pt x="3289704" y="775590"/>
                                          <a:pt x="3624596" y="525149"/>
                                          <a:pt x="3954634" y="396046"/>
                                        </a:cubicBezTo>
                                        <a:cubicBezTo>
                                          <a:pt x="4284672" y="266943"/>
                                          <a:pt x="4608887" y="0"/>
                                          <a:pt x="4938925" y="0"/>
                                        </a:cubicBezTo>
                                        <a:cubicBezTo>
                                          <a:pt x="5268963" y="0"/>
                                          <a:pt x="5601913" y="198023"/>
                                          <a:pt x="5934864" y="396046"/>
                                        </a:cubicBezTo>
                                      </a:path>
                                    </a:pathLst>
                                  </a:custGeom>
                                  <a:noFill/>
                                  <a:ln w="12600">
                                    <a:solidFill>
                                      <a:srgbClr val="1f4d78"/>
                                    </a:solidFill>
                                    <a:miter/>
                                  </a:ln>
                                </wps:spPr>
                                <wps:style>
                                  <a:lnRef idx="0"/>
                                  <a:fillRef idx="0"/>
                                  <a:effectRef idx="0"/>
                                  <a:fontRef idx="minor"/>
                                </wps:style>
                                <wps:bodyPr/>
                              </wps:wsp>
                            </wpg:grpSp>
                            <wps:wsp>
                              <wps:cNvSpPr/>
                              <wps:spPr>
                                <a:xfrm>
                                  <a:off x="0" y="348480"/>
                                  <a:ext cx="28440" cy="42480"/>
                                </a:xfrm>
                                <a:prstGeom prst="flowChartConnector">
                                  <a:avLst/>
                                </a:prstGeom>
                                <a:solidFill>
                                  <a:srgbClr val="5b9bd5"/>
                                </a:solidFill>
                                <a:ln w="12600">
                                  <a:solidFill>
                                    <a:srgbClr val="1f4d78"/>
                                  </a:solidFill>
                                  <a:miter/>
                                </a:ln>
                              </wps:spPr>
                              <wps:style>
                                <a:lnRef idx="0"/>
                                <a:fillRef idx="0"/>
                                <a:effectRef idx="0"/>
                                <a:fontRef idx="minor"/>
                              </wps:style>
                              <wps:bodyPr/>
                            </wps:wsp>
                            <wps:wsp>
                              <wps:cNvSpPr/>
                              <wps:spPr>
                                <a:xfrm>
                                  <a:off x="982800" y="0"/>
                                  <a:ext cx="28440" cy="42480"/>
                                </a:xfrm>
                                <a:prstGeom prst="flowChartConnector">
                                  <a:avLst/>
                                </a:prstGeom>
                                <a:solidFill>
                                  <a:srgbClr val="5b9bd5"/>
                                </a:solidFill>
                                <a:ln w="12600">
                                  <a:solidFill>
                                    <a:srgbClr val="1f4d78"/>
                                  </a:solidFill>
                                  <a:miter/>
                                </a:ln>
                              </wps:spPr>
                              <wps:style>
                                <a:lnRef idx="0"/>
                                <a:fillRef idx="0"/>
                                <a:effectRef idx="0"/>
                                <a:fontRef idx="minor"/>
                              </wps:style>
                              <wps:bodyPr/>
                            </wps:wsp>
                            <wps:wsp>
                              <wps:cNvSpPr/>
                              <wps:spPr>
                                <a:xfrm>
                                  <a:off x="1844640" y="583560"/>
                                  <a:ext cx="28440" cy="42480"/>
                                </a:xfrm>
                                <a:prstGeom prst="flowChartConnector">
                                  <a:avLst/>
                                </a:prstGeom>
                                <a:solidFill>
                                  <a:srgbClr val="5b9bd5"/>
                                </a:solidFill>
                                <a:ln w="12600">
                                  <a:solidFill>
                                    <a:srgbClr val="1f4d78"/>
                                  </a:solidFill>
                                  <a:miter/>
                                </a:ln>
                              </wps:spPr>
                              <wps:style>
                                <a:lnRef idx="0"/>
                                <a:fillRef idx="0"/>
                                <a:effectRef idx="0"/>
                                <a:fontRef idx="minor"/>
                              </wps:style>
                              <wps:bodyPr/>
                            </wps:wsp>
                            <wps:wsp>
                              <wps:cNvSpPr/>
                              <wps:spPr>
                                <a:xfrm flipV="1">
                                  <a:off x="10800" y="359280"/>
                                  <a:ext cx="1990080" cy="10800"/>
                                </a:xfrm>
                                <a:prstGeom prst="line">
                                  <a:avLst/>
                                </a:prstGeom>
                                <a:ln w="6480">
                                  <a:solidFill>
                                    <a:srgbClr val="5b9bd5"/>
                                  </a:solidFill>
                                  <a:miter/>
                                </a:ln>
                              </wps:spPr>
                              <wps:style>
                                <a:lnRef idx="0"/>
                                <a:fillRef idx="0"/>
                                <a:effectRef idx="0"/>
                                <a:fontRef idx="minor"/>
                              </wps:style>
                              <wps:bodyPr/>
                            </wps:wsp>
                          </wpg:grpSp>
                          <wps:wsp>
                            <wps:cNvSpPr txBox="1"/>
                            <wps:spPr>
                              <a:xfrm>
                                <a:off x="0" y="255240"/>
                                <a:ext cx="139680" cy="217800"/>
                              </a:xfrm>
                              <a:prstGeom prst="rect">
                                <a:avLst/>
                              </a:prstGeom>
                              <a:noFill/>
                              <a:ln w="0">
                                <a:noFill/>
                              </a:ln>
                            </wps:spPr>
                            <wps:txbx>
                              <w:txbxContent>
                                <w:p>
                                  <w:pPr>
                                    <w:overflowPunct w:val="false"/>
                                    <w:bidi w:val="0"/>
                                    <w:spacing w:before="0" w:after="160" w:lineRule="auto" w:line="256"/>
                                    <w:rPr/>
                                  </w:pPr>
                                  <w:r>
                                    <w:rPr>
                                      <w:kern w:val="2"/>
                                      <w:sz w:val="26"/>
                                      <w:szCs w:val="18"/>
                                      <w:rFonts w:ascii="Times New Roman" w:hAnsi="Times New Roman" w:eastAsia="Calibri" w:cs="Times New Roman"/>
                                      <w:color w:val="auto"/>
                                      <w:lang w:val="en-US" w:bidi="ar-SA"/>
                                    </w:rPr>
                                    <w:t>A</w:t>
                                  </w:r>
                                </w:p>
                              </w:txbxContent>
                            </wps:txbx>
                            <wps:bodyPr wrap="square" anchor="t">
                              <a:noAutofit/>
                            </wps:bodyPr>
                          </wps:wsp>
                        </wpg:grpSp>
                        <wps:wsp>
                          <wps:cNvSpPr txBox="1"/>
                          <wps:spPr>
                            <a:xfrm>
                              <a:off x="1108800" y="0"/>
                              <a:ext cx="124920" cy="217800"/>
                            </a:xfrm>
                            <a:prstGeom prst="rect">
                              <a:avLst/>
                            </a:prstGeom>
                            <a:noFill/>
                            <a:ln w="0">
                              <a:noFill/>
                            </a:ln>
                          </wps:spPr>
                          <wps:txbx>
                            <w:txbxContent>
                              <w:p>
                                <w:pPr>
                                  <w:overflowPunct w:val="false"/>
                                  <w:bidi w:val="0"/>
                                  <w:spacing w:before="0" w:after="160" w:lineRule="auto" w:line="256"/>
                                  <w:rPr/>
                                </w:pPr>
                                <w:r>
                                  <w:rPr>
                                    <w:kern w:val="2"/>
                                    <w:sz w:val="26"/>
                                    <w:szCs w:val="18"/>
                                    <w:rFonts w:ascii="Times New Roman" w:hAnsi="Times New Roman" w:eastAsia="Calibri" w:cs="Times New Roman"/>
                                    <w:color w:val="auto"/>
                                    <w:lang w:val="en-US" w:bidi="ar-SA"/>
                                  </w:rPr>
                                  <w:t>B</w:t>
                                </w:r>
                              </w:p>
                            </w:txbxContent>
                          </wps:txbx>
                          <wps:bodyPr wrap="square" anchor="t">
                            <a:noAutofit/>
                          </wps:bodyPr>
                        </wps:wsp>
                      </wpg:grpSp>
                    </wpg:wgp>
                  </a:graphicData>
                </a:graphic>
              </wp:anchor>
            </w:drawing>
          </mc:Choice>
          <mc:Fallback>
            <w:pict>
              <v:group id="shape_0" alt="Group 38" style="position:absolute;margin-left:271.25pt;margin-top:19.55pt;width:173.7pt;height:76.05pt" coordorigin="5425,391" coordsize="3474,1521">
                <v:shapetype id="_x0000_t202" coordsize="21600,21600" o:spt="202" path="m,l,21600l21600,21600l21600,xe">
                  <v:stroke joinstyle="miter"/>
                  <v:path gradientshapeok="t" o:connecttype="rect"/>
                </v:shapetype>
                <v:shape id="shape_0" stroked="f" o:allowincell="f" style="position:absolute;left:8544;top:1569;width:301;height:342;mso-wrap-style:square;v-text-anchor:top" type="_x0000_t202">
                  <v:textbox>
                    <w:txbxContent>
                      <w:p>
                        <w:pPr>
                          <w:overflowPunct w:val="false"/>
                          <w:bidi w:val="0"/>
                          <w:spacing w:before="0" w:after="160" w:lineRule="auto" w:line="256"/>
                          <w:rPr/>
                        </w:pPr>
                        <w:r>
                          <w:rPr>
                            <w:kern w:val="2"/>
                            <w:sz w:val="26"/>
                            <w:szCs w:val="18"/>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37" style="position:absolute;left:5425;top:391;width:3474;height:1435">
                  <v:group id="shape_0" alt="Group 36" style="position:absolute;left:5425;top:668;width:3474;height:1158">
                    <v:group id="shape_0" alt="Group 31" style="position:absolute;left:5709;top:668;width:3190;height:1158">
                      <v:group id="shape_0" alt="Group 26" style="position:absolute;left:5713;top:668;width:3186;height:1158">
                        <v:shape id="shape_0" ID="Freeform 23" coordsize="5934864,774621" path="m0,396046c325184,204332,650369,12619,978466,11648c1306563,10677,1968581,390222,1968581,390222c2298619,517384,2627686,773648,2958695,774619c3289704,775590,3624596,525149,3954634,396046c4284672,266943,4608887,0,4938925,0c5268963,0,5601913,198023,5934864,396046e" stroked="t" o:allowincell="f" style="position:absolute;left:5729;top:668;width:3169;height:1141;mso-wrap-style:none;v-text-anchor:middle">
                          <v:fill o:detectmouseclick="t" on="false"/>
                          <v:stroke color="#1f4d78" weight="12600" joinstyle="miter" endcap="flat"/>
                          <w10:wrap type="none"/>
                        </v:shape>
                        <v:shape id="shape_0" ID="Freeform 24" coordsize="5934864,774621" path="m0,396046c325184,204332,650369,12619,978466,11648c1306563,10677,1968581,390222,1968581,390222c2298619,517384,2627686,773648,2958695,774619c3289704,775590,3624596,525149,3954634,396046c4284672,266943,4608887,0,4938925,0c5268963,0,5601913,198023,5934864,396046e" stroked="t" o:allowincell="f" style="position:absolute;left:5714;top:685;width:3169;height:1141;mso-wrap-style:none;v-text-anchor:middle;rotation:180">
                          <v:fill o:detectmouseclick="t" on="false"/>
                          <v:stroke color="#1f4d78" weight="12600" joinstyle="miter" endcap="flat"/>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7" fillcolor="#5b9bd5" stroked="t" o:allowincell="f" style="position:absolute;left:5709;top:1217;width:44;height:66;mso-wrap-style:none;v-text-anchor:middle" type="_x0000_t120">
                        <v:fill o:detectmouseclick="t" type="solid" color2="#a4642a"/>
                        <v:stroke color="#1f4d78" weight="12600" joinstyle="miter" endcap="flat"/>
                        <w10:wrap type="none"/>
                      </v:shape>
                      <v:shape id="shape_0" ID="Flowchart: Connector 28" fillcolor="#5b9bd5" stroked="t" o:allowincell="f" style="position:absolute;left:7257;top:668;width:44;height:66;mso-wrap-style:none;v-text-anchor:middle" type="_x0000_t120">
                        <v:fill o:detectmouseclick="t" type="solid" color2="#a4642a"/>
                        <v:stroke color="#1f4d78" weight="12600" joinstyle="miter" endcap="flat"/>
                        <w10:wrap type="none"/>
                      </v:shape>
                      <v:shape id="shape_0" ID="Flowchart: Connector 29" fillcolor="#5b9bd5" stroked="t" o:allowincell="f" style="position:absolute;left:8614;top:1587;width:44;height:66;mso-wrap-style:none;v-text-anchor:middle" type="_x0000_t120">
                        <v:fill o:detectmouseclick="t" type="solid" color2="#a4642a"/>
                        <v:stroke color="#1f4d78" weight="12600" joinstyle="miter" endcap="flat"/>
                        <w10:wrap type="none"/>
                      </v:shape>
                      <v:line id="shape_0" from="5726,1234" to="8859,1250" ID="Straight Connector 30" stroked="t" o:allowincell="f" style="position:absolute;flip:y">
                        <v:stroke color="#5b9bd5" weight="6480" joinstyle="miter" endcap="flat"/>
                        <v:fill o:detectmouseclick="t" on="false"/>
                        <w10:wrap type="none"/>
                      </v:line>
                    </v:group>
                    <v:shape id="shape_0" stroked="f" o:allowincell="f" style="position:absolute;left:5425;top:1070;width:219;height:342;mso-wrap-style:square;v-text-anchor:top" type="_x0000_t202">
                      <v:textbox>
                        <w:txbxContent>
                          <w:p>
                            <w:pPr>
                              <w:overflowPunct w:val="false"/>
                              <w:bidi w:val="0"/>
                              <w:spacing w:before="0" w:after="160" w:lineRule="auto" w:line="256"/>
                              <w:rPr/>
                            </w:pPr>
                            <w:r>
                              <w:rPr>
                                <w:kern w:val="2"/>
                                <w:sz w:val="26"/>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stroked="f" o:allowincell="f" style="position:absolute;left:7171;top:391;width:196;height:342;mso-wrap-style:square;v-text-anchor:top" type="_x0000_t202">
                    <v:textbox>
                      <w:txbxContent>
                        <w:p>
                          <w:pPr>
                            <w:overflowPunct w:val="false"/>
                            <w:bidi w:val="0"/>
                            <w:spacing w:before="0" w:after="160" w:lineRule="auto" w:line="256"/>
                            <w:rPr/>
                          </w:pPr>
                          <w:r>
                            <w:rPr>
                              <w:kern w:val="2"/>
                              <w:sz w:val="26"/>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w:pict>
          </mc:Fallback>
        </mc:AlternateContent>
      </w:r>
      <w:r>
        <w:rPr/>
        <w:tab/>
      </w:r>
      <w:r>
        <w:rPr>
          <w:b/>
        </w:rPr>
        <w:t xml:space="preserve">A. </w:t>
      </w:r>
      <w:r>
        <w:rPr>
          <w:color w:val="000000"/>
        </w:rPr>
        <w:t xml:space="preserve"> Ống nhòm.</w:t>
      </w:r>
      <w:r>
        <w:rPr/>
        <w:tab/>
      </w:r>
      <w:r>
        <w:rPr>
          <w:b/>
        </w:rPr>
        <w:t xml:space="preserve">B. </w:t>
      </w:r>
      <w:r>
        <w:rPr>
          <w:color w:val="000000"/>
        </w:rPr>
        <w:t xml:space="preserve"> Kính thiên văn.</w:t>
      </w:r>
      <w:r>
        <w:rPr/>
        <w:tab/>
      </w:r>
      <w:r>
        <w:rPr>
          <w:b/>
        </w:rPr>
        <w:t xml:space="preserve">C. </w:t>
      </w:r>
      <w:r>
        <w:rPr>
          <w:color w:val="000000"/>
        </w:rPr>
        <w:t xml:space="preserve"> Kính lúp.</w:t>
      </w:r>
      <w:r>
        <w:rPr/>
        <w:t xml:space="preserve">       </w:t>
      </w:r>
      <w:r>
        <w:rPr>
          <w:b/>
        </w:rPr>
        <w:t xml:space="preserve">D. </w:t>
      </w:r>
      <w:r>
        <w:rPr>
          <w:color w:val="000000"/>
        </w:rPr>
        <w:t xml:space="preserve"> Kính hiển vi.</w:t>
      </w:r>
    </w:p>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312" w:before="0" w:after="160"/>
        <w:jc w:val="both"/>
        <w:rPr>
          <w:sz w:val="24"/>
          <w:szCs w:val="24"/>
        </w:rPr>
      </w:pPr>
      <w:r>
        <mc:AlternateContent>
          <mc:Choice Requires="wps">
            <w:drawing>
              <wp:anchor behindDoc="0" distT="0" distB="0" distL="114935" distR="114935" simplePos="0" locked="0" layoutInCell="0" allowOverlap="1" relativeHeight="121">
                <wp:simplePos x="0" y="0"/>
                <wp:positionH relativeFrom="column">
                  <wp:posOffset>2245995</wp:posOffset>
                </wp:positionH>
                <wp:positionV relativeFrom="paragraph">
                  <wp:posOffset>-9525</wp:posOffset>
                </wp:positionV>
                <wp:extent cx="50165" cy="32385"/>
                <wp:effectExtent l="5080" t="5080" r="3810" b="3810"/>
                <wp:wrapNone/>
                <wp:docPr id="127" name="Ink 627"/>
                <a:graphic xmlns:a="http://schemas.openxmlformats.org/drawingml/2006/main">
                  <a:graphicData uri="http://schemas.microsoft.com/office/word/2010/wordprocessingShape">
                    <wps:wsp>
                      <wps:cNvSpPr/>
                      <wps:spPr>
                        <a:xfrm>
                          <a:off x="0" y="0"/>
                          <a:ext cx="50040" cy="324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27" coordsize="114,64" path="m7,11c-2,11,0,10,2,1em113,64c104,64,107,62,108,54e" stroked="t" o:allowincell="f" style="position:absolute;margin-left:176.85pt;margin-top:-0.75pt;width:3.9pt;height:2.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891280</wp:posOffset>
                </wp:positionH>
                <wp:positionV relativeFrom="paragraph">
                  <wp:posOffset>-14605</wp:posOffset>
                </wp:positionV>
                <wp:extent cx="311785" cy="169545"/>
                <wp:effectExtent l="5080" t="5080" r="3810" b="3810"/>
                <wp:wrapNone/>
                <wp:docPr id="128" name="Ink 640"/>
                <a:graphic xmlns:a="http://schemas.openxmlformats.org/drawingml/2006/main">
                  <a:graphicData uri="http://schemas.microsoft.com/office/word/2010/wordprocessingShape">
                    <wps:wsp>
                      <wps:cNvSpPr/>
                      <wps:spPr>
                        <a:xfrm>
                          <a:off x="0" y="0"/>
                          <a:ext cx="311760" cy="1695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40" coordorigin="1,1" coordsize="840,448" path="m138,54c137,46,137,40,135,33c133,28,132,24,128,20c125,17,124,16,121,14c119,13,118,13,116,12c114,11,113,10,111,10c101,9,90,12,81,16c75,19,70,22,65,25c60,28,55,32,51,36c44,43,38,51,33,60c20,81,12,103,5,127c2,137,1,145,1,155c1,160,1,164,2,169c3,176,6,183,9,189c12,194,15,198,19,201c21,202,23,204,25,205c26,206,29,206,31,207c33,208,35,208,37,208c41,208,46,208,50,207c51,207,55,206,56,205c58,204,60,202,62,201c66,198,69,194,72,190c100,159,119,123,127,82c132,50,133,42,138,23c145,55,40,-486,152,91c163,147,168,204,178,261c185,301,197,339,193,380c192,388,190,394,187,401c185,406,184,410,181,414c178,419,174,425,169,429c166,432,162,435,158,438c155,441,153,443,149,445c148,445,146,447,146,447c144,448,143,447,141,448c140,448,139,448,138,448c138,447,134,448,134,447c132,433,103,504,132,424c167,328,257,262,317,180em407,107c407,106,409,104,408,102c407,100,407,100,406,99c406,98,405,97,404,97c393,101,427,59,387,107c365,134,364,138,359,165c357,176,356,187,356,199c356,210,358,222,359,233c360,238,361,243,362,248c364,253,366,258,369,263c371,267,374,272,377,276c380,280,384,285,388,288c391,291,396,295,400,297c401,298,403,297,405,298c407,299,408,299,410,299c413,299,415,299,417,298c418,298,420,297,421,297c423,296,423,295,425,294c438,287,439,281,452,263c454,260,455,258,457,255c462,266,467,279,472,289c473,290,473,290,474,292c475,293,476,293,477,294c478,295,478,295,480,296c481,297,482,298,483,298c497,301,514,285,520,279c523,275,527,271,530,267em571,190c570,220,568,250,569,280c570,310,576,338,581,367c581,369,582,368,582,370c582,372,582,373,583,374c583,375,584,376,585,377c585,378,587,379,588,380c589,381,590,381,591,382c592,383,592,383,594,383c597,384,597,383,599,383c601,383,603,383,604,382c605,381,607,380,608,379c628,363,635,335,647,312c650,306,653,299,656,293c658,289,661,285,664,282c667,279,671,276,674,273c679,269,683,266,689,264c691,263,692,263,694,263c695,263,696,262,697,262c698,262,700,263,701,263c702,263,704,263,705,264c707,265,710,267,711,268c713,270,716,273,717,275c719,278,721,282,722,285c725,292,728,300,729,308c730,312,730,316,730,320c730,324,729,328,728,332c727,337,726,341,724,346c723,349,721,350,719,352c717,354,716,355,714,357c712,359,710,360,708,361c705,363,702,364,699,365c696,366,693,367,690,367c681,368,670,366,661,365em408,55c404,50,403,48,402,44c420,29,437,33,459,28c479,24,499,16,519,10em571,1c579,14,583,17,602,21c637,29,667,25,702,18c736,11,770,1,804,12c820,20,825,23,833,31em840,244c837,255,819,249,809,248c788,247,781,247,767,246e" stroked="t" o:allowincell="f" style="position:absolute;margin-left:306.4pt;margin-top:-1.15pt;width:24.5pt;height:13.3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372995</wp:posOffset>
                </wp:positionH>
                <wp:positionV relativeFrom="paragraph">
                  <wp:posOffset>-89535</wp:posOffset>
                </wp:positionV>
                <wp:extent cx="351155" cy="246380"/>
                <wp:effectExtent l="5080" t="4445" r="3810" b="4445"/>
                <wp:wrapNone/>
                <wp:docPr id="129" name="Ink 648"/>
                <a:graphic xmlns:a="http://schemas.openxmlformats.org/drawingml/2006/main">
                  <a:graphicData uri="http://schemas.microsoft.com/office/word/2010/wordprocessingShape">
                    <wps:wsp>
                      <wps:cNvSpPr/>
                      <wps:spPr>
                        <a:xfrm>
                          <a:off x="0" y="0"/>
                          <a:ext cx="351000" cy="2462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48" coordsize="952,659" path="m247,395c247,393,247,394,248,392c247,392,248,388,247,389c246,390,245,387,243,388c208,410,186,463,160,495c121,544,85,586,51,628c50,629,49,631,48,632c47,633,46,634,45,635c44,637,42,637,41,638c40,639,38,639,37,640c35,641,32,642,30,642c25,642,23,641,19,638c17,636,15,633,14,631c13,629,12,627,11,625c10,623,10,621,9,618c2,590,3,564,2,535c1,500,1,464,1,429c1,424,2,419,3,414c4,409,7,405,9,400c12,394,14,387,19,382c21,380,24,380,26,379c29,377,31,377,34,376c37,375,39,375,42,375c49,374,55,376,61,378c82,387,117,415,124,421c167,460,206,505,249,544c258,553,270,560,282,565c305,576,327,575,352,573em545,503c542,502,539,501,536,500c532,498,527,495,523,492c512,482,505,474,489,467c486,466,483,468,480,468c478,468,478,469,477,470c476,471,475,471,474,472c473,473,473,474,472,475c471,476,472,477,471,478c471,478,469,480,469,481c467,487,466,493,465,499c464,504,464,509,464,514c464,519,465,525,466,530c468,540,472,549,477,558c478,560,478,562,480,564c482,566,486,569,489,571c491,572,493,573,495,574c497,575,499,575,501,576c503,577,505,577,507,577c510,577,513,576,515,576c517,576,520,576,522,575c524,574,525,573,527,572c529,571,532,569,534,567c538,563,541,559,545,555c547,553,548,551,550,549c551,547,552,545,553,543c554,539,555,537,556,533c553,545,549,558,551,571c552,576,553,583,554,588c555,593,558,598,560,603c562,608,565,613,568,618c571,623,575,627,579,631c583,635,587,639,592,642c598,646,604,649,610,652c615,654,621,656,626,657c632,658,637,659,643,659c658,660,670,657,684,653em761,638c728,638,694,638,661,638em194,18c190,18,190,18,188,18c190,10,194,7,201,1em302,125c310,123,312,121,318,114em383,98c382,104,379,109,377,115c386,109,390,103,397,94em626,71l626,71em707,44c709,53,710,54,718,60em951,233c948,247,936,249,923,255e" stroked="t" o:allowincell="f" style="position:absolute;margin-left:186.85pt;margin-top:-7.05pt;width:27.6pt;height:19.3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60400</wp:posOffset>
                </wp:positionH>
                <wp:positionV relativeFrom="paragraph">
                  <wp:posOffset>-60960</wp:posOffset>
                </wp:positionV>
                <wp:extent cx="322580" cy="192405"/>
                <wp:effectExtent l="4445" t="5080" r="4445" b="3810"/>
                <wp:wrapNone/>
                <wp:docPr id="130" name="Ink 649"/>
                <a:graphic xmlns:a="http://schemas.openxmlformats.org/drawingml/2006/main">
                  <a:graphicData uri="http://schemas.microsoft.com/office/word/2010/wordprocessingShape">
                    <wps:wsp>
                      <wps:cNvSpPr/>
                      <wps:spPr>
                        <a:xfrm>
                          <a:off x="0" y="0"/>
                          <a:ext cx="322560" cy="1922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49" coordorigin="1,1" coordsize="872,511" path="m276,99c275,90,274,82,271,74c269,67,267,61,263,55c260,49,256,43,252,38c247,32,241,25,235,20c229,16,224,11,218,8c214,5,208,3,203,2c200,1,197,1,194,1c190,1,187,1,183,2c177,3,174,5,169,8c166,10,163,13,160,16c158,18,156,20,154,23c152,26,150,31,149,34c147,41,145,49,143,56c140,71,138,86,137,102c135,129,138,155,145,181c150,199,155,215,164,232c165,233,166,233,166,234c167,235,168,235,169,236c170,237,170,237,172,237c173,237,175,237,176,236c182,231,173,239,194,218c197,215,198,212,200,209c202,206,204,203,205,199c206,195,208,190,208,186c208,182,208,179,208,175c198,181,195,183,190,189em195,74c169,144,147,216,119,285c112,303,102,319,91,335c86,343,73,360,65,371c63,373,61,376,59,378c58,378,56,380,56,380c54,381,52,381,50,382c48,382,48,383,46,383c42,383,38,383,35,382c34,382,32,381,31,380c29,379,29,378,27,377c26,376,25,375,24,374c23,372,22,373,21,371c20,370,20,368,19,367c18,365,15,355,15,354c9,334,6,317,4,296c-1,244,0,190,6,138c6,136,7,136,7,134c7,134,9,132,9,131c9,130,10,130,11,129c11,129,13,128,13,127c14,126,15,126,16,126c17,125,18,125,20,125c25,125,29,126,32,128c54,141,71,154,91,168c127,192,163,209,203,226c226,235,252,240,276,240c291,240,307,238,322,235c344,229,350,227,364,222em465,130c445,122,446,123,436,119c434,118,434,117,432,116c431,115,428,114,427,114c424,113,421,113,418,113c416,113,415,114,413,114c411,114,410,115,408,116c406,117,405,117,404,118c402,119,401,120,400,121c399,122,397,123,397,124c395,126,395,127,394,129c393,131,393,133,392,135c389,144,386,154,385,163c384,172,383,182,384,191c385,202,387,214,388,225c389,229,389,232,390,236c391,239,393,243,394,246c396,250,398,253,400,256c404,261,409,266,414,270c417,272,420,275,423,276c428,279,433,280,438,279c441,279,443,277,446,276c448,275,450,273,452,272c454,270,455,268,457,266c460,262,462,258,465,254c470,274,474,293,480,313c486,332,495,350,505,368c508,374,513,381,518,386c523,391,529,396,534,401c541,407,549,412,557,416c570,422,582,424,596,428em843,504c838,505,830,509,827,510c843,505,857,496,872,489e" stroked="t" o:allowincell="f" style="position:absolute;margin-left:52pt;margin-top:-4.8pt;width:25.35pt;height:15.1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612005</wp:posOffset>
                </wp:positionH>
                <wp:positionV relativeFrom="paragraph">
                  <wp:posOffset>43815</wp:posOffset>
                </wp:positionV>
                <wp:extent cx="474345" cy="354965"/>
                <wp:effectExtent l="5080" t="5080" r="3810" b="3810"/>
                <wp:wrapNone/>
                <wp:docPr id="131" name="Ink 673"/>
                <a:graphic xmlns:a="http://schemas.openxmlformats.org/drawingml/2006/main">
                  <a:graphicData uri="http://schemas.microsoft.com/office/word/2010/wordprocessingShape">
                    <wps:wsp>
                      <wps:cNvSpPr/>
                      <wps:spPr>
                        <a:xfrm>
                          <a:off x="0" y="0"/>
                          <a:ext cx="474480" cy="3549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73" coordsize="1294,962" path="m54,889c54,913,54,938,54,962em0,430c3,441,11,452,17,462em648,24c648,21,650,19,649,16c648,14,648,11,647,9c646,8,646,6,645,5c643,4,643,1,641,1c639,1,637,3,636,3c635,3,633,4,632,5c631,7,629,7,628,8c627,9,626,11,625,13c577,89,516,195,478,261c476,265,474,270,472,274c470,278,469,284,469,288c468,297,470,306,472,314c474,319,477,325,480,329c484,334,487,338,492,343c507,357,524,371,542,381c579,403,617,420,649,449c688,483,713,525,746,564c748,566,751,568,753,570em810,160c822,207,832,244,836,292c839,328,840,393,842,424c851,408,860,392,870,376c876,367,883,358,891,351c897,346,903,340,910,338c913,337,916,336,919,336c923,336,928,338,932,340c938,343,944,350,947,356c950,361,952,366,954,372c971,433,951,530,900,571c896,574,895,575,891,577c882,580,879,576,874,571c854,552,865,518,867,491c869,458,883,423,896,393c908,364,933,328,962,314c963,313,965,313,966,312c967,311,970,310,971,310c978,308,983,312,988,315c991,317,993,319,995,322c1006,333,1010,351,1014,365c1022,392,1023,419,1028,446c1031,461,1036,481,1046,492c1047,493,1048,494,1049,495c1050,496,1052,498,1052,498c1054,499,1057,500,1059,501c1063,502,1066,502,1070,501c1072,501,1077,498,1079,497c1082,495,1086,491,1089,488c1098,481,1098,471,1111,473c1124,475,1132,484,1143,489c1147,491,1150,494,1154,495c1165,499,1176,500,1187,498c1204,495,1216,482,1225,469c1238,451,1243,421,1227,404c1227,404,1227,401,1226,401c1225,401,1224,399,1223,399c1211,401,1213,390,1202,414c1159,508,1217,629,1247,713c1255,734,1279,793,1291,831c1294,840,1292,847,1292,856c1292,859,1291,862,1290,865c1282,886,1264,895,1244,898c1201,905,1160,884,1129,855c1103,830,1085,800,1070,767c1053,729,1043,689,1032,649em1081,348c1095,351,1103,364,1113,375e" stroked="t" o:allowincell="f" style="position:absolute;margin-left:363.15pt;margin-top:3.45pt;width:37.3pt;height:27.9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22: </w:t>
      </w:r>
      <w:r>
        <w:rPr>
          <w:sz w:val="24"/>
          <w:szCs w:val="24"/>
        </w:rPr>
        <w:t xml:space="preserve"> </w:t>
      </w:r>
    </w:p>
    <w:tbl>
      <w:tblPr>
        <w:tblW w:w="10479" w:type="dxa"/>
        <w:jc w:val="left"/>
        <w:tblInd w:w="-108" w:type="dxa"/>
        <w:tblLayout w:type="fixed"/>
        <w:tblCellMar>
          <w:top w:w="0" w:type="dxa"/>
          <w:left w:w="108" w:type="dxa"/>
          <w:bottom w:w="0" w:type="dxa"/>
          <w:right w:w="108" w:type="dxa"/>
        </w:tblCellMar>
      </w:tblPr>
      <w:tblGrid>
        <w:gridCol w:w="5807"/>
        <w:gridCol w:w="4672"/>
      </w:tblGrid>
      <w:tr>
        <w:trPr/>
        <w:tc>
          <w:tcPr>
            <w:tcW w:w="5807" w:type="dxa"/>
            <w:tcBorders/>
          </w:tcPr>
          <w:p>
            <w:pPr>
              <w:pStyle w:val="Normal0"/>
              <w:spacing w:lineRule="auto" w:line="312"/>
              <w:rPr>
                <w:bCs/>
                <w:sz w:val="24"/>
                <w:szCs w:val="24"/>
                <w:lang w:val="nl-NL"/>
              </w:rPr>
            </w:pPr>
            <w:r>
              <mc:AlternateContent>
                <mc:Choice Requires="wps">
                  <w:drawing>
                    <wp:anchor behindDoc="0" distT="0" distB="0" distL="114935" distR="114935" simplePos="0" locked="0" layoutInCell="1" allowOverlap="1" relativeHeight="131">
                      <wp:simplePos x="0" y="0"/>
                      <wp:positionH relativeFrom="column">
                        <wp:posOffset>3504565</wp:posOffset>
                      </wp:positionH>
                      <wp:positionV relativeFrom="paragraph">
                        <wp:posOffset>219075</wp:posOffset>
                      </wp:positionV>
                      <wp:extent cx="148590" cy="198755"/>
                      <wp:effectExtent l="4445" t="5080" r="4445" b="3810"/>
                      <wp:wrapNone/>
                      <wp:docPr id="132" name="Ink 661"/>
                      <a:graphic xmlns:a="http://schemas.openxmlformats.org/drawingml/2006/main">
                        <a:graphicData uri="http://schemas.microsoft.com/office/word/2010/wordprocessingShape">
                          <wps:wsp>
                            <wps:cNvSpPr/>
                            <wps:spPr>
                              <a:xfrm>
                                <a:off x="0" y="0"/>
                                <a:ext cx="148680" cy="1987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61" coordorigin="1,1" coordsize="388,527" path="m105,1c98,82,82,155,62,234c49,284,38,356,19,409c-25,534,25,376,39,334em185,108c185,106,184,106,184,104c184,100,184,97,185,94c185,94,187,92,187,91c188,90,188,90,189,89c190,89,193,86,194,86c198,86,205,92,208,95c210,97,212,99,213,101c265,180,292,250,327,341c342,380,356,420,372,459c380,478,386,498,388,519c388,521,387,521,387,523c386,524,386,524,386,525c384,525,384,526,382,526c365,524,350,519,333,508c298,483,290,478,271,461em76,326c68,326,79,326,87,326c152,326,224,335,288,321c308,315,314,314,327,309em319,27c319,24,318,21,318,20c317,18,318,18,317,17c316,15,314,14,312,13c310,12,309,11,307,11c305,11,304,12,302,12c300,13,299,13,297,14c295,15,292,16,290,17c288,18,285,20,283,22c279,26,276,29,274,34c272,40,270,48,270,54c270,62,269,71,271,79c272,84,274,90,275,95c276,98,277,99,278,102c279,104,279,106,281,108c283,110,284,112,286,114c288,116,290,117,292,119c294,121,296,121,298,122c300,123,302,124,305,125c308,126,312,126,315,126c317,126,320,125,322,124c324,123,327,122,328,121c332,118,338,112,340,108c341,106,342,104,343,102c344,100,345,97,345,95c345,93,346,90,346,89c346,87,345,84,345,82c344,75,345,68,343,61c342,57,340,54,339,50c338,46,336,43,334,39c332,35,330,33,327,29c323,24,320,20,313,18c309,17,304,16,300,16c295,16,291,17,287,17c282,17,278,19,273,20c269,21,265,23,261,25c252,30,243,35,234,40e" stroked="t" o:allowincell="t" style="position:absolute;margin-left:275.95pt;margin-top:17.25pt;width:11.65pt;height:15.6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3209925</wp:posOffset>
                      </wp:positionH>
                      <wp:positionV relativeFrom="paragraph">
                        <wp:posOffset>267970</wp:posOffset>
                      </wp:positionV>
                      <wp:extent cx="215900" cy="184150"/>
                      <wp:effectExtent l="4445" t="4445" r="4445" b="4445"/>
                      <wp:wrapNone/>
                      <wp:docPr id="133" name="Ink 664"/>
                      <a:graphic xmlns:a="http://schemas.openxmlformats.org/drawingml/2006/main">
                        <a:graphicData uri="http://schemas.microsoft.com/office/word/2010/wordprocessingShape">
                          <wps:wsp>
                            <wps:cNvSpPr/>
                            <wps:spPr>
                              <a:xfrm>
                                <a:off x="0" y="0"/>
                                <a:ext cx="216000" cy="1843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64" coordsize="576,487" path="m3,54c17,159,37,237,58,341c59,274,76,207,85,141c87,128,90,110,94,100c96,96,97,95,99,92c100,91,101,90,102,89c103,88,106,87,107,87c109,87,110,89,112,89c114,90,115,90,117,91c119,92,121,93,122,94c129,101,132,110,138,119c156,150,166,182,175,216c185,252,197,286,215,319c215,320,216,322,217,323c218,324,218,325,219,326c219,327,221,327,222,328c223,329,224,328,225,329c226,330,226,329,228,330c236,332,241,324,243,319c250,300,254,281,258,262c264,229,268,204,273,175c280,234,294,293,322,346c323,348,324,349,325,350c327,354,330,355,333,358c335,360,336,360,338,361c339,362,342,363,343,363c346,363,347,364,350,363c352,363,353,361,355,360c356,359,358,358,359,357c365,352,367,342,370,335c377,317,382,296,383,276c383,266,383,233,383,227c387,242,391,258,398,272c407,290,418,308,433,321c437,324,439,326,443,328c447,330,450,331,455,332c461,333,468,331,473,329c477,327,484,322,487,319c492,314,495,307,499,301c538,237,516,158,502,90c498,72,494,54,490,36c493,85,491,137,500,186c516,270,531,324,541,395c542,402,541,408,541,415c540,424,539,432,536,440c533,449,529,458,524,466c520,470,517,474,513,478em464,487c475,481,489,474,500,466c530,445,553,418,565,382c571,356,572,348,575,331em464,1c449,2,435,3,421,11c398,25,381,56,372,80c358,115,356,152,354,189c353,215,353,242,354,268e" stroked="t" o:allowincell="t" style="position:absolute;margin-left:252.75pt;margin-top:21.1pt;width:16.95pt;height:14.45pt;mso-wrap-style:none;v-text-anchor:middle">
                      <v:fill o:detectmouseclick="t" on="false"/>
                      <v:stroke color="#004f8b" weight="9000" joinstyle="miter" endcap="round"/>
                      <w10:wrap type="none"/>
                    </v:rect>
                  </w:pict>
                </mc:Fallback>
              </mc:AlternateContent>
            </w:r>
            <w:r>
              <w:rPr>
                <w:bCs/>
                <w:sz w:val="24"/>
                <w:szCs w:val="24"/>
                <w:lang w:val="nl-NL"/>
              </w:rPr>
              <w:t>Một sợi dây đang xảy ra sóng dừng với hình ảnh như hình bên. Phương án nào sau đúng</w:t>
            </w:r>
            <w:r>
              <w:rPr>
                <w:bCs/>
                <w:sz w:val="24"/>
                <w:szCs w:val="24"/>
                <w:lang w:val="nl-NL"/>
              </w:rPr>
              <w:t>?</w:t>
            </w:r>
          </w:p>
        </w:tc>
        <w:tc>
          <w:tcPr>
            <w:tcW w:w="4672" w:type="dxa"/>
            <w:tcBorders/>
          </w:tcPr>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snapToGrid w:val="false"/>
              <w:spacing w:lineRule="auto" w:line="312"/>
              <w:jc w:val="both"/>
              <w:rPr>
                <w:bCs/>
                <w:sz w:val="24"/>
                <w:szCs w:val="24"/>
                <w:lang w:val="nl-NL"/>
              </w:rPr>
            </w:pPr>
            <w:r>
              <w:rPr>
                <w:bCs/>
                <w:sz w:val="24"/>
                <w:szCs w:val="24"/>
                <w:lang w:val="nl-NL"/>
              </w:rPr>
            </w:r>
          </w:p>
        </w:tc>
      </w:tr>
    </w:tbl>
    <w:p>
      <w:pPr>
        <w:pStyle w:val="Normal"/>
        <w:spacing w:lineRule="auto" w:line="312"/>
        <w:rPr>
          <w:lang w:val="nl-NL" w:eastAsia="en-US"/>
        </w:rPr>
      </w:pPr>
      <w:r>
        <w:rPr>
          <w:lang w:val="nl-NL" w:eastAsia="en-US"/>
        </w:rPr>
        <mc:AlternateContent>
          <mc:Choice Requires="wps">
            <w:drawing>
              <wp:anchor behindDoc="0" distT="0" distB="0" distL="114935" distR="114935" simplePos="0" locked="0" layoutInCell="0" allowOverlap="1" relativeHeight="193">
                <wp:simplePos x="0" y="0"/>
                <wp:positionH relativeFrom="column">
                  <wp:posOffset>4612005</wp:posOffset>
                </wp:positionH>
                <wp:positionV relativeFrom="paragraph">
                  <wp:posOffset>87630</wp:posOffset>
                </wp:positionV>
                <wp:extent cx="29210" cy="58420"/>
                <wp:effectExtent l="4445" t="4445" r="4445" b="4445"/>
                <wp:wrapNone/>
                <wp:docPr id="134" name="Ink 666"/>
                <a:graphic xmlns:a="http://schemas.openxmlformats.org/drawingml/2006/main">
                  <a:graphicData uri="http://schemas.microsoft.com/office/word/2010/wordprocessingShape">
                    <wps:wsp>
                      <wps:cNvSpPr/>
                      <wps:spPr>
                        <a:xfrm>
                          <a:off x="0" y="0"/>
                          <a:ext cx="29160" cy="583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66" coordsize="57,137" path="m1,48c1,54,-1,60,0,66c1,72,2,78,3,84c5,92,6,98,10,105c13,112,16,119,21,125c26,130,29,133,32,137c28,127,28,124,23,117c21,114,19,112,17,109c15,107,12,104,10,103c9,102,7,102,6,101c14,93,21,84,28,75c41,59,48,43,53,22c54,15,55,8,56,1e" stroked="t" o:allowincell="f" style="position:absolute;margin-left:363.15pt;margin-top:6.9pt;width:2.25pt;height:4.5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537835</wp:posOffset>
                </wp:positionH>
                <wp:positionV relativeFrom="paragraph">
                  <wp:posOffset>85090</wp:posOffset>
                </wp:positionV>
                <wp:extent cx="151765" cy="157480"/>
                <wp:effectExtent l="5080" t="4445" r="3810" b="4445"/>
                <wp:wrapNone/>
                <wp:docPr id="135" name="Ink 674"/>
                <a:graphic xmlns:a="http://schemas.openxmlformats.org/drawingml/2006/main">
                  <a:graphicData uri="http://schemas.microsoft.com/office/word/2010/wordprocessingShape">
                    <wps:wsp>
                      <wps:cNvSpPr/>
                      <wps:spPr>
                        <a:xfrm>
                          <a:off x="0" y="0"/>
                          <a:ext cx="151920" cy="1573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74" coordorigin="1,1" coordsize="397,411" path="m239,27c235,22,219,11,201,5c190,1,178,1,167,1c142,0,118,4,95,13c85,17,75,24,67,31c61,36,56,41,51,47c37,64,29,85,22,105c15,126,10,148,6,170c1,200,0,231,2,261c3,274,6,288,10,300c13,310,18,320,23,330c42,367,73,396,113,407c136,413,160,411,183,408c224,402,263,390,303,380c325,374,347,368,366,355c379,346,387,336,397,324e" stroked="t" o:allowincell="f" style="position:absolute;margin-left:436.05pt;margin-top:6.7pt;width:11.9pt;height:12.3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933440</wp:posOffset>
                </wp:positionH>
                <wp:positionV relativeFrom="paragraph">
                  <wp:posOffset>-17145</wp:posOffset>
                </wp:positionV>
                <wp:extent cx="194310" cy="405765"/>
                <wp:effectExtent l="4445" t="5080" r="4445" b="3810"/>
                <wp:wrapNone/>
                <wp:docPr id="136" name="Ink 678"/>
                <a:graphic xmlns:a="http://schemas.openxmlformats.org/drawingml/2006/main">
                  <a:graphicData uri="http://schemas.microsoft.com/office/word/2010/wordprocessingShape">
                    <wps:wsp>
                      <wps:cNvSpPr/>
                      <wps:spPr>
                        <a:xfrm>
                          <a:off x="0" y="0"/>
                          <a:ext cx="194400" cy="4057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78" coordorigin="1,1" coordsize="515,1102" path="m300,338c304,334,308,331,311,327c323,312,332,292,331,272c331,265,331,258,328,251c326,247,324,243,322,239c317,230,310,225,302,219c298,216,294,213,290,211c286,209,282,207,277,206c255,199,229,203,207,207c192,210,179,214,165,219c151,224,138,230,125,237c112,244,100,253,89,263c78,273,68,283,58,294c46,308,37,324,28,340c20,356,12,373,8,391c2,415,1,438,1,462c2,515,17,566,42,613c48,624,56,635,64,645c90,676,123,699,162,711c202,723,245,727,286,723c321,720,357,714,388,697c393,694,398,690,403,686c417,674,425,656,433,640em112,473c111,473,110,474,109,474c108,474,105,473,104,472c103,472,103,470,102,469c101,468,100,469,100,467c99,464,100,460,101,459c102,458,101,457,102,456c117,437,122,433,141,426c156,421,171,416,187,415c253,410,320,417,386,419c422,420,455,421,492,415c500,413,507,411,515,409em410,15c395,12,375,6,358,3c353,2,349,1,344,1c329,0,318,4,305,10c247,36,222,108,207,164c144,403,111,647,83,892c73,964,74,973,65,1012em222,1069c212,1080,206,1098,190,1102c176,1105,179,1093,180,1086e" stroked="t" o:allowincell="f" style="position:absolute;margin-left:467.2pt;margin-top:-1.35pt;width:15.25pt;height:31.9pt;mso-wrap-style:none;v-text-anchor:middle">
                <v:fill o:detectmouseclick="t" on="false"/>
                <v:stroke color="#004f8b" weight="9000" joinstyle="miter" endcap="round"/>
                <w10:wrap type="none"/>
              </v:rect>
            </w:pict>
          </mc:Fallback>
        </mc:AlternateContent>
      </w:r>
    </w:p>
    <w:p>
      <w:pPr>
        <w:pStyle w:val="Normal"/>
        <w:tabs>
          <w:tab w:val="clear" w:pos="720"/>
          <w:tab w:val="left" w:pos="240" w:leader="none"/>
          <w:tab w:val="left" w:pos="5240" w:leader="none"/>
        </w:tabs>
        <w:spacing w:lineRule="auto" w:line="312"/>
        <w:rPr/>
      </w:pPr>
      <w:r>
        <mc:AlternateContent>
          <mc:Choice Requires="wps">
            <w:drawing>
              <wp:anchor behindDoc="0" distT="0" distB="0" distL="114935" distR="114935" simplePos="0" locked="0" layoutInCell="0" allowOverlap="1" relativeHeight="197">
                <wp:simplePos x="0" y="0"/>
                <wp:positionH relativeFrom="column">
                  <wp:posOffset>20320</wp:posOffset>
                </wp:positionH>
                <wp:positionV relativeFrom="paragraph">
                  <wp:posOffset>-83185</wp:posOffset>
                </wp:positionV>
                <wp:extent cx="380365" cy="321310"/>
                <wp:effectExtent l="5080" t="4445" r="3810" b="4445"/>
                <wp:wrapNone/>
                <wp:docPr id="137" name="Ink 681"/>
                <a:graphic xmlns:a="http://schemas.openxmlformats.org/drawingml/2006/main">
                  <a:graphicData uri="http://schemas.microsoft.com/office/word/2010/wordprocessingShape">
                    <wps:wsp>
                      <wps:cNvSpPr/>
                      <wps:spPr>
                        <a:xfrm>
                          <a:off x="0" y="0"/>
                          <a:ext cx="380520" cy="3214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81" coordsize="1032,868" path="m649,322c659,316,670,318,679,307c690,293,693,280,695,262c699,231,689,201,675,174c650,125,606,91,555,72c422,22,263,64,157,154c59,238,8,369,1,496c-2,558,34,632,56,684c93,771,175,821,263,847c404,888,561,865,705,862c784,860,867,851,938,813c1016,771,1033,687,1032,605c1031,477,1021,360,994,235c983,182,957,132,924,89c873,22,781,-16,699,9c658,22,626,52,604,88c602,94,599,99,597,105em730,428c719,440,708,456,698,470c695,475,692,479,689,484e" stroked="t" o:allowincell="f" style="position:absolute;margin-left:1.6pt;margin-top:-6.55pt;width:29.9pt;height:25.25pt;mso-wrap-style:none;v-text-anchor:middle">
                <v:fill o:detectmouseclick="t" on="false"/>
                <v:stroke color="#004f8b" weight="9000" joinstyle="miter" endcap="round"/>
                <w10:wrap type="none"/>
              </v:rect>
            </w:pict>
          </mc:Fallback>
        </mc:AlternateContent>
      </w:r>
      <w:r>
        <w:rPr>
          <w:lang w:val="nl-NL"/>
        </w:rPr>
        <w:tab/>
      </w:r>
      <w:r>
        <w:rPr>
          <w:b/>
        </w:rPr>
        <w:t xml:space="preserve">A. </w:t>
      </w:r>
      <w:r>
        <w:rPr>
          <w:color w:val="000000"/>
        </w:rPr>
        <w:t xml:space="preserve"> </w:t>
      </w:r>
      <w:r>
        <w:rPr>
          <w:bCs/>
          <w:color w:val="000000"/>
          <w:lang w:val="nl-NL"/>
        </w:rPr>
        <w:t>A là nút sóng, B là bụng sóng.</w:t>
      </w:r>
      <w:r>
        <w:rPr/>
        <w:tab/>
      </w:r>
      <w:r>
        <w:rPr>
          <w:b/>
        </w:rPr>
        <w:t xml:space="preserve">B. </w:t>
      </w:r>
      <w:r>
        <w:rPr>
          <w:color w:val="000000"/>
        </w:rPr>
        <w:t xml:space="preserve"> </w:t>
      </w:r>
      <w:r>
        <w:rPr>
          <w:bCs/>
          <w:color w:val="000000"/>
          <w:lang w:val="nl-NL"/>
        </w:rPr>
        <w:t>A và C là nút sóng.</w:t>
      </w:r>
    </w:p>
    <w:p>
      <w:pPr>
        <w:pStyle w:val="Normal"/>
        <w:tabs>
          <w:tab w:val="clear" w:pos="720"/>
          <w:tab w:val="left" w:pos="240" w:leader="none"/>
          <w:tab w:val="left" w:pos="5240" w:leader="none"/>
        </w:tabs>
        <w:spacing w:lineRule="auto" w:line="312"/>
        <w:rPr/>
      </w:pPr>
      <w:r>
        <w:rPr/>
        <w:tab/>
      </w:r>
      <w:r>
        <w:rPr>
          <w:b/>
        </w:rPr>
        <w:t xml:space="preserve">C. </w:t>
      </w:r>
      <w:r>
        <w:rPr>
          <w:color w:val="000000"/>
        </w:rPr>
        <w:t xml:space="preserve"> </w:t>
      </w:r>
      <w:r>
        <w:rPr>
          <w:bCs/>
          <w:color w:val="000000"/>
          <w:lang w:val="nl-NL"/>
        </w:rPr>
        <w:t>C là bụng sóng.</w:t>
      </w:r>
      <w:r>
        <w:rPr/>
        <w:tab/>
      </w:r>
      <w:r>
        <w:rPr>
          <w:b/>
        </w:rPr>
        <w:t xml:space="preserve">D. </w:t>
      </w:r>
      <w:r>
        <w:rPr>
          <w:color w:val="000000"/>
        </w:rPr>
        <w:t xml:space="preserve"> </w:t>
      </w:r>
      <w:r>
        <w:rPr>
          <w:bCs/>
          <w:color w:val="000000"/>
          <w:lang w:val="nl-NL"/>
        </w:rPr>
        <w:t>Trên dây có 4 bụng sóng.</w:t>
      </w:r>
    </w:p>
    <w:p>
      <w:pPr>
        <w:pStyle w:val="TextBody"/>
        <w:tabs>
          <w:tab w:val="clear" w:pos="720"/>
          <w:tab w:val="left" w:pos="330" w:leader="none"/>
          <w:tab w:val="left" w:pos="2970" w:leader="none"/>
          <w:tab w:val="left" w:pos="5390" w:leader="none"/>
          <w:tab w:val="left" w:pos="7920" w:leader="none"/>
        </w:tabs>
        <w:spacing w:lineRule="auto" w:line="312"/>
        <w:jc w:val="both"/>
        <w:rPr>
          <w:rFonts w:eastAsia="Times New Roman"/>
          <w:sz w:val="24"/>
          <w:szCs w:val="24"/>
        </w:rPr>
      </w:pPr>
      <w:r>
        <mc:AlternateContent>
          <mc:Choice Requires="wps">
            <w:drawing>
              <wp:anchor behindDoc="0" distT="0" distB="0" distL="114935" distR="114935" simplePos="0" locked="0" layoutInCell="0" allowOverlap="1" relativeHeight="139">
                <wp:simplePos x="0" y="0"/>
                <wp:positionH relativeFrom="column">
                  <wp:posOffset>2578735</wp:posOffset>
                </wp:positionH>
                <wp:positionV relativeFrom="paragraph">
                  <wp:posOffset>578485</wp:posOffset>
                </wp:positionV>
                <wp:extent cx="9525" cy="9525"/>
                <wp:effectExtent l="5080" t="5080" r="3810" b="3810"/>
                <wp:wrapNone/>
                <wp:docPr id="138" name="Ink 688"/>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88" coordorigin="1,1" coordsize="1,1" path="m1,1l1,1e" stroked="t" o:allowincell="f" style="position:absolute;margin-left:203.05pt;margin-top:45.55pt;width:0.7pt;height:0.7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40995</wp:posOffset>
                </wp:positionH>
                <wp:positionV relativeFrom="paragraph">
                  <wp:posOffset>287655</wp:posOffset>
                </wp:positionV>
                <wp:extent cx="266065" cy="307975"/>
                <wp:effectExtent l="4445" t="5080" r="4445" b="3810"/>
                <wp:wrapNone/>
                <wp:docPr id="139" name="Ink 685"/>
                <a:graphic xmlns:a="http://schemas.openxmlformats.org/drawingml/2006/main">
                  <a:graphicData uri="http://schemas.microsoft.com/office/word/2010/wordprocessingShape">
                    <wps:wsp>
                      <wps:cNvSpPr/>
                      <wps:spPr>
                        <a:xfrm>
                          <a:off x="0" y="0"/>
                          <a:ext cx="266040" cy="3078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85" coordsize="714,831" path="m276,133c277,134,277,132,278,133c280,134,281,133,282,134c283,135,284,134,284,136c284,138,286,137,286,139c286,141,287,141,287,143c283,191,236,235,213,274c195,305,178,335,160,366c159,367,159,369,158,370c157,372,157,373,156,375c154,381,157,388,160,392c161,393,163,396,164,396c165,397,166,397,167,398c168,398,170,399,171,399c172,399,174,400,175,400c181,400,191,399,196,398c223,395,248,384,275,381c309,378,342,378,376,373c378,373,379,372,380,372c381,372,383,369,383,369c384,368,385,367,385,366c386,364,386,363,386,361c380,332,361,316,342,293c342,293,340,292,339,291c338,290,337,290,336,289c335,288,334,288,332,287c331,286,330,286,329,286c325,284,320,288,318,290c317,291,316,293,316,294c315,295,315,296,315,298c315,300,314,300,314,302c315,340,322,382,325,420c327,447,326,473,333,499c339,519,339,521,344,532c345,534,346,536,347,538c350,542,355,546,359,548c361,549,363,549,365,550c367,551,369,552,371,552c381,554,392,550,401,547c406,545,412,542,417,538c428,530,434,525,441,517em601,321c583,285,561,252,538,217c510,176,477,141,441,107c391,60,331,25,265,5c224,-7,186,6,153,32c85,87,60,191,32,268c-3,367,-14,488,17,589c45,681,114,751,200,792c266,824,338,837,410,826c437,822,463,812,488,803c539,785,587,759,629,725c690,676,711,599,714,524c719,425,695,321,638,239c628,225,612,213,598,203c541,161,436,131,370,169c365,172,362,176,357,180c355,184,352,187,350,191em628,431c625,441,617,457,612,467c599,491,584,512,564,531c559,536,553,540,548,545e" stroked="t" o:allowincell="f" style="position:absolute;margin-left:-26.85pt;margin-top:22.65pt;width:20.9pt;height:24.2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613410</wp:posOffset>
                </wp:positionH>
                <wp:positionV relativeFrom="paragraph">
                  <wp:posOffset>326390</wp:posOffset>
                </wp:positionV>
                <wp:extent cx="173990" cy="154940"/>
                <wp:effectExtent l="4445" t="4445" r="4445" b="4445"/>
                <wp:wrapNone/>
                <wp:docPr id="140" name="Ink 689"/>
                <a:graphic xmlns:a="http://schemas.openxmlformats.org/drawingml/2006/main">
                  <a:graphicData uri="http://schemas.microsoft.com/office/word/2010/wordprocessingShape">
                    <wps:wsp>
                      <wps:cNvSpPr/>
                      <wps:spPr>
                        <a:xfrm>
                          <a:off x="0" y="0"/>
                          <a:ext cx="173880" cy="1548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89" coordsize="460,406" path="m137,80c134,79,132,79,129,78c127,77,124,76,122,75c120,74,117,72,115,70c108,64,103,53,102,45c102,40,102,35,103,31c104,29,105,25,106,23c107,20,111,15,113,13c115,11,118,10,120,8c122,7,124,6,126,5c128,4,130,3,132,2c134,1,137,2,139,1c127,1,116,0,105,4c99,6,91,9,86,13c79,18,73,24,67,30c45,51,32,82,22,110c9,146,4,185,0,223c-4,265,14,314,39,347c48,358,59,369,70,378c76,383,84,387,91,391c98,395,106,398,114,400c126,404,138,405,151,406c166,407,180,405,194,401c233,390,268,362,300,341c308,335,315,330,323,324em406,404c419,402,430,392,443,388c448,387,454,385,459,384e" stroked="t" o:allowincell="f" style="position:absolute;margin-left:48.3pt;margin-top:25.7pt;width:13.65pt;height:12.1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444240</wp:posOffset>
                </wp:positionH>
                <wp:positionV relativeFrom="paragraph">
                  <wp:posOffset>446405</wp:posOffset>
                </wp:positionV>
                <wp:extent cx="97155" cy="100965"/>
                <wp:effectExtent l="5080" t="5080" r="3810" b="3810"/>
                <wp:wrapNone/>
                <wp:docPr id="141" name="Ink 690"/>
                <a:graphic xmlns:a="http://schemas.openxmlformats.org/drawingml/2006/main">
                  <a:graphicData uri="http://schemas.microsoft.com/office/word/2010/wordprocessingShape">
                    <wps:wsp>
                      <wps:cNvSpPr/>
                      <wps:spPr>
                        <a:xfrm>
                          <a:off x="0" y="0"/>
                          <a:ext cx="97200" cy="1008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90" coordsize="246,255" path="m83,16c79,11,77,4,56,1c52,0,46,3,42,4c39,5,35,7,32,9c29,11,26,14,23,16c17,22,11,28,7,36c5,40,3,45,2,49c1,53,1,57,1,61c0,82,3,103,8,123c11,136,15,148,22,160c31,176,41,187,53,200c70,217,89,229,110,242c113,244,117,245,120,247c124,249,126,250,130,251c134,252,137,254,141,254c149,255,156,254,163,252c169,251,173,249,179,246c182,244,185,242,188,240c196,233,200,227,206,217c222,190,232,162,243,132c244,129,245,125,246,122e" stroked="t" o:allowincell="f" style="position:absolute;margin-left:271.2pt;margin-top:35.15pt;width:7.6pt;height:7.9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23: </w:t>
      </w:r>
      <w:r>
        <w:rPr>
          <w:rFonts w:eastAsia="Times New Roman"/>
          <w:sz w:val="24"/>
          <w:szCs w:val="24"/>
        </w:rPr>
        <w:t xml:space="preserve"> </w:t>
      </w:r>
      <w:r>
        <w:rPr>
          <w:rFonts w:eastAsia="Times New Roman"/>
          <w:sz w:val="24"/>
          <w:szCs w:val="24"/>
          <w:lang w:val="nl-NL"/>
        </w:rPr>
        <w:t>Trong một mạch dao động, điện tích tụ điện có phương trình q = 10</w:t>
      </w:r>
      <w:r>
        <w:rPr>
          <w:rFonts w:eastAsia="Times New Roman"/>
          <w:sz w:val="24"/>
          <w:szCs w:val="24"/>
          <w:vertAlign w:val="superscript"/>
          <w:lang w:val="nl-NL"/>
        </w:rPr>
        <w:t>-3</w:t>
      </w:r>
      <w:r>
        <w:rPr>
          <w:rFonts w:eastAsia="Times New Roman"/>
          <w:sz w:val="24"/>
          <w:szCs w:val="24"/>
          <w:lang w:val="nl-NL"/>
        </w:rPr>
        <w:t>cos(2.10</w:t>
      </w:r>
      <w:r>
        <w:rPr>
          <w:rFonts w:eastAsia="Times New Roman"/>
          <w:sz w:val="24"/>
          <w:szCs w:val="24"/>
          <w:vertAlign w:val="superscript"/>
          <w:lang w:val="nl-NL"/>
        </w:rPr>
        <w:t>7</w:t>
      </w:r>
      <w:r>
        <w:rPr>
          <w:rFonts w:eastAsia="Times New Roman"/>
          <w:sz w:val="24"/>
          <w:szCs w:val="24"/>
          <w:lang w:val="nl-NL"/>
        </w:rPr>
        <w:t xml:space="preserve">t + </w:t>
      </w:r>
      <w:r>
        <w:rPr>
          <w:rFonts w:eastAsia="Times New Roman"/>
          <w:sz w:val="24"/>
          <w:szCs w:val="24"/>
          <w:lang w:val="nl-NL"/>
        </w:rPr>
        <w:object w:dxaOrig="25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30.65pt" filled="f" o:ole="">
            <v:imagedata r:id="rId47" o:title=""/>
          </v:shape>
          <o:OLEObject Type="Embed" ProgID="" ShapeID="ole_rId46" DrawAspect="Content" ObjectID="_68142504" r:id="rId46"/>
        </w:object>
      </w:r>
      <w:r>
        <w:rPr>
          <w:rFonts w:eastAsia="Times New Roman"/>
          <w:sz w:val="24"/>
          <w:szCs w:val="24"/>
          <w:lang w:val="nl-NL"/>
        </w:rPr>
        <w:t>) (C). Tụ có điện dung 1 (pF). Xác định hệ số tự cảm L.</w:t>
      </w:r>
    </w:p>
    <w:p>
      <w:pPr>
        <w:pStyle w:val="Normal"/>
        <w:tabs>
          <w:tab w:val="clear" w:pos="720"/>
          <w:tab w:val="left" w:pos="240" w:leader="none"/>
          <w:tab w:val="left" w:pos="2880" w:leader="none"/>
          <w:tab w:val="left" w:pos="5520" w:leader="none"/>
          <w:tab w:val="left" w:pos="8160" w:leader="none"/>
        </w:tabs>
        <w:spacing w:lineRule="auto" w:line="312"/>
        <w:rPr/>
      </w:pPr>
      <w:r>
        <mc:AlternateContent>
          <mc:Choice Requires="wps">
            <w:drawing>
              <wp:anchor behindDoc="0" distT="0" distB="0" distL="114935" distR="114935" simplePos="0" locked="0" layoutInCell="0" allowOverlap="1" relativeHeight="201">
                <wp:simplePos x="0" y="0"/>
                <wp:positionH relativeFrom="column">
                  <wp:posOffset>59055</wp:posOffset>
                </wp:positionH>
                <wp:positionV relativeFrom="paragraph">
                  <wp:posOffset>-8890</wp:posOffset>
                </wp:positionV>
                <wp:extent cx="262890" cy="286385"/>
                <wp:effectExtent l="4445" t="5080" r="4445" b="3810"/>
                <wp:wrapNone/>
                <wp:docPr id="142" name="Ink 693"/>
                <a:graphic xmlns:a="http://schemas.openxmlformats.org/drawingml/2006/main">
                  <a:graphicData uri="http://schemas.microsoft.com/office/word/2010/wordprocessingShape">
                    <wps:wsp>
                      <wps:cNvSpPr/>
                      <wps:spPr>
                        <a:xfrm>
                          <a:off x="0" y="0"/>
                          <a:ext cx="262800" cy="2865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693" coordsize="706,772" path="m703,367c688,323,678,272,657,230c622,161,569,101,507,55c468,26,418,6,369,1c282,-8,209,34,149,94c62,181,-12,321,3,447c13,528,59,602,115,660c177,724,261,768,351,771c434,774,517,733,582,684c613,660,628,647,650,621c669,599,681,573,691,546c696,532,699,518,701,504c706,474,706,443,706,413c706,377,701,341,695,306c687,258,635,191,587,179c576,176,574,179,568,184c563,188,582,188,565,200em569,420c569,429,569,438,569,447e" stroked="t" o:allowincell="f" style="position:absolute;margin-left:4.65pt;margin-top:-0.7pt;width:20.65pt;height:22.5pt;mso-wrap-style:none;v-text-anchor:middle">
                <v:fill o:detectmouseclick="t" on="false"/>
                <v:stroke color="#004f8b" weight="9000" joinstyle="miter" endcap="round"/>
                <w10:wrap type="none"/>
              </v:rect>
            </w:pict>
          </mc:Fallback>
        </mc:AlternateContent>
      </w:r>
      <w:r>
        <w:rPr>
          <w:lang w:val="nl-NL"/>
        </w:rPr>
        <w:tab/>
      </w:r>
      <w:r>
        <w:rPr>
          <w:b/>
        </w:rPr>
        <w:t xml:space="preserve">A. </w:t>
      </w:r>
      <w:r>
        <w:rPr>
          <w:color w:val="000000"/>
        </w:rPr>
        <w:t xml:space="preserve"> </w:t>
      </w:r>
      <w:r>
        <w:rPr>
          <w:color w:val="000000"/>
          <w:lang w:val="nl-NL"/>
        </w:rPr>
        <w:t xml:space="preserve">2,5 mH. </w:t>
      </w:r>
      <w:r>
        <w:rPr/>
        <w:tab/>
      </w:r>
      <w:r>
        <w:rPr>
          <w:b/>
        </w:rPr>
        <w:t xml:space="preserve">B. </w:t>
      </w:r>
      <w:r>
        <w:rPr>
          <w:color w:val="000000"/>
        </w:rPr>
        <w:t xml:space="preserve"> </w:t>
      </w:r>
      <w:r>
        <w:rPr>
          <w:color w:val="000000"/>
          <w:lang w:val="nl-NL"/>
        </w:rPr>
        <w:t>0,5 H.</w:t>
      </w:r>
      <w:r>
        <w:rPr/>
        <w:tab/>
      </w:r>
      <w:r>
        <w:rPr>
          <w:b/>
        </w:rPr>
        <w:t xml:space="preserve">C. </w:t>
      </w:r>
      <w:r>
        <w:rPr>
          <w:color w:val="000000"/>
        </w:rPr>
        <w:t xml:space="preserve"> </w:t>
      </w:r>
      <w:r>
        <w:rPr>
          <w:color w:val="000000"/>
          <w:lang w:val="nl-NL"/>
        </w:rPr>
        <w:t>2,5 H.</w:t>
      </w:r>
      <w:r>
        <w:rPr/>
        <w:tab/>
      </w:r>
      <w:r>
        <w:rPr>
          <w:b/>
        </w:rPr>
        <w:t xml:space="preserve">D. </w:t>
      </w:r>
      <w:r>
        <w:rPr>
          <w:color w:val="000000"/>
        </w:rPr>
        <w:t xml:space="preserve"> </w:t>
      </w:r>
      <w:r>
        <w:rPr>
          <w:color w:val="000000"/>
          <w:lang w:val="nl-NL"/>
        </w:rPr>
        <w:t xml:space="preserve">2,5 nH. </w:t>
      </w:r>
    </w:p>
    <w:p>
      <w:pPr>
        <w:pStyle w:val="Normal0"/>
        <w:spacing w:lineRule="auto" w:line="312"/>
        <w:jc w:val="both"/>
        <w:rPr>
          <w:sz w:val="24"/>
          <w:szCs w:val="24"/>
          <w:lang w:val="pt-BR"/>
        </w:rPr>
      </w:pPr>
      <w:r>
        <mc:AlternateContent>
          <mc:Choice Requires="wps">
            <w:drawing>
              <wp:anchor behindDoc="0" distT="0" distB="0" distL="114935" distR="114935" simplePos="0" locked="0" layoutInCell="0" allowOverlap="1" relativeHeight="140">
                <wp:simplePos x="0" y="0"/>
                <wp:positionH relativeFrom="column">
                  <wp:posOffset>2371725</wp:posOffset>
                </wp:positionH>
                <wp:positionV relativeFrom="paragraph">
                  <wp:posOffset>-66040</wp:posOffset>
                </wp:positionV>
                <wp:extent cx="1567180" cy="669290"/>
                <wp:effectExtent l="4445" t="4445" r="4445" b="4445"/>
                <wp:wrapNone/>
                <wp:docPr id="143" name="Ink 700"/>
                <a:graphic xmlns:a="http://schemas.openxmlformats.org/drawingml/2006/main">
                  <a:graphicData uri="http://schemas.microsoft.com/office/word/2010/wordprocessingShape">
                    <wps:wsp>
                      <wps:cNvSpPr/>
                      <wps:spPr>
                        <a:xfrm>
                          <a:off x="0" y="0"/>
                          <a:ext cx="1567080" cy="6692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00" coordsize="4330,1837" path="m3088,1459c3088,1457,3089,1454,3089,1453c3089,1452,3090,1451,3090,1450c3091,1450,3091,1448,3093,1448c3095,1448,3095,1447,3096,1447c3177,1466,3412,1677,3430,1691c3430,1692,3430,1693,3431,1693c3420,1690,3409,1687,3397,1684em3278,1568c3267,1565,3259,1563,3250,1561c3247,1560,3244,1559,3241,1559c3236,1558,3230,1559,3226,1560c3224,1561,3221,1562,3219,1563c3204,1571,3189,1581,3175,1592c3150,1611,3128,1635,3108,1660c3081,1694,3045,1750,3025,1781c3024,1783,3023,1784,3022,1786c3021,1787,3021,1789,3020,1790c3019,1793,3019,1797,3019,1800c3019,1803,3019,1806,3020,1809c3021,1812,3022,1813,3024,1815c3025,1816,3029,1818,3031,1819c3033,1820,3037,1821,3039,1822c3041,1823,3045,1823,3047,1823c3058,1823,3069,1821,3079,1820em3628,1675c3627,1670,3627,1666,3625,1661c3624,1657,3622,1652,3620,1648c3617,1643,3613,1637,3609,1632c3607,1629,3606,1628,3604,1626c3602,1624,3600,1623,3598,1621c3595,1619,3594,1618,3591,1617c3589,1616,3583,1613,3581,1613c3576,1613,3571,1617,3566,1619c3558,1622,3552,1626,3545,1631c3541,1634,3537,1638,3533,1642c3529,1646,3527,1650,3524,1655c3507,1684,3496,1712,3484,1743c3482,1747,3481,1750,3480,1754c3479,1758,3478,1761,3478,1765c3478,1771,3478,1777,3479,1782c3480,1786,3481,1789,3482,1793c3483,1797,3485,1800,3487,1803c3489,1806,3492,1809,3494,1812c3499,1818,3503,1820,3510,1824c3515,1827,3520,1829,3525,1831c3533,1834,3542,1835,3550,1836c3557,1836,3564,1835,3571,1834c3579,1833,3586,1832,3594,1829c3601,1827,3609,1824,3616,1820c3625,1815,3634,1807,3641,1799c3645,1795,3648,1789,3650,1784c3652,1780,3654,1776,3655,1772c3657,1767,3657,1761,3657,1755c3657,1749,3658,1741,3656,1735c3652,1719,3644,1705,3634,1692c3626,1682,3617,1671,3607,1663c3598,1656,3591,1650,3584,1641c3576,1631,3571,1621,3567,1609c3562,1595,3563,1585,3564,1570em4303,1080c4271,939,4190,887,4060,810c3957,749,3834,703,3718,671c3500,611,3242,633,3026,683c2959,698,2889,715,2828,748c2758,786,2686,827,2622,875c2552,928,2510,995,2518,1084c2527,1190,2610,1258,2691,1316c2871,1446,3046,1488,3263,1489c3566,1490,3826,1396,4116,1307c4253,1265,4388,1082,4310,939c4272,869,4187,863,4116,861c4108,861,4100,861,4092,861em2440,353c2403,311,2367,262,2326,223c2262,162,2191,143,2105,118c1943,72,1772,37,1604,22c1340,-2,1081,-16,820,39c601,85,430,150,223,229c149,257,68,320,23,383c-38,469,27,600,88,665c182,765,338,809,469,830c714,869,1034,830,1254,823c1442,817,1639,829,1825,795c1898,782,1953,771,2018,753c2116,726,2186,624,2208,529c2213,509,2204,470,2209,457c2211,451,2223,460,2225,454e" stroked="t" o:allowincell="f" style="position:absolute;margin-left:186.75pt;margin-top:-5.2pt;width:123.35pt;height:52.6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616835</wp:posOffset>
                </wp:positionH>
                <wp:positionV relativeFrom="paragraph">
                  <wp:posOffset>462915</wp:posOffset>
                </wp:positionV>
                <wp:extent cx="693420" cy="307340"/>
                <wp:effectExtent l="4445" t="4445" r="4445" b="4445"/>
                <wp:wrapNone/>
                <wp:docPr id="144" name="Ink 706"/>
                <a:graphic xmlns:a="http://schemas.openxmlformats.org/drawingml/2006/main">
                  <a:graphicData uri="http://schemas.microsoft.com/office/word/2010/wordprocessingShape">
                    <wps:wsp>
                      <wps:cNvSpPr/>
                      <wps:spPr>
                        <a:xfrm>
                          <a:off x="0" y="0"/>
                          <a:ext cx="693360" cy="307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06" coordsize="1901,828" path="m1730,16c1729,15,1732,15,1731,13c1730,10,1731,8,1729,6c1728,5,1728,5,1727,4c1726,3,1727,2,1725,2c1724,2,1721,0,1720,1c1701,13,1722,-4,1680,36c1602,110,1497,208,1442,261c1441,262,1441,262,1440,263c1439,264,1439,264,1438,265c1437,266,1437,268,1436,269c1434,272,1438,281,1439,282c1472,311,1521,307,1562,313c1679,330,1777,381,1885,431c1890,434,1895,436,1900,439em1380,640c1388,626,1392,622,1412,618c1447,610,1478,615,1512,622c1551,630,1585,641,1620,660c1661,682,1690,710,1723,743c1728,748,1733,753,1738,758em30,70c44,84,-36,24,38,81c135,157,230,239,336,303c413,349,494,395,573,439c596,452,617,456,642,461em489,260c454,255,421,242,386,237c350,232,305,256,279,279c238,315,206,367,176,411c124,487,60,558,15,639c8,651,5,666,1,679c0,683,2,685,1,688c0,691,4,695,5,697c7,700,11,702,13,703c20,706,17,703,29,705em868,774c851,786,835,788,815,794c789,801,772,813,751,828e" stroked="t" o:allowincell="f" style="position:absolute;margin-left:206.05pt;margin-top:36.45pt;width:54.55pt;height:24.15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24: </w:t>
      </w:r>
      <w:r>
        <w:rPr>
          <w:sz w:val="24"/>
          <w:szCs w:val="24"/>
        </w:rPr>
        <w:t xml:space="preserve"> </w:t>
      </w:r>
      <w:r>
        <w:rPr>
          <w:sz w:val="24"/>
          <w:szCs w:val="24"/>
          <w:lang w:val="pt-BR"/>
        </w:rPr>
        <w:t xml:space="preserve">Khi chiếu lần lượt từng bức xạ </w:t>
      </w:r>
      <w:r>
        <w:rPr>
          <w:rFonts w:cs="Symbol" w:ascii="Symbol" w:hAnsi="Symbol"/>
          <w:sz w:val="24"/>
          <w:szCs w:val="24"/>
        </w:rPr>
        <w:t></w:t>
      </w:r>
      <w:r>
        <w:rPr>
          <w:sz w:val="24"/>
          <w:szCs w:val="24"/>
          <w:vertAlign w:val="subscript"/>
          <w:lang w:val="pt-BR"/>
        </w:rPr>
        <w:t xml:space="preserve">1 </w:t>
      </w:r>
      <w:r>
        <w:rPr>
          <w:sz w:val="24"/>
          <w:szCs w:val="24"/>
          <w:lang w:val="pt-BR"/>
        </w:rPr>
        <w:t>= 0,25 (</w:t>
      </w:r>
      <w:r>
        <w:rPr>
          <w:sz w:val="24"/>
          <w:szCs w:val="24"/>
          <w:lang w:val="pt-BR"/>
        </w:rPr>
        <w:t>µm</w:t>
      </w:r>
      <w:r>
        <w:rPr>
          <w:sz w:val="24"/>
          <w:szCs w:val="24"/>
          <w:lang w:val="pt-BR"/>
        </w:rPr>
        <w:t xml:space="preserve">); </w:t>
      </w:r>
      <w:r>
        <w:rPr>
          <w:rFonts w:cs="Symbol" w:ascii="Symbol" w:hAnsi="Symbol"/>
          <w:sz w:val="24"/>
          <w:szCs w:val="24"/>
        </w:rPr>
        <w:t></w:t>
      </w:r>
      <w:r>
        <w:rPr>
          <w:sz w:val="24"/>
          <w:szCs w:val="24"/>
          <w:vertAlign w:val="subscript"/>
          <w:lang w:val="pt-BR"/>
        </w:rPr>
        <w:t xml:space="preserve">2 </w:t>
      </w:r>
      <w:r>
        <w:rPr>
          <w:sz w:val="24"/>
          <w:szCs w:val="24"/>
          <w:lang w:val="pt-BR"/>
        </w:rPr>
        <w:t>= 0,4 (</w:t>
      </w:r>
      <w:r>
        <w:rPr>
          <w:sz w:val="24"/>
          <w:szCs w:val="24"/>
          <w:lang w:val="pt-BR"/>
        </w:rPr>
        <w:t>µm</w:t>
      </w:r>
      <w:r>
        <w:rPr>
          <w:sz w:val="24"/>
          <w:szCs w:val="24"/>
          <w:lang w:val="pt-BR"/>
        </w:rPr>
        <w:t xml:space="preserve">); </w:t>
      </w:r>
      <w:r>
        <w:rPr>
          <w:rFonts w:cs="Symbol" w:ascii="Symbol" w:hAnsi="Symbol"/>
          <w:sz w:val="24"/>
          <w:szCs w:val="24"/>
        </w:rPr>
        <w:t></w:t>
      </w:r>
      <w:r>
        <w:rPr>
          <w:sz w:val="24"/>
          <w:szCs w:val="24"/>
          <w:vertAlign w:val="subscript"/>
          <w:lang w:val="pt-BR"/>
        </w:rPr>
        <w:t xml:space="preserve">3 </w:t>
      </w:r>
      <w:r>
        <w:rPr>
          <w:sz w:val="24"/>
          <w:szCs w:val="24"/>
          <w:lang w:val="pt-BR"/>
        </w:rPr>
        <w:t>= 0,56 (</w:t>
      </w:r>
      <w:r>
        <w:rPr>
          <w:sz w:val="24"/>
          <w:szCs w:val="24"/>
          <w:lang w:val="pt-BR"/>
        </w:rPr>
        <w:t>µm</w:t>
      </w:r>
      <w:r>
        <w:rPr>
          <w:sz w:val="24"/>
          <w:szCs w:val="24"/>
          <w:lang w:val="pt-BR"/>
        </w:rPr>
        <w:t xml:space="preserve">); </w:t>
      </w:r>
      <w:r>
        <w:rPr>
          <w:rFonts w:cs="Symbol" w:ascii="Symbol" w:hAnsi="Symbol"/>
          <w:sz w:val="24"/>
          <w:szCs w:val="24"/>
        </w:rPr>
        <w:t></w:t>
      </w:r>
      <w:r>
        <w:rPr>
          <w:sz w:val="24"/>
          <w:szCs w:val="24"/>
          <w:vertAlign w:val="subscript"/>
          <w:lang w:val="pt-BR"/>
        </w:rPr>
        <w:t xml:space="preserve">4 </w:t>
      </w:r>
      <w:r>
        <w:rPr>
          <w:sz w:val="24"/>
          <w:szCs w:val="24"/>
          <w:lang w:val="pt-BR"/>
        </w:rPr>
        <w:t>= 0,2 (</w:t>
      </w:r>
      <w:r>
        <w:rPr>
          <w:sz w:val="24"/>
          <w:szCs w:val="24"/>
          <w:lang w:val="pt-BR"/>
        </w:rPr>
        <w:t>µm</w:t>
      </w:r>
      <w:r>
        <w:rPr>
          <w:sz w:val="24"/>
          <w:szCs w:val="24"/>
          <w:lang w:val="pt-BR"/>
        </w:rPr>
        <w:t>)</w:t>
      </w:r>
      <w:r>
        <w:rPr>
          <w:sz w:val="24"/>
          <w:szCs w:val="24"/>
          <w:lang w:val="pt-BR"/>
        </w:rPr>
        <w:t xml:space="preserve"> vào tấm kẽm tích điện âm. Biết tấm kẽm có giới hạn quang điện 0,35 </w:t>
      </w:r>
      <w:r>
        <w:rPr>
          <w:sz w:val="24"/>
          <w:szCs w:val="24"/>
          <w:lang w:val="pt-BR"/>
        </w:rPr>
        <w:t>(</w:t>
      </w:r>
      <w:r>
        <w:rPr>
          <w:sz w:val="24"/>
          <w:szCs w:val="24"/>
          <w:lang w:val="pt-BR"/>
        </w:rPr>
        <w:t>µm</w:t>
      </w:r>
      <w:r>
        <w:rPr>
          <w:sz w:val="24"/>
          <w:szCs w:val="24"/>
          <w:lang w:val="pt-BR"/>
        </w:rPr>
        <w:t xml:space="preserve">). </w:t>
      </w:r>
      <w:r>
        <w:rPr>
          <w:sz w:val="24"/>
          <w:szCs w:val="24"/>
          <w:lang w:val="pt-BR"/>
        </w:rPr>
        <w:t>Những bức xạ nào gây ra được hiện tượng quang điện?</w:t>
      </w:r>
    </w:p>
    <w:p>
      <w:pPr>
        <w:pStyle w:val="Normal"/>
        <w:tabs>
          <w:tab w:val="clear" w:pos="720"/>
          <w:tab w:val="left" w:pos="240" w:leader="none"/>
          <w:tab w:val="left" w:pos="5240" w:leader="none"/>
        </w:tabs>
        <w:spacing w:lineRule="auto" w:line="312"/>
        <w:rPr>
          <w:lang w:val="pt-BR"/>
        </w:rPr>
      </w:pPr>
      <w:r>
        <w:rPr>
          <w:lang w:val="pt-BR"/>
        </w:rPr>
        <w:tab/>
      </w:r>
      <w:r>
        <w:rPr>
          <w:b/>
          <w:lang w:val="pt-BR"/>
        </w:rPr>
        <w:t xml:space="preserve">A. </w:t>
      </w:r>
      <w:r>
        <w:rPr>
          <w:color w:val="000000"/>
          <w:lang w:val="pt-BR"/>
        </w:rPr>
        <w:t xml:space="preserve"> </w:t>
      </w:r>
      <w:r>
        <w:rPr>
          <w:rFonts w:cs="Symbol" w:ascii="Symbol" w:hAnsi="Symbol"/>
          <w:color w:val="000000"/>
        </w:rPr>
        <w:t></w:t>
      </w:r>
      <w:r>
        <w:rPr>
          <w:color w:val="000000"/>
          <w:vertAlign w:val="subscript"/>
          <w:lang w:val="pt-BR"/>
        </w:rPr>
        <w:t>3,</w:t>
      </w:r>
      <w:r>
        <w:rPr>
          <w:color w:val="000000"/>
          <w:lang w:val="pt-BR"/>
        </w:rPr>
        <w:t xml:space="preserve"> </w:t>
      </w:r>
      <w:r>
        <w:rPr>
          <w:rFonts w:cs="Symbol" w:ascii="Symbol" w:hAnsi="Symbol"/>
          <w:color w:val="000000"/>
        </w:rPr>
        <w:t></w:t>
      </w:r>
      <w:r>
        <w:rPr>
          <w:color w:val="000000"/>
          <w:vertAlign w:val="subscript"/>
          <w:lang w:val="pt-BR"/>
        </w:rPr>
        <w:t>2</w:t>
      </w:r>
      <w:r>
        <w:rPr>
          <w:color w:val="000000"/>
          <w:lang w:val="pt-BR"/>
        </w:rPr>
        <w:t>.</w:t>
      </w:r>
      <w:r>
        <w:rPr>
          <w:lang w:val="pt-BR"/>
        </w:rPr>
        <w:tab/>
      </w:r>
      <w:r>
        <w:rPr>
          <w:b/>
          <w:lang w:val="pt-BR"/>
        </w:rPr>
        <w:t xml:space="preserve">B. </w:t>
      </w:r>
      <w:r>
        <w:rPr>
          <w:color w:val="000000"/>
          <w:lang w:val="pt-BR"/>
        </w:rPr>
        <w:t xml:space="preserve"> </w:t>
      </w:r>
      <w:r>
        <w:rPr>
          <w:rFonts w:cs="Symbol" w:ascii="Symbol" w:hAnsi="Symbol"/>
          <w:color w:val="000000"/>
        </w:rPr>
        <w:t></w:t>
      </w:r>
      <w:r>
        <w:rPr>
          <w:color w:val="000000"/>
          <w:vertAlign w:val="subscript"/>
          <w:lang w:val="pt-BR"/>
        </w:rPr>
        <w:t xml:space="preserve">1, </w:t>
      </w:r>
      <w:r>
        <w:rPr>
          <w:rFonts w:cs="Symbol" w:ascii="Symbol" w:hAnsi="Symbol"/>
          <w:color w:val="000000"/>
        </w:rPr>
        <w:t></w:t>
      </w:r>
      <w:r>
        <w:rPr>
          <w:color w:val="000000"/>
          <w:vertAlign w:val="subscript"/>
          <w:lang w:val="pt-BR"/>
        </w:rPr>
        <w:t xml:space="preserve">2, </w:t>
      </w:r>
      <w:r>
        <w:rPr>
          <w:rFonts w:cs="Symbol" w:ascii="Symbol" w:hAnsi="Symbol"/>
          <w:color w:val="000000"/>
        </w:rPr>
        <w:t></w:t>
      </w:r>
      <w:r>
        <w:rPr>
          <w:color w:val="000000"/>
          <w:vertAlign w:val="subscript"/>
          <w:lang w:val="pt-BR"/>
        </w:rPr>
        <w:t>4</w:t>
      </w:r>
      <w:r>
        <w:rPr>
          <w:color w:val="000000"/>
          <w:lang w:val="pt-BR"/>
        </w:rPr>
        <w:t>.</w:t>
      </w:r>
    </w:p>
    <w:p>
      <w:pPr>
        <w:pStyle w:val="Normal"/>
        <w:tabs>
          <w:tab w:val="clear" w:pos="720"/>
          <w:tab w:val="left" w:pos="240" w:leader="none"/>
          <w:tab w:val="left" w:pos="5240" w:leader="none"/>
        </w:tabs>
        <w:spacing w:lineRule="auto" w:line="312"/>
        <w:rPr>
          <w:lang w:val="pt-BR"/>
        </w:rPr>
      </w:pPr>
      <w:r>
        <mc:AlternateContent>
          <mc:Choice Requires="wps">
            <w:drawing>
              <wp:anchor behindDoc="0" distT="0" distB="0" distL="114935" distR="114935" simplePos="0" locked="0" layoutInCell="0" allowOverlap="1" relativeHeight="202">
                <wp:simplePos x="0" y="0"/>
                <wp:positionH relativeFrom="column">
                  <wp:posOffset>3201035</wp:posOffset>
                </wp:positionH>
                <wp:positionV relativeFrom="paragraph">
                  <wp:posOffset>-26670</wp:posOffset>
                </wp:positionV>
                <wp:extent cx="332105" cy="281305"/>
                <wp:effectExtent l="5080" t="5080" r="3810" b="3810"/>
                <wp:wrapNone/>
                <wp:docPr id="145" name="Ink 701"/>
                <a:graphic xmlns:a="http://schemas.openxmlformats.org/drawingml/2006/main">
                  <a:graphicData uri="http://schemas.microsoft.com/office/word/2010/wordprocessingShape">
                    <wps:wsp>
                      <wps:cNvSpPr/>
                      <wps:spPr>
                        <a:xfrm>
                          <a:off x="0" y="0"/>
                          <a:ext cx="332280" cy="281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01" coordsize="897,756" path="m867,357c881,315,893,288,895,246c897,196,888,146,862,104c818,32,716,15,640,6c488,-13,333,18,190,70c80,110,25,211,6,322c-1,366,-1,410,3,454c16,590,118,693,246,728c315,747,381,759,453,752c529,744,600,724,674,703c795,668,860,553,885,437c897,382,897,331,896,274c896,227,890,179,869,137c844,85,778,78,727,80c668,82,617,104,570,139e" stroked="t" o:allowincell="f" style="position:absolute;margin-left:252.05pt;margin-top:-2.1pt;width:26.1pt;height:22.1pt;mso-wrap-style:none;v-text-anchor:middle">
                <v:fill o:detectmouseclick="t" on="false"/>
                <v:stroke color="#004f8b" weight="9000" joinstyle="miter" endcap="round"/>
                <w10:wrap type="none"/>
              </v:rect>
            </w:pict>
          </mc:Fallback>
        </mc:AlternateContent>
      </w:r>
      <w:r>
        <w:rPr>
          <w:lang w:val="pt-BR"/>
        </w:rPr>
        <w:tab/>
      </w:r>
      <w:r>
        <w:rPr>
          <w:b/>
          <w:lang w:val="pt-BR"/>
        </w:rPr>
        <w:t xml:space="preserve">C. </w:t>
      </w:r>
      <w:r>
        <w:rPr>
          <w:color w:val="000000"/>
          <w:lang w:val="pt-BR"/>
        </w:rPr>
        <w:t xml:space="preserve"> Cả 4 bức xạ trên.</w:t>
      </w:r>
      <w:r>
        <w:rPr>
          <w:lang w:val="pt-BR"/>
        </w:rPr>
        <w:tab/>
      </w:r>
      <w:r>
        <w:rPr>
          <w:b/>
          <w:lang w:val="pt-BR"/>
        </w:rPr>
        <w:t xml:space="preserve">D. </w:t>
      </w:r>
      <w:r>
        <w:rPr>
          <w:color w:val="000000"/>
          <w:lang w:val="pt-BR"/>
        </w:rPr>
        <w:t xml:space="preserve"> </w:t>
      </w:r>
      <w:r>
        <w:rPr>
          <w:rFonts w:cs="Symbol" w:ascii="Symbol" w:hAnsi="Symbol"/>
          <w:color w:val="000000"/>
        </w:rPr>
        <w:t></w:t>
      </w:r>
      <w:r>
        <w:rPr>
          <w:color w:val="000000"/>
          <w:vertAlign w:val="subscript"/>
          <w:lang w:val="pt-BR"/>
        </w:rPr>
        <w:t>1,</w:t>
      </w:r>
      <w:r>
        <w:rPr>
          <w:color w:val="000000"/>
          <w:lang w:val="pt-BR"/>
        </w:rPr>
        <w:t xml:space="preserve"> </w:t>
      </w:r>
      <w:r>
        <w:rPr>
          <w:rFonts w:cs="Symbol" w:ascii="Symbol" w:hAnsi="Symbol"/>
          <w:color w:val="000000"/>
        </w:rPr>
        <w:t></w:t>
      </w:r>
      <w:r>
        <w:rPr>
          <w:color w:val="000000"/>
          <w:vertAlign w:val="subscript"/>
          <w:lang w:val="pt-BR"/>
        </w:rPr>
        <w:t>4</w:t>
      </w:r>
      <w:r>
        <w:rPr>
          <w:color w:val="000000"/>
          <w:lang w:val="pt-BR"/>
        </w:rPr>
        <w:t>.</w:t>
      </w:r>
    </w:p>
    <w:p>
      <w:pPr>
        <w:pStyle w:val="Normal0"/>
        <w:spacing w:lineRule="auto" w:line="312" w:before="0" w:after="160"/>
        <w:jc w:val="both"/>
        <w:rPr>
          <w:sz w:val="24"/>
          <w:szCs w:val="24"/>
          <w:lang w:val="pl-PL"/>
        </w:rPr>
      </w:pPr>
      <w:r>
        <mc:AlternateContent>
          <mc:Choice Requires="wps">
            <w:drawing>
              <wp:anchor behindDoc="0" distT="0" distB="0" distL="114935" distR="114935" simplePos="0" locked="0" layoutInCell="0" allowOverlap="1" relativeHeight="204">
                <wp:simplePos x="0" y="0"/>
                <wp:positionH relativeFrom="column">
                  <wp:posOffset>1446530</wp:posOffset>
                </wp:positionH>
                <wp:positionV relativeFrom="paragraph">
                  <wp:posOffset>753745</wp:posOffset>
                </wp:positionV>
                <wp:extent cx="972185" cy="97155"/>
                <wp:effectExtent l="5080" t="5080" r="3810" b="3810"/>
                <wp:wrapNone/>
                <wp:docPr id="146" name="Ink 707"/>
                <a:graphic xmlns:a="http://schemas.openxmlformats.org/drawingml/2006/main">
                  <a:graphicData uri="http://schemas.microsoft.com/office/word/2010/wordprocessingShape">
                    <wps:wsp>
                      <wps:cNvSpPr/>
                      <wps:spPr>
                        <a:xfrm>
                          <a:off x="0" y="0"/>
                          <a:ext cx="972360" cy="972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07" coordorigin="1,1" coordsize="2674,246" path="m39,1c17,22,-8,2,7,47c36,133,198,114,254,112c347,109,434,126,527,137c652,152,771,162,898,163c1050,164,1189,187,1338,191c1524,196,1708,193,1893,210c1997,220,2099,222,2203,234c2335,249,2473,258,2605,243c2635,240,2649,222,2674,207e" stroked="t" o:allowincell="f" style="position:absolute;margin-left:113.9pt;margin-top:59.35pt;width:76.5pt;height:7.6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076700</wp:posOffset>
                </wp:positionH>
                <wp:positionV relativeFrom="paragraph">
                  <wp:posOffset>335280</wp:posOffset>
                </wp:positionV>
                <wp:extent cx="1165225" cy="97155"/>
                <wp:effectExtent l="5080" t="5080" r="3810" b="3810"/>
                <wp:wrapNone/>
                <wp:docPr id="147" name="Ink 710"/>
                <a:graphic xmlns:a="http://schemas.openxmlformats.org/drawingml/2006/main">
                  <a:graphicData uri="http://schemas.microsoft.com/office/word/2010/wordprocessingShape">
                    <wps:wsp>
                      <wps:cNvSpPr/>
                      <wps:spPr>
                        <a:xfrm>
                          <a:off x="0" y="0"/>
                          <a:ext cx="1165320" cy="972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10" coordsize="3214,245" path="m0,29c318,26,330,35,533,15c745,-6,810,-8,1119,1c1264,5,1413,30,1558,43c1742,59,1926,63,2110,79c2326,98,2542,86,2758,110c2905,127,3040,136,3190,137c3198,137,3205,137,3213,137em3188,244c3180,242,3178,240,3171,234e" stroked="t" o:allowincell="f" style="position:absolute;margin-left:321pt;margin-top:26.4pt;width:91.7pt;height:7.6pt;mso-wrap-style:none;v-text-anchor:middle">
                <v:fill o:detectmouseclick="t" on="false"/>
                <v:stroke color="#004f8b" weight="9000" joinstyle="miter" endcap="round"/>
                <w10:wrap type="none"/>
              </v:rect>
            </w:pict>
          </mc:Fallback>
        </mc:AlternateContent>
      </w:r>
      <w:r>
        <w:rPr>
          <w:rFonts w:eastAsia="Times New Roman"/>
          <w:b/>
          <w:sz w:val="24"/>
          <w:szCs w:val="24"/>
          <w:lang w:val="pt-BR"/>
        </w:rPr>
        <w:t xml:space="preserve">Câu 25: </w:t>
      </w:r>
      <w:r>
        <w:rPr>
          <w:sz w:val="24"/>
          <w:szCs w:val="24"/>
          <w:lang w:val="pt-BR"/>
        </w:rPr>
        <w:t xml:space="preserve"> </w:t>
      </w:r>
      <w:r>
        <w:rPr>
          <w:spacing w:val="-1"/>
          <w:sz w:val="24"/>
          <w:szCs w:val="24"/>
          <w:lang w:val="pl-PL"/>
        </w:rPr>
        <w:t xml:space="preserve">Điện áp </w:t>
      </w:r>
      <w:r>
        <w:rPr>
          <w:sz w:val="24"/>
          <w:szCs w:val="24"/>
          <w:lang w:val="pl-PL"/>
        </w:rPr>
        <w:t>hai</w:t>
      </w:r>
      <w:r>
        <w:rPr>
          <w:spacing w:val="19"/>
          <w:sz w:val="24"/>
          <w:szCs w:val="24"/>
          <w:lang w:val="pl-PL"/>
        </w:rPr>
        <w:t xml:space="preserve"> </w:t>
      </w:r>
      <w:r>
        <w:rPr>
          <w:sz w:val="24"/>
          <w:szCs w:val="24"/>
          <w:lang w:val="pl-PL"/>
        </w:rPr>
        <w:t>đầu</w:t>
      </w:r>
      <w:r>
        <w:rPr>
          <w:spacing w:val="19"/>
          <w:sz w:val="24"/>
          <w:szCs w:val="24"/>
          <w:lang w:val="pl-PL"/>
        </w:rPr>
        <w:t xml:space="preserve"> </w:t>
      </w:r>
      <w:r>
        <w:rPr>
          <w:sz w:val="24"/>
          <w:szCs w:val="24"/>
          <w:lang w:val="pl-PL"/>
        </w:rPr>
        <w:t>đo</w:t>
      </w:r>
      <w:r>
        <w:rPr>
          <w:spacing w:val="-1"/>
          <w:sz w:val="24"/>
          <w:szCs w:val="24"/>
          <w:lang w:val="pl-PL"/>
        </w:rPr>
        <w:t>ạ</w:t>
      </w:r>
      <w:r>
        <w:rPr>
          <w:sz w:val="24"/>
          <w:szCs w:val="24"/>
          <w:lang w:val="pl-PL"/>
        </w:rPr>
        <w:t>n</w:t>
      </w:r>
      <w:r>
        <w:rPr>
          <w:spacing w:val="20"/>
          <w:sz w:val="24"/>
          <w:szCs w:val="24"/>
          <w:lang w:val="pl-PL"/>
        </w:rPr>
        <w:t xml:space="preserve"> </w:t>
      </w:r>
      <w:r>
        <w:rPr>
          <w:spacing w:val="-2"/>
          <w:sz w:val="24"/>
          <w:szCs w:val="24"/>
          <w:lang w:val="pl-PL"/>
        </w:rPr>
        <w:t>m</w:t>
      </w:r>
      <w:r>
        <w:rPr>
          <w:sz w:val="24"/>
          <w:szCs w:val="24"/>
          <w:lang w:val="pl-PL"/>
        </w:rPr>
        <w:t>ạch</w:t>
      </w:r>
      <w:r>
        <w:rPr>
          <w:spacing w:val="19"/>
          <w:sz w:val="24"/>
          <w:szCs w:val="24"/>
          <w:lang w:val="pl-PL"/>
        </w:rPr>
        <w:t xml:space="preserve"> </w:t>
      </w:r>
      <w:r>
        <w:rPr>
          <w:iCs/>
          <w:sz w:val="24"/>
          <w:szCs w:val="24"/>
          <w:lang w:val="pl-PL"/>
        </w:rPr>
        <w:t>R,</w:t>
      </w:r>
      <w:r>
        <w:rPr>
          <w:iCs/>
          <w:spacing w:val="19"/>
          <w:sz w:val="24"/>
          <w:szCs w:val="24"/>
          <w:lang w:val="pl-PL"/>
        </w:rPr>
        <w:t xml:space="preserve"> </w:t>
      </w:r>
      <w:r>
        <w:rPr>
          <w:iCs/>
          <w:sz w:val="24"/>
          <w:szCs w:val="24"/>
          <w:lang w:val="pl-PL"/>
        </w:rPr>
        <w:t>L,</w:t>
      </w:r>
      <w:r>
        <w:rPr>
          <w:iCs/>
          <w:spacing w:val="19"/>
          <w:sz w:val="24"/>
          <w:szCs w:val="24"/>
          <w:lang w:val="pl-PL"/>
        </w:rPr>
        <w:t xml:space="preserve"> </w:t>
      </w:r>
      <w:r>
        <w:rPr>
          <w:iCs/>
          <w:sz w:val="24"/>
          <w:szCs w:val="24"/>
          <w:lang w:val="pl-PL"/>
        </w:rPr>
        <w:t>C</w:t>
      </w:r>
      <w:r>
        <w:rPr>
          <w:iCs/>
          <w:spacing w:val="20"/>
          <w:sz w:val="24"/>
          <w:szCs w:val="24"/>
          <w:lang w:val="pl-PL"/>
        </w:rPr>
        <w:t xml:space="preserve"> </w:t>
      </w:r>
      <w:r>
        <w:rPr>
          <w:spacing w:val="-2"/>
          <w:sz w:val="24"/>
          <w:szCs w:val="24"/>
          <w:lang w:val="pl-PL"/>
        </w:rPr>
        <w:t>m</w:t>
      </w:r>
      <w:r>
        <w:rPr>
          <w:sz w:val="24"/>
          <w:szCs w:val="24"/>
          <w:lang w:val="pl-PL"/>
        </w:rPr>
        <w:t>ắc</w:t>
      </w:r>
      <w:r>
        <w:rPr>
          <w:spacing w:val="19"/>
          <w:sz w:val="24"/>
          <w:szCs w:val="24"/>
          <w:lang w:val="pl-PL"/>
        </w:rPr>
        <w:t xml:space="preserve"> </w:t>
      </w:r>
      <w:r>
        <w:rPr>
          <w:sz w:val="24"/>
          <w:szCs w:val="24"/>
          <w:lang w:val="pl-PL"/>
        </w:rPr>
        <w:t>nối</w:t>
      </w:r>
      <w:r>
        <w:rPr>
          <w:spacing w:val="20"/>
          <w:sz w:val="24"/>
          <w:szCs w:val="24"/>
          <w:lang w:val="pl-PL"/>
        </w:rPr>
        <w:t xml:space="preserve"> </w:t>
      </w:r>
      <w:r>
        <w:rPr>
          <w:spacing w:val="1"/>
          <w:sz w:val="24"/>
          <w:szCs w:val="24"/>
          <w:lang w:val="pl-PL"/>
        </w:rPr>
        <w:t>t</w:t>
      </w:r>
      <w:r>
        <w:rPr>
          <w:sz w:val="24"/>
          <w:szCs w:val="24"/>
          <w:lang w:val="pl-PL"/>
        </w:rPr>
        <w:t>iếp</w:t>
      </w:r>
      <w:r>
        <w:rPr>
          <w:spacing w:val="19"/>
          <w:sz w:val="24"/>
          <w:szCs w:val="24"/>
          <w:lang w:val="pl-PL"/>
        </w:rPr>
        <w:t xml:space="preserve"> </w:t>
      </w:r>
      <w:r>
        <w:rPr>
          <w:sz w:val="24"/>
          <w:szCs w:val="24"/>
          <w:lang w:val="pl-PL"/>
        </w:rPr>
        <w:t xml:space="preserve">là </w:t>
      </w:r>
      <w:r>
        <w:rPr>
          <w:sz w:val="24"/>
          <w:szCs w:val="24"/>
        </w:rPr>
        <w:object w:dxaOrig="2505" w:dyaOrig="6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35.3pt" filled="f" o:ole="">
            <v:imagedata r:id="rId49" o:title=""/>
          </v:shape>
          <o:OLEObject Type="Embed" ProgID="" ShapeID="ole_rId48" DrawAspect="Content" ObjectID="_778158658" r:id="rId48"/>
        </w:object>
      </w:r>
      <w:r>
        <w:rPr>
          <w:sz w:val="24"/>
          <w:szCs w:val="24"/>
          <w:lang w:val="pl-PL"/>
        </w:rPr>
        <w:t xml:space="preserve">, </w:t>
      </w:r>
      <w:r>
        <w:rPr>
          <w:position w:val="-1"/>
          <w:sz w:val="24"/>
          <w:szCs w:val="24"/>
          <w:lang w:val="pl-PL"/>
        </w:rPr>
        <w:t>c</w:t>
      </w:r>
      <w:r>
        <w:rPr>
          <w:spacing w:val="-1"/>
          <w:position w:val="-1"/>
          <w:sz w:val="24"/>
          <w:szCs w:val="24"/>
          <w:lang w:val="pl-PL"/>
        </w:rPr>
        <w:t>ư</w:t>
      </w:r>
      <w:r>
        <w:rPr>
          <w:position w:val="-1"/>
          <w:sz w:val="24"/>
          <w:szCs w:val="24"/>
          <w:lang w:val="pl-PL"/>
        </w:rPr>
        <w:t>ờng độ dòng điện qua</w:t>
      </w:r>
      <w:r>
        <w:rPr>
          <w:spacing w:val="-1"/>
          <w:position w:val="-1"/>
          <w:sz w:val="24"/>
          <w:szCs w:val="24"/>
          <w:lang w:val="pl-PL"/>
        </w:rPr>
        <w:t xml:space="preserve"> </w:t>
      </w:r>
      <w:r>
        <w:rPr>
          <w:position w:val="-1"/>
          <w:sz w:val="24"/>
          <w:szCs w:val="24"/>
          <w:lang w:val="pl-PL"/>
        </w:rPr>
        <w:t xml:space="preserve">đoạn </w:t>
      </w:r>
      <w:r>
        <w:rPr>
          <w:spacing w:val="-2"/>
          <w:position w:val="-1"/>
          <w:sz w:val="24"/>
          <w:szCs w:val="24"/>
          <w:lang w:val="pl-PL"/>
        </w:rPr>
        <w:t>m</w:t>
      </w:r>
      <w:r>
        <w:rPr>
          <w:position w:val="-1"/>
          <w:sz w:val="24"/>
          <w:szCs w:val="24"/>
          <w:lang w:val="pl-PL"/>
        </w:rPr>
        <w:t xml:space="preserve">ạch là </w:t>
      </w:r>
      <w:r>
        <w:rPr>
          <w:sz w:val="24"/>
          <w:szCs w:val="24"/>
        </w:rPr>
        <w:object w:dxaOrig="1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5pt;height:21.05pt" filled="f" o:ole="">
            <v:imagedata r:id="rId51" o:title=""/>
          </v:shape>
          <o:OLEObject Type="Embed" ProgID="" ShapeID="ole_rId50" DrawAspect="Content" ObjectID="_1493405497" r:id="rId50"/>
        </w:object>
      </w:r>
      <w:r>
        <w:rPr>
          <w:sz w:val="24"/>
          <w:szCs w:val="24"/>
          <w:lang w:val="nl-NL"/>
        </w:rPr>
        <w:t>.</w:t>
      </w:r>
      <w:r>
        <w:rPr>
          <w:position w:val="-1"/>
          <w:sz w:val="24"/>
          <w:szCs w:val="24"/>
          <w:lang w:val="pl-PL"/>
        </w:rPr>
        <w:t xml:space="preserve"> </w:t>
      </w:r>
      <w:r>
        <w:rPr>
          <w:sz w:val="24"/>
          <w:szCs w:val="24"/>
          <w:lang w:val="pl-PL"/>
        </w:rPr>
        <w:t>Công s</w:t>
      </w:r>
      <w:r>
        <w:rPr>
          <w:spacing w:val="-1"/>
          <w:sz w:val="24"/>
          <w:szCs w:val="24"/>
          <w:lang w:val="pl-PL"/>
        </w:rPr>
        <w:t>u</w:t>
      </w:r>
      <w:r>
        <w:rPr>
          <w:sz w:val="24"/>
          <w:szCs w:val="24"/>
          <w:lang w:val="pl-PL"/>
        </w:rPr>
        <w:t>ất tiêu t</w:t>
      </w:r>
      <w:r>
        <w:rPr>
          <w:spacing w:val="-1"/>
          <w:sz w:val="24"/>
          <w:szCs w:val="24"/>
          <w:lang w:val="pl-PL"/>
        </w:rPr>
        <w:t>h</w:t>
      </w:r>
      <w:r>
        <w:rPr>
          <w:sz w:val="24"/>
          <w:szCs w:val="24"/>
          <w:lang w:val="pl-PL"/>
        </w:rPr>
        <w:t>ụ c</w:t>
      </w:r>
      <w:r>
        <w:rPr>
          <w:spacing w:val="-2"/>
          <w:sz w:val="24"/>
          <w:szCs w:val="24"/>
          <w:lang w:val="pl-PL"/>
        </w:rPr>
        <w:t>ủ</w:t>
      </w:r>
      <w:r>
        <w:rPr>
          <w:sz w:val="24"/>
          <w:szCs w:val="24"/>
          <w:lang w:val="pl-PL"/>
        </w:rPr>
        <w:t xml:space="preserve">a </w:t>
      </w:r>
      <w:r>
        <w:rPr>
          <w:spacing w:val="-1"/>
          <w:sz w:val="24"/>
          <w:szCs w:val="24"/>
          <w:lang w:val="pl-PL"/>
        </w:rPr>
        <w:t>đo</w:t>
      </w:r>
      <w:r>
        <w:rPr>
          <w:sz w:val="24"/>
          <w:szCs w:val="24"/>
          <w:lang w:val="pl-PL"/>
        </w:rPr>
        <w:t xml:space="preserve">ạn </w:t>
      </w:r>
      <w:r>
        <w:rPr>
          <w:spacing w:val="-3"/>
          <w:sz w:val="24"/>
          <w:szCs w:val="24"/>
          <w:lang w:val="pl-PL"/>
        </w:rPr>
        <w:t>m</w:t>
      </w:r>
      <w:r>
        <w:rPr>
          <w:sz w:val="24"/>
          <w:szCs w:val="24"/>
          <w:lang w:val="pl-PL"/>
        </w:rPr>
        <w:t>ạch bằ</w:t>
      </w:r>
      <w:r>
        <w:rPr>
          <w:spacing w:val="-1"/>
          <w:sz w:val="24"/>
          <w:szCs w:val="24"/>
          <w:lang w:val="pl-PL"/>
        </w:rPr>
        <w:t>ng</w:t>
      </w:r>
    </w:p>
    <w:p>
      <w:pPr>
        <w:pStyle w:val="Normal"/>
        <w:tabs>
          <w:tab w:val="clear" w:pos="720"/>
          <w:tab w:val="left" w:pos="240" w:leader="none"/>
          <w:tab w:val="left" w:pos="2880" w:leader="none"/>
          <w:tab w:val="left" w:pos="5520" w:leader="none"/>
          <w:tab w:val="left" w:pos="8160" w:leader="none"/>
        </w:tabs>
        <w:spacing w:lineRule="auto" w:line="312"/>
        <w:rPr>
          <w:lang w:val="pl-PL"/>
        </w:rPr>
      </w:pPr>
      <w:r>
        <mc:AlternateContent>
          <mc:Choice Requires="wps">
            <w:drawing>
              <wp:anchor behindDoc="0" distT="0" distB="0" distL="114935" distR="114935" simplePos="0" locked="0" layoutInCell="0" allowOverlap="1" relativeHeight="206">
                <wp:simplePos x="0" y="0"/>
                <wp:positionH relativeFrom="column">
                  <wp:posOffset>3434080</wp:posOffset>
                </wp:positionH>
                <wp:positionV relativeFrom="paragraph">
                  <wp:posOffset>-70485</wp:posOffset>
                </wp:positionV>
                <wp:extent cx="293370" cy="321945"/>
                <wp:effectExtent l="4445" t="5080" r="4445" b="3810"/>
                <wp:wrapNone/>
                <wp:docPr id="148" name="Ink 713"/>
                <a:graphic xmlns:a="http://schemas.openxmlformats.org/drawingml/2006/main">
                  <a:graphicData uri="http://schemas.microsoft.com/office/word/2010/wordprocessingShape">
                    <wps:wsp>
                      <wps:cNvSpPr/>
                      <wps:spPr>
                        <a:xfrm>
                          <a:off x="0" y="0"/>
                          <a:ext cx="293400" cy="3218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13" coordsize="791,871" path="m543,107c544,110,543,113,545,116c545,116,548,116,548,116c546,112,551,106,547,100c545,97,541,92,539,89c523,68,501,49,478,35c412,-6,334,-7,262,17c193,40,143,87,101,146c-10,303,-44,547,59,717c93,774,143,820,204,846c293,883,386,871,473,835c625,771,742,647,782,485c802,403,792,312,735,247c699,206,540,78,481,123c480,124,480,125,479,125c470,132,488,139,486,145em678,430c675,445,661,444,651,455c638,469,638,478,638,495e" stroked="t" o:allowincell="f" style="position:absolute;margin-left:270.4pt;margin-top:-5.55pt;width:23.05pt;height:25.3pt;mso-wrap-style:none;v-text-anchor:middle">
                <v:fill o:detectmouseclick="t" on="false"/>
                <v:stroke color="#004f8b" weight="9000" joinstyle="miter" endcap="round"/>
                <w10:wrap type="none"/>
              </v:rect>
            </w:pict>
          </mc:Fallback>
        </mc:AlternateContent>
      </w:r>
      <w:r>
        <w:rPr>
          <w:lang w:val="pl-PL"/>
        </w:rPr>
        <w:tab/>
      </w:r>
      <w:r>
        <w:rPr>
          <w:b/>
          <w:lang w:val="pl-PL"/>
        </w:rPr>
        <w:t xml:space="preserve">A. </w:t>
      </w:r>
      <w:r>
        <w:rPr>
          <w:color w:val="000000"/>
          <w:lang w:val="pl-PL"/>
        </w:rPr>
        <w:t xml:space="preserve"> </w:t>
      </w:r>
      <w:r>
        <w:rPr>
          <w:iCs/>
          <w:color w:val="000000"/>
          <w:spacing w:val="-1"/>
          <w:lang w:val="pl-PL"/>
        </w:rPr>
        <w:t xml:space="preserve">400 </w:t>
      </w:r>
      <w:r>
        <w:rPr>
          <w:iCs/>
          <w:color w:val="000000"/>
          <w:lang w:val="pl-PL"/>
        </w:rPr>
        <w:t>W</w:t>
      </w:r>
      <w:r>
        <w:rPr>
          <w:color w:val="000000"/>
          <w:lang w:val="pl-PL"/>
        </w:rPr>
        <w:t>.</w:t>
      </w:r>
      <w:r>
        <w:rPr>
          <w:lang w:val="pl-PL"/>
        </w:rPr>
        <w:tab/>
      </w:r>
      <w:r>
        <w:rPr>
          <w:b/>
          <w:lang w:val="pl-PL"/>
        </w:rPr>
        <w:t xml:space="preserve">B. </w:t>
      </w:r>
      <w:r>
        <w:rPr>
          <w:color w:val="000000"/>
          <w:lang w:val="pl-PL"/>
        </w:rPr>
        <w:t xml:space="preserve"> </w:t>
      </w:r>
      <w:r>
        <w:rPr>
          <w:iCs/>
          <w:color w:val="000000"/>
          <w:spacing w:val="-1"/>
          <w:lang w:val="pl-PL"/>
        </w:rPr>
        <w:t xml:space="preserve">141 </w:t>
      </w:r>
      <w:r>
        <w:rPr>
          <w:iCs/>
          <w:color w:val="000000"/>
          <w:lang w:val="pl-PL"/>
        </w:rPr>
        <w:t>W</w:t>
      </w:r>
      <w:r>
        <w:rPr>
          <w:color w:val="000000"/>
          <w:lang w:val="pl-PL"/>
        </w:rPr>
        <w:t>.</w:t>
      </w:r>
      <w:r>
        <w:rPr>
          <w:lang w:val="pl-PL"/>
        </w:rPr>
        <w:tab/>
      </w:r>
      <w:r>
        <w:rPr>
          <w:b/>
          <w:lang w:val="pl-PL"/>
        </w:rPr>
        <w:t xml:space="preserve">C. </w:t>
      </w:r>
      <w:r>
        <w:rPr>
          <w:color w:val="000000"/>
          <w:lang w:val="pl-PL"/>
        </w:rPr>
        <w:t xml:space="preserve"> </w:t>
      </w:r>
      <w:r>
        <w:rPr>
          <w:iCs/>
          <w:color w:val="000000"/>
          <w:spacing w:val="-1"/>
          <w:lang w:val="pl-PL"/>
        </w:rPr>
        <w:t xml:space="preserve">100 </w:t>
      </w:r>
      <w:r>
        <w:rPr>
          <w:iCs/>
          <w:color w:val="000000"/>
          <w:lang w:val="pl-PL"/>
        </w:rPr>
        <w:t>W</w:t>
      </w:r>
      <w:r>
        <w:rPr>
          <w:color w:val="000000"/>
          <w:lang w:val="pl-PL"/>
        </w:rPr>
        <w:t>.</w:t>
      </w:r>
      <w:r>
        <w:rPr>
          <w:lang w:val="pl-PL"/>
        </w:rPr>
        <w:tab/>
      </w:r>
      <w:r>
        <w:rPr>
          <w:b/>
          <w:lang w:val="pl-PL"/>
        </w:rPr>
        <w:t xml:space="preserve">D. </w:t>
      </w:r>
      <w:r>
        <w:rPr>
          <w:color w:val="000000"/>
          <w:lang w:val="pl-PL"/>
        </w:rPr>
        <w:t xml:space="preserve"> </w:t>
      </w:r>
      <w:r>
        <w:rPr>
          <w:iCs/>
          <w:color w:val="000000"/>
          <w:spacing w:val="-1"/>
          <w:lang w:val="pl-PL"/>
        </w:rPr>
        <w:t xml:space="preserve">200 </w:t>
      </w:r>
      <w:r>
        <w:rPr>
          <w:iCs/>
          <w:color w:val="000000"/>
          <w:lang w:val="pl-PL"/>
        </w:rPr>
        <w:t>W</w:t>
      </w:r>
      <w:r>
        <w:rPr>
          <w:color w:val="000000"/>
          <w:lang w:val="pl-PL"/>
        </w:rPr>
        <w:t>.</w:t>
      </w:r>
    </w:p>
    <w:p>
      <w:pPr>
        <w:pStyle w:val="NormalWeb"/>
        <w:spacing w:lineRule="auto" w:line="312" w:before="0" w:after="0"/>
        <w:jc w:val="both"/>
        <w:rPr>
          <w:rFonts w:eastAsia="Times New Roman"/>
          <w:sz w:val="24"/>
          <w:lang w:val="pl-PL"/>
        </w:rPr>
      </w:pPr>
      <w:r>
        <mc:AlternateContent>
          <mc:Choice Requires="wps">
            <w:drawing>
              <wp:anchor behindDoc="0" distT="0" distB="0" distL="114935" distR="114935" simplePos="0" locked="0" layoutInCell="0" allowOverlap="1" relativeHeight="207">
                <wp:simplePos x="0" y="0"/>
                <wp:positionH relativeFrom="column">
                  <wp:posOffset>4765675</wp:posOffset>
                </wp:positionH>
                <wp:positionV relativeFrom="paragraph">
                  <wp:posOffset>217170</wp:posOffset>
                </wp:positionV>
                <wp:extent cx="12065" cy="9525"/>
                <wp:effectExtent l="5080" t="5080" r="3810" b="3810"/>
                <wp:wrapNone/>
                <wp:docPr id="149" name="Ink 714"/>
                <a:graphic xmlns:a="http://schemas.openxmlformats.org/drawingml/2006/main">
                  <a:graphicData uri="http://schemas.microsoft.com/office/word/2010/wordprocessingShape">
                    <wps:wsp>
                      <wps:cNvSpPr/>
                      <wps:spPr>
                        <a:xfrm>
                          <a:off x="0" y="0"/>
                          <a:ext cx="12240" cy="9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14" coordsize="7,1" path="m6,1c3,1,2,1,0,1e" stroked="t" o:allowincell="f" style="position:absolute;margin-left:375.25pt;margin-top:17.1pt;width:0.9pt;height:0.7pt;mso-wrap-style:none;v-text-anchor:middle">
                <v:fill o:detectmouseclick="t" on="false"/>
                <v:stroke color="#004f8b" weight="9000" joinstyle="miter" endcap="round"/>
                <w10:wrap type="none"/>
              </v:rect>
            </w:pict>
          </mc:Fallback>
        </mc:AlternateContent>
      </w:r>
      <w:r>
        <w:rPr>
          <w:rFonts w:eastAsia="Times New Roman"/>
          <w:b/>
          <w:sz w:val="24"/>
          <w:lang w:val="pl-PL"/>
        </w:rPr>
        <w:t xml:space="preserve">Câu 26: </w:t>
      </w:r>
      <w:r>
        <w:rPr>
          <w:rFonts w:eastAsia="Times New Roman"/>
          <w:sz w:val="24"/>
          <w:lang w:val="pl-PL"/>
        </w:rPr>
        <w:t xml:space="preserve"> Đài phát thanh và truyền hình Hưng Yên phát sóng có tần số 92,7 (MHz). Sóng này thuộc dải sóng điện từ nào?</w:t>
      </w:r>
    </w:p>
    <w:p>
      <w:pPr>
        <w:pStyle w:val="Normal"/>
        <w:tabs>
          <w:tab w:val="clear" w:pos="720"/>
          <w:tab w:val="left" w:pos="240" w:leader="none"/>
          <w:tab w:val="left" w:pos="2880" w:leader="none"/>
          <w:tab w:val="left" w:pos="5520" w:leader="none"/>
          <w:tab w:val="left" w:pos="8160" w:leader="none"/>
        </w:tabs>
        <w:spacing w:lineRule="auto" w:line="312"/>
        <w:rPr>
          <w:lang w:val="pl-PL"/>
        </w:rPr>
      </w:pPr>
      <w:r>
        <mc:AlternateContent>
          <mc:Choice Requires="wps">
            <w:drawing>
              <wp:anchor behindDoc="0" distT="0" distB="0" distL="114935" distR="114935" simplePos="0" locked="0" layoutInCell="0" allowOverlap="1" relativeHeight="208">
                <wp:simplePos x="0" y="0"/>
                <wp:positionH relativeFrom="column">
                  <wp:posOffset>2898775</wp:posOffset>
                </wp:positionH>
                <wp:positionV relativeFrom="paragraph">
                  <wp:posOffset>-55880</wp:posOffset>
                </wp:positionV>
                <wp:extent cx="281940" cy="283845"/>
                <wp:effectExtent l="4445" t="5080" r="4445" b="3810"/>
                <wp:wrapNone/>
                <wp:docPr id="150" name="Ink 715"/>
                <a:graphic xmlns:a="http://schemas.openxmlformats.org/drawingml/2006/main">
                  <a:graphicData uri="http://schemas.microsoft.com/office/word/2010/wordprocessingShape">
                    <wps:wsp>
                      <wps:cNvSpPr/>
                      <wps:spPr>
                        <a:xfrm>
                          <a:off x="0" y="0"/>
                          <a:ext cx="281880" cy="2836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15" coordsize="759,764" path="m436,248c451,254,514,295,528,283c540,272,536,283,543,249c545,237,541,223,540,211c538,199,535,187,531,175c512,118,464,62,410,34c366,11,322,-1,272,0c217,1,164,20,118,50c25,111,-5,212,1,320c4,376,8,414,20,464c36,529,78,591,121,641c155,680,195,718,242,742c276,759,317,765,355,763c374,762,391,758,409,752c520,718,626,640,695,547c793,415,770,218,678,91c656,60,622,40,584,36c530,31,479,59,434,85c418,95,413,97,402,103e" stroked="t" o:allowincell="f" style="position:absolute;margin-left:228.25pt;margin-top:-4.4pt;width:22.15pt;height:22.3pt;mso-wrap-style:none;v-text-anchor:middle">
                <v:fill o:detectmouseclick="t" on="false"/>
                <v:stroke color="#004f8b" weight="9000" joinstyle="miter" endcap="round"/>
                <w10:wrap type="none"/>
              </v:rect>
            </w:pict>
          </mc:Fallback>
        </mc:AlternateContent>
      </w:r>
      <w:r>
        <w:rPr>
          <w:lang w:val="pl-PL"/>
        </w:rPr>
        <w:tab/>
      </w:r>
      <w:r>
        <w:rPr>
          <w:b/>
          <w:lang w:val="pl-PL"/>
        </w:rPr>
        <w:t xml:space="preserve">A. </w:t>
      </w:r>
      <w:r>
        <w:rPr>
          <w:color w:val="000000"/>
          <w:lang w:val="pl-PL"/>
        </w:rPr>
        <w:t xml:space="preserve"> Sóng trung.</w:t>
      </w:r>
      <w:r>
        <w:rPr>
          <w:lang w:val="pl-PL"/>
        </w:rPr>
        <w:tab/>
      </w:r>
      <w:r>
        <w:rPr>
          <w:b/>
          <w:lang w:val="pl-PL"/>
        </w:rPr>
        <w:t xml:space="preserve">B. </w:t>
      </w:r>
      <w:r>
        <w:rPr>
          <w:color w:val="000000"/>
          <w:lang w:val="pl-PL"/>
        </w:rPr>
        <w:t xml:space="preserve"> Sóng dài.</w:t>
      </w:r>
      <w:r>
        <w:rPr>
          <w:lang w:val="pl-PL"/>
        </w:rPr>
        <w:t xml:space="preserve">         </w:t>
      </w:r>
      <w:r>
        <w:rPr>
          <w:b/>
          <w:lang w:val="pl-PL"/>
        </w:rPr>
        <w:t xml:space="preserve">C. </w:t>
      </w:r>
      <w:r>
        <w:rPr>
          <w:color w:val="000000"/>
          <w:lang w:val="pl-PL"/>
        </w:rPr>
        <w:t xml:space="preserve"> Sóng cực ngắn. </w:t>
      </w:r>
      <w:r>
        <w:rPr>
          <w:lang w:val="pl-PL"/>
        </w:rPr>
        <w:t xml:space="preserve">       </w:t>
      </w:r>
      <w:r>
        <w:rPr>
          <w:b/>
          <w:lang w:val="pl-PL"/>
        </w:rPr>
        <w:t xml:space="preserve">D. </w:t>
      </w:r>
      <w:r>
        <w:rPr>
          <w:color w:val="000000"/>
          <w:lang w:val="pl-PL"/>
        </w:rPr>
        <w:t xml:space="preserve"> Sóng ngắn.</w:t>
      </w:r>
    </w:p>
    <w:p>
      <w:pPr>
        <w:pStyle w:val="Normal0"/>
        <w:tabs>
          <w:tab w:val="clear" w:pos="720"/>
          <w:tab w:val="left" w:pos="284" w:leader="none"/>
          <w:tab w:val="left" w:pos="567" w:leader="none"/>
          <w:tab w:val="left" w:pos="2268" w:leader="none"/>
          <w:tab w:val="left" w:pos="3969" w:leader="none"/>
          <w:tab w:val="left" w:pos="5670" w:leader="none"/>
        </w:tabs>
        <w:spacing w:lineRule="auto" w:line="312" w:before="0" w:after="160"/>
        <w:jc w:val="both"/>
        <w:rPr>
          <w:sz w:val="24"/>
          <w:szCs w:val="24"/>
          <w:lang w:val="pl-PL"/>
        </w:rPr>
      </w:pPr>
      <w:r>
        <w:rPr>
          <w:rFonts w:eastAsia="Times New Roman"/>
          <w:b/>
          <w:sz w:val="24"/>
          <w:szCs w:val="24"/>
          <w:lang w:val="pl-PL"/>
        </w:rPr>
        <w:t xml:space="preserve">Câu 27: </w:t>
      </w:r>
      <w:r>
        <w:rPr>
          <w:sz w:val="24"/>
          <w:szCs w:val="24"/>
          <w:lang w:val="pl-PL"/>
        </w:rPr>
        <w:t xml:space="preserve"> </w:t>
      </w:r>
      <w:r>
        <w:rPr>
          <w:sz w:val="24"/>
          <w:szCs w:val="24"/>
          <w:lang w:val="pl-PL"/>
        </w:rPr>
        <w:t xml:space="preserve">Cho dòng điện có cường độ </w:t>
      </w:r>
      <w:r>
        <w:rPr>
          <w:sz w:val="24"/>
          <w:szCs w:val="24"/>
        </w:rPr>
        <w:object w:dxaOrig="1740"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25pt;height:19.55pt" filled="f" o:ole="">
            <v:imagedata r:id="rId53" o:title=""/>
          </v:shape>
          <o:OLEObject Type="Embed" ProgID="" ShapeID="ole_rId52" DrawAspect="Content" ObjectID="_1990655963" r:id="rId52"/>
        </w:object>
      </w:r>
      <w:r>
        <w:rPr>
          <w:sz w:val="24"/>
          <w:szCs w:val="24"/>
          <w:lang w:val="pl-PL"/>
        </w:rPr>
        <w:t xml:space="preserve"> (i tính bằng A và t tính bằng s) chạy qua một đoạn mạch chỉ có tụ điện. Tụ điện có điện dung </w:t>
      </w:r>
      <w:r>
        <w:rPr>
          <w:sz w:val="24"/>
          <w:szCs w:val="24"/>
        </w:rPr>
        <w:object w:dxaOrig="79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31.6pt" filled="f" o:ole="">
            <v:imagedata r:id="rId55" o:title=""/>
          </v:shape>
          <o:OLEObject Type="Embed" ProgID="" ShapeID="ole_rId54" DrawAspect="Content" ObjectID="_1331112175" r:id="rId54"/>
        </w:object>
      </w:r>
      <w:r>
        <w:rPr>
          <w:sz w:val="24"/>
          <w:szCs w:val="24"/>
          <w:lang w:val="pl-PL"/>
        </w:rPr>
        <w:t xml:space="preserve">. </w:t>
      </w:r>
      <w:r>
        <w:rPr>
          <w:sz w:val="24"/>
          <w:szCs w:val="24"/>
          <w:lang w:val="pl-PL"/>
        </w:rPr>
        <w:t>Dung kháng của tụ là</w:t>
      </w:r>
    </w:p>
    <w:p>
      <w:pPr>
        <w:pStyle w:val="Normal"/>
        <w:tabs>
          <w:tab w:val="clear" w:pos="720"/>
          <w:tab w:val="left" w:pos="240" w:leader="none"/>
          <w:tab w:val="left" w:pos="2880" w:leader="none"/>
          <w:tab w:val="left" w:pos="5520" w:leader="none"/>
          <w:tab w:val="left" w:pos="8160" w:leader="none"/>
        </w:tabs>
        <w:spacing w:lineRule="auto" w:line="312"/>
        <w:rPr>
          <w:lang w:val="pl-PL"/>
        </w:rPr>
      </w:pPr>
      <w:r>
        <mc:AlternateContent>
          <mc:Choice Requires="wps">
            <w:drawing>
              <wp:anchor behindDoc="0" distT="0" distB="0" distL="114935" distR="114935" simplePos="0" locked="0" layoutInCell="0" allowOverlap="1" relativeHeight="209">
                <wp:simplePos x="0" y="0"/>
                <wp:positionH relativeFrom="column">
                  <wp:posOffset>5048250</wp:posOffset>
                </wp:positionH>
                <wp:positionV relativeFrom="paragraph">
                  <wp:posOffset>-68580</wp:posOffset>
                </wp:positionV>
                <wp:extent cx="321310" cy="351155"/>
                <wp:effectExtent l="4445" t="5080" r="4445" b="3810"/>
                <wp:wrapNone/>
                <wp:docPr id="151" name="Ink 716"/>
                <a:graphic xmlns:a="http://schemas.openxmlformats.org/drawingml/2006/main">
                  <a:graphicData uri="http://schemas.microsoft.com/office/word/2010/wordprocessingShape">
                    <wps:wsp>
                      <wps:cNvSpPr/>
                      <wps:spPr>
                        <a:xfrm>
                          <a:off x="0" y="0"/>
                          <a:ext cx="321480" cy="3510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16" coordorigin="1,1" coordsize="866,951" path="m708,434c701,317,682,193,606,99c528,2,389,-24,277,29c194,69,120,134,64,205c12,271,-2,368,1,449c3,504,6,552,16,604c45,753,163,875,301,930c407,972,530,949,626,894c777,808,890,610,862,434c853,377,824,304,773,273c730,246,678,261,633,278c603,291,595,294,577,305e" stroked="t" o:allowincell="f" style="position:absolute;margin-left:397.5pt;margin-top:-5.4pt;width:25.25pt;height:27.6pt;mso-wrap-style:none;v-text-anchor:middle">
                <v:fill o:detectmouseclick="t" on="false"/>
                <v:stroke color="#004f8b" weight="9000" joinstyle="miter" endcap="round"/>
                <w10:wrap type="none"/>
              </v:rect>
            </w:pict>
          </mc:Fallback>
        </mc:AlternateContent>
      </w:r>
      <w:r>
        <w:rPr>
          <w:lang w:val="pl-PL"/>
        </w:rPr>
        <w:tab/>
      </w:r>
      <w:r>
        <w:rPr>
          <w:b/>
          <w:lang w:val="pl-PL"/>
        </w:rPr>
        <w:t xml:space="preserve">A. </w:t>
      </w:r>
      <w:r>
        <w:rPr>
          <w:color w:val="000000"/>
          <w:lang w:val="pl-PL"/>
        </w:rPr>
        <w:t xml:space="preserve"> 100 </w:t>
      </w:r>
      <w:r>
        <w:rPr>
          <w:rFonts w:eastAsia="Calibri"/>
        </w:rPr>
        <w:object w:dxaOrig="255" w:dyaOrig="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2.75pt" filled="f" o:ole="">
            <v:imagedata r:id="rId57" o:title=""/>
          </v:shape>
          <o:OLEObject Type="Embed" ProgID="" ShapeID="ole_rId56" DrawAspect="Content" ObjectID="_1308943380" r:id="rId56"/>
        </w:object>
      </w:r>
      <w:r>
        <w:rPr>
          <w:color w:val="000000"/>
          <w:lang w:val="pl-PL"/>
        </w:rPr>
        <w:t>.</w:t>
      </w:r>
      <w:r>
        <w:rPr>
          <w:lang w:val="pl-PL"/>
        </w:rPr>
        <w:tab/>
      </w:r>
      <w:r>
        <w:rPr>
          <w:b/>
          <w:lang w:val="pl-PL"/>
        </w:rPr>
        <w:t xml:space="preserve">B. </w:t>
      </w:r>
      <w:r>
        <w:rPr>
          <w:color w:val="000000"/>
          <w:lang w:val="pl-PL"/>
        </w:rPr>
        <w:t xml:space="preserve"> 50 </w:t>
      </w:r>
      <w:r>
        <w:rPr>
          <w:rFonts w:eastAsia="Calibri"/>
        </w:rPr>
        <w:object w:dxaOrig="255"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2.75pt" filled="f" o:ole="">
            <v:imagedata r:id="rId59" o:title=""/>
          </v:shape>
          <o:OLEObject Type="Embed" ProgID="" ShapeID="ole_rId58" DrawAspect="Content" ObjectID="_641465585" r:id="rId58"/>
        </w:object>
      </w:r>
      <w:r>
        <w:rPr>
          <w:color w:val="000000"/>
          <w:lang w:val="pl-PL"/>
        </w:rPr>
        <w:t>.</w:t>
      </w:r>
      <w:r>
        <w:rPr>
          <w:lang w:val="pl-PL"/>
        </w:rPr>
        <w:tab/>
      </w:r>
      <w:r>
        <w:rPr>
          <w:b/>
          <w:lang w:val="pl-PL"/>
        </w:rPr>
        <w:t xml:space="preserve">C. </w:t>
      </w:r>
      <w:r>
        <w:rPr>
          <w:color w:val="000000"/>
          <w:lang w:val="pl-PL"/>
        </w:rPr>
        <w:t xml:space="preserve"> 25 </w:t>
      </w:r>
      <w:r>
        <w:rPr>
          <w:rFonts w:eastAsia="Calibri"/>
        </w:rPr>
        <w:object w:dxaOrig="255" w:dyaOrig="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2.75pt" filled="f" o:ole="">
            <v:imagedata r:id="rId61" o:title=""/>
          </v:shape>
          <o:OLEObject Type="Embed" ProgID="" ShapeID="ole_rId60" DrawAspect="Content" ObjectID="_1192525938" r:id="rId60"/>
        </w:object>
      </w:r>
      <w:r>
        <w:rPr>
          <w:color w:val="000000"/>
          <w:lang w:val="pl-PL"/>
        </w:rPr>
        <w:t>.</w:t>
      </w:r>
      <w:r>
        <w:rPr>
          <w:lang w:val="pl-PL"/>
        </w:rPr>
        <w:tab/>
      </w:r>
      <w:r>
        <w:rPr>
          <w:b/>
          <w:lang w:val="pl-PL"/>
        </w:rPr>
        <w:t xml:space="preserve">D. </w:t>
      </w:r>
      <w:r>
        <w:rPr>
          <w:color w:val="000000"/>
          <w:lang w:val="pl-PL"/>
        </w:rPr>
        <w:t xml:space="preserve"> 40 </w:t>
      </w:r>
      <w:r>
        <w:rPr>
          <w:rFonts w:eastAsia="Calibri"/>
        </w:rPr>
        <w:object w:dxaOrig="255"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2.75pt" filled="f" o:ole="">
            <v:imagedata r:id="rId63" o:title=""/>
          </v:shape>
          <o:OLEObject Type="Embed" ProgID="" ShapeID="ole_rId62" DrawAspect="Content" ObjectID="_1472572987" r:id="rId62"/>
        </w:object>
      </w:r>
      <w:r>
        <w:rPr>
          <w:color w:val="000000"/>
          <w:lang w:val="pl-PL"/>
        </w:rPr>
        <w:t>.</w:t>
      </w:r>
    </w:p>
    <w:p>
      <w:pPr>
        <w:pStyle w:val="Normal0"/>
        <w:spacing w:lineRule="auto" w:line="312"/>
        <w:jc w:val="both"/>
        <w:rPr>
          <w:sz w:val="24"/>
          <w:szCs w:val="24"/>
          <w:lang w:val="nl-NL"/>
        </w:rPr>
      </w:pPr>
      <w:r>
        <w:rPr>
          <w:rFonts w:eastAsia="Times New Roman"/>
          <w:b/>
          <w:sz w:val="24"/>
          <w:szCs w:val="24"/>
          <w:lang w:val="pl-PL"/>
        </w:rPr>
        <w:t xml:space="preserve">Câu 28: </w:t>
      </w:r>
      <w:r>
        <w:rPr>
          <w:sz w:val="24"/>
          <w:szCs w:val="24"/>
          <w:lang w:val="pl-PL"/>
        </w:rPr>
        <w:t xml:space="preserve"> </w:t>
      </w:r>
      <w:r>
        <w:rPr>
          <w:sz w:val="24"/>
          <w:szCs w:val="24"/>
          <w:lang w:val="nl-NL"/>
        </w:rPr>
        <w:t>Tại tâm của dòng điện tròn gồm 100 vòng dây, người ta đo được cảm ứng từ 62,8.10</w:t>
      </w:r>
      <w:r>
        <w:rPr>
          <w:sz w:val="24"/>
          <w:szCs w:val="24"/>
          <w:vertAlign w:val="superscript"/>
          <w:lang w:val="nl-NL"/>
        </w:rPr>
        <w:t xml:space="preserve">-4 </w:t>
      </w:r>
      <w:r>
        <w:rPr>
          <w:sz w:val="24"/>
          <w:szCs w:val="24"/>
          <w:lang w:val="nl-NL"/>
        </w:rPr>
        <w:t>(T)</w:t>
      </w:r>
      <w:r>
        <w:rPr>
          <w:sz w:val="24"/>
          <w:szCs w:val="24"/>
          <w:lang w:val="nl-NL"/>
        </w:rPr>
        <w:t xml:space="preserve">. Bán kính vòng dây là 10 </w:t>
      </w:r>
      <w:r>
        <w:rPr>
          <w:sz w:val="24"/>
          <w:szCs w:val="24"/>
          <w:lang w:val="nl-NL"/>
        </w:rPr>
        <w:t>(cm)</w:t>
      </w:r>
      <w:r>
        <w:rPr>
          <w:sz w:val="24"/>
          <w:szCs w:val="24"/>
          <w:lang w:val="nl-NL"/>
        </w:rPr>
        <w:t xml:space="preserve">. Lấy </w:t>
      </w:r>
      <w:r>
        <w:rPr>
          <w:sz w:val="24"/>
          <w:szCs w:val="24"/>
          <w:lang w:val="nl-NL"/>
        </w:rPr>
        <w:object w:dxaOrig="225" w:dyaOrig="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11.2pt" filled="f" o:ole="">
            <v:imagedata r:id="rId65" o:title=""/>
          </v:shape>
          <o:OLEObject Type="Embed" ProgID="" ShapeID="ole_rId64" DrawAspect="Content" ObjectID="_14281972" r:id="rId64"/>
        </w:object>
      </w:r>
      <w:r>
        <w:rPr>
          <w:sz w:val="24"/>
          <w:szCs w:val="24"/>
          <w:lang w:val="nl-NL"/>
        </w:rPr>
        <w:t>= 3,14. Cường độ dòng điện chạy qua mỗi vòng dây là</w:t>
      </w:r>
    </w:p>
    <w:p>
      <w:pPr>
        <w:pStyle w:val="Normal"/>
        <w:tabs>
          <w:tab w:val="clear" w:pos="720"/>
          <w:tab w:val="left" w:pos="240" w:leader="none"/>
          <w:tab w:val="left" w:pos="2880" w:leader="none"/>
          <w:tab w:val="left" w:pos="5520" w:leader="none"/>
          <w:tab w:val="left" w:pos="8160" w:leader="none"/>
        </w:tabs>
        <w:spacing w:lineRule="auto" w:line="312"/>
        <w:rPr>
          <w:lang w:val="nl-NL"/>
        </w:rPr>
      </w:pPr>
      <w:r>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37465</wp:posOffset>
                </wp:positionV>
                <wp:extent cx="311150" cy="302260"/>
                <wp:effectExtent l="4445" t="4445" r="4445" b="4445"/>
                <wp:wrapNone/>
                <wp:docPr id="152" name="Ink 717"/>
                <a:graphic xmlns:a="http://schemas.openxmlformats.org/drawingml/2006/main">
                  <a:graphicData uri="http://schemas.microsoft.com/office/word/2010/wordprocessingShape">
                    <wps:wsp>
                      <wps:cNvSpPr/>
                      <wps:spPr>
                        <a:xfrm>
                          <a:off x="0" y="0"/>
                          <a:ext cx="311040" cy="3024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17" coordsize="839,813" path="m569,192c563,181,565,188,560,176c535,118,502,67,450,30c422,10,387,4,353,1c240,-8,131,52,68,144c26,206,3,293,2,368c-1,529,63,695,218,769c244,781,271,792,298,801c359,821,425,813,484,789c638,726,721,598,790,456c815,405,838,351,839,294c840,233,797,181,756,142c709,97,650,60,586,45c576,43,566,42,556,42c536,41,515,45,496,52c469,61,441,79,424,102c413,118,417,131,415,149e" stroked="t" o:allowincell="f" style="position:absolute;margin-left:0pt;margin-top:-2.95pt;width:24.45pt;height:23.75pt;mso-wrap-style:none;v-text-anchor:middle;mso-position-horizontal:left">
                <v:fill o:detectmouseclick="t" on="false"/>
                <v:stroke color="#004f8b" weight="9000" joinstyle="miter" endcap="round"/>
                <w10:wrap type="none"/>
              </v:rect>
            </w:pict>
          </mc:Fallback>
        </mc:AlternateContent>
      </w:r>
      <w:r>
        <w:rPr>
          <w:lang w:val="nl-NL"/>
        </w:rPr>
        <w:tab/>
      </w:r>
      <w:r>
        <w:rPr>
          <w:b/>
          <w:lang w:val="nl-NL"/>
        </w:rPr>
        <w:t xml:space="preserve">A. </w:t>
      </w:r>
      <w:r>
        <w:rPr>
          <w:color w:val="000000"/>
          <w:lang w:val="nl-NL"/>
        </w:rPr>
        <w:t xml:space="preserve"> 10 A. </w:t>
      </w:r>
      <w:r>
        <w:rPr>
          <w:lang w:val="nl-NL"/>
        </w:rPr>
        <w:tab/>
      </w:r>
      <w:r>
        <w:rPr>
          <w:b/>
          <w:lang w:val="nl-NL"/>
        </w:rPr>
        <w:t xml:space="preserve">B. </w:t>
      </w:r>
      <w:r>
        <w:rPr>
          <w:color w:val="000000"/>
          <w:lang w:val="nl-NL"/>
        </w:rPr>
        <w:t xml:space="preserve"> 5 A.</w:t>
      </w:r>
      <w:r>
        <w:rPr>
          <w:lang w:val="nl-NL"/>
        </w:rPr>
        <w:tab/>
      </w:r>
      <w:r>
        <w:rPr>
          <w:b/>
          <w:lang w:val="nl-NL"/>
        </w:rPr>
        <w:t xml:space="preserve">C. </w:t>
      </w:r>
      <w:r>
        <w:rPr>
          <w:color w:val="000000"/>
          <w:lang w:val="nl-NL"/>
        </w:rPr>
        <w:t xml:space="preserve"> 0,5 A.</w:t>
      </w:r>
      <w:r>
        <w:rPr>
          <w:lang w:val="nl-NL"/>
        </w:rPr>
        <w:tab/>
      </w:r>
      <w:r>
        <w:rPr>
          <w:b/>
          <w:lang w:val="nl-NL"/>
        </w:rPr>
        <w:t xml:space="preserve">D. </w:t>
      </w:r>
      <w:r>
        <w:rPr>
          <w:color w:val="000000"/>
          <w:lang w:val="nl-NL"/>
        </w:rPr>
        <w:t xml:space="preserve"> 1 A. </w:t>
      </w:r>
    </w:p>
    <w:p>
      <w:pPr>
        <w:pStyle w:val="Normal0"/>
        <w:spacing w:lineRule="auto" w:line="312" w:before="0" w:after="160"/>
        <w:rPr>
          <w:sz w:val="24"/>
          <w:szCs w:val="24"/>
          <w:lang w:val="nl-NL"/>
        </w:rPr>
      </w:pPr>
      <w:r>
        <w:rPr>
          <w:rFonts w:eastAsia="Times New Roman"/>
          <w:b/>
          <w:sz w:val="24"/>
          <w:szCs w:val="24"/>
          <w:lang w:val="nl-NL"/>
        </w:rPr>
        <w:t xml:space="preserve">Câu 29: </w:t>
      </w:r>
      <w:r>
        <w:rPr>
          <w:sz w:val="24"/>
          <w:szCs w:val="24"/>
          <w:lang w:val="nl-NL"/>
        </w:rPr>
        <w:t xml:space="preserve"> </w:t>
      </w:r>
      <w:r>
        <w:rPr>
          <w:sz w:val="24"/>
          <w:szCs w:val="24"/>
          <w:lang w:val="nl-NL"/>
        </w:rPr>
        <w:t xml:space="preserve">Chọn câu đúng.   </w:t>
      </w:r>
    </w:p>
    <w:p>
      <w:pPr>
        <w:pStyle w:val="Normal"/>
        <w:tabs>
          <w:tab w:val="clear" w:pos="720"/>
          <w:tab w:val="left" w:pos="240" w:leader="none"/>
        </w:tabs>
        <w:spacing w:lineRule="auto" w:line="312"/>
        <w:rPr>
          <w:lang w:val="nl-NL"/>
        </w:rPr>
      </w:pPr>
      <w:r>
        <mc:AlternateContent>
          <mc:Choice Requires="wps">
            <w:drawing>
              <wp:anchor behindDoc="0" distT="0" distB="0" distL="114935" distR="114935" simplePos="0" locked="0" layoutInCell="0" allowOverlap="1" relativeHeight="142">
                <wp:simplePos x="0" y="0"/>
                <wp:positionH relativeFrom="column">
                  <wp:posOffset>915670</wp:posOffset>
                </wp:positionH>
                <wp:positionV relativeFrom="paragraph">
                  <wp:posOffset>184150</wp:posOffset>
                </wp:positionV>
                <wp:extent cx="648335" cy="40005"/>
                <wp:effectExtent l="5080" t="5080" r="3810" b="3810"/>
                <wp:wrapNone/>
                <wp:docPr id="153" name="Ink 718"/>
                <a:graphic xmlns:a="http://schemas.openxmlformats.org/drawingml/2006/main">
                  <a:graphicData uri="http://schemas.microsoft.com/office/word/2010/wordprocessingShape">
                    <wps:wsp>
                      <wps:cNvSpPr/>
                      <wps:spPr>
                        <a:xfrm>
                          <a:off x="0" y="0"/>
                          <a:ext cx="648360" cy="399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18" coordorigin="1,1" coordsize="1776,87" path="m1,1c17,17,33,43,49,57c97,99,175,87,230,86c361,83,492,62,623,54c651,52,677,49,705,43c772,29,823,41,890,48c1038,64,1195,23,1344,25c1451,26,1546,30,1651,48c1694,55,1731,56,1774,55c1774,54,1769,50,1768,47c1764,37,1770,49,1764,34e" stroked="t" o:allowincell="f" style="position:absolute;margin-left:72.1pt;margin-top:14.5pt;width:51pt;height:3.1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857240</wp:posOffset>
                </wp:positionH>
                <wp:positionV relativeFrom="paragraph">
                  <wp:posOffset>-331470</wp:posOffset>
                </wp:positionV>
                <wp:extent cx="1191895" cy="826135"/>
                <wp:effectExtent l="5080" t="5080" r="3810" b="3810"/>
                <wp:wrapNone/>
                <wp:docPr id="154" name="Ink 742"/>
                <a:graphic xmlns:a="http://schemas.openxmlformats.org/drawingml/2006/main">
                  <a:graphicData uri="http://schemas.microsoft.com/office/word/2010/wordprocessingShape">
                    <wps:wsp>
                      <wps:cNvSpPr/>
                      <wps:spPr>
                        <a:xfrm>
                          <a:off x="0" y="0"/>
                          <a:ext cx="1191960" cy="8262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42" coordorigin="1,1" coordsize="3285,2270" path="m1,325c4,380,16,432,27,486c32,513,40,537,49,564c61,475,71,386,83,297c84,288,84,279,87,270c92,252,102,239,114,225em215,297c214,292,215,288,212,285c211,284,209,282,209,282c208,281,206,281,205,281c204,280,204,280,202,280c200,280,199,281,197,281c195,281,193,282,191,283c187,284,185,287,182,289c179,291,175,294,173,298c168,309,164,320,162,332c155,367,153,402,157,437c160,468,169,496,178,525c179,528,180,531,181,533c182,535,183,538,185,540c189,545,195,551,201,552c204,553,207,552,209,551c211,551,212,550,213,549c214,548,215,547,216,546c220,542,225,536,228,531c233,522,238,512,240,502c246,471,247,447,245,419c254,439,264,458,276,477c296,509,313,524,346,540em513,379c513,377,514,376,514,374c513,371,514,368,513,366c512,364,511,363,510,362c509,361,509,361,508,360c507,359,506,359,505,358c503,357,502,356,500,356c495,356,492,357,488,359c484,361,480,365,477,368c474,372,473,377,471,381c452,430,456,494,475,543c480,557,488,569,497,580c505,590,513,599,523,607c526,610,529,613,533,615c538,618,543,618,548,620c553,622,558,621,563,621c576,621,585,617,595,609c599,606,603,603,606,599c614,590,620,580,625,569c644,531,649,494,653,452c657,413,658,370,653,331c652,322,647,283,643,264c643,262,642,261,642,259c642,258,640,256,640,255c639,253,637,253,637,252c636,251,635,250,634,249c625,280,622,310,622,343c622,386,638,430,658,468c685,519,720,566,753,614c763,628,771,640,774,657c775,662,776,669,776,674c776,680,776,686,775,692c774,701,770,712,765,720c760,729,754,739,747,747c740,755,733,763,725,770c706,786,687,802,668,818em486,1026c476,1038,473,1045,475,1060c495,1063,508,1057,526,1047c546,1035,552,1032,564,1023em1081,135c1086,172,1098,206,1105,243c1134,406,1134,557,1135,725c1141,682,1151,642,1164,600c1172,573,1180,545,1190,519c1196,503,1211,482,1227,476c1229,475,1232,474,1234,474c1237,474,1242,474,1244,476c1245,477,1248,477,1250,478c1286,507,1299,555,1315,597c1324,621,1331,643,1346,665c1351,672,1355,677,1362,681c1366,684,1373,685,1378,686c1386,687,1394,685,1401,682c1406,679,1410,677,1415,674em1540,515c1537,514,1540,511,1538,509c1537,509,1538,506,1537,506c1537,506,1534,503,1533,503c1512,509,1526,492,1491,523c1484,529,1481,538,1476,545c1453,581,1451,637,1468,676c1473,686,1477,697,1484,706c1488,711,1492,715,1497,718c1499,719,1502,720,1504,721c1508,722,1513,723,1517,723c1520,723,1523,722,1526,721c1531,720,1534,719,1538,716c1549,709,1558,694,1565,683c1585,652,1590,625,1595,587c1596,601,1596,614,1598,628c1601,647,1613,672,1628,684c1631,687,1634,688,1638,690c1639,691,1641,691,1643,691c1651,692,1658,689,1665,685c1668,683,1670,682,1672,680c1674,678,1676,675,1678,673c1681,669,1683,664,1686,659c1694,643,1695,625,1698,608c1700,597,1702,583,1709,574c1715,566,1713,566,1718,564c1723,562,1728,565,1730,567c1731,568,1731,569,1732,570c1738,578,1742,588,1745,598c1801,770,1809,947,1809,1126c1811,1024,1804,920,1820,819c1827,776,1838,734,1851,693c1854,684,1859,677,1864,670c1871,660,1882,647,1894,644c1905,641,1913,645,1921,652c1924,654,1925,657,1927,660c1932,667,1936,676,1938,685c1941,696,1943,708,1943,720c1944,738,1942,760,1935,777c1930,789,1924,801,1918,813c1902,843,1864,871,1828,867c1814,865,1803,862,1789,859em1459,325c1456,316,1454,307,1448,300c1445,296,1441,292,1438,288c1436,285,1434,281,1432,278c1430,274,1425,266,1426,262c1434,238,1473,246,1492,247c1522,249,1549,257,1578,263c1597,267,1618,269,1637,268c1663,267,1686,262,1711,255em1838,1c1825,6,1818,12,1806,22c1783,41,1770,58,1757,85c1741,118,1730,154,1719,189c1705,233,1698,280,1706,326c1708,334,1710,341,1712,349em2486,298c2457,252,2435,225,2404,180c2421,278,2442,372,2454,472c2489,756,2473,681,2511,872c2511,874,2513,876,2513,878c2514,880,2514,882,2515,884c2516,887,2519,890,2521,893c2526,899,2535,899,2541,896c2552,891,2558,884,2566,874c2604,829,2640,747,2659,703c2753,485,2765,463,2808,317c2824,262,2819,182,2804,129c2799,113,2785,100,2769,101c2767,101,2765,102,2763,103c2761,104,2758,105,2756,107c2750,111,2748,116,2745,122c2743,125,2743,127,2742,131c2701,228,2695,355,2702,458c2707,527,2719,605,2739,672c2744,690,2751,715,2759,730c2759,731,2760,732,2761,733c2761,734,2762,734,2763,735c2763,736,2768,736,2768,736c2777,722,2760,783,2788,714c2801,682,2800,673,2808,651c2812,642,2817,634,2821,625c2844,660,2853,712,2868,761c2878,793,2904,822,2938,824c2939,824,2944,823,2945,823c2970,805,2957,819,2992,774c3002,761,3010,741,3025,734c3027,733,3031,732,3032,732c3041,731,3046,735,3052,741c3056,745,3060,755,3061,761c3065,778,3057,784,3053,800em2594,540c2573,536,2552,533,2532,524c2517,517,2501,510,2486,504c2484,503,2481,502,2479,501c2475,499,2471,497,2468,494c2465,491,2463,488,2462,484c2462,483,2463,482,2463,481c2463,479,2464,479,2464,478c2465,477,2465,476,2466,475c2466,475,2468,473,2468,473c2469,472,2471,473,2472,472c2484,466,2500,462,2514,460c2570,452,2632,457,2688,464c2747,471,2804,488,2861,504em2917,865c2914,879,2900,883,2886,886c2864,891,2841,891,2818,892em1080,839c1076,806,1069,779,1059,746c1047,833,1032,919,1027,1006c1016,1206,1059,1407,1098,1602c1110,1661,1131,1701,1167,1750em1620,1489c1619,1483,1618,1476,1617,1470c1599,1542,1582,1613,1575,1688c1566,1779,1557,1880,1565,1972c1571,2048,1582,2097,1588,2160c1590,2178,1591,2197,1586,2213c1586,2214,1581,2214,1581,2214c1564,2183,1551,2165,1541,2128c1504,1992,1502,1853,1516,1714c1523,1639,1540,1566,1570,1497c1581,1473,1596,1449,1613,1429c1617,1424,1622,1419,1627,1415c1651,1394,1684,1382,1714,1394c1750,1408,1753,1444,1756,1477c1762,1550,1732,1618,1719,1688c1714,1714,1707,1739,1706,1765c1705,1781,1711,1804,1731,1803c1746,1802,1755,1795,1768,1787c1804,1766,1833,1728,1859,1697c1955,1581,2022,1450,2068,1307c2075,1284,2077,1250,2070,1228c2069,1226,2069,1224,2068,1221c2065,1212,2058,1206,2050,1201c2037,1193,2022,1196,2009,1203c1973,1222,1967,1264,1967,1301c1968,1426,1994,1556,2025,1678c2027,1687,2030,1703,2044,1695c2067,1681,2082,1640,2092,1623c2100,1610,2105,1598,2115,1586c2120,1580,2127,1574,2133,1569c2136,1567,2141,1570,2143,1568c2144,1570,2146,1569,2147,1571c2164,1607,2158,1599,2162,1666c2164,1705,2161,1749,2185,1783c2207,1814,2231,1801,2262,1792em2405,1597c2401,1599,2396,1599,2392,1601c2387,1603,2382,1606,2377,1610c2360,1624,2341,1661,2335,1671c2327,1685,2318,1700,2313,1715c2307,1731,2301,1749,2297,1766c2296,1771,2295,1777,2295,1782c2295,1788,2297,1794,2298,1800c2299,1804,2301,1809,2303,1812c2306,1818,2310,1824,2315,1827c2317,1828,2321,1829,2323,1830c2326,1831,2328,1831,2331,1831c2338,1832,2346,1830,2352,1827c2354,1826,2356,1824,2358,1823c2386,1801,2409,1758,2406,1722c2405,1716,2404,1713,2403,1707c2402,1708,2401,1704,2400,1706c2394,1714,2398,1691,2391,1721c2386,1744,2388,1744,2388,1760c2389,1781,2406,1803,2422,1815c2429,1820,2433,1822,2440,1825c2444,1827,2449,1827,2453,1828c2465,1830,2479,1828,2490,1823c2495,1821,2501,1817,2506,1813c2549,1779,2576,1729,2591,1677c2611,1607,2619,1534,2630,1462c2618,1526,2607,1590,2600,1655c2592,1729,2601,1804,2593,1878c2591,1893,2587,1909,2582,1923c2573,1943,2571,1949,2562,1961em2513,1891c2513,1885,2511,1875,2511,1869c2511,1866,2512,1859,2513,1856c2514,1854,2515,1851,2516,1849c2517,1847,2518,1845,2520,1843c2544,1815,2570,1788,2595,1761c2618,1736,2641,1710,2658,1681c2686,1634,2707,1589,2727,1538em2729,1162c2726,1159,2724,1156,2720,1153c2711,1146,2701,1142,2690,1139c2686,1138,2681,1137,2677,1137c2666,1136,2654,1139,2643,1143c2630,1147,2618,1155,2607,1163c2588,1178,2570,1197,2554,1215c2533,1238,2515,1265,2500,1293c2488,1316,2478,1342,2471,1367c2463,1396,2460,1425,2457,1455em2892,1676c2894,1677,2895,1677,2897,1678c2899,1679,2901,1680,2902,1681c2904,1683,2905,1685,2907,1687c2908,1688,2909,1689,2910,1691c2910,1692,2912,1695,2912,1696c2917,1713,2918,1731,2918,1749c2919,1775,2915,1800,2915,1826c2915,1838,2915,1850,2917,1862c2921,1882,2928,1901,2935,1920c2941,1912,2946,1904,2950,1895c2962,1869,2969,1828,2973,1806c2988,1733,3004,1642,3059,1588c3062,1586,3066,1584,3069,1582em3106,1647c3105,1653,3103,1660,3101,1666c3098,1673,3094,1680,3090,1687c3060,1741,3038,1801,3010,1856c3003,1870,2994,1884,2984,1896c2974,1908,2964,1919,2952,1930c2943,1939,2931,1947,2921,1953c2920,1954,2918,1954,2917,1955c2916,1956,2913,1956,2912,1956c2909,1957,2907,1955,2905,1955c2902,1954,2900,1954,2898,1953c2897,1952,2895,1952,2894,1951c2879,1941,2868,1894,2867,1891c2866,1884,2864,1877,2863,1870em2891,1676c2891,1674,2890,1674,2890,1672c2890,1668,2890,1665,2891,1663c2891,1662,2891,1661,2892,1660c2892,1660,2894,1658,2895,1657c2896,1656,2898,1654,2898,1654c2899,1653,2900,1653,2901,1653c2902,1652,2903,1652,2904,1652c2912,1651,2917,1655,2924,1658c2928,1660,2933,1663,2936,1666c2955,1683,2970,1713,2981,1736c3009,1792,3031,1854,3066,1907c3076,1923,3082,1931,3092,1943c3100,1952,3109,1958,3121,1962c3125,1963,3128,1965,3132,1965c3144,1966,3155,1963,3166,1961em3242,1784c3242,1782,3243,1783,3243,1781c3243,1780,3242,1779,3242,1778c3242,1777,3241,1776,3241,1775c3239,1776,3239,1773,3238,1774c3218,1786,3213,1793,3199,1818c3182,1850,3171,1892,3162,1925c3161,1929,3160,1933,3160,1937c3160,1943,3160,1949,3161,1955c3163,1962,3166,1971,3170,1977c3174,1983,3175,1984,3179,1987c3180,1987,3181,1989,3182,1990c3183,1990,3185,1991,3186,1991c3188,1991,3188,1992,3190,1992c3193,1992,3196,1991,3199,1991c3203,1990,3207,1989,3211,1986c3214,1984,3217,1982,3220,1979c3227,1972,3233,1965,3238,1957c3247,1943,3255,1929,3260,1913c3270,1880,3273,1870,3280,1849c3278,1869,3275,1890,3274,1910c3273,1925,3277,1942,3280,1957c3282,1964,3283,1970,3285,1977em3188,2270c3172,2270,3160,2270,3150,2255c3135,2233,3143,2210,3148,2187e" stroked="t" o:allowincell="f" style="position:absolute;margin-left:461.2pt;margin-top:-26.1pt;width:93.8pt;height:65pt;mso-wrap-style:none;v-text-anchor:middle">
                <v:fill o:detectmouseclick="t" on="false"/>
                <v:stroke color="#004f8b" weight="9000" joinstyle="miter" endcap="round"/>
                <w10:wrap type="none"/>
              </v:rect>
            </w:pict>
          </mc:Fallback>
        </mc:AlternateContent>
      </w:r>
      <w:r>
        <w:rPr>
          <w:lang w:val="nl-NL"/>
        </w:rPr>
        <w:tab/>
      </w:r>
      <w:r>
        <w:rPr>
          <w:b/>
          <w:lang w:val="nl-NL"/>
        </w:rPr>
        <w:t xml:space="preserve">A. </w:t>
      </w:r>
      <w:r>
        <w:rPr>
          <w:color w:val="000000"/>
          <w:lang w:val="nl-NL"/>
        </w:rPr>
        <w:t xml:space="preserve"> Quang phổ liên tục của một vật phụ thuộc vào bản chất của vật nóng sáng.</w:t>
      </w:r>
    </w:p>
    <w:p>
      <w:pPr>
        <w:pStyle w:val="Normal"/>
        <w:tabs>
          <w:tab w:val="clear" w:pos="720"/>
          <w:tab w:val="left" w:pos="240" w:leader="none"/>
        </w:tabs>
        <w:spacing w:lineRule="auto" w:line="312"/>
        <w:rPr>
          <w:lang w:val="nl-NL"/>
        </w:rPr>
      </w:pPr>
      <w:r>
        <mc:AlternateContent>
          <mc:Choice Requires="wps">
            <w:drawing>
              <wp:anchor behindDoc="0" distT="0" distB="0" distL="114935" distR="114935" simplePos="0" locked="0" layoutInCell="0" allowOverlap="1" relativeHeight="143">
                <wp:simplePos x="0" y="0"/>
                <wp:positionH relativeFrom="column">
                  <wp:posOffset>68580</wp:posOffset>
                </wp:positionH>
                <wp:positionV relativeFrom="paragraph">
                  <wp:posOffset>-33655</wp:posOffset>
                </wp:positionV>
                <wp:extent cx="270510" cy="244475"/>
                <wp:effectExtent l="4445" t="5080" r="4445" b="3810"/>
                <wp:wrapNone/>
                <wp:docPr id="155" name="Ink 721"/>
                <a:graphic xmlns:a="http://schemas.openxmlformats.org/drawingml/2006/main">
                  <a:graphicData uri="http://schemas.microsoft.com/office/word/2010/wordprocessingShape">
                    <wps:wsp>
                      <wps:cNvSpPr/>
                      <wps:spPr>
                        <a:xfrm>
                          <a:off x="0" y="0"/>
                          <a:ext cx="270360" cy="244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21" coordsize="727,656" path="m488,270c489,269,492,269,493,268c494,267,495,267,496,266c499,262,504,260,505,255c506,252,506,248,506,245c503,226,497,208,490,187c485,171,478,155,471,140c455,105,432,72,406,44c352,-15,278,-2,211,24c175,38,137,57,106,80c77,101,63,112,43,135c-5,191,-6,269,10,337c21,386,45,430,77,468c149,555,246,611,352,644c407,661,471,657,527,647c574,639,617,615,652,583c678,559,693,532,705,499c732,427,727,357,713,283c705,239,698,193,680,151c674,137,665,121,657,107c617,42,533,50,467,48c437,47,391,55,371,79c367,84,367,87,365,92c362,99,368,106,366,113em460,458c456,472,446,474,433,479e" stroked="t" o:allowincell="f" style="position:absolute;margin-left:5.4pt;margin-top:-2.65pt;width:21.25pt;height:19.2pt;mso-wrap-style:none;v-text-anchor:middle">
                <v:fill o:detectmouseclick="t" on="false"/>
                <v:stroke color="#004f8b" weight="9000" joinstyle="miter" endcap="round"/>
                <w10:wrap type="none"/>
              </v:rect>
            </w:pict>
          </mc:Fallback>
        </mc:AlternateContent>
      </w:r>
      <w:r>
        <w:rPr>
          <w:lang w:val="nl-NL"/>
        </w:rPr>
        <w:tab/>
      </w:r>
      <w:r>
        <w:rPr>
          <w:b/>
          <w:lang w:val="nl-NL"/>
        </w:rPr>
        <w:t xml:space="preserve">B. </w:t>
      </w:r>
      <w:r>
        <w:rPr>
          <w:color w:val="000000"/>
          <w:lang w:val="nl-NL"/>
        </w:rPr>
        <w:t xml:space="preserve"> Quang phổ liên tục phụ thuộc vào nhiệt độ của vật nóng sáng.</w:t>
      </w:r>
    </w:p>
    <w:p>
      <w:pPr>
        <w:pStyle w:val="Normal"/>
        <w:tabs>
          <w:tab w:val="clear" w:pos="720"/>
          <w:tab w:val="left" w:pos="240" w:leader="none"/>
        </w:tabs>
        <w:spacing w:lineRule="auto" w:line="312"/>
        <w:rPr>
          <w:lang w:val="nl-NL"/>
        </w:rPr>
      </w:pPr>
      <w:r>
        <mc:AlternateContent>
          <mc:Choice Requires="wps">
            <w:drawing>
              <wp:anchor behindDoc="0" distT="0" distB="0" distL="114935" distR="114935" simplePos="0" locked="0" layoutInCell="0" allowOverlap="1" relativeHeight="212">
                <wp:simplePos x="0" y="0"/>
                <wp:positionH relativeFrom="column">
                  <wp:posOffset>5905500</wp:posOffset>
                </wp:positionH>
                <wp:positionV relativeFrom="paragraph">
                  <wp:posOffset>-232410</wp:posOffset>
                </wp:positionV>
                <wp:extent cx="1108710" cy="911860"/>
                <wp:effectExtent l="4445" t="4445" r="4445" b="4445"/>
                <wp:wrapNone/>
                <wp:docPr id="156" name="Ink 756"/>
                <a:graphic xmlns:a="http://schemas.openxmlformats.org/drawingml/2006/main">
                  <a:graphicData uri="http://schemas.microsoft.com/office/word/2010/wordprocessingShape">
                    <wps:wsp>
                      <wps:cNvSpPr/>
                      <wps:spPr>
                        <a:xfrm>
                          <a:off x="0" y="0"/>
                          <a:ext cx="1108800" cy="9118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56" coordsize="3055,2509" path="m190,0c183,2,177,2,171,4c158,8,148,12,137,20c110,38,100,64,87,93c50,173,35,260,20,346c-2,476,-8,599,32,726c73,856,178,966,307,1011c342,1023,379,1035,415,1045c440,1052,487,1063,511,1050c516,1047,518,1044,521,1041c522,1040,522,1039,523,1038c529,1031,522,1022,520,1015c499,983,497,977,482,961em406,837c406,832,405,828,406,823c406,821,406,820,407,819c408,817,408,815,409,814c410,813,411,811,412,810c413,809,415,808,416,807c418,806,420,804,423,804c428,803,433,805,437,806c439,807,443,808,445,809c452,813,459,818,465,823c484,838,501,856,516,875c529,891,539,911,548,929c569,971,580,1018,583,1064c586,1105,581,1148,569,1188c560,1220,544,1248,527,1276c520,1287,514,1298,509,1310c505,1319,504,1325,502,1336em893,999c893,997,895,998,894,996c893,994,893,992,893,991c893,991,891,990,891,989c883,1002,887,947,872,1007c853,1082,864,1171,866,1246c866,1264,867,1281,867,1299c873,1267,879,1236,888,1205c901,1162,921,1123,942,1083c943,1080,946,1078,947,1076c948,1073,950,1072,952,1070c954,1067,957,1065,960,1063c962,1062,965,1060,967,1059c971,1058,975,1056,979,1056c987,1055,993,1057,1000,1061c1003,1063,1005,1066,1008,1068c1011,1071,1013,1073,1015,1076c1018,1080,1019,1085,1021,1089c1023,1094,1025,1099,1025,1105c1027,1155,1026,1205,1029,1255c1030,1265,1034,1277,1039,1285c1043,1291,1046,1299,1051,1304c1053,1306,1057,1308,1059,1310c1061,1312,1063,1313,1066,1314c1068,1315,1071,1316,1074,1316c1078,1317,1081,1316,1085,1316c1087,1316,1089,1316,1091,1315c1094,1314,1096,1312,1099,1311c1124,1299,1138,1275,1152,1253em1244,945c1247,1013,1255,1088,1263,1160c1271,1231,1266,1314,1270,1380c1270,1387,1275,1391,1275,1396c1291,1355,1305,1308,1325,1267c1338,1240,1365,1198,1393,1185c1394,1184,1394,1185,1396,1184c1398,1183,1398,1182,1400,1182c1405,1181,1412,1183,1415,1185c1425,1190,1427,1205,1430,1214c1453,1290,1423,1413,1360,1465c1354,1467,1349,1470,1343,1472c1347,1432,1353,1406,1375,1368c1396,1333,1415,1301,1440,1269c1457,1247,1483,1222,1506,1208c1507,1207,1509,1205,1509,1205c1520,1200,1524,1206,1533,1211c1562,1228,1544,1276,1545,1310c1546,1334,1545,1357,1550,1381c1554,1400,1562,1423,1572,1440c1578,1450,1586,1458,1595,1464c1600,1467,1606,1471,1612,1472c1628,1475,1649,1469,1663,1461c1675,1454,1686,1443,1697,1434c1711,1421,1725,1407,1737,1392c1749,1377,1760,1360,1769,1343c1786,1311,1796,1278,1803,1242c1803,1241,1805,1240,1805,1238c1806,1227,1802,1223,1800,1215c1799,1213,1797,1214,1796,1211c1795,1212,1792,1212,1791,1213c1789,1214,1787,1215,1786,1216c1776,1227,1774,1232,1770,1247c1757,1291,1758,1345,1777,1387c1784,1402,1794,1413,1808,1420c1833,1433,1864,1420,1884,1405c1897,1395,1906,1384,1914,1370c1921,1358,1925,1342,1929,1329c1942,1282,1944,1234,1953,1187c1975,1081,1977,1076,1987,1020c1978,1056,1975,1097,1970,1137c1964,1180,1955,1224,1952,1268c1950,1298,1956,1326,1960,1355c1967,1416,1972,1426,1966,1461c1967,1449,1966,1449,1966,1437c1964,1384,1936,1345,1910,1300em1621,1026c1608,1011,1592,998,1589,977c1586,951,1625,943,1643,943c1673,942,1704,958,1733,964c1767,971,1803,972,1838,973c1846,973,1853,973,1861,973em1946,756c1940,747,1935,734,1918,739c1898,745,1882,771,1875,789c1863,821,1853,856,1846,889c1839,924,1837,959,1836,995em2298,1269c2297,1270,2298,1271,2297,1272c2296,1273,2296,1273,2295,1274c2294,1275,2294,1275,2292,1276c2291,1276,2290,1277,2289,1277c2288,1277,2287,1276,2286,1276c2285,1276,2285,1275,2283,1274c2282,1273,2282,1273,2282,1272c2293,1331,2315,1422,2317,1483c2315,1480,2313,1479,2312,1476c2312,1475,2310,1473,2310,1472c2310,1470,2309,1466,2309,1465c2309,1463,2310,1460,2310,1458c2313,1425,2315,1370,2325,1330c2331,1308,2341,1287,2352,1267c2353,1266,2353,1266,2354,1264c2354,1263,2355,1262,2356,1261c2357,1260,2360,1258,2362,1257c2363,1256,2365,1256,2366,1256c2368,1256,2368,1255,2370,1255c2374,1255,2377,1255,2380,1257c2383,1258,2385,1261,2388,1263c2390,1265,2393,1267,2395,1270c2399,1276,2403,1282,2407,1289c2416,1305,2426,1327,2428,1345c2433,1383,2433,1409,2433,1443c2433,1456,2436,1468,2438,1481c2442,1503,2451,1521,2461,1541c2462,1542,2462,1544,2463,1545c2464,1546,2465,1548,2466,1549c2467,1550,2469,1551,2470,1552c2471,1553,2473,1553,2474,1554c2476,1555,2478,1556,2480,1556c2487,1557,2495,1555,2501,1552c2508,1548,2516,1540,2521,1534c2530,1522,2539,1509,2547,1497em2704,1053c2703,1052,2706,1051,2705,1049c2704,1047,2705,1047,2704,1046c2703,1045,2703,1043,2701,1044c2700,1045,2698,1042,2697,1043c2696,1044,2695,1043,2694,1044c2644,1089,2656,1210,2653,1281c2650,1349,2659,1412,2669,1480c2672,1504,2675,1527,2675,1551c2675,1553,2673,1557,2673,1560c2673,1562,2671,1564,2670,1566c2668,1569,2667,1573,2664,1575c2661,1578,2659,1579,2656,1580c2654,1581,2653,1583,2651,1583c2643,1585,2639,1584,2629,1585em2540,1404c2541,1400,2540,1396,2541,1392c2543,1384,2547,1375,2551,1368c2554,1364,2559,1359,2562,1356c2569,1350,2576,1343,2584,1338c2598,1329,2615,1322,2630,1317c2662,1306,2695,1301,2729,1296c2736,1295,2743,1295,2750,1295c2755,1295,2761,1296,2766,1297c2774,1299,2783,1302,2789,1307c2792,1309,2795,1313,2797,1316c2798,1317,2799,1322,2800,1324c2801,1327,2801,1329,2801,1332c2802,1338,2800,1344,2798,1349c2794,1358,2789,1366,2785,1376c2774,1403,2766,1431,2759,1459c2757,1468,2756,1477,2756,1486c2756,1494,2758,1501,2760,1509c2761,1515,2763,1520,2766,1526c2769,1532,2773,1539,2776,1544c2777,1545,2778,1547,2779,1548c2779,1548,2781,1550,2782,1551c2783,1551,2785,1553,2785,1553c2786,1554,2788,1553,2789,1554c2791,1555,2793,1556,2795,1556c2798,1556,2799,1556,2801,1555c2804,1554,2804,1554,2807,1552c2811,1549,2814,1546,2817,1542c2818,1540,2820,1537,2821,1535c2834,1507,2838,1476,2839,1445c2839,1433,2838,1421,2835,1410c2829,1390,2827,1383,2823,1370em2757,1079c2761,1069,2761,1080,2772,1090c2797,1113,2828,1124,2861,1130c2869,1131,2876,1132,2884,1133em3054,891c3046,884,3050,871,3033,885c3010,903,2995,938,2980,962c2953,1005,2924,1044,2890,1081c2858,1116,2830,1156,2796,1189c2788,1196,2779,1204,2771,1211em947,1674c954,1680,966,1700,971,1721c995,1828,996,1934,1002,2043c1003,2044,1003,2044,1004,2045c1026,2018,1047,1992,1072,1968c1104,1938,1139,1916,1176,1892c1214,1867,1241,1850,1272,1825c1281,1817,1289,1807,1296,1797c1301,1789,1304,1785,1307,1778c1308,1776,1308,1773,1309,1771c1310,1766,1310,1762,1309,1758c1308,1751,1305,1746,1301,1740c1294,1731,1286,1729,1276,1726c1274,1726,1272,1724,1271,1724c1269,1724,1267,1723,1265,1723c1258,1722,1251,1723,1245,1726c1243,1727,1240,1729,1238,1731c1232,1736,1228,1744,1225,1751c1222,1757,1222,1760,1220,1767c1211,1808,1216,1850,1228,1890c1239,1926,1249,1958,1263,1992c1267,2002,1274,2012,1281,2021c1291,2035,1305,2052,1320,2061c1322,2062,1325,2063,1327,2064c1329,2065,1333,2066,1336,2066c1340,2067,1347,2066,1351,2065c1353,2064,1356,2063,1358,2062c1364,2060,1376,2052,1379,2051em1460,1971c1460,1983,1460,1995,1462,2007c1464,2022,1467,2037,1472,2051c1476,2062,1482,2073,1488,2083c1494,2093,1502,2105,1509,2112c1510,2113,1510,2115,1511,2115c1512,2116,1514,2115,1515,2116c1518,2117,1521,2117,1523,2116c1525,2115,1526,2116,1527,2115c1529,2114,1530,2112,1531,2111c1532,2109,1533,2109,1533,2108c1533,2107,1534,2106,1534,2104c1540,2080,1543,2052,1551,2029c1553,2023,1557,2017,1561,2012c1565,2006,1570,2002,1575,1997c1588,1986,1602,1977,1618,1972c1625,1970,1631,1969,1638,1968c1646,1967,1653,1966,1661,1966c1665,1966,1668,1966,1672,1966c1676,1966,1680,1966,1683,1967c1693,1969,1702,1975,1709,1981c1715,1986,1719,1992,1723,1999c1726,2004,1728,2008,1729,2014c1730,2018,1731,2024,1731,2028c1731,2033,1730,2039,1729,2044c1722,2073,1713,2104,1707,2133c1706,2140,1708,2150,1710,2156c1712,2162,1717,2171,1721,2175c1721,2175,1724,2177,1724,2177c1725,2178,1727,2178,1728,2178c1729,2179,1729,2179,1731,2179c1732,2179,1734,2180,1735,2180c1736,2180,1738,2179,1739,2179c1740,2178,1742,2179,1743,2178c1757,2169,1766,2158,1778,2148c1781,2145,1785,2142,1789,2140c1804,2130,1814,2133,1835,2126c1840,2124,1844,2122,1849,2120em1947,1837c1947,1822,1944,1807,1936,1794c1926,1778,1907,1762,1888,1777c1869,1791,1855,1820,1848,1842c1838,1872,1833,1912,1836,1944c1841,1970,1842,1978,1848,1994em2244,1892c2244,1887,2244,1881,2243,1876c2242,1873,2241,1870,2240,1867c2239,1864,2237,1861,2235,1858c2234,1856,2230,1851,2229,1850c2228,1849,2227,1849,2226,1848c2224,1847,2223,1846,2221,1847c2220,1847,2218,1847,2217,1848c2200,1864,2196,1885,2192,1906c2186,1936,2182,1966,2183,1996c2184,2033,2190,2069,2186,2106c2178,2168,2175,2191,2166,2233c2167,2223,2168,2214,2170,2204c2172,2189,2177,2172,2184,2159c2192,2144,2208,2131,2220,2120c2242,2100,2264,2088,2291,2075c2309,2066,2328,2057,2344,2045c2359,2034,2374,2020,2386,2006c2389,2002,2391,1998,2393,1994c2397,1986,2400,1972,2400,1964c2400,1960,2399,1955,2398,1951c2397,1949,2396,1949,2395,1947c2394,1945,2393,1942,2391,1941c2390,1940,2388,1939,2387,1938c2386,1938,2384,1936,2383,1936c2379,1935,2378,1936,2375,1936c2373,1936,2373,1937,2371,1938c2369,1939,2367,1940,2366,1941c2363,1943,2360,1946,2359,1949c2358,1950,2358,1952,2357,1953c2344,1983,2332,2017,2327,2050c2323,2078,2320,2102,2320,2129c2320,2157,2326,2186,2338,2211c2340,2214,2343,2217,2345,2220c2350,2226,2356,2230,2363,2234c2367,2236,2370,2237,2373,2238c2377,2239,2380,2240,2384,2241c2388,2242,2391,2242,2395,2242c2399,2242,2403,2241,2407,2240c2417,2238,2427,2233,2437,2230em2567,2106c2565,2112,2563,2119,2561,2125c2559,2131,2556,2137,2552,2143c2544,2156,2535,2168,2529,2182c2528,2185,2527,2188,2526,2191c2525,2194,2525,2198,2525,2201c2525,2205,2525,2209,2526,2213c2527,2216,2528,2220,2529,2223c2531,2228,2533,2232,2536,2236c2539,2240,2540,2241,2544,2243c2546,2244,2548,2245,2550,2246c2552,2247,2554,2247,2556,2247c2558,2247,2561,2248,2563,2248c2565,2248,2568,2247,2570,2247c2573,2247,2574,2246,2577,2245c2579,2244,2581,2243,2583,2242c2585,2241,2586,2239,2588,2238c2590,2236,2591,2235,2593,2233c2595,2231,2596,2228,2598,2226c2605,2217,2606,2214,2611,2206c2613,2203,2615,2201,2617,2198c2619,2196,2621,2194,2624,2192c2627,2190,2629,2188,2632,2186c2637,2183,2643,2181,2648,2180c2651,2179,2654,2179,2657,2179c2661,2179,2664,2179,2667,2180c2670,2181,2673,2181,2676,2182c2692,2187,2708,2193,2724,2199em2783,2268c2780,2282,2770,2289,2762,2300c2750,2315,2740,2325,2725,2337em2675,2484c2661,2497,2646,2501,2627,2500c2596,2499,2571,2494,2540,2498c2515,2501,2489,2505,2464,2508e" stroked="t" o:allowincell="f" style="position:absolute;margin-left:465pt;margin-top:-18.3pt;width:87.25pt;height:71.75pt;mso-wrap-style:none;v-text-anchor:middle">
                <v:fill o:detectmouseclick="t" on="false"/>
                <v:stroke color="#004f8b" weight="9000" joinstyle="miter" endcap="round"/>
                <w10:wrap type="none"/>
              </v:rect>
            </w:pict>
          </mc:Fallback>
        </mc:AlternateContent>
      </w:r>
      <w:r>
        <w:rPr>
          <w:lang w:val="nl-NL"/>
        </w:rPr>
        <w:tab/>
      </w:r>
      <w:r>
        <w:rPr>
          <w:b/>
          <w:lang w:val="nl-NL"/>
        </w:rPr>
        <w:t xml:space="preserve">C. </w:t>
      </w:r>
      <w:r>
        <w:rPr>
          <w:color w:val="000000"/>
          <w:lang w:val="nl-NL"/>
        </w:rPr>
        <w:t xml:space="preserve"> Quang phổ liên tục phụ thuộc cả nhiệt độ và bản chất của vật nóng sáng.</w:t>
      </w:r>
    </w:p>
    <w:p>
      <w:pPr>
        <w:pStyle w:val="Normal"/>
        <w:tabs>
          <w:tab w:val="clear" w:pos="720"/>
          <w:tab w:val="left" w:pos="240" w:leader="none"/>
        </w:tabs>
        <w:spacing w:lineRule="auto" w:line="312"/>
        <w:rPr>
          <w:lang w:val="nl-NL"/>
        </w:rPr>
      </w:pPr>
      <w:r>
        <w:rPr>
          <w:lang w:val="nl-NL"/>
        </w:rPr>
        <w:tab/>
      </w:r>
      <w:r>
        <w:rPr>
          <w:b/>
          <w:lang w:val="nl-NL"/>
        </w:rPr>
        <w:t xml:space="preserve">D. </w:t>
      </w:r>
      <w:r>
        <w:rPr>
          <w:color w:val="000000"/>
          <w:lang w:val="nl-NL"/>
        </w:rPr>
        <w:t xml:space="preserve"> Quang phổ liên tục không phụ thuộc vào nhiệt độ và bản chất của vật nóng sáng.</w:t>
      </w:r>
    </w:p>
    <w:p>
      <w:pPr>
        <w:pStyle w:val="Normal0"/>
        <w:tabs>
          <w:tab w:val="clear" w:pos="720"/>
          <w:tab w:val="left" w:pos="284" w:leader="none"/>
          <w:tab w:val="left" w:pos="2552" w:leader="none"/>
          <w:tab w:val="left" w:pos="4820" w:leader="none"/>
          <w:tab w:val="left" w:pos="7088" w:leader="none"/>
        </w:tabs>
        <w:spacing w:lineRule="auto" w:line="312"/>
        <w:jc w:val="both"/>
        <w:rPr>
          <w:sz w:val="24"/>
          <w:szCs w:val="24"/>
          <w:lang w:val="nl-NL"/>
        </w:rPr>
      </w:pPr>
      <w:r>
        <mc:AlternateContent>
          <mc:Choice Requires="wps">
            <w:drawing>
              <wp:anchor behindDoc="0" distT="0" distB="0" distL="114935" distR="114935" simplePos="0" locked="0" layoutInCell="0" allowOverlap="1" relativeHeight="144">
                <wp:simplePos x="0" y="0"/>
                <wp:positionH relativeFrom="column">
                  <wp:posOffset>4547870</wp:posOffset>
                </wp:positionH>
                <wp:positionV relativeFrom="paragraph">
                  <wp:posOffset>400685</wp:posOffset>
                </wp:positionV>
                <wp:extent cx="619760" cy="212090"/>
                <wp:effectExtent l="4445" t="4445" r="4445" b="4445"/>
                <wp:wrapNone/>
                <wp:docPr id="157" name="Ink 775"/>
                <a:graphic xmlns:a="http://schemas.openxmlformats.org/drawingml/2006/main">
                  <a:graphicData uri="http://schemas.microsoft.com/office/word/2010/wordprocessingShape">
                    <wps:wsp>
                      <wps:cNvSpPr/>
                      <wps:spPr>
                        <a:xfrm>
                          <a:off x="0" y="0"/>
                          <a:ext cx="619920" cy="2120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75" coordsize="1699,563" path="m124,55c106,73,90,120,79,155c56,226,31,284,0,354c22,300,38,247,52,190c61,153,69,115,81,79c89,55,101,32,114,10c115,8,117,6,118,5c119,4,120,4,121,3c122,2,124,2,125,1c136,13,120,-40,148,17c199,121,229,233,269,342c270,343,271,345,271,346c272,348,271,353,271,353c272,355,271,357,270,358c269,359,269,360,268,361c267,362,266,362,265,363c261,365,255,366,250,365c247,365,245,364,242,363c233,360,223,355,215,352em16,272c21,261,26,248,37,240c61,222,94,219,122,217c160,214,196,214,232,227c274,242,307,269,340,297em448,489c451,466,455,444,460,422c467,392,480,359,496,333c497,332,498,336,499,334c500,333,500,338,501,337c501,339,502,339,502,341c502,343,501,344,501,346c503,377,502,406,500,437c499,459,498,480,501,501c505,529,503,537,518,556em718,300c759,300,805,294,845,305c863,310,862,317,864,332em772,489c814,489,858,484,899,494c905,496,911,498,917,500em1449,218c1448,219,1448,221,1447,223c1444,228,1442,232,1436,236c1435,237,1432,239,1431,239c1429,239,1428,240,1426,240c1395,243,1375,242,1349,232c1345,230,1339,227,1336,224c1332,221,1329,216,1326,212c1321,206,1317,199,1315,191c1313,182,1314,172,1316,163c1318,154,1320,147,1325,139c1331,129,1342,120,1351,113c1360,106,1369,101,1380,97c1390,94,1400,93,1410,93c1416,93,1422,94,1428,95c1432,96,1438,98,1442,100c1456,106,1467,117,1476,129c1486,143,1491,160,1491,177c1491,204,1484,232,1476,258c1463,300,1436,340,1407,372c1374,408,1333,448,1291,471c1274,476,1257,479,1267,479c1267,478,1269,478,1269,477c1269,475,1270,475,1270,474c1266,466,1264,469,1259,465c1260,464,1260,461,1262,459c1264,456,1267,453,1270,451c1278,445,1286,443,1296,443c1301,443,1306,444,1311,446c1314,448,1317,450,1320,452c1354,474,1378,506,1408,533c1414,538,1420,542,1426,546c1434,551,1443,554,1451,557c1502,573,1546,554,1588,525c1608,512,1626,496,1643,479c1664,459,1680,436,1698,413e" stroked="t" o:allowincell="f" style="position:absolute;margin-left:358.1pt;margin-top:31.55pt;width:48.75pt;height:16.6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823085</wp:posOffset>
                </wp:positionH>
                <wp:positionV relativeFrom="paragraph">
                  <wp:posOffset>621665</wp:posOffset>
                </wp:positionV>
                <wp:extent cx="26035" cy="13335"/>
                <wp:effectExtent l="5080" t="5080" r="3810" b="3810"/>
                <wp:wrapNone/>
                <wp:docPr id="158" name="Ink 780"/>
                <a:graphic xmlns:a="http://schemas.openxmlformats.org/drawingml/2006/main">
                  <a:graphicData uri="http://schemas.microsoft.com/office/word/2010/wordprocessingShape">
                    <wps:wsp>
                      <wps:cNvSpPr/>
                      <wps:spPr>
                        <a:xfrm>
                          <a:off x="0" y="0"/>
                          <a:ext cx="25920" cy="133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80" coordsize="48,12" path="m47,11c32,11,18,11,3,11c1,11,20,4,27,0e" stroked="t" o:allowincell="f" style="position:absolute;margin-left:143.55pt;margin-top:48.95pt;width:2pt;height:1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480050</wp:posOffset>
                </wp:positionH>
                <wp:positionV relativeFrom="paragraph">
                  <wp:posOffset>435610</wp:posOffset>
                </wp:positionV>
                <wp:extent cx="1066800" cy="478155"/>
                <wp:effectExtent l="4445" t="5080" r="4445" b="3810"/>
                <wp:wrapNone/>
                <wp:docPr id="159" name="Ink 789"/>
                <a:graphic xmlns:a="http://schemas.openxmlformats.org/drawingml/2006/main">
                  <a:graphicData uri="http://schemas.microsoft.com/office/word/2010/wordprocessingShape">
                    <wps:wsp>
                      <wps:cNvSpPr/>
                      <wps:spPr>
                        <a:xfrm>
                          <a:off x="0" y="0"/>
                          <a:ext cx="1066680" cy="4780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89" coordsize="2940,1304" path="m1049,13c1047,8,1049,5,1045,3c1043,2,1043,1,1042,1c1041,0,1040,0,1038,0c1036,0,1036,0,1035,1c1034,2,1033,1,1032,2c1023,8,1014,15,1007,24c951,97,927,204,886,286c876,307,866,327,855,347c849,358,842,369,834,379c824,391,813,406,799,414c798,415,797,415,796,416c793,417,788,416,786,415c785,415,785,414,784,413c783,412,782,411,782,410c782,408,781,409,781,407c778,377,785,351,792,322em886,95c891,90,896,84,902,79c907,76,912,72,917,69c922,66,928,64,933,62c941,59,951,57,960,57c975,57,986,60,999,66c1011,72,1022,81,1031,91c1039,101,1046,112,1051,124c1099,239,1125,351,1152,473c1153,476,1153,479,1154,482c1156,493,1151,499,1147,508em940,284c955,269,979,261,1013,257c1087,247,1164,248,1238,257c1273,265,1279,265,1299,273em1372,364c1377,364,1382,364,1387,364c1392,364,1396,365,1401,366c1405,367,1411,369,1415,371c1423,375,1432,381,1437,388c1441,393,1442,397,1444,403c1445,406,1446,410,1446,413c1447,420,1446,426,1444,432c1443,437,1441,443,1438,448c1416,481,1391,510,1368,542c1358,557,1348,573,1339,588c1338,590,1338,591,1337,593c1336,595,1336,596,1335,598c1334,600,1334,602,1334,604c1334,608,1335,611,1336,615c1337,617,1337,618,1338,620c1340,623,1341,624,1344,626c1348,629,1350,629,1354,631c1357,632,1359,633,1362,634c1365,635,1368,635,1371,635c1384,635,1396,633,1409,632c1437,629,1462,620,1487,608c1538,585,1583,553,1628,520em1886,309c1886,309,1872,309,1885,309c1918,309,1953,305,1985,314c1996,319,1999,320,2004,326em1832,552c1835,566,1844,569,1859,569c1886,568,1912,559,1939,556c1976,552,2011,543,2048,535c2056,534,2063,532,2071,531em2560,148c2554,144,2548,139,2541,136c2538,135,2536,135,2533,135c2530,135,2527,135,2524,135c2521,135,2519,135,2516,136c2513,137,2512,138,2509,139c2507,140,2504,141,2502,143c2500,145,2498,146,2496,148c2491,152,2487,158,2483,163c2469,179,2458,202,2454,223c2453,229,2453,236,2453,242c2453,248,2454,254,2455,260c2456,266,2458,271,2460,277c2466,295,2479,309,2493,322c2513,341,2536,355,2560,369c2601,392,2634,416,2659,457c2662,461,2663,466,2664,471c2665,473,2665,479,2665,481c2665,484,2664,487,2664,490c2663,493,2662,497,2661,500c2656,512,2648,521,2639,529c2634,533,2628,538,2622,541c2615,544,2608,546,2601,549c2590,553,2580,556,2568,555c2564,555,2560,554,2556,553c2550,552,2544,549,2539,546c2536,544,2532,541,2529,539c2524,535,2520,530,2516,525c2514,522,2512,519,2510,515c2500,495,2502,472,2501,450c2501,442,2501,434,2501,426em2560,149c2562,131,2563,125,2575,111c2593,91,2616,77,2643,71c2678,63,2714,55,2749,49c2786,43,2817,48,2854,56em2939,338c2926,352,2923,366,2902,371c2882,373,2876,374,2863,372em103,338c101,337,99,338,97,337c96,336,96,336,95,335c94,334,93,335,93,333c93,331,93,330,94,329c95,328,95,328,97,328c99,328,101,328,103,329c104,330,105,330,106,331c107,332,107,332,108,333c110,335,113,339,115,341c119,345,122,349,125,354c129,360,132,366,135,373c137,379,138,384,140,390c142,396,142,401,142,407c142,416,141,424,139,432c136,442,133,452,128,461c120,476,109,488,97,500c82,515,65,525,45,534c43,535,41,535,39,536c37,537,35,538,32,538c28,538,24,538,20,537c17,536,14,537,11,535c7,532,4,530,0,527em157,93c143,84,128,86,119,103c107,125,121,156,137,171c162,195,198,207,229,220em372,662c367,664,363,665,358,667c355,669,352,670,349,672c346,674,343,676,341,679c337,683,336,686,333,690c272,783,231,886,184,987c182,989,182,988,186,981c206,939,226,897,247,855em345,663c347,662,346,661,348,660c349,659,351,658,352,658c353,658,355,657,356,657c358,657,361,657,362,657c365,657,367,657,370,658c371,658,373,659,374,660c375,661,376,662,377,663c378,664,379,665,380,666c381,667,381,669,382,670c382,671,383,674,384,675c412,733,427,787,442,851c451,890,466,924,480,962c489,986,492,990,491,1005em263,853c266,838,280,834,295,831c328,824,362,824,396,824c433,824,462,826,497,836c517,842,523,843,536,847em668,904c669,905,671,904,672,905c673,906,675,906,676,907c679,909,681,911,683,914c684,916,685,916,686,918c687,919,688,921,688,922c689,925,689,929,689,932c688,947,683,979,683,981c680,994,671,1009,665,1021c648,1053,624,1083,605,1113c604,1115,603,1115,602,1117c601,1118,601,1120,601,1121c600,1124,601,1128,602,1130c602,1130,604,1133,604,1133c605,1134,606,1135,608,1136c610,1137,612,1137,614,1138c616,1139,618,1139,621,1139c643,1140,678,1125,688,1121c827,1057,832,1049,907,1021em1127,931c1121,931,1117,931,1112,931c1092,931,1148,931,1150,931c1204,931,1258,931,1312,931em1831,878c1820,867,1810,855,1797,848c1794,846,1788,849,1785,849c1785,849,1782,851,1781,851c1779,852,1778,853,1777,854c1776,854,1775,856,1774,857c1767,866,1759,876,1753,886c1742,903,1731,922,1723,941c1710,970,1703,1001,1692,1031c1680,1062,1665,1089,1648,1117c1647,1118,1647,1120,1646,1121c1646,1121,1644,1122,1644,1123c1643,1124,1642,1124,1641,1125c1640,1126,1640,1125,1638,1126c1636,1127,1636,1127,1634,1127c1632,1127,1630,1126,1629,1126c1627,1125,1627,1126,1625,1124c1624,1123,1623,1121,1622,1120c1621,1118,1622,1117,1621,1115c1620,1113,1619,1111,1619,1109c1618,1100,1622,1089,1623,1081em1723,905c1723,904,1722,902,1723,900c1724,898,1723,898,1724,897c1725,896,1726,894,1727,894c1729,894,1729,893,1730,893c1758,897,1779,920,1798,938c1819,958,1839,981,1856,1005c1883,1042,1900,1081,1919,1122c1920,1125,1921,1127,1922,1130c1923,1132,1923,1137,1923,1140c1923,1142,1923,1145,1922,1147c1920,1154,1917,1156,1912,1161em1642,1039c1636,1025,1634,1025,1652,1017c1681,1003,1713,994,1745,989c1790,982,1841,978,1886,983c1921,987,1956,997,1990,1005em2021,1230c2027,1228,2033,1226,2039,1223c2048,1218,2056,1211,2062,1204c2078,1185,2095,1166,2110,1146c2120,1133,2128,1119,2135,1104c2141,1090,2144,1081,2147,1069c2138,1108,2132,1151,2119,1189c2116,1197,2114,1205,2113,1214c2112,1223,2112,1231,2112,1240c2112,1248,2113,1257,2115,1265c2119,1280,2125,1290,2133,1303e" stroked="t" o:allowincell="f" style="position:absolute;margin-left:431.5pt;margin-top:34.3pt;width:83.95pt;height:37.6pt;mso-wrap-style:none;v-text-anchor:middle">
                <v:fill o:detectmouseclick="t" on="false"/>
                <v:stroke color="#004f8b" weight="9000" joinstyle="miter" endcap="round"/>
                <w10:wrap type="none"/>
              </v:rect>
            </w:pict>
          </mc:Fallback>
        </mc:AlternateContent>
      </w:r>
      <w:r>
        <w:rPr>
          <w:rFonts w:eastAsia="Times New Roman"/>
          <w:b/>
          <w:sz w:val="24"/>
          <w:szCs w:val="24"/>
          <w:lang w:val="nl-NL"/>
        </w:rPr>
        <w:t xml:space="preserve">Câu 30: </w:t>
      </w:r>
      <w:r>
        <w:rPr>
          <w:sz w:val="24"/>
          <w:szCs w:val="24"/>
          <w:lang w:val="nl-NL"/>
        </w:rPr>
        <w:t xml:space="preserve"> Hai vật dao động điều hòa với phương trình </w:t>
      </w:r>
      <w:r>
        <w:rPr>
          <w:i/>
          <w:sz w:val="24"/>
          <w:szCs w:val="24"/>
          <w:lang w:val="nl-NL"/>
        </w:rPr>
        <w:t>x</w:t>
      </w:r>
      <w:r>
        <w:rPr>
          <w:i/>
          <w:sz w:val="24"/>
          <w:szCs w:val="24"/>
          <w:vertAlign w:val="subscript"/>
          <w:lang w:val="nl-NL"/>
        </w:rPr>
        <w:t>1</w:t>
      </w:r>
      <w:r>
        <w:rPr>
          <w:i/>
          <w:sz w:val="24"/>
          <w:szCs w:val="24"/>
          <w:lang w:val="nl-NL"/>
        </w:rPr>
        <w:t xml:space="preserve"> = 2cos(4t -</w:t>
      </w:r>
      <w:r>
        <w:rPr>
          <w:i/>
          <w:sz w:val="24"/>
          <w:szCs w:val="24"/>
        </w:rPr>
        <w:object w:dxaOrig="25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30.65pt" filled="f" o:ole="">
            <v:imagedata r:id="rId67" o:title=""/>
          </v:shape>
          <o:OLEObject Type="Embed" ProgID="" ShapeID="ole_rId66" DrawAspect="Content" ObjectID="_1362685027" r:id="rId66"/>
        </w:object>
      </w:r>
      <w:r>
        <w:rPr>
          <w:i/>
          <w:sz w:val="24"/>
          <w:szCs w:val="24"/>
          <w:lang w:val="nl-NL"/>
        </w:rPr>
        <w:t>)</w:t>
      </w:r>
      <w:r>
        <w:rPr>
          <w:sz w:val="24"/>
          <w:szCs w:val="24"/>
          <w:lang w:val="nl-NL"/>
        </w:rPr>
        <w:t xml:space="preserve"> (cm) và </w:t>
      </w:r>
      <w:r>
        <w:rPr>
          <w:i/>
          <w:sz w:val="24"/>
          <w:szCs w:val="24"/>
          <w:lang w:val="nl-NL"/>
        </w:rPr>
        <w:t>x</w:t>
      </w:r>
      <w:r>
        <w:rPr>
          <w:i/>
          <w:sz w:val="24"/>
          <w:szCs w:val="24"/>
          <w:vertAlign w:val="subscript"/>
          <w:lang w:val="nl-NL"/>
        </w:rPr>
        <w:t>2</w:t>
      </w:r>
      <w:r>
        <w:rPr>
          <w:i/>
          <w:sz w:val="24"/>
          <w:szCs w:val="24"/>
          <w:lang w:val="nl-NL"/>
        </w:rPr>
        <w:t xml:space="preserve"> = 5cos(4t +</w:t>
      </w:r>
      <w:r>
        <w:rPr>
          <w:i/>
          <w:sz w:val="24"/>
          <w:szCs w:val="24"/>
        </w:rPr>
        <w:object w:dxaOrig="22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5pt;height:14.95pt" filled="f" o:ole="">
            <v:imagedata r:id="rId69" o:title=""/>
          </v:shape>
          <o:OLEObject Type="Embed" ProgID="" ShapeID="ole_rId68" DrawAspect="Content" ObjectID="_805156081" r:id="rId68"/>
        </w:object>
      </w:r>
      <w:r>
        <w:rPr>
          <w:i/>
          <w:sz w:val="24"/>
          <w:szCs w:val="24"/>
          <w:lang w:val="nl-NL"/>
        </w:rPr>
        <w:t>)</w:t>
      </w:r>
      <w:r>
        <w:rPr>
          <w:sz w:val="24"/>
          <w:szCs w:val="24"/>
          <w:lang w:val="nl-NL"/>
        </w:rPr>
        <w:t xml:space="preserve"> (cm). Để biên độ dao động tổng hợp là 3 </w:t>
      </w:r>
      <w:r>
        <w:rPr>
          <w:i/>
          <w:sz w:val="24"/>
          <w:szCs w:val="24"/>
          <w:lang w:val="nl-NL"/>
        </w:rPr>
        <w:t>(cm),</w:t>
      </w:r>
      <w:r>
        <w:rPr>
          <w:sz w:val="24"/>
          <w:szCs w:val="24"/>
          <w:lang w:val="nl-NL"/>
        </w:rPr>
        <w:t xml:space="preserve"> </w:t>
      </w:r>
      <w:r>
        <w:rPr>
          <w:sz w:val="24"/>
          <w:szCs w:val="24"/>
        </w:rPr>
        <w:object w:dxaOrig="225" w:dyaOrig="2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4.3pt" filled="f" o:ole="">
            <v:imagedata r:id="rId71" o:title=""/>
          </v:shape>
          <o:OLEObject Type="Embed" ProgID="" ShapeID="ole_rId70" DrawAspect="Content" ObjectID="_2006513630" r:id="rId70"/>
        </w:object>
      </w:r>
      <w:r>
        <w:rPr>
          <w:sz w:val="24"/>
          <w:szCs w:val="24"/>
          <w:lang w:val="nl-NL"/>
        </w:rPr>
        <w:t>có thể có giá trị nào sau đây?</w:t>
      </w:r>
    </w:p>
    <w:p>
      <w:pPr>
        <w:pStyle w:val="Normal"/>
        <w:tabs>
          <w:tab w:val="clear" w:pos="720"/>
          <w:tab w:val="left" w:pos="240" w:leader="none"/>
          <w:tab w:val="left" w:pos="2880" w:leader="none"/>
          <w:tab w:val="left" w:pos="5520" w:leader="none"/>
          <w:tab w:val="left" w:pos="8160" w:leader="none"/>
        </w:tabs>
        <w:spacing w:lineRule="auto" w:line="312"/>
        <w:rPr/>
      </w:pPr>
      <w:r>
        <mc:AlternateContent>
          <mc:Choice Requires="wps">
            <w:drawing>
              <wp:anchor behindDoc="0" distT="0" distB="0" distL="114935" distR="114935" simplePos="0" locked="0" layoutInCell="0" allowOverlap="1" relativeHeight="213">
                <wp:simplePos x="0" y="0"/>
                <wp:positionH relativeFrom="column">
                  <wp:posOffset>4158615</wp:posOffset>
                </wp:positionH>
                <wp:positionV relativeFrom="paragraph">
                  <wp:posOffset>-50800</wp:posOffset>
                </wp:positionV>
                <wp:extent cx="565150" cy="225425"/>
                <wp:effectExtent l="4445" t="5080" r="4445" b="3810"/>
                <wp:wrapNone/>
                <wp:docPr id="160" name="Ink 779"/>
                <a:graphic xmlns:a="http://schemas.openxmlformats.org/drawingml/2006/main">
                  <a:graphicData uri="http://schemas.microsoft.com/office/word/2010/wordprocessingShape">
                    <wps:wsp>
                      <wps:cNvSpPr/>
                      <wps:spPr>
                        <a:xfrm>
                          <a:off x="0" y="0"/>
                          <a:ext cx="565200" cy="225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79" coordsize="1543,600" path="m205,69c166,59,193,65,183,63c181,63,180,61,178,61c171,60,166,62,161,65c160,66,159,66,158,67c157,68,156,69,155,70c142,85,131,103,121,120c101,153,89,188,76,225c62,264,49,304,34,342c21,373,13,389,0,411c47,319,65,225,88,122c94,94,97,63,103,35c104,32,105,29,106,26c107,24,109,20,111,18c113,16,115,13,117,11c120,8,127,2,131,1c137,-1,146,2,152,4c156,6,160,8,164,11c166,13,168,15,170,17c172,19,173,21,174,23c176,26,176,29,178,33c198,83,213,131,228,183c243,233,264,279,284,327c287,334,291,339,293,346c297,357,296,367,296,378em97,310c88,304,80,303,92,289c112,267,146,262,174,258c227,251,289,250,342,256c363,261,369,261,381,267em475,336c473,331,471,325,469,319c472,341,473,363,474,386c475,422,478,461,475,497c473,523,469,563,449,582c446,584,443,585,440,587em368,364c369,363,369,361,370,359c372,357,373,354,375,352c377,350,380,347,383,346c385,346,387,344,389,344c392,343,393,343,396,343c450,334,504,328,558,319c595,313,634,309,671,311c674,311,676,313,678,313c681,313,682,315,685,316c688,317,689,320,691,321c700,326,704,340,705,349c713,412,692,480,691,543c692,544,692,546,693,547c707,526,719,506,736,487c785,433,857,406,918,369c920,368,922,366,924,365c930,361,930,355,934,349c935,347,935,344,935,342c936,322,919,311,904,302c899,299,895,297,889,296c880,294,871,296,862,300c858,302,855,306,852,309c850,311,849,313,848,315c847,317,846,319,845,321c844,324,843,325,843,328c843,331,842,335,842,338c841,371,845,404,851,436c860,484,874,525,893,571c896,577,899,581,903,586c907,592,914,595,920,597c922,598,924,599,927,599c930,599,932,600,935,600c937,600,942,598,944,598c952,596,961,592,969,588c980,582,990,574,1000,566c1006,561,1011,557,1017,552em1367,310c1358,308,1358,307,1355,299c1373,286,1385,289,1406,294c1427,299,1441,306,1459,317em1313,526c1355,526,1399,530,1440,522c1469,516,1501,509,1528,497c1533,494,1537,492,1542,489e" stroked="t" o:allowincell="f" style="position:absolute;margin-left:327.45pt;margin-top:-4pt;width:44.45pt;height:17.7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922520</wp:posOffset>
                </wp:positionH>
                <wp:positionV relativeFrom="paragraph">
                  <wp:posOffset>-5080</wp:posOffset>
                </wp:positionV>
                <wp:extent cx="303530" cy="181610"/>
                <wp:effectExtent l="4445" t="4445" r="4445" b="4445"/>
                <wp:wrapNone/>
                <wp:docPr id="161" name="Ink 790"/>
                <a:graphic xmlns:a="http://schemas.openxmlformats.org/drawingml/2006/main">
                  <a:graphicData uri="http://schemas.microsoft.com/office/word/2010/wordprocessingShape">
                    <wps:wsp>
                      <wps:cNvSpPr/>
                      <wps:spPr>
                        <a:xfrm>
                          <a:off x="0" y="0"/>
                          <a:ext cx="303480" cy="181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90" coordsize="819,481" path="m83,78c79,74,71,68,67,63c64,60,62,57,60,54c57,50,54,47,53,42c53,39,54,38,54,36c54,34,54,33,55,31c55,30,56,28,57,27c58,25,59,24,60,23c62,20,65,18,68,16c72,13,78,10,82,8c86,6,89,4,93,3c97,2,103,1,108,0c113,-1,118,0,123,1c125,1,128,2,129,3c131,4,134,6,136,7c138,8,139,10,141,12c146,17,149,24,152,31c155,38,157,46,158,54c159,60,160,68,159,74c158,80,158,87,156,93c150,116,136,133,124,152c119,160,114,167,110,175c104,186,104,187,102,195c101,197,101,198,101,200c101,204,102,208,103,212c104,214,105,215,106,217c107,220,109,224,112,226c114,228,116,228,118,230c151,257,181,282,206,318c213,328,215,340,216,352c216,359,216,366,214,372c210,387,199,398,187,407c179,413,171,417,162,421c129,438,95,445,58,443c54,443,51,442,47,441c40,440,33,437,27,433c24,431,21,429,18,426c13,422,10,417,7,411c3,403,2,393,1,384c0,371,3,360,7,347c11,336,17,324,23,314c45,278,76,256,110,231em596,210c596,214,596,214,596,216c599,199,612,196,628,191c657,182,686,179,712,197c716,201,720,205,724,209em568,480c585,480,595,474,611,469c641,460,672,452,702,443c736,433,768,427,801,415c807,413,813,411,819,409e" stroked="t" o:allowincell="f" style="position:absolute;margin-left:387.6pt;margin-top:-0.4pt;width:23.85pt;height:14.2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6487795</wp:posOffset>
                </wp:positionH>
                <wp:positionV relativeFrom="paragraph">
                  <wp:posOffset>-38735</wp:posOffset>
                </wp:positionV>
                <wp:extent cx="536575" cy="276225"/>
                <wp:effectExtent l="5080" t="5080" r="3810" b="3810"/>
                <wp:wrapNone/>
                <wp:docPr id="162" name="Ink 796"/>
                <a:graphic xmlns:a="http://schemas.openxmlformats.org/drawingml/2006/main">
                  <a:graphicData uri="http://schemas.microsoft.com/office/word/2010/wordprocessingShape">
                    <wps:wsp>
                      <wps:cNvSpPr/>
                      <wps:spPr>
                        <a:xfrm>
                          <a:off x="0" y="0"/>
                          <a:ext cx="536400" cy="2761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96" coordsize="1465,744" path="m3,249c1,299,1,347,4,398c4,400,5,402,5,403c14,395,-3,425,20,392c38,366,47,337,61,310c70,293,79,277,90,262c102,245,119,226,135,213c136,212,138,212,139,211c143,209,152,212,154,213c154,213,156,215,157,216c157,216,159,218,159,218c159,219,161,221,161,222c166,237,173,262,176,273c183,297,185,322,190,346c195,368,201,389,211,409c212,411,214,413,216,415c218,418,220,419,222,421c227,425,231,428,237,430c239,431,243,432,245,432c251,433,258,432,263,431c266,430,269,429,271,428c273,427,276,425,278,424c286,418,291,415,299,411em436,223c423,225,411,227,399,231c391,234,383,238,376,242c351,256,329,281,317,306c315,310,314,313,313,317c312,321,311,324,311,328c310,337,311,344,313,352c314,356,315,359,317,363c320,370,324,376,330,382c338,390,347,394,357,399c362,401,366,404,372,405c376,406,379,407,383,407c391,408,400,406,408,404c413,402,418,399,423,396c438,386,445,372,452,356c457,344,461,332,464,320c469,296,469,275,461,251c450,269,443,277,444,302c445,327,450,349,455,374c467,435,484,494,501,553c513,595,518,639,518,682c518,685,517,688,517,691c517,694,516,696,515,699c514,702,513,705,511,708c509,711,506,713,504,716c502,718,501,720,498,722c496,724,493,725,491,726c484,730,475,732,467,731c463,731,460,730,456,729c453,728,452,727,449,726c445,724,441,722,438,719c434,715,431,711,428,706c424,700,423,693,422,686c416,631,441,582,472,539c500,500,533,468,568,435em762,224c742,218,747,219,738,216c736,215,735,215,733,214c731,213,730,213,728,213c726,213,726,212,723,212c722,212,719,213,718,213c717,213,715,214,714,214c712,214,710,216,709,217c707,218,706,219,704,221c698,226,694,232,690,238c687,242,685,247,683,252c680,259,679,267,678,274c677,279,677,284,677,289c677,296,679,303,681,309c683,319,686,329,691,338c699,352,707,365,719,376c730,386,738,392,751,398c760,402,769,406,778,409c792,413,808,415,822,415c831,415,842,415,851,413c861,411,870,408,879,405c895,399,898,399,905,392em573,736c573,740,573,741,573,743c585,736,594,728,605,718c628,698,653,682,676,663c702,641,726,617,753,596c758,592,764,589,769,585em1112,197c1110,199,1110,192,1108,194c1076,229,1061,270,1049,316c1039,353,1033,392,1032,431c1031,462,1032,493,1037,524c1041,546,1046,567,1050,588c1051,595,1052,601,1052,608c1052,613,1052,618,1051,623c1050,627,1047,634,1046,636c1046,637,1042,635,1042,636c1041,635,1039,635,1038,633c1038,633,1037,631,1036,630c1032,622,1027,616,1024,607c1017,585,1016,559,1015,536c1014,516,1015,498,1018,478c1027,418,1039,358,1053,300c1063,261,1083,226,1108,196c1114,189,1119,185,1127,181c1129,180,1132,180,1134,180c1139,179,1141,179,1146,180c1149,180,1151,180,1153,181c1155,182,1157,183,1159,184c1170,190,1177,204,1181,215c1182,218,1184,223,1184,226c1189,268,1158,351,1156,363c1156,365,1155,365,1155,366c1155,368,1156,367,1156,369c1156,369,1158,370,1158,371c1158,371,1159,371,1159,371c1179,358,1191,350,1211,331c1267,277,1316,207,1341,133c1347,116,1352,98,1354,80c1357,53,1358,32,1349,6c1349,5,1347,4,1347,4c1346,2,1343,3,1343,1c1339,2,1337,-1,1332,2c1325,6,1319,10,1314,16c1312,19,1309,22,1307,25c1294,46,1287,73,1281,97c1267,156,1272,219,1272,278c1272,295,1272,332,1275,355c1276,364,1279,377,1283,385c1285,389,1286,392,1289,394c1290,395,1292,396,1293,396c1297,397,1305,396,1308,392c1309,391,1310,389,1311,388c1320,376,1324,367,1333,350c1336,344,1338,338,1341,332c1346,323,1357,302,1367,300c1368,300,1372,302,1372,302c1374,302,1373,302,1375,303c1377,304,1379,308,1380,310c1383,321,1384,346,1384,351c1385,371,1382,386,1382,405c1382,422,1384,440,1390,456c1395,471,1401,478,1410,490em1464,467c1449,478,1440,479,1421,477c1401,475,1381,472,1361,470e" stroked="t" o:allowincell="f" style="position:absolute;margin-left:510.85pt;margin-top:-3.05pt;width:42.2pt;height:21.7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5078730</wp:posOffset>
                </wp:positionH>
                <wp:positionV relativeFrom="paragraph">
                  <wp:posOffset>40005</wp:posOffset>
                </wp:positionV>
                <wp:extent cx="273050" cy="321945"/>
                <wp:effectExtent l="4445" t="5080" r="4445" b="3810"/>
                <wp:wrapNone/>
                <wp:docPr id="163" name="Ink 797"/>
                <a:graphic xmlns:a="http://schemas.openxmlformats.org/drawingml/2006/main">
                  <a:graphicData uri="http://schemas.microsoft.com/office/word/2010/wordprocessingShape">
                    <wps:wsp>
                      <wps:cNvSpPr/>
                      <wps:spPr>
                        <a:xfrm>
                          <a:off x="0" y="0"/>
                          <a:ext cx="272880" cy="3218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97" coordsize="733,869" path="m649,383c670,347,667,379,675,309c689,191,621,115,530,52c478,16,421,-3,356,1c316,3,276,15,240,34c182,65,141,116,107,171c72,226,41,292,27,355c11,428,3,480,1,547c-1,601,14,659,38,707c60,750,94,789,136,814c158,827,182,840,206,850c290,883,390,871,467,825c505,802,546,777,582,751c631,716,659,669,683,614c737,488,747,343,708,212c685,136,612,112,541,109c451,105,369,136,282,159c207,179,139,197,64,211e" stroked="t" o:allowincell="f" style="position:absolute;margin-left:399.9pt;margin-top:3.15pt;width:21.45pt;height:25.3pt;mso-wrap-style:none;v-text-anchor:middle">
                <v:fill o:detectmouseclick="t" on="false"/>
                <v:stroke color="#004f8b" weight="9000" joinstyle="miter" endcap="round"/>
                <w10:wrap type="none"/>
              </v:rect>
            </w:pict>
          </mc:Fallback>
        </mc:AlternateContent>
      </w:r>
      <w:r>
        <w:rPr>
          <w:lang w:val="nl-NL"/>
        </w:rPr>
        <w:tab/>
      </w:r>
      <w:r>
        <w:rPr>
          <w:b/>
        </w:rPr>
        <w:t xml:space="preserve">A. </w:t>
      </w:r>
      <w:r>
        <w:rPr>
          <w:color w:val="000000"/>
        </w:rPr>
        <w:t xml:space="preserve"> </w:t>
      </w:r>
      <w:r>
        <w:rPr>
          <w:rFonts w:eastAsia="Calibri"/>
        </w:rPr>
        <w:object w:dxaOrig="25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30.65pt" filled="f" o:ole="">
            <v:imagedata r:id="rId73" o:title=""/>
          </v:shape>
          <o:OLEObject Type="Embed" ProgID="" ShapeID="ole_rId72" DrawAspect="Content" ObjectID="_74820989" r:id="rId72"/>
        </w:object>
      </w:r>
      <w:r>
        <w:rPr>
          <w:color w:val="000000"/>
        </w:rPr>
        <w:t xml:space="preserve">  rad.</w:t>
      </w:r>
      <w:r>
        <w:rPr/>
        <w:tab/>
      </w:r>
      <w:r>
        <w:rPr>
          <w:b/>
        </w:rPr>
        <w:t xml:space="preserve">B. </w:t>
      </w:r>
      <w:r>
        <w:rPr>
          <w:color w:val="000000"/>
        </w:rPr>
        <w:t xml:space="preserve"> - </w:t>
      </w:r>
      <w:r>
        <w:rPr>
          <w:rFonts w:eastAsia="Calibri"/>
        </w:rPr>
        <w:object w:dxaOrig="25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30.65pt" filled="f" o:ole="">
            <v:imagedata r:id="rId75" o:title=""/>
          </v:shape>
          <o:OLEObject Type="Embed" ProgID="" ShapeID="ole_rId74" DrawAspect="Content" ObjectID="_417178519" r:id="rId74"/>
        </w:object>
      </w:r>
      <w:r>
        <w:rPr>
          <w:color w:val="000000"/>
        </w:rPr>
        <w:t>rad.</w:t>
      </w:r>
      <w:r>
        <w:rPr/>
        <w:tab/>
      </w:r>
      <w:r>
        <w:rPr>
          <w:b/>
        </w:rPr>
        <w:t xml:space="preserve">C. </w:t>
      </w:r>
      <w:r>
        <w:rPr>
          <w:color w:val="000000"/>
        </w:rPr>
        <w:t xml:space="preserve"> 0 rad.</w:t>
      </w:r>
      <w:r>
        <w:rPr/>
        <w:tab/>
      </w:r>
      <w:r>
        <w:rPr>
          <w:b/>
        </w:rPr>
        <w:t xml:space="preserve">D. </w:t>
      </w:r>
      <w:r>
        <w:rPr>
          <w:color w:val="000000"/>
        </w:rPr>
        <w:t xml:space="preserve">  </w:t>
      </w:r>
      <w:r>
        <w:rPr>
          <w:rFonts w:eastAsia="Calibri"/>
          <w:color w:val="FF0000"/>
        </w:rPr>
        <w:object w:dxaOrig="25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30.65pt" filled="f" o:ole="">
            <v:imagedata r:id="rId77" o:title=""/>
          </v:shape>
          <o:OLEObject Type="Embed" ProgID="" ShapeID="ole_rId76" DrawAspect="Content" ObjectID="_1283660900" r:id="rId76"/>
        </w:object>
      </w:r>
      <w:r>
        <w:rPr>
          <w:color w:val="000000"/>
        </w:rPr>
        <w:t xml:space="preserve"> rad.</w:t>
      </w:r>
    </w:p>
    <w:p>
      <w:pPr>
        <w:pStyle w:val="Normal0"/>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spacing w:lineRule="auto" w:line="312"/>
        <w:jc w:val="both"/>
        <w:rPr>
          <w:sz w:val="24"/>
          <w:szCs w:val="24"/>
          <w:lang w:val="nl-NL"/>
        </w:rPr>
      </w:pPr>
      <w:r>
        <w:rPr>
          <w:rFonts w:eastAsia="Times New Roman"/>
          <w:b/>
          <w:sz w:val="24"/>
          <w:szCs w:val="24"/>
        </w:rPr>
        <w:t xml:space="preserve">Câu 31: </w:t>
      </w:r>
      <w:r>
        <w:rPr>
          <w:sz w:val="24"/>
          <w:szCs w:val="24"/>
        </w:rPr>
        <w:t xml:space="preserve"> </w:t>
      </w:r>
      <w:r>
        <w:rPr>
          <w:sz w:val="24"/>
          <w:szCs w:val="24"/>
          <w:lang w:val="nl-NL"/>
        </w:rPr>
        <w:t>Đặt vào hai đầu cuộn sơ cấp của máy biến áp M</w:t>
      </w:r>
      <w:r>
        <w:rPr>
          <w:sz w:val="24"/>
          <w:szCs w:val="24"/>
          <w:vertAlign w:val="subscript"/>
          <w:lang w:val="nl-NL"/>
        </w:rPr>
        <w:t>1</w:t>
      </w:r>
      <w:r>
        <w:rPr>
          <w:sz w:val="24"/>
          <w:szCs w:val="24"/>
          <w:lang w:val="nl-NL"/>
        </w:rPr>
        <w:t xml:space="preserve"> một điện áp xoay chiều có giá trị hiệu dụng</w:t>
      </w:r>
      <w:r>
        <w:rPr>
          <w:sz w:val="24"/>
          <w:szCs w:val="24"/>
          <w:lang w:val="nl-NL"/>
        </w:rPr>
        <w:t xml:space="preserve"> 300 (V)</w:t>
      </w:r>
      <w:r>
        <w:rPr>
          <w:sz w:val="24"/>
          <w:szCs w:val="24"/>
          <w:lang w:val="nl-NL"/>
        </w:rPr>
        <w:t xml:space="preserve">. Khi nối hai đầu cuộn </w:t>
      </w:r>
      <w:r>
        <w:rPr>
          <w:sz w:val="24"/>
          <w:szCs w:val="24"/>
          <w:lang w:val="nl-NL"/>
        </w:rPr>
        <w:t>D</w:t>
      </w:r>
      <w:r>
        <w:rPr>
          <w:sz w:val="24"/>
          <w:szCs w:val="24"/>
          <w:vertAlign w:val="subscript"/>
          <w:lang w:val="nl-NL"/>
        </w:rPr>
        <w:t>1</w:t>
      </w:r>
      <w:r>
        <w:rPr>
          <w:sz w:val="24"/>
          <w:szCs w:val="24"/>
          <w:lang w:val="nl-NL"/>
        </w:rPr>
        <w:t xml:space="preserve"> </w:t>
      </w:r>
      <w:r>
        <w:rPr>
          <w:sz w:val="24"/>
          <w:szCs w:val="24"/>
          <w:lang w:val="nl-NL"/>
        </w:rPr>
        <w:t>của máy biến áp M</w:t>
      </w:r>
      <w:r>
        <w:rPr>
          <w:sz w:val="24"/>
          <w:szCs w:val="24"/>
          <w:vertAlign w:val="subscript"/>
          <w:lang w:val="nl-NL"/>
        </w:rPr>
        <w:t>2</w:t>
      </w:r>
      <w:r>
        <w:rPr>
          <w:sz w:val="24"/>
          <w:szCs w:val="24"/>
          <w:lang w:val="nl-NL"/>
        </w:rPr>
        <w:t xml:space="preserve"> vào hai đầu cuộn thứ cấp của M</w:t>
      </w:r>
      <w:r>
        <w:rPr>
          <w:sz w:val="24"/>
          <w:szCs w:val="24"/>
          <w:vertAlign w:val="subscript"/>
          <w:lang w:val="nl-NL"/>
        </w:rPr>
        <w:t>1</w:t>
      </w:r>
      <w:r>
        <w:rPr>
          <w:sz w:val="24"/>
          <w:szCs w:val="24"/>
          <w:lang w:val="nl-NL"/>
        </w:rPr>
        <w:t xml:space="preserve"> thì điện áp hiệu dụng ở </w:t>
      </w:r>
      <w:r>
        <w:rPr>
          <w:sz w:val="24"/>
          <w:szCs w:val="24"/>
          <w:lang w:val="nl-NL"/>
        </w:rPr>
        <mc:AlternateContent>
          <mc:Choice Requires="wps">
            <w:drawing>
              <wp:anchor behindDoc="0" distT="0" distB="0" distL="114935" distR="114935" simplePos="0" locked="0" layoutInCell="0" allowOverlap="1" relativeHeight="218">
                <wp:simplePos x="0" y="0"/>
                <wp:positionH relativeFrom="column">
                  <wp:posOffset>2487295</wp:posOffset>
                </wp:positionH>
                <wp:positionV relativeFrom="paragraph">
                  <wp:posOffset>125730</wp:posOffset>
                </wp:positionV>
                <wp:extent cx="134620" cy="380365"/>
                <wp:effectExtent l="4445" t="5080" r="4445" b="3810"/>
                <wp:wrapNone/>
                <wp:docPr id="164" name="Ink 798"/>
                <a:graphic xmlns:a="http://schemas.openxmlformats.org/drawingml/2006/main">
                  <a:graphicData uri="http://schemas.microsoft.com/office/word/2010/wordprocessingShape">
                    <wps:wsp>
                      <wps:cNvSpPr/>
                      <wps:spPr>
                        <a:xfrm>
                          <a:off x="0" y="0"/>
                          <a:ext cx="134640" cy="3805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98" coordsize="350,1032" path="m336,0c336,1,338,0,339,1c342,4,346,3,347,7c347,8,349,9,349,10c348,13,351,14,350,17c350,18,349,18,349,20c345,36,336,49,331,64c291,175,282,290,254,404c230,503,183,599,152,697c169,653,192,611,210,567c249,475,275,369,307,275c247,438,202,609,132,768c96,850,68,908,26,978c15,996,10,1011,1,1031c39,934,84,840,126,744c162,661,180,615,200,548c153,662,98,801,76,920c75,928,104,870,104,870c98,869,89,871,89,865e" stroked="t" o:allowincell="f" style="position:absolute;margin-left:195.85pt;margin-top:9.9pt;width:10.55pt;height:29.9pt;mso-wrap-style:none;v-text-anchor:middle">
                <v:fill o:detectmouseclick="t" on="false"/>
                <v:stroke color="#004f8b" weight="9000" joinstyle="miter" endcap="round"/>
                <w10:wrap type="none"/>
              </v:rect>
            </w:pict>
          </mc:Fallback>
        </mc:AlternateContent>
        <w:t xml:space="preserve">hai đầu cuộn </w:t>
      </w:r>
      <w:r>
        <w:rPr>
          <w:sz w:val="24"/>
          <w:szCs w:val="24"/>
          <w:lang w:val="nl-NL"/>
        </w:rPr>
        <w:t>D</w:t>
      </w:r>
      <w:r>
        <w:rPr>
          <w:sz w:val="24"/>
          <w:szCs w:val="24"/>
          <w:vertAlign w:val="subscript"/>
          <w:lang w:val="nl-NL"/>
        </w:rPr>
        <w:t>2</w:t>
      </w:r>
      <w:r>
        <w:rPr>
          <w:sz w:val="24"/>
          <w:szCs w:val="24"/>
          <w:lang w:val="nl-NL"/>
        </w:rPr>
        <w:t xml:space="preserve"> </w:t>
      </w:r>
      <w:r>
        <w:rPr>
          <w:sz w:val="24"/>
          <w:szCs w:val="24"/>
          <w:lang w:val="nl-NL"/>
        </w:rPr>
        <w:t>của M</w:t>
      </w:r>
      <w:r>
        <w:rPr>
          <w:sz w:val="24"/>
          <w:szCs w:val="24"/>
          <w:vertAlign w:val="subscript"/>
          <w:lang w:val="nl-NL"/>
        </w:rPr>
        <w:t>2</w:t>
      </w:r>
      <w:r>
        <w:rPr>
          <w:sz w:val="24"/>
          <w:szCs w:val="24"/>
          <w:lang w:val="nl-NL"/>
        </w:rPr>
        <w:t xml:space="preserve"> để hở bằ</w:t>
      </w:r>
      <w:r>
        <w:rPr>
          <w:sz w:val="24"/>
          <w:szCs w:val="24"/>
          <w:lang w:val="nl-NL"/>
        </w:rPr>
        <w:t>ng 25</w:t>
      </w:r>
      <w:r>
        <w:rPr>
          <w:sz w:val="24"/>
          <w:szCs w:val="24"/>
          <w:lang w:val="nl-NL"/>
        </w:rPr>
        <w:t xml:space="preserve">V. Khi nối hai đầu cuộn </w:t>
      </w:r>
      <w:r>
        <w:rPr>
          <w:sz w:val="24"/>
          <w:szCs w:val="24"/>
          <w:lang w:val="nl-NL"/>
        </w:rPr>
        <w:t>D</w:t>
      </w:r>
      <w:r>
        <w:rPr>
          <w:sz w:val="24"/>
          <w:szCs w:val="24"/>
          <w:vertAlign w:val="subscript"/>
          <w:lang w:val="nl-NL"/>
        </w:rPr>
        <w:t>2</w:t>
      </w:r>
      <w:r>
        <w:rPr>
          <w:sz w:val="24"/>
          <w:szCs w:val="24"/>
          <w:lang w:val="nl-NL"/>
        </w:rPr>
        <w:t xml:space="preserve"> </w:t>
      </w:r>
      <w:r>
        <w:rPr>
          <w:sz w:val="24"/>
          <w:szCs w:val="24"/>
          <w:lang w:val="nl-NL"/>
        </w:rPr>
        <w:t>của M</w:t>
      </w:r>
      <w:r>
        <w:rPr>
          <w:sz w:val="24"/>
          <w:szCs w:val="24"/>
          <w:vertAlign w:val="subscript"/>
          <w:lang w:val="nl-NL"/>
        </w:rPr>
        <w:t>2</w:t>
      </w:r>
      <w:r>
        <w:rPr>
          <w:sz w:val="24"/>
          <w:szCs w:val="24"/>
          <w:lang w:val="nl-NL"/>
        </w:rPr>
        <w:t xml:space="preserve"> vào hai đầu cuộn thứ cấp của M</w:t>
      </w:r>
      <w:r>
        <w:rPr>
          <w:sz w:val="24"/>
          <w:szCs w:val="24"/>
          <w:vertAlign w:val="subscript"/>
          <w:lang w:val="nl-NL"/>
        </w:rPr>
        <w:t>1</w:t>
      </w:r>
      <w:r>
        <w:rPr>
          <w:sz w:val="24"/>
          <w:szCs w:val="24"/>
          <w:lang w:val="nl-NL"/>
        </w:rPr>
        <w:t xml:space="preserve"> thì điện áp hiệu dụng hai đầu cuộ</w:t>
      </w:r>
      <w:r>
        <w:rPr>
          <w:sz w:val="24"/>
          <w:szCs w:val="24"/>
          <w:lang w:val="nl-NL"/>
        </w:rPr>
        <w:t>n D</w:t>
      </w:r>
      <w:r>
        <w:rPr>
          <w:sz w:val="24"/>
          <w:szCs w:val="24"/>
          <w:vertAlign w:val="subscript"/>
          <w:lang w:val="nl-NL"/>
        </w:rPr>
        <w:t>1</w:t>
      </w:r>
      <w:r>
        <w:rPr>
          <w:sz w:val="24"/>
          <w:szCs w:val="24"/>
          <w:lang w:val="nl-NL"/>
        </w:rPr>
        <w:t xml:space="preserve"> của </w:t>
      </w:r>
      <w:r>
        <w:rPr>
          <w:sz w:val="24"/>
          <w:szCs w:val="24"/>
          <w:lang w:val="nl-NL"/>
        </w:rPr>
        <w:t>M</w:t>
      </w:r>
      <w:r>
        <w:rPr>
          <w:sz w:val="24"/>
          <w:szCs w:val="24"/>
          <w:vertAlign w:val="subscript"/>
          <w:lang w:val="nl-NL"/>
        </w:rPr>
        <w:t>2</w:t>
      </w:r>
      <w:r>
        <w:rPr>
          <w:sz w:val="24"/>
          <w:szCs w:val="24"/>
          <w:lang w:val="nl-NL"/>
        </w:rPr>
        <w:t xml:space="preserve"> để hở bằ</w:t>
      </w:r>
      <w:r>
        <w:rPr>
          <w:sz w:val="24"/>
          <w:szCs w:val="24"/>
          <w:lang w:val="nl-NL"/>
        </w:rPr>
        <w:t>ng 100 V (</w:t>
      </w:r>
      <w:r>
        <w:rPr>
          <w:sz w:val="24"/>
          <w:szCs w:val="24"/>
          <w:lang w:val="nl-NL"/>
        </w:rPr>
        <w:t>Bỏ qua mọi hao phí, biết máy M</w:t>
      </w:r>
      <w:r>
        <w:rPr>
          <w:sz w:val="24"/>
          <w:szCs w:val="24"/>
          <w:vertAlign w:val="subscript"/>
          <w:lang w:val="nl-NL"/>
        </w:rPr>
        <w:t>2</w:t>
      </w:r>
      <w:r>
        <w:rPr>
          <w:sz w:val="24"/>
          <w:szCs w:val="24"/>
          <w:lang w:val="nl-NL"/>
        </w:rPr>
        <w:t xml:space="preserve"> có 2 cuộn </w:t>
      </w:r>
      <w:r>
        <mc:AlternateContent>
          <mc:Choice Requires="wps">
            <w:drawing>
              <wp:anchor behindDoc="0" distT="0" distB="0" distL="114935" distR="114935" simplePos="0" locked="0" layoutInCell="0" allowOverlap="1" relativeHeight="219">
                <wp:simplePos x="0" y="0"/>
                <wp:positionH relativeFrom="column">
                  <wp:posOffset>1002665</wp:posOffset>
                </wp:positionH>
                <wp:positionV relativeFrom="paragraph">
                  <wp:posOffset>631190</wp:posOffset>
                </wp:positionV>
                <wp:extent cx="38735" cy="384810"/>
                <wp:effectExtent l="5080" t="4445" r="3810" b="4445"/>
                <wp:wrapNone/>
                <wp:docPr id="165" name="Ink 799"/>
                <a:graphic xmlns:a="http://schemas.openxmlformats.org/drawingml/2006/main">
                  <a:graphicData uri="http://schemas.microsoft.com/office/word/2010/wordprocessingShape">
                    <wps:wsp>
                      <wps:cNvSpPr/>
                      <wps:spPr>
                        <a:xfrm>
                          <a:off x="0" y="0"/>
                          <a:ext cx="38880" cy="3848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799" coordsize="83,1045" path="m83,0c73,129,74,266,53,393c45,443,32,490,29,541c25,598,25,647,14,704c24,657,28,615,30,566c35,451,57,341,58,225c55,171,52,466,43,551c36,620,30,686,28,755c26,848,16,951,2,1044c2,1036,1,1027,1,1019c1,968,5,920,13,870e" stroked="t" o:allowincell="f" style="position:absolute;margin-left:78.95pt;margin-top:49.7pt;width:3pt;height:30.25pt;mso-wrap-style:none;v-text-anchor:middle">
                <v:fill o:detectmouseclick="t" on="false"/>
                <v:stroke color="#004f8b" weight="9000" joinstyle="miter" endcap="round"/>
                <w10:wrap type="none"/>
              </v:rect>
            </w:pict>
          </mc:Fallback>
        </mc:AlternateContent>
      </w:r>
      <w:r>
        <w:rPr>
          <w:sz w:val="24"/>
          <w:szCs w:val="24"/>
          <w:lang w:val="nl-NL"/>
        </w:rPr>
        <w:t>dây là D</w:t>
      </w:r>
      <w:r>
        <w:rPr>
          <w:sz w:val="24"/>
          <w:szCs w:val="24"/>
          <w:vertAlign w:val="subscript"/>
          <w:lang w:val="nl-NL"/>
        </w:rPr>
        <w:t>1</w:t>
      </w:r>
      <w:r>
        <w:rPr>
          <w:sz w:val="24"/>
          <w:szCs w:val="24"/>
          <w:lang w:val="nl-NL"/>
        </w:rPr>
        <w:t xml:space="preserve"> và D</w:t>
      </w:r>
      <w:r>
        <w:rPr>
          <w:sz w:val="24"/>
          <w:szCs w:val="24"/>
          <w:vertAlign w:val="subscript"/>
          <w:lang w:val="nl-NL"/>
        </w:rPr>
        <w:t>2</w:t>
      </w:r>
      <w:r>
        <w:rPr>
          <w:sz w:val="24"/>
          <w:szCs w:val="24"/>
          <w:lang w:val="nl-NL"/>
        </w:rPr>
        <w:t>). M</w:t>
      </w:r>
      <w:r>
        <w:rPr>
          <w:sz w:val="24"/>
          <w:szCs w:val="24"/>
          <w:vertAlign w:val="subscript"/>
          <w:lang w:val="nl-NL"/>
        </w:rPr>
        <w:t>1</w:t>
      </w:r>
      <w:r>
        <w:rPr>
          <w:sz w:val="24"/>
          <w:szCs w:val="24"/>
          <w:lang w:val="nl-NL"/>
        </w:rPr>
        <w:t xml:space="preserve"> có tỉ số vòng dây cuộn sơ cấp và số vòng dây cuộn thứ cấp là</w:t>
      </w:r>
    </w:p>
    <w:p>
      <w:pPr>
        <w:pStyle w:val="Normal"/>
        <w:tabs>
          <w:tab w:val="clear" w:pos="720"/>
          <w:tab w:val="left" w:pos="240" w:leader="none"/>
          <w:tab w:val="left" w:pos="2880" w:leader="none"/>
          <w:tab w:val="left" w:pos="5520" w:leader="none"/>
          <w:tab w:val="left" w:pos="8160" w:leader="none"/>
        </w:tabs>
        <w:spacing w:lineRule="auto" w:line="312"/>
        <w:rPr>
          <w:lang w:val="nl-NL"/>
        </w:rPr>
      </w:pPr>
      <w:r>
        <mc:AlternateContent>
          <mc:Choice Requires="wps">
            <w:drawing>
              <wp:anchor behindDoc="0" distT="0" distB="0" distL="114935" distR="114935" simplePos="0" locked="0" layoutInCell="0" allowOverlap="1" relativeHeight="220">
                <wp:simplePos x="0" y="0"/>
                <wp:positionH relativeFrom="column">
                  <wp:posOffset>3434080</wp:posOffset>
                </wp:positionH>
                <wp:positionV relativeFrom="paragraph">
                  <wp:posOffset>-16510</wp:posOffset>
                </wp:positionV>
                <wp:extent cx="263525" cy="257810"/>
                <wp:effectExtent l="5080" t="4445" r="3810" b="4445"/>
                <wp:wrapNone/>
                <wp:docPr id="166" name="Ink 800"/>
                <a:graphic xmlns:a="http://schemas.openxmlformats.org/drawingml/2006/main">
                  <a:graphicData uri="http://schemas.microsoft.com/office/word/2010/wordprocessingShape">
                    <wps:wsp>
                      <wps:cNvSpPr/>
                      <wps:spPr>
                        <a:xfrm>
                          <a:off x="0" y="0"/>
                          <a:ext cx="263520" cy="2577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00" coordorigin="1,1" coordsize="707,691" path="m599,268c592,250,587,236,577,220c560,191,546,161,526,134c502,101,472,73,439,51c398,23,352,7,303,1c242,-6,181,29,136,66c98,97,70,135,47,178c-1,267,-12,384,11,481c22,530,43,576,73,617c104,658,165,674,212,682c322,700,435,684,532,628c614,581,681,502,701,408c715,344,707,248,667,193c664,188,660,185,656,181c638,164,604,178,586,184c524,205,468,240,409,268c401,271,393,275,385,278e" stroked="t" o:allowincell="f" style="position:absolute;margin-left:270.4pt;margin-top:-1.3pt;width:20.7pt;height:20.25pt;mso-wrap-style:none;v-text-anchor:middle">
                <v:fill o:detectmouseclick="t" on="false"/>
                <v:stroke color="#004f8b" weight="9000" joinstyle="miter" endcap="round"/>
                <w10:wrap type="none"/>
              </v:rect>
            </w:pict>
          </mc:Fallback>
        </mc:AlternateContent>
      </w:r>
      <w:r>
        <w:rPr>
          <w:lang w:val="nl-NL"/>
        </w:rPr>
        <w:tab/>
      </w:r>
      <w:r>
        <w:rPr>
          <w:b/>
          <w:lang w:val="nl-NL"/>
        </w:rPr>
        <w:t xml:space="preserve">A. </w:t>
      </w:r>
      <w:r>
        <w:rPr>
          <w:color w:val="000000"/>
          <w:lang w:val="nl-NL"/>
        </w:rPr>
        <w:t xml:space="preserve"> 4.            </w:t>
      </w:r>
      <w:r>
        <w:rPr>
          <w:lang w:val="nl-NL"/>
        </w:rPr>
        <w:tab/>
      </w:r>
      <w:r>
        <w:rPr>
          <w:b/>
          <w:lang w:val="nl-NL"/>
        </w:rPr>
        <w:t xml:space="preserve">B. </w:t>
      </w:r>
      <w:r>
        <w:rPr>
          <w:color w:val="000000"/>
          <w:lang w:val="nl-NL"/>
        </w:rPr>
        <w:t xml:space="preserve"> 15.</w:t>
      </w:r>
      <w:r>
        <w:rPr>
          <w:lang w:val="nl-NL"/>
        </w:rPr>
        <w:tab/>
      </w:r>
      <w:r>
        <w:rPr>
          <w:b/>
          <w:lang w:val="nl-NL"/>
        </w:rPr>
        <w:t xml:space="preserve">C. </w:t>
      </w:r>
      <w:r>
        <w:rPr>
          <w:color w:val="000000"/>
          <w:lang w:val="nl-NL"/>
        </w:rPr>
        <w:t xml:space="preserve"> 6.</w:t>
      </w:r>
      <w:r>
        <w:rPr>
          <w:lang w:val="nl-NL"/>
        </w:rPr>
        <w:tab/>
      </w:r>
      <w:r>
        <w:rPr>
          <w:b/>
          <w:lang w:val="nl-NL"/>
        </w:rPr>
        <w:t xml:space="preserve">D. </w:t>
      </w:r>
      <w:r>
        <w:rPr>
          <w:color w:val="000000"/>
          <w:lang w:val="nl-NL"/>
        </w:rPr>
        <w:t xml:space="preserve"> 8.         </w:t>
      </w:r>
    </w:p>
    <w:p>
      <w:pPr>
        <w:pStyle w:val="Normal0"/>
        <w:tabs>
          <w:tab w:val="clear" w:pos="720"/>
          <w:tab w:val="left" w:pos="284" w:leader="none"/>
          <w:tab w:val="left" w:pos="2835" w:leader="none"/>
          <w:tab w:val="left" w:pos="5387" w:leader="none"/>
          <w:tab w:val="left" w:pos="7938" w:leader="none"/>
        </w:tabs>
        <w:spacing w:lineRule="auto" w:line="312"/>
        <w:jc w:val="both"/>
        <w:rPr>
          <w:sz w:val="24"/>
          <w:szCs w:val="24"/>
          <w:lang w:val="nl-NL"/>
        </w:rPr>
      </w:pPr>
      <w:r>
        <mc:AlternateContent>
          <mc:Choice Requires="wps">
            <w:drawing>
              <wp:anchor behindDoc="0" distT="0" distB="0" distL="114935" distR="114935" simplePos="0" locked="0" layoutInCell="0" allowOverlap="1" relativeHeight="149">
                <wp:simplePos x="0" y="0"/>
                <wp:positionH relativeFrom="column">
                  <wp:posOffset>5400040</wp:posOffset>
                </wp:positionH>
                <wp:positionV relativeFrom="paragraph">
                  <wp:posOffset>406400</wp:posOffset>
                </wp:positionV>
                <wp:extent cx="19050" cy="9525"/>
                <wp:effectExtent l="4445" t="5080" r="4445" b="3810"/>
                <wp:wrapNone/>
                <wp:docPr id="167" name="Ink 826"/>
                <a:graphic xmlns:a="http://schemas.openxmlformats.org/drawingml/2006/main">
                  <a:graphicData uri="http://schemas.microsoft.com/office/word/2010/wordprocessingShape">
                    <wps:wsp>
                      <wps:cNvSpPr/>
                      <wps:spPr>
                        <a:xfrm>
                          <a:off x="0" y="0"/>
                          <a:ext cx="19080" cy="9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26" coordsize="28,1" path="m0,0c9,0,18,0,27,0e" stroked="t" o:allowincell="f" style="position:absolute;margin-left:425.2pt;margin-top:32pt;width:1.45pt;height:0.7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587750</wp:posOffset>
                </wp:positionH>
                <wp:positionV relativeFrom="paragraph">
                  <wp:posOffset>415925</wp:posOffset>
                </wp:positionV>
                <wp:extent cx="1370330" cy="40640"/>
                <wp:effectExtent l="4445" t="4445" r="4445" b="4445"/>
                <wp:wrapNone/>
                <wp:docPr id="168" name="Ink 801"/>
                <a:graphic xmlns:a="http://schemas.openxmlformats.org/drawingml/2006/main">
                  <a:graphicData uri="http://schemas.microsoft.com/office/word/2010/wordprocessingShape">
                    <wps:wsp>
                      <wps:cNvSpPr/>
                      <wps:spPr>
                        <a:xfrm>
                          <a:off x="0" y="0"/>
                          <a:ext cx="1370160" cy="406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01" coordsize="3781,89" path="m89,55c74,38,60,24,43,8c111,21,169,32,241,28c297,25,349,13,404,4c285,22,169,15,50,28c33,30,12,41,1,43c1,43,1,44,1,44c13,45,43,53,63,54c196,60,315,34,448,49c586,65,728,66,867,79c1027,94,1176,60,1334,54c1406,51,1474,73,1545,76c1789,86,2078,52,2305,52c2497,52,2591,50,2759,36c3017,14,3276,32,3535,25c3578,24,3884,-1,3720,1c3712,1,3704,1,3696,1e" stroked="t" o:allowincell="f" style="position:absolute;margin-left:282.5pt;margin-top:32.75pt;width:107.85pt;height:3.1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010785</wp:posOffset>
                </wp:positionH>
                <wp:positionV relativeFrom="paragraph">
                  <wp:posOffset>386080</wp:posOffset>
                </wp:positionV>
                <wp:extent cx="125095" cy="145415"/>
                <wp:effectExtent l="5080" t="5080" r="3810" b="3810"/>
                <wp:wrapNone/>
                <wp:docPr id="169" name="Ink 806"/>
                <a:graphic xmlns:a="http://schemas.openxmlformats.org/drawingml/2006/main">
                  <a:graphicData uri="http://schemas.microsoft.com/office/word/2010/wordprocessingShape">
                    <wps:wsp>
                      <wps:cNvSpPr/>
                      <wps:spPr>
                        <a:xfrm>
                          <a:off x="0" y="0"/>
                          <a:ext cx="124920" cy="145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06" coordorigin="1,1" coordsize="323,379" path="m55,55c55,89,58,122,50,155c43,186,35,215,30,247c26,271,26,273,26,252em1,55c10,39,13,42,32,34c59,23,82,12,111,6c141,0,166,-5,186,15c172,40,157,55,134,73c128,78,121,82,115,87em27,164c31,149,44,146,59,142c90,134,127,132,159,135c180,137,187,140,201,152em1,272c4,286,18,290,32,293c73,302,119,300,161,300c187,299,195,299,212,299em323,379c307,379,296,375,281,369c276,367,272,365,267,363e" stroked="t" o:allowincell="f" style="position:absolute;margin-left:394.55pt;margin-top:30.4pt;width:9.8pt;height:11.4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948305</wp:posOffset>
                </wp:positionH>
                <wp:positionV relativeFrom="paragraph">
                  <wp:posOffset>654685</wp:posOffset>
                </wp:positionV>
                <wp:extent cx="1604645" cy="213360"/>
                <wp:effectExtent l="5080" t="4445" r="3810" b="4445"/>
                <wp:wrapNone/>
                <wp:docPr id="170" name="Ink 812"/>
                <a:graphic xmlns:a="http://schemas.openxmlformats.org/drawingml/2006/main">
                  <a:graphicData uri="http://schemas.microsoft.com/office/word/2010/wordprocessingShape">
                    <wps:wsp>
                      <wps:cNvSpPr/>
                      <wps:spPr>
                        <a:xfrm>
                          <a:off x="0" y="0"/>
                          <a:ext cx="1604520" cy="2134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12" coordsize="4433,569" path="m0,147c22,144,25,122,73,121c274,116,493,128,697,119c799,114,886,85,992,96c1221,120,1421,111,1650,91c2270,36,2875,75,3507,65c3594,64,3693,44,3780,35c3841,29,3899,15,3958,0em4027,175c4012,179,4008,192,4005,207c3996,248,4002,289,3994,330c3988,359,3976,387,3980,417c3981,422,3983,427,3984,432em3973,202c3976,187,3990,184,4005,181c4032,175,4066,170,4089,189c4096,200,4099,202,4097,211em3973,309c4023,309,4080,301,4128,314c4139,319,4142,320,4147,325em3973,417c3999,417,4024,417,4050,422c4087,429,4123,438,4161,442c4169,443,4177,443,4185,444em4377,444c4375,442,4373,439,4371,437c4369,435,4366,433,4363,432c4360,430,4357,429,4354,428c4351,427,4348,427,4345,426c4342,425,4339,425,4336,425c4333,425,4329,425,4326,426c4323,427,4320,427,4317,428c4313,429,4310,432,4307,434c4300,439,4296,444,4290,450c4286,454,4282,460,4279,465c4277,469,4275,474,4274,479c4273,484,4272,489,4271,494c4270,499,4270,504,4270,509c4270,514,4272,519,4272,524c4272,527,4272,529,4273,532c4275,538,4280,544,4283,549c4285,552,4286,554,4289,556c4291,558,4294,559,4296,561c4299,563,4301,563,4304,564c4307,565,4309,567,4312,567c4315,567,4318,568,4321,568c4325,568,4330,567,4333,566c4336,565,4341,563,4344,561c4347,559,4350,557,4353,554c4357,550,4362,546,4365,541c4367,538,4369,534,4371,531c4373,527,4373,524,4374,520c4375,516,4375,513,4376,509c4377,501,4377,495,4376,487c4375,480,4374,474,4372,468c4371,463,4368,459,4365,454c4363,450,4360,445,4357,441c4354,437,4350,434,4346,430c4340,424,4332,420,4324,415em4432,526c4416,526,4408,529,4394,536e" stroked="t" o:allowincell="f" style="position:absolute;margin-left:232.15pt;margin-top:51.55pt;width:126.3pt;height:16.7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166360</wp:posOffset>
                </wp:positionH>
                <wp:positionV relativeFrom="paragraph">
                  <wp:posOffset>666115</wp:posOffset>
                </wp:positionV>
                <wp:extent cx="1505585" cy="242570"/>
                <wp:effectExtent l="5080" t="4445" r="3810" b="4445"/>
                <wp:wrapNone/>
                <wp:docPr id="171" name="Ink 818"/>
                <a:graphic xmlns:a="http://schemas.openxmlformats.org/drawingml/2006/main">
                  <a:graphicData uri="http://schemas.microsoft.com/office/word/2010/wordprocessingShape">
                    <wps:wsp>
                      <wps:cNvSpPr/>
                      <wps:spPr>
                        <a:xfrm>
                          <a:off x="0" y="0"/>
                          <a:ext cx="1505520" cy="2426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18" coordorigin="1,1" coordsize="4159,649" path="m1,169c340,172,347,163,559,182c728,198,893,155,1063,169c1119,174,1178,191,1235,192c1370,193,1504,165,1642,166c1855,168,2061,169,2273,143c2402,127,2519,117,2650,116c2847,115,3025,96,3217,60c3287,47,3356,25,3426,14c3667,-24,3915,5,4159,1em3514,196c3513,213,3509,223,3503,239c3493,269,3484,300,3476,330c3466,367,3463,404,3454,441c3448,467,3444,496,3433,519em3460,278c3460,271,3459,265,3460,258c3463,238,3469,218,3482,202c3488,195,3494,189,3501,184c3513,175,3527,170,3542,168c3552,166,3563,167,3573,168c3579,169,3586,171,3592,172c3595,173,3598,173,3601,174c3605,175,3607,176,3610,178c3620,183,3628,191,3633,201c3637,209,3637,217,3637,226c3636,242,3629,260,3619,272c3609,285,3595,295,3583,305c3577,310,3570,314,3564,319c3555,326,3547,336,3541,346c3537,353,3530,360,3530,368c3530,370,3532,371,3532,372c3532,376,3536,378,3538,380c3538,380,3540,381,3541,382c3542,383,3542,383,3544,383c3556,385,3573,387,3585,388c3604,390,3622,390,3640,396c3652,400,3665,404,3675,411c3679,414,3683,417,3686,421c3689,424,3692,428,3694,432c3699,441,3702,454,3702,464c3702,468,3701,474,3700,478c3694,501,3677,524,3660,541c3636,565,3597,588,3562,590c3558,590,3552,588,3548,587c3544,586,3539,584,3535,582c3531,580,3527,578,3523,575c3518,572,3514,567,3510,563c3507,560,3504,555,3501,551c3499,549,3498,547,3497,545c3496,544,3495,542,3495,540c3494,538,3494,535,3494,533c3494,531,3495,530,3495,528c3495,526,3495,524,3496,522c3497,520,3498,518,3499,516c3500,514,3501,513,3502,512c3505,508,3509,505,3513,503c3527,497,3542,495,3557,492em3865,467c3861,468,3858,469,3855,470c3851,472,3847,473,3843,476c3839,478,3836,481,3833,484c3830,486,3828,489,3826,492c3813,510,3804,531,3797,551c3795,555,3796,560,3796,565c3796,570,3797,575,3798,580c3799,585,3801,592,3803,597c3806,602,3810,607,3813,612c3814,614,3814,615,3816,617c3818,619,3819,620,3821,622c3823,624,3825,625,3827,626c3829,627,3831,627,3833,628c3836,629,3838,630,3841,630c3844,630,3847,629,3850,629c3852,629,3854,629,3856,628c3858,627,3860,626,3862,625c3864,624,3866,622,3867,621c3875,614,3881,606,3885,597c3887,593,3889,588,3890,584c3891,580,3892,575,3892,571c3896,538,3885,506,3879,474em3918,628c3906,631,3894,641,3881,645c3876,646,3871,648,3866,649e" stroked="t" o:allowincell="f" style="position:absolute;margin-left:406.8pt;margin-top:52.45pt;width:118.5pt;height:19.0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895985</wp:posOffset>
                </wp:positionH>
                <wp:positionV relativeFrom="paragraph">
                  <wp:posOffset>647065</wp:posOffset>
                </wp:positionV>
                <wp:extent cx="948690" cy="71120"/>
                <wp:effectExtent l="4445" t="4445" r="4445" b="4445"/>
                <wp:wrapNone/>
                <wp:docPr id="172" name="Ink 819"/>
                <a:graphic xmlns:a="http://schemas.openxmlformats.org/drawingml/2006/main">
                  <a:graphicData uri="http://schemas.microsoft.com/office/word/2010/wordprocessingShape">
                    <wps:wsp>
                      <wps:cNvSpPr/>
                      <wps:spPr>
                        <a:xfrm>
                          <a:off x="0" y="0"/>
                          <a:ext cx="948600" cy="712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19" coordsize="2611,172" path="m0,60c140,51,279,37,418,17c541,-1,661,-2,786,6c873,11,960,36,1047,47c1133,58,1218,72,1304,84c1377,94,1452,94,1526,104c1594,113,1657,115,1726,115c1833,115,1924,130,2028,143c2129,156,2232,171,2334,171c2471,171,2471,164,2560,157c2577,156,2594,156,2610,155e" stroked="t" o:allowincell="f" style="position:absolute;margin-left:70.55pt;margin-top:50.95pt;width:74.65pt;height:5.5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200150</wp:posOffset>
                </wp:positionH>
                <wp:positionV relativeFrom="paragraph">
                  <wp:posOffset>628650</wp:posOffset>
                </wp:positionV>
                <wp:extent cx="453390" cy="129540"/>
                <wp:effectExtent l="4445" t="4445" r="4445" b="4445"/>
                <wp:wrapNone/>
                <wp:docPr id="173" name="Ink 823"/>
                <a:graphic xmlns:a="http://schemas.openxmlformats.org/drawingml/2006/main">
                  <a:graphicData uri="http://schemas.microsoft.com/office/word/2010/wordprocessingShape">
                    <wps:wsp>
                      <wps:cNvSpPr/>
                      <wps:spPr>
                        <a:xfrm>
                          <a:off x="0" y="0"/>
                          <a:ext cx="453240" cy="1296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23" coordsize="1235,335" path="m263,3c254,9,239,20,226,34c-42,328,93,174,4,283c4,284,3,285,2,286c0,289,2,293,2,296c2,298,3,298,4,299c5,300,6,302,8,303c11,304,15,305,18,306em858,139c847,142,833,150,826,160c821,170,820,173,820,180em1235,192c1221,203,1206,213,1192,224c1166,243,1145,266,1122,289c1107,304,1095,317,1082,334e" stroked="t" o:allowincell="f" style="position:absolute;margin-left:94.5pt;margin-top:49.5pt;width:35.65pt;height:10.15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658235</wp:posOffset>
                </wp:positionH>
                <wp:positionV relativeFrom="paragraph">
                  <wp:posOffset>133985</wp:posOffset>
                </wp:positionV>
                <wp:extent cx="925195" cy="427355"/>
                <wp:effectExtent l="5080" t="5080" r="3810" b="3810"/>
                <wp:wrapNone/>
                <wp:docPr id="174" name="Ink 827"/>
                <a:graphic xmlns:a="http://schemas.openxmlformats.org/drawingml/2006/main">
                  <a:graphicData uri="http://schemas.microsoft.com/office/word/2010/wordprocessingShape">
                    <wps:wsp>
                      <wps:cNvSpPr/>
                      <wps:spPr>
                        <a:xfrm>
                          <a:off x="0" y="0"/>
                          <a:ext cx="925200" cy="42732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27" coordsize="2546,1162" path="m2190,297c2158,270,2165,257,2110,224c1974,142,1810,84,1654,53c1571,37,1487,34,1403,24c1274,8,1183,4,1054,21c873,44,689,58,509,91c396,112,311,166,224,236c191,262,160,288,135,322c102,366,84,421,60,470c17,560,-15,658,8,759c36,880,198,944,292,984c475,1062,664,1073,860,1097c962,1109,1063,1122,1165,1135c1291,1151,1393,1161,1521,1148c1700,1130,1879,1115,2056,1080c2150,1062,2239,1030,2323,984c2388,948,2432,857,2464,798c2534,667,2583,460,2528,316c2481,194,2370,183,2259,198em2108,188c2097,186,2088,174,2076,177c2067,183,2064,185,2060,191e" stroked="t" o:allowincell="f" style="position:absolute;margin-left:288.05pt;margin-top:10.55pt;width:72.8pt;height:33.6pt;mso-wrap-style:none;v-text-anchor:middle">
                <v:fill o:detectmouseclick="t" on="false"/>
                <v:stroke color="#004f8b" weight="9000" joinstyle="miter" endcap="round"/>
                <w10:wrap type="none"/>
              </v:rect>
            </w:pict>
          </mc:Fallback>
        </mc:AlternateContent>
      </w:r>
      <w:r>
        <w:rPr>
          <w:rFonts w:eastAsia="Times New Roman"/>
          <w:b/>
          <w:sz w:val="24"/>
          <w:szCs w:val="24"/>
          <w:lang w:val="nl-NL"/>
        </w:rPr>
        <w:t xml:space="preserve">Câu 32: </w:t>
      </w:r>
      <w:r>
        <w:rPr>
          <w:sz w:val="24"/>
          <w:szCs w:val="24"/>
          <w:lang w:val="nl-NL"/>
        </w:rPr>
        <w:t xml:space="preserve"> </w:t>
      </w:r>
      <w:r>
        <w:rPr>
          <w:sz w:val="24"/>
          <w:szCs w:val="24"/>
          <w:lang w:val="nl-NL"/>
        </w:rPr>
        <w:t xml:space="preserve">Một sóng điện từ truyền từ một đài phát sóng đặt ở Trường Sa đến máy thu. Tại điểm A có sóng truyền về hướng Tây, ở một thời điểm nào đó, khi cường độ điện trường là </w:t>
      </w:r>
      <w:r>
        <w:rPr>
          <w:sz w:val="24"/>
          <w:szCs w:val="24"/>
          <w:lang w:val="nl-NL"/>
        </w:rPr>
        <w:t>5 (V/m)</w:t>
      </w:r>
      <w:r>
        <w:rPr>
          <w:sz w:val="24"/>
          <w:szCs w:val="24"/>
          <w:lang w:val="nl-NL"/>
        </w:rPr>
        <w:t xml:space="preserve"> và đang có hướng từ Bắc đến Nam thì cảm ứng từ là </w:t>
      </w:r>
      <w:r>
        <w:rPr>
          <w:sz w:val="24"/>
          <w:szCs w:val="24"/>
        </w:rPr>
        <w:object w:dxaOrig="240"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7pt" filled="f" o:ole="">
            <v:imagedata r:id="rId79" o:title=""/>
          </v:shape>
          <o:OLEObject Type="Embed" ProgID="" ShapeID="ole_rId78" DrawAspect="Content" ObjectID="_893392922" r:id="rId78"/>
        </w:object>
      </w:r>
      <w:r>
        <w:rPr>
          <w:sz w:val="24"/>
          <w:szCs w:val="24"/>
          <w:lang w:val="nl-NL"/>
        </w:rPr>
        <w:t xml:space="preserve">. Biết cường độ điện trường cực đại là 10 </w:t>
      </w:r>
      <w:r>
        <w:rPr>
          <w:sz w:val="24"/>
          <w:szCs w:val="24"/>
          <w:lang w:val="nl-NL"/>
        </w:rPr>
        <w:t>(V/m)</w:t>
      </w:r>
      <w:r>
        <w:rPr>
          <w:sz w:val="24"/>
          <w:szCs w:val="24"/>
          <w:lang w:val="nl-NL"/>
        </w:rPr>
        <w:t xml:space="preserve"> và cảm ứng từ cực đại là 0,12 </w:t>
      </w:r>
      <w:r>
        <w:rPr>
          <w:sz w:val="24"/>
          <w:szCs w:val="24"/>
          <w:lang w:val="nl-NL"/>
        </w:rPr>
        <w:t>(T)</w:t>
      </w:r>
      <w:r>
        <w:rPr>
          <w:sz w:val="24"/>
          <w:szCs w:val="24"/>
          <w:lang w:val="nl-NL"/>
        </w:rPr>
        <w:t>. Cảm ứng từ</w:t>
      </w:r>
      <w:r>
        <w:rPr>
          <w:sz w:val="24"/>
          <w:szCs w:val="24"/>
          <w:lang w:val="nl-NL"/>
        </w:rPr>
        <w:t xml:space="preserve"> </w:t>
      </w:r>
      <w:r>
        <w:rPr>
          <w:sz w:val="24"/>
          <w:szCs w:val="24"/>
        </w:rPr>
        <w:object w:dxaOrig="240"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5.7pt" filled="f" o:ole="">
            <v:imagedata r:id="rId81" o:title=""/>
          </v:shape>
          <o:OLEObject Type="Embed" ProgID="" ShapeID="ole_rId80" DrawAspect="Content" ObjectID="_2141556363" r:id="rId80"/>
        </w:object>
      </w:r>
      <w:r>
        <w:rPr>
          <w:sz w:val="24"/>
          <w:szCs w:val="24"/>
          <w:lang w:val="nl-NL"/>
        </w:rPr>
        <w:t>có hướng và độ lớn tại điểm đó là</w:t>
      </w:r>
    </w:p>
    <w:p>
      <w:pPr>
        <w:pStyle w:val="Normal"/>
        <w:tabs>
          <w:tab w:val="clear" w:pos="720"/>
          <w:tab w:val="left" w:pos="240" w:leader="none"/>
          <w:tab w:val="left" w:pos="5240" w:leader="none"/>
        </w:tabs>
        <w:spacing w:lineRule="auto" w:line="312"/>
        <w:rPr>
          <w:lang w:val="nl-NL"/>
        </w:rPr>
      </w:pPr>
      <w:r>
        <mc:AlternateContent>
          <mc:Choice Requires="wps">
            <w:drawing>
              <wp:anchor behindDoc="0" distT="0" distB="0" distL="114935" distR="114935" simplePos="0" locked="0" layoutInCell="0" allowOverlap="1" relativeHeight="228">
                <wp:simplePos x="0" y="0"/>
                <wp:positionH relativeFrom="column">
                  <wp:posOffset>-1270</wp:posOffset>
                </wp:positionH>
                <wp:positionV relativeFrom="paragraph">
                  <wp:posOffset>-45720</wp:posOffset>
                </wp:positionV>
                <wp:extent cx="323850" cy="266065"/>
                <wp:effectExtent l="4445" t="5080" r="4445" b="3810"/>
                <wp:wrapNone/>
                <wp:docPr id="175" name="Ink 828"/>
                <a:graphic xmlns:a="http://schemas.openxmlformats.org/drawingml/2006/main">
                  <a:graphicData uri="http://schemas.microsoft.com/office/word/2010/wordprocessingShape">
                    <wps:wsp>
                      <wps:cNvSpPr/>
                      <wps:spPr>
                        <a:xfrm>
                          <a:off x="0" y="0"/>
                          <a:ext cx="324000" cy="2660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28" coordorigin="1,1" coordsize="873,714" path="m791,413c795,390,801,366,805,343c814,290,795,238,772,191c745,137,708,95,664,55c599,-3,522,6,440,2c367,-1,295,7,225,31c98,76,8,250,1,375c-3,454,22,534,71,596c152,699,287,728,413,711c469,703,520,688,576,682c667,672,749,645,811,572c821,560,830,547,838,534c878,465,884,378,851,305c842,286,832,269,820,252c808,235,796,220,780,207c758,189,726,170,697,173c693,173,690,174,686,175c653,182,649,210,641,236e" stroked="t" o:allowincell="f" style="position:absolute;margin-left:-0.1pt;margin-top:-3.6pt;width:25.45pt;height:20.9pt;mso-wrap-style:none;v-text-anchor:middle">
                <v:fill o:detectmouseclick="t" on="false"/>
                <v:stroke color="#004f8b" weight="9000" joinstyle="miter" endcap="round"/>
                <w10:wrap type="none"/>
              </v:rect>
            </w:pict>
          </mc:Fallback>
        </mc:AlternateContent>
      </w:r>
      <w:r>
        <w:rPr>
          <w:lang w:val="nl-NL"/>
        </w:rPr>
        <w:tab/>
      </w:r>
      <w:r>
        <w:rPr>
          <w:b/>
          <w:lang w:val="nl-NL"/>
        </w:rPr>
        <w:t xml:space="preserve">A. </w:t>
      </w:r>
      <w:r>
        <w:rPr>
          <w:color w:val="000000"/>
          <w:lang w:val="nl-NL"/>
        </w:rPr>
        <w:t xml:space="preserve"> thẳng đứng lên trên; 0,06 T.</w:t>
      </w:r>
      <w:r>
        <w:rPr>
          <w:lang w:val="nl-NL"/>
        </w:rPr>
        <w:tab/>
      </w:r>
      <w:r>
        <w:rPr>
          <w:b/>
          <w:lang w:val="nl-NL"/>
        </w:rPr>
        <w:t xml:space="preserve">B. </w:t>
      </w:r>
      <w:r>
        <w:rPr>
          <w:color w:val="000000"/>
          <w:lang w:val="nl-NL"/>
        </w:rPr>
        <w:t xml:space="preserve"> thẳng đứng xuống dưới; 0,072 T.</w:t>
      </w:r>
    </w:p>
    <w:p>
      <w:pPr>
        <w:pStyle w:val="Normal"/>
        <w:tabs>
          <w:tab w:val="clear" w:pos="720"/>
          <w:tab w:val="left" w:pos="240" w:leader="none"/>
          <w:tab w:val="left" w:pos="5240" w:leader="none"/>
        </w:tabs>
        <w:spacing w:lineRule="auto" w:line="312"/>
        <w:rPr>
          <w:lang w:val="nl-NL"/>
        </w:rPr>
      </w:pPr>
      <w:r>
        <w:rPr>
          <w:lang w:val="nl-NL"/>
        </w:rPr>
        <w:tab/>
      </w:r>
      <w:r>
        <w:rPr>
          <w:b/>
          <w:lang w:val="nl-NL"/>
        </w:rPr>
        <w:t xml:space="preserve">C. </w:t>
      </w:r>
      <w:r>
        <w:rPr>
          <w:color w:val="000000"/>
          <w:lang w:val="nl-NL"/>
        </w:rPr>
        <w:t xml:space="preserve"> thẳng đứng lên trên; 0,072 T.</w:t>
      </w:r>
      <w:r>
        <w:rPr>
          <w:lang w:val="nl-NL"/>
        </w:rPr>
        <w:tab/>
      </w:r>
      <w:r>
        <w:rPr>
          <w:b/>
          <w:lang w:val="nl-NL"/>
        </w:rPr>
        <w:t xml:space="preserve">D. </w:t>
      </w:r>
      <w:r>
        <w:rPr>
          <w:color w:val="000000"/>
          <w:lang w:val="nl-NL"/>
        </w:rPr>
        <w:t xml:space="preserve"> thẳng đứng xuống dưới; 0,06 T</w:t>
      </w:r>
    </w:p>
    <w:p>
      <w:pPr>
        <w:pStyle w:val="Normal0"/>
        <w:tabs>
          <w:tab w:val="clear" w:pos="720"/>
          <w:tab w:val="left" w:pos="4320" w:leader="none"/>
        </w:tabs>
        <w:spacing w:lineRule="auto" w:line="312" w:before="0" w:after="160"/>
        <w:jc w:val="both"/>
        <w:rPr>
          <w:sz w:val="24"/>
          <w:szCs w:val="24"/>
          <w:lang w:val="vi-VN"/>
        </w:rPr>
      </w:pPr>
      <w:r>
        <w:rPr>
          <w:rFonts w:eastAsia="Times New Roman"/>
          <w:b/>
          <w:sz w:val="24"/>
          <w:szCs w:val="24"/>
          <w:lang w:val="nl-NL"/>
        </w:rPr>
        <w:t xml:space="preserve">Câu 33: </w:t>
      </w:r>
      <w:r>
        <w:rPr>
          <w:sz w:val="24"/>
          <w:szCs w:val="24"/>
          <w:lang w:val="nl-NL"/>
        </w:rPr>
        <w:t xml:space="preserve"> </w:t>
      </w:r>
      <w:r>
        <w:rPr>
          <w:sz w:val="24"/>
          <w:szCs w:val="24"/>
          <w:lang w:val="vi-VN"/>
        </w:rPr>
        <w:t xml:space="preserve">Một vật nhỏ có khối lượng 500 </w:t>
      </w:r>
      <w:r>
        <w:rPr>
          <w:sz w:val="24"/>
          <w:szCs w:val="24"/>
          <w:lang w:val="nl-NL"/>
        </w:rPr>
        <w:t>(</w:t>
      </w:r>
      <w:r>
        <w:rPr>
          <w:sz w:val="24"/>
          <w:szCs w:val="24"/>
          <w:lang w:val="vi-VN"/>
        </w:rPr>
        <w:t>g</w:t>
      </w:r>
      <w:r>
        <w:rPr>
          <w:sz w:val="24"/>
          <w:szCs w:val="24"/>
          <w:lang w:val="nl-NL"/>
        </w:rPr>
        <w:t>)</w:t>
      </w:r>
      <w:r>
        <w:rPr>
          <w:sz w:val="24"/>
          <w:szCs w:val="24"/>
          <w:lang w:val="vi-VN"/>
        </w:rPr>
        <w:t xml:space="preserve"> dao động điều hòa dưới tác dụng của một lực kéo về có biểu thức  F = - 0,8cos 4t (N). Dao động của vật có biên độ là</w:t>
      </w:r>
    </w:p>
    <w:p>
      <w:pPr>
        <w:pStyle w:val="Normal"/>
        <w:tabs>
          <w:tab w:val="clear" w:pos="720"/>
          <w:tab w:val="left" w:pos="240" w:leader="none"/>
          <w:tab w:val="left" w:pos="5240" w:leader="none"/>
        </w:tabs>
        <w:spacing w:lineRule="auto" w:line="312"/>
        <w:rPr>
          <w:lang w:val="vi-VN"/>
        </w:rPr>
      </w:pPr>
      <w:r>
        <mc:AlternateContent>
          <mc:Choice Requires="wps">
            <w:drawing>
              <wp:anchor behindDoc="0" distT="0" distB="0" distL="114935" distR="114935" simplePos="0" locked="0" layoutInCell="0" allowOverlap="1" relativeHeight="229">
                <wp:simplePos x="0" y="0"/>
                <wp:positionH relativeFrom="column">
                  <wp:posOffset>78740</wp:posOffset>
                </wp:positionH>
                <wp:positionV relativeFrom="paragraph">
                  <wp:posOffset>-37465</wp:posOffset>
                </wp:positionV>
                <wp:extent cx="235585" cy="262255"/>
                <wp:effectExtent l="5080" t="5080" r="3810" b="3810"/>
                <wp:wrapNone/>
                <wp:docPr id="176" name="Ink 829"/>
                <a:graphic xmlns:a="http://schemas.openxmlformats.org/drawingml/2006/main">
                  <a:graphicData uri="http://schemas.microsoft.com/office/word/2010/wordprocessingShape">
                    <wps:wsp>
                      <wps:cNvSpPr/>
                      <wps:spPr>
                        <a:xfrm>
                          <a:off x="0" y="0"/>
                          <a:ext cx="235440" cy="2620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29" coordsize="630,703" path="m487,224c490,220,499,224,501,217c501,216,502,216,502,214c508,184,488,157,476,131c469,116,459,103,449,91c413,48,364,15,309,4c297,1,284,0,272,0c220,-1,173,20,130,47c38,105,-15,222,3,329c29,485,164,654,321,693c392,711,469,703,531,663c542,656,550,649,559,640c601,600,617,550,624,493c632,431,630,369,621,307c615,266,596,224,574,189c565,174,552,163,537,155c514,143,487,139,462,147c436,155,421,172,404,193c400,197,397,202,393,206e" stroked="t" o:allowincell="f" style="position:absolute;margin-left:6.2pt;margin-top:-2.95pt;width:18.5pt;height:20.6pt;mso-wrap-style:none;v-text-anchor:middle">
                <v:fill o:detectmouseclick="t" on="false"/>
                <v:stroke color="#004f8b" weight="9000" joinstyle="miter" endcap="round"/>
                <w10:wrap type="none"/>
              </v:rect>
            </w:pict>
          </mc:Fallback>
        </mc:AlternateContent>
      </w:r>
      <w:r>
        <w:rPr>
          <w:lang w:val="vi-VN"/>
        </w:rPr>
        <w:tab/>
      </w:r>
      <w:r>
        <w:rPr>
          <w:b/>
          <w:lang w:val="vi-VN"/>
        </w:rPr>
        <w:t xml:space="preserve">A. </w:t>
      </w:r>
      <w:r>
        <w:rPr>
          <w:color w:val="000000"/>
          <w:lang w:val="vi-VN"/>
        </w:rPr>
        <w:t xml:space="preserve"> </w:t>
      </w:r>
      <w:r>
        <w:rPr>
          <w:bCs/>
          <w:color w:val="000000"/>
          <w:lang w:val="nl-NL"/>
        </w:rPr>
        <w:t>10 cm.</w:t>
      </w:r>
      <w:r>
        <w:rPr>
          <w:lang w:val="vi-VN"/>
        </w:rPr>
        <w:tab/>
      </w:r>
      <w:r>
        <w:rPr>
          <w:b/>
          <w:lang w:val="vi-VN"/>
        </w:rPr>
        <w:t xml:space="preserve">B. </w:t>
      </w:r>
      <w:r>
        <w:rPr>
          <w:color w:val="000000"/>
          <w:lang w:val="vi-VN"/>
        </w:rPr>
        <w:t xml:space="preserve"> </w:t>
      </w:r>
      <w:r>
        <w:rPr>
          <w:bCs/>
          <w:color w:val="000000"/>
          <w:lang w:val="nl-NL"/>
        </w:rPr>
        <w:t xml:space="preserve">8 cm.         </w:t>
      </w:r>
    </w:p>
    <w:p>
      <w:pPr>
        <w:pStyle w:val="Normal"/>
        <w:tabs>
          <w:tab w:val="clear" w:pos="720"/>
          <w:tab w:val="left" w:pos="240" w:leader="none"/>
          <w:tab w:val="left" w:pos="5240" w:leader="none"/>
        </w:tabs>
        <w:spacing w:lineRule="auto" w:line="312"/>
        <w:rPr>
          <w:lang w:val="vi-VN"/>
        </w:rPr>
      </w:pPr>
      <w:r>
        <w:rPr>
          <w:lang w:val="vi-VN"/>
        </w:rPr>
        <w:tab/>
      </w:r>
      <w:r>
        <w:rPr>
          <w:b/>
          <w:lang w:val="vi-VN"/>
        </w:rPr>
        <w:t xml:space="preserve">C. </w:t>
      </w:r>
      <w:r>
        <w:rPr>
          <w:color w:val="000000"/>
          <w:lang w:val="vi-VN"/>
        </w:rPr>
        <w:t xml:space="preserve"> </w:t>
      </w:r>
      <w:r>
        <w:rPr>
          <w:bCs/>
          <w:color w:val="000000"/>
          <w:lang w:val="nl-NL"/>
        </w:rPr>
        <w:t xml:space="preserve">6 cm.        </w:t>
      </w:r>
      <w:r>
        <w:rPr>
          <w:lang w:val="vi-VN"/>
        </w:rPr>
        <w:tab/>
      </w:r>
      <w:r>
        <w:rPr>
          <w:b/>
          <w:lang w:val="vi-VN"/>
        </w:rPr>
        <w:t xml:space="preserve">D. </w:t>
      </w:r>
      <w:r>
        <w:rPr>
          <w:color w:val="000000"/>
          <w:lang w:val="vi-VN"/>
        </w:rPr>
        <w:t xml:space="preserve"> </w:t>
      </w:r>
      <w:r>
        <w:rPr>
          <w:bCs/>
          <w:color w:val="000000"/>
          <w:lang w:val="nl-NL"/>
        </w:rPr>
        <w:t xml:space="preserve">12 cm.           </w:t>
      </w:r>
    </w:p>
    <w:p>
      <w:pPr>
        <w:pStyle w:val="Normal0"/>
        <w:tabs>
          <w:tab w:val="clear" w:pos="720"/>
          <w:tab w:val="left" w:pos="284" w:leader="none"/>
          <w:tab w:val="left" w:pos="2552" w:leader="none"/>
          <w:tab w:val="left" w:pos="4820" w:leader="none"/>
          <w:tab w:val="left" w:pos="7088" w:leader="none"/>
        </w:tabs>
        <w:spacing w:lineRule="auto" w:line="312"/>
        <w:jc w:val="both"/>
        <w:rPr>
          <w:sz w:val="24"/>
          <w:szCs w:val="24"/>
          <w:lang w:val="vi-VN"/>
        </w:rPr>
      </w:pPr>
      <w:r>
        <mc:AlternateContent>
          <mc:Choice Requires="wps">
            <w:drawing>
              <wp:anchor behindDoc="0" distT="0" distB="0" distL="114935" distR="114935" simplePos="0" locked="0" layoutInCell="0" allowOverlap="1" relativeHeight="230">
                <wp:simplePos x="0" y="0"/>
                <wp:positionH relativeFrom="column">
                  <wp:posOffset>-36830</wp:posOffset>
                </wp:positionH>
                <wp:positionV relativeFrom="paragraph">
                  <wp:posOffset>-42545</wp:posOffset>
                </wp:positionV>
                <wp:extent cx="780415" cy="214630"/>
                <wp:effectExtent l="5080" t="4445" r="3810" b="4445"/>
                <wp:wrapNone/>
                <wp:docPr id="177" name="Ink 835"/>
                <a:graphic xmlns:a="http://schemas.openxmlformats.org/drawingml/2006/main">
                  <a:graphicData uri="http://schemas.microsoft.com/office/word/2010/wordprocessingShape">
                    <wps:wsp>
                      <wps:cNvSpPr/>
                      <wps:spPr>
                        <a:xfrm>
                          <a:off x="0" y="0"/>
                          <a:ext cx="780480" cy="2145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35" coordsize="2144,573" path="m1538,434c1520,408,1511,383,1494,355c1399,200,1173,179,1022,138c886,101,754,33,611,27c533,24,432,58,365,73c299,88,235,106,173,133c71,178,0,300,0,410c0,493,78,517,147,530c336,565,477,573,673,572c761,572,825,571,907,556c1040,532,1170,528,1302,493c1350,480,1400,455,1434,418c1454,396,1455,365,1470,344c1475,337,1484,335,1489,328em1671,110c1671,108,1670,107,1670,106c1669,105,1670,105,1669,104c1667,104,1667,103,1666,103c1659,105,1655,104,1645,110c1592,139,1543,176,1491,206c1489,207,1489,207,1488,208c1487,209,1485,207,1484,208c1484,207,1481,207,1481,206c1479,197,1471,228,1478,186c1481,168,1488,145,1493,126c1496,114,1500,100,1506,89c1511,79,1514,73,1519,66c1522,62,1526,59,1530,57c1531,56,1533,56,1535,55c1537,54,1540,54,1543,54c1546,54,1548,54,1551,55c1553,55,1554,56,1556,57c1558,58,1560,59,1562,60c1564,62,1566,65,1568,67c1605,105,1637,140,1673,181c1675,183,1676,186,1678,188em1564,135c1579,148,1597,153,1617,156c1660,163,1710,167,1753,163c1779,158,1787,157,1804,152em1943,0c1940,7,1937,14,1933,21c1929,28,1925,34,1920,40c1913,49,1905,55,1896,63c1873,83,1851,104,1829,125c1822,131,1815,135,1807,139c1801,142,1795,145,1788,147c1762,155,1782,149,1775,149c1773,149,1773,149,1772,148c1771,147,1771,147,1770,146c1769,145,1769,145,1768,144c1767,143,1767,142,1767,140c1767,137,1767,136,1768,134c1772,124,1780,106,1783,100c1785,94,1788,89,1791,83c1794,78,1797,74,1801,69c1805,64,1808,60,1813,56c1818,52,1822,48,1827,45c1835,40,1841,38,1850,36c1855,35,1860,35,1865,35c1870,35,1876,35,1881,36c1889,37,1897,40,1904,44c1910,47,1915,49,1921,52c1925,54,1928,56,1932,59c1936,62,1940,66,1944,70c1947,73,1949,76,1951,80c1953,84,1955,87,1957,91c1963,105,1961,116,1961,131em1808,82c1834,82,1859,82,1885,77c1920,70,1955,62,1991,57em2132,136c2134,144,2136,146,2143,152e" stroked="t" o:allowincell="f" style="position:absolute;margin-left:-2.9pt;margin-top:-3.35pt;width:61.4pt;height:16.85pt;mso-wrap-style:none;v-text-anchor:middle">
                <v:fill o:detectmouseclick="t" on="false"/>
                <v:stroke color="#004f8b" weight="9000" joinstyle="miter" endcap="round"/>
                <w10:wrap type="none"/>
              </v:rect>
            </w:pict>
          </mc:Fallback>
        </mc:AlternateContent>
      </w:r>
      <w:r>
        <w:rPr>
          <w:rFonts w:eastAsia="Times New Roman"/>
          <w:b/>
          <w:sz w:val="24"/>
          <w:szCs w:val="24"/>
          <w:lang w:val="vi-VN"/>
        </w:rPr>
        <w:t xml:space="preserve">Câu 34: </w:t>
      </w:r>
      <w:r>
        <w:rPr>
          <w:sz w:val="24"/>
          <w:szCs w:val="24"/>
          <w:lang w:val="vi-VN"/>
        </w:rPr>
        <w:t xml:space="preserve"> </w:t>
      </w:r>
      <w:r>
        <w:rPr>
          <w:sz w:val="24"/>
          <w:szCs w:val="24"/>
          <w:lang w:val="vi-VN"/>
        </w:rPr>
        <w:t xml:space="preserve">Trong thí nghiệm Y-âng về giao thoa ánh sáng, hai khe được chiếu bằng ánh sáng trắng có bước sóng từ 380 nm đến 760 nm. Trên màn quan sát, tồn tại vị trí mà ở đó có đúng 4 bức xạ cho vân sáng ứng với các bước sóng là 480 nm, 672 nm, </w:t>
      </w:r>
      <w:r>
        <w:rPr>
          <w:sz w:val="24"/>
          <w:szCs w:val="24"/>
        </w:rPr>
        <w:t>λ</w:t>
      </w:r>
      <w:r>
        <w:rPr>
          <w:sz w:val="24"/>
          <w:szCs w:val="24"/>
          <w:vertAlign w:val="subscript"/>
          <w:lang w:val="vi-VN"/>
        </w:rPr>
        <w:t>1</w:t>
      </w:r>
      <w:r>
        <w:rPr>
          <w:sz w:val="24"/>
          <w:szCs w:val="24"/>
          <w:lang w:val="vi-VN"/>
        </w:rPr>
        <w:t xml:space="preserve"> và </w:t>
      </w:r>
      <w:r>
        <w:rPr>
          <w:sz w:val="24"/>
          <w:szCs w:val="24"/>
        </w:rPr>
        <w:t>λ</w:t>
      </w:r>
      <w:r>
        <w:rPr>
          <w:sz w:val="24"/>
          <w:szCs w:val="24"/>
          <w:vertAlign w:val="subscript"/>
          <w:lang w:val="vi-VN"/>
        </w:rPr>
        <w:t>2</w:t>
      </w:r>
      <w:r>
        <w:rPr>
          <w:sz w:val="24"/>
          <w:szCs w:val="24"/>
          <w:lang w:val="vi-VN"/>
        </w:rPr>
        <w:t>. Giá trị của (</w:t>
      </w:r>
      <w:r>
        <w:rPr>
          <w:sz w:val="24"/>
          <w:szCs w:val="24"/>
        </w:rPr>
        <w:t>λ</w:t>
      </w:r>
      <w:r>
        <w:rPr>
          <w:sz w:val="24"/>
          <w:szCs w:val="24"/>
          <w:vertAlign w:val="subscript"/>
          <w:lang w:val="vi-VN"/>
        </w:rPr>
        <w:t>1</w:t>
      </w:r>
      <w:r>
        <w:rPr>
          <w:sz w:val="24"/>
          <w:szCs w:val="24"/>
          <w:lang w:val="vi-VN"/>
        </w:rPr>
        <w:t xml:space="preserve"> + </w:t>
      </w:r>
      <w:r>
        <w:rPr>
          <w:sz w:val="24"/>
          <w:szCs w:val="24"/>
        </w:rPr>
        <w:t>λ</w:t>
      </w:r>
      <w:r>
        <w:rPr>
          <w:sz w:val="24"/>
          <w:szCs w:val="24"/>
          <w:vertAlign w:val="subscript"/>
          <w:lang w:val="vi-VN"/>
        </w:rPr>
        <w:t>2</w:t>
      </w:r>
      <w:r>
        <w:rPr>
          <w:sz w:val="24"/>
          <w:szCs w:val="24"/>
          <w:lang w:val="vi-VN"/>
        </w:rPr>
        <w:t>) gần nhất với giá trị nào sau đây?</w:t>
      </w:r>
      <w:r>
        <w:rPr>
          <w:sz w:val="24"/>
          <w:szCs w:val="24"/>
          <w:lang w:val="vi-VN"/>
        </w:rPr>
        <w:t xml:space="preserve">   </w:t>
      </w:r>
    </w:p>
    <w:p>
      <w:pPr>
        <w:pStyle w:val="Normal"/>
        <w:tabs>
          <w:tab w:val="clear" w:pos="720"/>
          <w:tab w:val="left" w:pos="240" w:leader="none"/>
          <w:tab w:val="left" w:pos="2880" w:leader="none"/>
          <w:tab w:val="left" w:pos="5520" w:leader="none"/>
          <w:tab w:val="left" w:pos="8160" w:leader="none"/>
        </w:tabs>
        <w:spacing w:lineRule="auto" w:line="312"/>
        <w:rPr/>
      </w:pPr>
      <w:r>
        <w:rPr>
          <w:lang w:val="vi-VN"/>
        </w:rPr>
        <w:tab/>
      </w:r>
      <w:r>
        <w:rPr>
          <w:b/>
        </w:rPr>
        <w:t xml:space="preserve">A. </w:t>
      </w:r>
      <w:r>
        <w:rPr>
          <w:color w:val="000000"/>
        </w:rPr>
        <w:t xml:space="preserve"> 982 nm.</w:t>
      </w:r>
      <w:r>
        <w:rPr/>
        <w:tab/>
      </w:r>
      <w:r>
        <w:rPr>
          <w:b/>
        </w:rPr>
        <w:t xml:space="preserve">B. </w:t>
      </w:r>
      <w:r>
        <w:rPr>
          <w:color w:val="000000"/>
        </w:rPr>
        <w:t xml:space="preserve"> 1100 mn.</w:t>
      </w:r>
      <w:r>
        <w:rPr/>
        <w:tab/>
      </w:r>
      <w:r>
        <w:rPr>
          <w:b/>
        </w:rPr>
        <w:t xml:space="preserve">C. </w:t>
      </w:r>
      <w:r>
        <w:rPr>
          <w:color w:val="000000"/>
        </w:rPr>
        <w:t xml:space="preserve"> 898 nm.</w:t>
      </w:r>
      <w:r>
        <w:rPr/>
        <w:tab/>
      </w:r>
      <w:r>
        <w:rPr>
          <w:b/>
        </w:rPr>
        <w:t xml:space="preserve">D. </w:t>
      </w:r>
      <w:r>
        <w:rPr>
          <w:color w:val="000000"/>
        </w:rPr>
        <w:t xml:space="preserve"> 943 nm.</w:t>
      </w:r>
    </w:p>
    <w:p>
      <w:pPr>
        <w:pStyle w:val="Traloi"/>
        <w:tabs>
          <w:tab w:val="clear" w:pos="720"/>
          <w:tab w:val="left" w:pos="2520" w:leader="none"/>
          <w:tab w:val="left" w:pos="5040" w:leader="none"/>
          <w:tab w:val="left" w:pos="7560" w:leader="none"/>
        </w:tabs>
        <w:spacing w:lineRule="auto" w:line="312" w:before="0" w:after="0"/>
        <w:ind w:left="0" w:hanging="0"/>
        <w:rPr>
          <w:rFonts w:eastAsia="Times New Roman"/>
          <w:sz w:val="24"/>
          <w:szCs w:val="24"/>
          <w:lang w:val="pt-BR"/>
        </w:rPr>
      </w:pPr>
      <w:r>
        <w:rPr>
          <w:rFonts w:eastAsia="Times New Roman"/>
          <w:b/>
          <w:sz w:val="24"/>
          <w:szCs w:val="24"/>
        </w:rPr>
        <w:t xml:space="preserve">Câu 35: </w:t>
      </w:r>
      <w:r>
        <w:rPr>
          <w:rFonts w:eastAsia="Times New Roman"/>
          <w:sz w:val="24"/>
          <w:szCs w:val="24"/>
        </w:rPr>
        <w:t xml:space="preserve"> </w:t>
      </w:r>
      <w:r>
        <w:rPr>
          <w:rFonts w:eastAsia="Times New Roman"/>
          <w:sz w:val="24"/>
          <w:szCs w:val="24"/>
          <w:lang w:val="pt-BR"/>
        </w:rPr>
        <w:t>Trong thí nghiệm Y- âng về giao thoa ánh sáng, hai khe cách nhau a = 0,5 (mm) và được chiếu sáng bằng một ánh sáng đơn sắc.</w:t>
      </w:r>
      <w:r>
        <w:rPr>
          <w:rFonts w:eastAsia="Times New Roman"/>
          <w:bCs/>
          <w:sz w:val="24"/>
          <w:szCs w:val="24"/>
          <w:lang w:val="pt-BR"/>
        </w:rPr>
        <w:t xml:space="preserve"> </w:t>
      </w:r>
      <w:r>
        <w:rPr>
          <w:rFonts w:eastAsia="Times New Roman"/>
          <w:sz w:val="24"/>
          <w:szCs w:val="24"/>
          <w:lang w:val="pt-BR"/>
        </w:rPr>
        <w:t xml:space="preserve">Khoảng cách từ hai khe đến màn quan sát là 2 (m). Trên màn quan sát, trong vùng giữa M và N (MN = 18 mm) người ta đếm được có 10 vân tối và thấy tại M và N đều là vân sáng. Bước sóng của ánh sáng đơn sắc dùng trong thí nghiệm này là  </w:t>
      </w:r>
    </w:p>
    <w:p>
      <w:pPr>
        <w:pStyle w:val="Normal"/>
        <w:tabs>
          <w:tab w:val="clear" w:pos="720"/>
          <w:tab w:val="left" w:pos="240" w:leader="none"/>
          <w:tab w:val="left" w:pos="2880" w:leader="none"/>
          <w:tab w:val="left" w:pos="5520" w:leader="none"/>
          <w:tab w:val="left" w:pos="8160" w:leader="none"/>
        </w:tabs>
        <w:spacing w:lineRule="auto" w:line="312"/>
        <w:rPr>
          <w:lang w:val="pt-BR"/>
        </w:rPr>
      </w:pPr>
      <w:r>
        <mc:AlternateContent>
          <mc:Choice Requires="wps">
            <w:drawing>
              <wp:anchor behindDoc="0" distT="0" distB="0" distL="114935" distR="114935" simplePos="0" locked="0" layoutInCell="0" allowOverlap="1" relativeHeight="231">
                <wp:simplePos x="0" y="0"/>
                <wp:positionH relativeFrom="column">
                  <wp:posOffset>1720850</wp:posOffset>
                </wp:positionH>
                <wp:positionV relativeFrom="paragraph">
                  <wp:posOffset>-106680</wp:posOffset>
                </wp:positionV>
                <wp:extent cx="294640" cy="332105"/>
                <wp:effectExtent l="4445" t="5080" r="4445" b="3810"/>
                <wp:wrapNone/>
                <wp:docPr id="178" name="Ink 836"/>
                <a:graphic xmlns:a="http://schemas.openxmlformats.org/drawingml/2006/main">
                  <a:graphicData uri="http://schemas.microsoft.com/office/word/2010/wordprocessingShape">
                    <wps:wsp>
                      <wps:cNvSpPr/>
                      <wps:spPr>
                        <a:xfrm>
                          <a:off x="0" y="0"/>
                          <a:ext cx="294480" cy="3322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36" coordsize="794,897" path="m602,303c592,278,580,259,566,234c499,113,359,40,228,120c158,163,101,216,60,287c31,338,11,395,3,453c-19,608,71,729,186,824c235,865,299,891,362,896c458,904,562,844,625,777c675,723,715,654,745,587c795,475,811,341,774,223c754,159,713,119,678,65c663,42,668,26,670,0e" stroked="t" o:allowincell="f" style="position:absolute;margin-left:135.5pt;margin-top:-8.4pt;width:23.15pt;height:26.1pt;mso-wrap-style:none;v-text-anchor:middle">
                <v:fill o:detectmouseclick="t" on="false"/>
                <v:stroke color="#004f8b" weight="9000" joinstyle="miter" endcap="round"/>
                <w10:wrap type="none"/>
              </v:rect>
            </w:pict>
          </mc:Fallback>
        </mc:AlternateContent>
      </w:r>
      <w:r>
        <w:rPr>
          <w:lang w:val="pt-BR"/>
        </w:rPr>
        <w:tab/>
      </w:r>
      <w:r>
        <w:rPr>
          <w:b/>
          <w:lang w:val="pt-BR"/>
        </w:rPr>
        <w:t xml:space="preserve">A. </w:t>
      </w:r>
      <w:r>
        <w:rPr>
          <w:color w:val="000000"/>
          <w:lang w:val="pt-BR"/>
        </w:rPr>
        <w:t xml:space="preserve"> 0,47 µm.       </w:t>
      </w:r>
      <w:r>
        <w:rPr>
          <w:lang w:val="pt-BR"/>
        </w:rPr>
        <w:tab/>
      </w:r>
      <w:r>
        <w:rPr>
          <w:b/>
          <w:lang w:val="pt-BR"/>
        </w:rPr>
        <w:t xml:space="preserve">B. </w:t>
      </w:r>
      <w:r>
        <w:rPr>
          <w:color w:val="000000"/>
          <w:lang w:val="pt-BR"/>
        </w:rPr>
        <w:t xml:space="preserve"> 0,45 µm.</w:t>
      </w:r>
      <w:r>
        <w:rPr>
          <w:lang w:val="pt-BR"/>
        </w:rPr>
        <w:tab/>
      </w:r>
      <w:r>
        <w:rPr>
          <w:b/>
          <w:lang w:val="pt-BR"/>
        </w:rPr>
        <w:t xml:space="preserve">C. </w:t>
      </w:r>
      <w:r>
        <w:rPr>
          <w:color w:val="000000"/>
          <w:lang w:val="pt-BR"/>
        </w:rPr>
        <w:t xml:space="preserve"> 0,56 µm.     </w:t>
      </w:r>
      <w:r>
        <w:rPr>
          <w:lang w:val="pt-BR"/>
        </w:rPr>
        <w:tab/>
      </w:r>
      <w:r>
        <w:rPr>
          <w:b/>
          <w:lang w:val="pt-BR"/>
        </w:rPr>
        <w:t xml:space="preserve">D. </w:t>
      </w:r>
      <w:r>
        <w:rPr>
          <w:color w:val="000000"/>
          <w:lang w:val="pt-BR"/>
        </w:rPr>
        <w:t xml:space="preserve"> 0,50 µm.    </w:t>
      </w:r>
    </w:p>
    <w:p>
      <w:pPr>
        <w:pStyle w:val="NormalWeb"/>
        <w:tabs>
          <w:tab w:val="clear" w:pos="720"/>
          <w:tab w:val="left" w:pos="284" w:leader="none"/>
          <w:tab w:val="left" w:pos="2694" w:leader="none"/>
          <w:tab w:val="left" w:pos="5245" w:leader="none"/>
          <w:tab w:val="left" w:pos="7797" w:leader="none"/>
        </w:tabs>
        <w:spacing w:lineRule="auto" w:line="312" w:before="0" w:after="0"/>
        <w:jc w:val="both"/>
        <w:rPr>
          <w:rFonts w:eastAsia="Times New Roman"/>
          <w:sz w:val="24"/>
          <w:lang w:val="pt-BR"/>
        </w:rPr>
      </w:pPr>
      <w:r>
        <mc:AlternateContent>
          <mc:Choice Requires="wps">
            <w:drawing>
              <wp:anchor behindDoc="0" distT="0" distB="0" distL="114935" distR="114935" simplePos="0" locked="0" layoutInCell="0" allowOverlap="1" relativeHeight="232">
                <wp:simplePos x="0" y="0"/>
                <wp:positionH relativeFrom="column">
                  <wp:posOffset>5120640</wp:posOffset>
                </wp:positionH>
                <wp:positionV relativeFrom="paragraph">
                  <wp:posOffset>416560</wp:posOffset>
                </wp:positionV>
                <wp:extent cx="986155" cy="59055"/>
                <wp:effectExtent l="5080" t="5080" r="3810" b="3810"/>
                <wp:wrapNone/>
                <wp:docPr id="179" name="Ink 837"/>
                <a:graphic xmlns:a="http://schemas.openxmlformats.org/drawingml/2006/main">
                  <a:graphicData uri="http://schemas.microsoft.com/office/word/2010/wordprocessingShape">
                    <wps:wsp>
                      <wps:cNvSpPr/>
                      <wps:spPr>
                        <a:xfrm>
                          <a:off x="0" y="0"/>
                          <a:ext cx="986040" cy="590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37" coordorigin="1,1" coordsize="2713,140" path="m73,1c58,10,43,21,22,33c9,38,5,38,1,47c61,58,122,70,183,77c288,89,396,92,502,102c680,120,858,111,1036,129c1208,146,1380,144,1552,123c1709,104,1868,106,2026,87c2126,75,2229,67,2329,61c2429,55,2592,18,2687,39c2712,45,2698,57,2713,66e" stroked="t" o:allowincell="f" style="position:absolute;margin-left:403.2pt;margin-top:32.8pt;width:77.6pt;height:4.6pt;mso-wrap-style:none;v-text-anchor:middle">
                <v:fill o:detectmouseclick="t" on="false"/>
                <v:stroke color="#004f8b" weight="9000" joinstyle="miter" endcap="round"/>
                <w10:wrap type="none"/>
              </v:rect>
            </w:pict>
          </mc:Fallback>
        </mc:AlternateContent>
      </w:r>
      <w:r>
        <w:rPr>
          <w:rFonts w:eastAsia="Times New Roman"/>
          <w:b/>
          <w:sz w:val="24"/>
          <w:lang w:val="pt-BR"/>
        </w:rPr>
        <w:t xml:space="preserve">Câu 36: </w:t>
      </w:r>
      <w:r>
        <w:rPr>
          <w:rFonts w:eastAsia="Times New Roman"/>
          <w:sz w:val="24"/>
          <w:lang w:val="pt-BR"/>
        </w:rPr>
        <w:t xml:space="preserve"> Trong thí nghiệm giao thoa sóng ở mặt chất lỏng, 2 nguồn đồng bộ S</w:t>
      </w:r>
      <w:r>
        <w:rPr>
          <w:rFonts w:eastAsia="Times New Roman"/>
          <w:sz w:val="24"/>
          <w:vertAlign w:val="subscript"/>
          <w:lang w:val="pt-BR"/>
        </w:rPr>
        <w:t>1</w:t>
      </w:r>
      <w:r>
        <w:rPr>
          <w:rFonts w:eastAsia="Times New Roman"/>
          <w:sz w:val="24"/>
          <w:lang w:val="pt-BR"/>
        </w:rPr>
        <w:t>, S</w:t>
      </w:r>
      <w:r>
        <w:rPr>
          <w:rFonts w:eastAsia="Times New Roman"/>
          <w:sz w:val="24"/>
          <w:vertAlign w:val="subscript"/>
          <w:lang w:val="pt-BR"/>
        </w:rPr>
        <w:t>2</w:t>
      </w:r>
      <w:r>
        <w:rPr>
          <w:rFonts w:eastAsia="Times New Roman"/>
          <w:sz w:val="24"/>
          <w:lang w:val="pt-BR"/>
        </w:rPr>
        <w:t xml:space="preserve"> phát ra 2 sóng có tần số 20Hz. Ở mặt chất lỏng có điểm M cách S</w:t>
      </w:r>
      <w:r>
        <w:rPr>
          <w:rFonts w:eastAsia="Times New Roman"/>
          <w:sz w:val="24"/>
          <w:vertAlign w:val="subscript"/>
          <w:lang w:val="pt-BR"/>
        </w:rPr>
        <w:t>1</w:t>
      </w:r>
      <w:r>
        <w:rPr>
          <w:rFonts w:eastAsia="Times New Roman"/>
          <w:sz w:val="24"/>
          <w:lang w:val="pt-BR"/>
        </w:rPr>
        <w:t xml:space="preserve"> và S</w:t>
      </w:r>
      <w:r>
        <w:rPr>
          <w:rFonts w:eastAsia="Times New Roman"/>
          <w:sz w:val="24"/>
          <w:vertAlign w:val="subscript"/>
          <w:lang w:val="pt-BR"/>
        </w:rPr>
        <w:t>2</w:t>
      </w:r>
      <w:r>
        <w:rPr>
          <w:rFonts w:eastAsia="Times New Roman"/>
          <w:sz w:val="24"/>
          <w:lang w:val="pt-BR"/>
        </w:rPr>
        <w:t xml:space="preserve"> các khoảng 10 (cm) và 16 (cm) có cực tiểu giao thoa. Biết số cực đại giao thoa trên các đoạn S</w:t>
      </w:r>
      <w:r>
        <w:rPr>
          <w:rFonts w:eastAsia="Times New Roman"/>
          <w:sz w:val="24"/>
          <w:vertAlign w:val="subscript"/>
          <w:lang w:val="pt-BR"/>
        </w:rPr>
        <w:t>1</w:t>
      </w:r>
      <w:r>
        <w:rPr>
          <w:rFonts w:eastAsia="Times New Roman"/>
          <w:sz w:val="24"/>
          <w:lang w:val="pt-BR"/>
        </w:rPr>
        <w:t>M và S</w:t>
      </w:r>
      <w:r>
        <w:rPr>
          <w:rFonts w:eastAsia="Times New Roman"/>
          <w:sz w:val="24"/>
          <w:vertAlign w:val="subscript"/>
          <w:lang w:val="pt-BR"/>
        </w:rPr>
        <w:t>2</w:t>
      </w:r>
      <w:r>
        <w:rPr>
          <w:rFonts w:eastAsia="Times New Roman"/>
          <w:sz w:val="24"/>
          <w:lang w:val="pt-BR"/>
        </w:rPr>
        <w:t xml:space="preserve">M là m và m + 5. Tốc độ truyền sóng ở mặt chất lỏng là              </w:t>
      </w:r>
    </w:p>
    <w:p>
      <w:pPr>
        <w:pStyle w:val="Normal"/>
        <w:tabs>
          <w:tab w:val="clear" w:pos="720"/>
          <w:tab w:val="left" w:pos="240" w:leader="none"/>
          <w:tab w:val="left" w:pos="5240" w:leader="none"/>
        </w:tabs>
        <w:spacing w:lineRule="auto" w:line="312"/>
        <w:rPr>
          <w:lang w:val="pt-BR"/>
        </w:rPr>
      </w:pPr>
      <w:r>
        <w:rPr>
          <w:lang w:val="pt-BR"/>
        </w:rPr>
        <w:tab/>
      </w:r>
      <w:r>
        <w:rPr>
          <w:b/>
          <w:lang w:val="pt-BR"/>
        </w:rPr>
        <w:t xml:space="preserve">A. </w:t>
      </w:r>
      <w:r>
        <w:rPr>
          <w:color w:val="000000"/>
          <w:lang w:val="pt-BR"/>
        </w:rPr>
        <w:t xml:space="preserve"> 20 cm/s.              </w:t>
      </w:r>
      <w:r>
        <w:rPr>
          <w:lang w:val="pt-BR"/>
        </w:rPr>
        <w:tab/>
      </w:r>
      <w:r>
        <w:rPr>
          <w:b/>
          <w:lang w:val="pt-BR"/>
        </w:rPr>
        <w:t xml:space="preserve">B. </w:t>
      </w:r>
      <w:r>
        <w:rPr>
          <w:color w:val="000000"/>
          <w:lang w:val="pt-BR"/>
        </w:rPr>
        <w:t xml:space="preserve"> 48 cm/s.                </w:t>
      </w:r>
    </w:p>
    <w:p>
      <w:pPr>
        <w:pStyle w:val="Normal"/>
        <w:tabs>
          <w:tab w:val="clear" w:pos="720"/>
          <w:tab w:val="left" w:pos="240" w:leader="none"/>
          <w:tab w:val="left" w:pos="5240" w:leader="none"/>
        </w:tabs>
        <w:spacing w:lineRule="auto" w:line="312"/>
        <w:rPr>
          <w:lang w:val="pt-BR"/>
        </w:rPr>
      </w:pPr>
      <w:r>
        <mc:AlternateContent>
          <mc:Choice Requires="wps">
            <w:drawing>
              <wp:anchor behindDoc="0" distT="0" distB="0" distL="114935" distR="114935" simplePos="0" locked="0" layoutInCell="0" allowOverlap="1" relativeHeight="234">
                <wp:simplePos x="0" y="0"/>
                <wp:positionH relativeFrom="column">
                  <wp:posOffset>-203200</wp:posOffset>
                </wp:positionH>
                <wp:positionV relativeFrom="paragraph">
                  <wp:posOffset>166370</wp:posOffset>
                </wp:positionV>
                <wp:extent cx="165100" cy="106045"/>
                <wp:effectExtent l="4445" t="5080" r="4445" b="3810"/>
                <wp:wrapNone/>
                <wp:docPr id="180" name="Ink 843"/>
                <a:graphic xmlns:a="http://schemas.openxmlformats.org/drawingml/2006/main">
                  <a:graphicData uri="http://schemas.microsoft.com/office/word/2010/wordprocessingShape">
                    <wps:wsp>
                      <wps:cNvSpPr/>
                      <wps:spPr>
                        <a:xfrm>
                          <a:off x="0" y="0"/>
                          <a:ext cx="165240" cy="10620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43" coordsize="435,269" path="m190,83c178,88,168,93,158,103c136,125,122,153,103,177c86,198,68,221,48,240c33,254,18,261,0,269em109,56c112,73,121,91,125,109c132,139,142,166,153,195em28,136c89,136,151,136,212,136em406,1c404,12,395,28,390,38c378,60,364,83,347,102c334,115,330,119,320,126em353,28c353,47,359,62,364,81c370,105,372,112,375,128em299,55c323,55,348,55,372,55em434,163l434,163e" stroked="t" o:allowincell="f" style="position:absolute;margin-left:-16pt;margin-top:13.1pt;width:12.95pt;height:8.3pt;mso-wrap-style:none;v-text-anchor:middle">
                <v:fill o:detectmouseclick="t" on="false"/>
                <v:stroke color="#004f8b" weight="9000" joinstyle="miter" endcap="round"/>
                <w10:wrap type="none"/>
              </v:rect>
            </w:pict>
          </mc:Fallback>
        </mc:AlternateContent>
      </w:r>
      <w:r>
        <w:rPr>
          <w:lang w:val="pt-BR"/>
        </w:rPr>
        <w:tab/>
      </w:r>
      <w:r>
        <w:rPr>
          <w:b/>
          <w:lang w:val="pt-BR"/>
        </w:rPr>
        <w:t xml:space="preserve">C. </w:t>
      </w:r>
      <w:r>
        <w:rPr>
          <w:color w:val="000000"/>
          <w:lang w:val="pt-BR"/>
        </w:rPr>
        <w:t xml:space="preserve"> 40 cm/s.                </w:t>
      </w:r>
      <w:r>
        <w:rPr>
          <w:lang w:val="pt-BR"/>
        </w:rPr>
        <w:tab/>
      </w:r>
      <w:r>
        <w:rPr>
          <w:b/>
          <w:lang w:val="pt-BR"/>
        </w:rPr>
        <w:t xml:space="preserve">D. </w:t>
      </w:r>
      <w:r>
        <w:rPr>
          <w:color w:val="000000"/>
          <w:lang w:val="pt-BR"/>
        </w:rPr>
        <w:t xml:space="preserve"> 45 cm/s.</w:t>
      </w:r>
    </w:p>
    <w:p>
      <w:pPr>
        <w:pStyle w:val="Normal0"/>
        <w:spacing w:lineRule="auto" w:line="312" w:before="0" w:after="160"/>
        <w:jc w:val="both"/>
        <w:rPr>
          <w:sz w:val="24"/>
          <w:szCs w:val="24"/>
          <w:lang w:val="pt-BR"/>
        </w:rPr>
      </w:pPr>
      <w:r>
        <mc:AlternateContent>
          <mc:Choice Requires="wps">
            <w:drawing>
              <wp:anchor behindDoc="0" distT="0" distB="0" distL="114935" distR="114935" simplePos="0" locked="0" layoutInCell="0" allowOverlap="1" relativeHeight="233">
                <wp:simplePos x="0" y="0"/>
                <wp:positionH relativeFrom="column">
                  <wp:posOffset>-57785</wp:posOffset>
                </wp:positionH>
                <wp:positionV relativeFrom="paragraph">
                  <wp:posOffset>-32385</wp:posOffset>
                </wp:positionV>
                <wp:extent cx="583565" cy="254000"/>
                <wp:effectExtent l="5080" t="4445" r="3810" b="4445"/>
                <wp:wrapNone/>
                <wp:docPr id="181" name="Ink 838"/>
                <a:graphic xmlns:a="http://schemas.openxmlformats.org/drawingml/2006/main">
                  <a:graphicData uri="http://schemas.microsoft.com/office/word/2010/wordprocessingShape">
                    <wps:wsp>
                      <wps:cNvSpPr/>
                      <wps:spPr>
                        <a:xfrm>
                          <a:off x="0" y="0"/>
                          <a:ext cx="583560" cy="2541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38" coordsize="1596,680" path="m1596,246c1512,227,1439,193,1359,159c1293,131,1230,94,1164,68c957,-15,735,-8,515,7c392,15,250,94,158,166c107,206,73,288,47,338c32,367,18,396,9,427c-1,463,-5,505,6,541c22,593,67,620,114,642c294,726,629,683,760,678c863,674,968,656,1071,646c1177,636,1286,602,1378,548c1448,507,1456,431,1463,356c1465,332,1469,311,1473,287e" stroked="t" o:allowincell="f" style="position:absolute;margin-left:-4.55pt;margin-top:-2.55pt;width:45.9pt;height:19.95pt;mso-wrap-style:none;v-text-anchor:middle">
                <v:fill o:detectmouseclick="t" on="false"/>
                <v:stroke color="#004f8b" weight="9000" joinstyle="miter" endcap="round"/>
                <w10:wrap type="none"/>
              </v:rect>
            </w:pict>
          </mc:Fallback>
        </mc:AlternateContent>
      </w:r>
      <w:r>
        <w:rPr>
          <w:rFonts w:eastAsia="Times New Roman"/>
          <w:b/>
          <w:sz w:val="24"/>
          <w:szCs w:val="24"/>
          <w:lang w:val="pt-BR"/>
        </w:rPr>
        <w:t xml:space="preserve">Câu 37: </w:t>
      </w:r>
      <w:r>
        <w:rPr>
          <w:sz w:val="24"/>
          <w:szCs w:val="24"/>
          <w:lang w:val="pt-BR"/>
        </w:rPr>
        <w:t xml:space="preserve"> Một sợi dây cao su nhẹ đàn hồi khi bị dãn trong giới hạn đàn hồi thì lực căng tuân theo định luật Huc</w:t>
      </w:r>
      <w:r>
        <w:rPr>
          <w:sz w:val="24"/>
          <w:szCs w:val="24"/>
          <w:lang w:val="pt-BR"/>
        </w:rPr>
        <w:t xml:space="preserve"> </w:t>
      </w:r>
      <w:r>
        <w:rPr>
          <w:sz w:val="24"/>
          <w:szCs w:val="24"/>
          <w:lang w:val="pt-BR"/>
        </w:rPr>
        <w:t xml:space="preserve">có hệ số đàn hồi là </w:t>
      </w:r>
      <w:r>
        <w:rPr>
          <w:sz w:val="24"/>
          <w:szCs w:val="24"/>
          <w:lang w:val="pt-BR"/>
        </w:rPr>
        <w:t>25 (N/m)</w:t>
      </w:r>
      <w:r>
        <w:rPr>
          <w:sz w:val="24"/>
          <w:szCs w:val="24"/>
          <w:lang w:val="pt-BR"/>
        </w:rPr>
        <w:t>. Đầu trên sợi dây được giữ cố định, đầu dưới treo vật có khối lượng 625 (g). Cho g = 10 (m/s</w:t>
      </w:r>
      <w:r>
        <w:rPr>
          <w:sz w:val="24"/>
          <w:szCs w:val="24"/>
          <w:vertAlign w:val="superscript"/>
          <w:lang w:val="pt-BR"/>
        </w:rPr>
        <w:t>2</w:t>
      </w:r>
      <w:r>
        <w:rPr>
          <w:sz w:val="24"/>
          <w:szCs w:val="24"/>
          <w:lang w:val="pt-BR"/>
        </w:rPr>
        <w:t xml:space="preserve">), </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sz w:val="24"/>
          <w:szCs w:val="24"/>
          <w:lang w:val="pt-BR"/>
        </w:rPr>
        <w:t>.Vật đang ở vị trí cân bằng, truyền cho vật vận tốc 2 (m/s) hướng thẳng đứng xuống dưới. Giả sử dây đủ dài và khi dãn luôn trong giới hạn đàn hồi.</w:t>
      </w:r>
      <w:r>
        <w:rPr>
          <w:sz w:val="24"/>
          <w:szCs w:val="24"/>
          <w:lang w:val="pt-BR"/>
        </w:rPr>
        <w:t xml:space="preserve"> </w:t>
      </w:r>
      <w:r>
        <w:rPr>
          <w:sz w:val="24"/>
          <w:szCs w:val="24"/>
          <w:lang w:val="pt-BR"/>
        </w:rPr>
        <w:t xml:space="preserve">Bỏ qua lực cản không khí, độ cao cực đại vật lên được so với vị trí cân bằng là </w:t>
      </w:r>
    </w:p>
    <w:p>
      <w:pPr>
        <w:pStyle w:val="Normal"/>
        <w:tabs>
          <w:tab w:val="clear" w:pos="720"/>
          <w:tab w:val="left" w:pos="240" w:leader="none"/>
          <w:tab w:val="left" w:pos="2880" w:leader="none"/>
          <w:tab w:val="left" w:pos="5520" w:leader="none"/>
          <w:tab w:val="left" w:pos="8160" w:leader="none"/>
        </w:tabs>
        <w:spacing w:lineRule="auto" w:line="312"/>
        <w:rPr/>
      </w:pPr>
      <w:r>
        <w:rPr>
          <w:lang w:val="pt-BR"/>
        </w:rPr>
        <w:tab/>
      </w:r>
      <w:r>
        <w:rPr>
          <w:b/>
        </w:rPr>
        <w:t xml:space="preserve">A. </w:t>
      </w:r>
      <w:r>
        <w:rPr>
          <w:color w:val="000000"/>
        </w:rPr>
        <w:t xml:space="preserve"> 31,8 cm. </w:t>
      </w:r>
      <w:r>
        <w:rPr/>
        <w:tab/>
      </w:r>
      <w:r>
        <w:rPr>
          <w:b/>
        </w:rPr>
        <w:t xml:space="preserve">B. </w:t>
      </w:r>
      <w:r>
        <w:rPr>
          <w:color w:val="000000"/>
        </w:rPr>
        <w:t xml:space="preserve"> 25 cm. </w:t>
      </w:r>
      <w:r>
        <w:rPr/>
        <w:tab/>
      </w:r>
      <w:r>
        <w:rPr>
          <w:b/>
        </w:rPr>
        <w:t xml:space="preserve">C. </w:t>
      </w:r>
      <w:r>
        <w:rPr>
          <w:color w:val="000000"/>
        </w:rPr>
        <w:t xml:space="preserve"> 32,5 cm. </w:t>
      </w:r>
      <w:r>
        <w:rPr/>
        <w:tab/>
      </w:r>
      <w:r>
        <w:rPr>
          <w:b/>
        </w:rPr>
        <w:t xml:space="preserve">D. </w:t>
      </w:r>
      <w:r>
        <w:rPr>
          <w:color w:val="000000"/>
        </w:rPr>
        <w:t xml:space="preserve"> 33,4 cm.</w:t>
      </w:r>
      <w:bookmarkStart w:id="10" w:name="_GoBack"/>
      <w:bookmarkEnd w:id="10"/>
    </w:p>
    <w:p>
      <w:pPr>
        <w:pStyle w:val="Normal0"/>
        <w:tabs>
          <w:tab w:val="clear" w:pos="720"/>
          <w:tab w:val="left" w:pos="284" w:leader="none"/>
          <w:tab w:val="left" w:pos="2552" w:leader="none"/>
          <w:tab w:val="left" w:pos="4820" w:leader="none"/>
          <w:tab w:val="left" w:pos="7088" w:leader="none"/>
        </w:tabs>
        <w:spacing w:lineRule="auto" w:line="312"/>
        <w:jc w:val="both"/>
        <w:rPr>
          <w:sz w:val="24"/>
          <w:szCs w:val="24"/>
        </w:rPr>
      </w:pPr>
      <w:r>
        <w:rPr>
          <w:rFonts w:eastAsia="Times New Roman"/>
          <w:b/>
          <w:sz w:val="24"/>
          <w:szCs w:val="24"/>
        </w:rPr>
        <w:t xml:space="preserve">Câu 38: </w:t>
      </w:r>
      <w:r>
        <w:rPr>
          <w:sz w:val="24"/>
          <w:szCs w:val="24"/>
        </w:rPr>
        <w:t xml:space="preserve"> </w:t>
      </w:r>
    </w:p>
    <w:p>
      <w:pPr>
        <w:pStyle w:val="Normal0"/>
        <w:tabs>
          <w:tab w:val="clear" w:pos="720"/>
          <w:tab w:val="left" w:pos="284" w:leader="none"/>
          <w:tab w:val="left" w:pos="2552" w:leader="none"/>
          <w:tab w:val="left" w:pos="4820" w:leader="none"/>
          <w:tab w:val="left" w:pos="7088" w:leader="none"/>
        </w:tabs>
        <w:spacing w:lineRule="auto" w:line="312" w:before="0" w:after="160"/>
        <w:rPr>
          <w:b/>
          <w:b/>
          <w:sz w:val="24"/>
          <w:szCs w:val="24"/>
        </w:rPr>
      </w:pPr>
      <w:r>
        <w:rPr>
          <w:sz w:val="24"/>
          <w:szCs w:val="24"/>
        </w:rPr>
        <w:t xml:space="preserve">Một sợi dây dài 40 </w:t>
      </w:r>
      <w:r>
        <w:rPr>
          <w:sz w:val="24"/>
          <w:szCs w:val="24"/>
        </w:rPr>
        <w:t>(cm)</w:t>
      </w:r>
      <w:r>
        <w:rPr>
          <w:sz w:val="24"/>
          <w:szCs w:val="24"/>
        </w:rPr>
        <w:t xml:space="preserve"> đang có sóng dừng ngoài hai đầu dây cố định trên dây còn có 3 điểm khác đứng yên, tần số dao động của sóng trên dây là 25 </w:t>
      </w:r>
      <w:r>
        <w:rPr>
          <w:sz w:val="24"/>
          <w:szCs w:val="24"/>
        </w:rPr>
        <w:t>(Hz)</w:t>
      </w:r>
      <w:r>
        <w:rPr>
          <w:sz w:val="24"/>
          <w:szCs w:val="24"/>
        </w:rPr>
        <w:t xml:space="preserve">. Biết trong quá trình dao động tại thời điểm sợi dây duỗi thẳng thì tốc độ của điểm bụng khi đó là </w:t>
      </w:r>
      <w:r>
        <w:rPr>
          <w:sz w:val="24"/>
          <w:szCs w:val="24"/>
        </w:rPr>
        <w:t>1,6</w:t>
      </w:r>
      <w:r>
        <w:rPr>
          <w:sz w:val="24"/>
          <w:szCs w:val="24"/>
        </w:rPr>
        <w:object w:dxaOrig="225" w:dyaOrig="2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11.2pt" filled="f" o:ole="">
            <v:imagedata r:id="rId83" o:title=""/>
          </v:shape>
          <o:OLEObject Type="Embed" ProgID="" ShapeID="ole_rId82" DrawAspect="Content" ObjectID="_474141807" r:id="rId82"/>
        </w:object>
      </w:r>
      <w:r>
        <w:rPr>
          <w:sz w:val="24"/>
          <w:szCs w:val="24"/>
        </w:rPr>
        <w:t>(m/s)</w:t>
      </w:r>
      <w:r>
        <w:rPr>
          <w:sz w:val="24"/>
          <w:szCs w:val="24"/>
        </w:rPr>
        <w:t xml:space="preserve">. Gọi x, y lần lượt là khoảng cách lớn nhất và nhỏ nhất giữa hai phần tử dây tại hai điểm bụng gần nhau nhất trong quá trình dao động. Tỉ số </w:t>
      </w:r>
      <w:r>
        <w:rPr>
          <w:sz w:val="24"/>
          <w:szCs w:val="24"/>
        </w:rPr>
        <w:object w:dxaOrig="255"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33pt" filled="f" o:ole="">
            <v:imagedata r:id="rId85" o:title=""/>
          </v:shape>
          <o:OLEObject Type="Embed" ProgID="" ShapeID="ole_rId84" DrawAspect="Content" ObjectID="_1330342869" r:id="rId84"/>
        </w:object>
      </w:r>
      <w:r>
        <w:rPr>
          <w:sz w:val="24"/>
          <w:szCs w:val="24"/>
        </w:rPr>
        <w:t xml:space="preserve"> </w:t>
      </w:r>
      <w:r>
        <w:rPr>
          <w:sz w:val="24"/>
          <w:szCs w:val="24"/>
        </w:rPr>
        <w:t>gần giá trị nào nhất sau?</w:t>
      </w:r>
    </w:p>
    <w:p>
      <w:pPr>
        <w:pStyle w:val="Normal"/>
        <w:tabs>
          <w:tab w:val="clear" w:pos="720"/>
          <w:tab w:val="left" w:pos="240" w:leader="none"/>
          <w:tab w:val="left" w:pos="2880" w:leader="none"/>
          <w:tab w:val="left" w:pos="5520" w:leader="none"/>
          <w:tab w:val="left" w:pos="8160" w:leader="none"/>
        </w:tabs>
        <w:spacing w:lineRule="auto" w:line="312"/>
        <w:rPr/>
      </w:pPr>
      <w:r>
        <mc:AlternateContent>
          <mc:Choice Requires="wps">
            <w:drawing>
              <wp:anchor behindDoc="0" distT="0" distB="0" distL="114935" distR="114935" simplePos="0" locked="0" layoutInCell="0" allowOverlap="1" relativeHeight="237">
                <wp:simplePos x="0" y="0"/>
                <wp:positionH relativeFrom="column">
                  <wp:posOffset>1663065</wp:posOffset>
                </wp:positionH>
                <wp:positionV relativeFrom="paragraph">
                  <wp:posOffset>-86995</wp:posOffset>
                </wp:positionV>
                <wp:extent cx="342900" cy="400685"/>
                <wp:effectExtent l="4445" t="5080" r="4445" b="3810"/>
                <wp:wrapNone/>
                <wp:docPr id="182" name="Ink 859"/>
                <a:graphic xmlns:a="http://schemas.openxmlformats.org/drawingml/2006/main">
                  <a:graphicData uri="http://schemas.microsoft.com/office/word/2010/wordprocessingShape">
                    <wps:wsp>
                      <wps:cNvSpPr/>
                      <wps:spPr>
                        <a:xfrm>
                          <a:off x="0" y="0"/>
                          <a:ext cx="343080" cy="4006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59" coordorigin="1,1" coordsize="926,1088" path="m707,461c707,466,707,468,707,472em651,598c669,557,680,553,715,525c750,498,762,466,759,421c756,374,729,336,703,299c672,256,637,217,600,180c493,72,326,87,214,174c48,302,-37,542,13,746c31,822,57,889,114,943c168,994,243,1028,309,1057c417,1106,554,1093,664,1060c765,1029,833,924,872,833c925,710,930,567,922,435c916,335,887,224,837,136c808,86,767,37,715,10c657,-20,585,22,539,54c475,99,426,158,375,217e" stroked="t" o:allowincell="f" style="position:absolute;margin-left:130.95pt;margin-top:-6.85pt;width:26.95pt;height:31.5pt;mso-wrap-style:none;v-text-anchor:middle">
                <v:fill o:detectmouseclick="t" on="false"/>
                <v:stroke color="#004f8b" weight="9000" joinstyle="miter" endcap="round"/>
                <w10:wrap type="none"/>
              </v:rect>
            </w:pict>
          </mc:Fallback>
        </mc:AlternateContent>
      </w:r>
      <w:r>
        <w:rPr/>
        <w:tab/>
      </w:r>
      <w:r>
        <w:rPr>
          <w:b/>
        </w:rPr>
        <w:t xml:space="preserve">A. </w:t>
      </w:r>
      <w:r>
        <w:rPr>
          <w:color w:val="000000"/>
        </w:rPr>
        <w:t xml:space="preserve"> 1,56.</w:t>
      </w:r>
      <w:r>
        <w:rPr/>
        <w:tab/>
      </w:r>
      <w:r>
        <w:rPr>
          <w:b/>
        </w:rPr>
        <w:t xml:space="preserve">B. </w:t>
      </w:r>
      <w:r>
        <w:rPr>
          <w:color w:val="000000"/>
        </w:rPr>
        <w:t xml:space="preserve"> 1,19.</w:t>
      </w:r>
      <w:r>
        <w:rPr/>
        <w:tab/>
      </w:r>
      <w:r>
        <w:rPr>
          <w:b/>
        </w:rPr>
        <w:t xml:space="preserve">C. </w:t>
      </w:r>
      <w:r>
        <w:rPr>
          <w:color w:val="000000"/>
        </w:rPr>
        <w:t xml:space="preserve"> 1,42.</w:t>
      </w:r>
      <w:r>
        <w:rPr/>
        <w:tab/>
      </w:r>
      <w:r>
        <w:rPr>
          <w:b/>
        </w:rPr>
        <w:t xml:space="preserve">D. </w:t>
      </w:r>
      <w:r>
        <w:rPr>
          <w:color w:val="000000"/>
        </w:rPr>
        <w:t xml:space="preserve"> 1,17.</w:t>
      </w:r>
    </w:p>
    <w:p>
      <w:pPr>
        <w:pStyle w:val="Normal0"/>
        <w:spacing w:lineRule="auto" w:line="312"/>
        <w:jc w:val="both"/>
        <w:rPr>
          <w:sz w:val="24"/>
          <w:szCs w:val="24"/>
        </w:rPr>
      </w:pPr>
      <w:r>
        <mc:AlternateContent>
          <mc:Choice Requires="wps">
            <w:drawing>
              <wp:anchor behindDoc="0" distT="0" distB="0" distL="114935" distR="114935" simplePos="0" locked="0" layoutInCell="0" allowOverlap="1" relativeHeight="235">
                <wp:simplePos x="0" y="0"/>
                <wp:positionH relativeFrom="column">
                  <wp:posOffset>-107950</wp:posOffset>
                </wp:positionH>
                <wp:positionV relativeFrom="paragraph">
                  <wp:posOffset>-60960</wp:posOffset>
                </wp:positionV>
                <wp:extent cx="682625" cy="320675"/>
                <wp:effectExtent l="5080" t="5080" r="3810" b="3810"/>
                <wp:wrapNone/>
                <wp:docPr id="183" name="Ink 846"/>
                <a:graphic xmlns:a="http://schemas.openxmlformats.org/drawingml/2006/main">
                  <a:graphicData uri="http://schemas.microsoft.com/office/word/2010/wordprocessingShape">
                    <wps:wsp>
                      <wps:cNvSpPr/>
                      <wps:spPr>
                        <a:xfrm>
                          <a:off x="0" y="0"/>
                          <a:ext cx="682560" cy="3207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46" coordsize="1872,867" path="m1871,411c1840,271,1765,218,1637,137c1594,110,1546,88,1498,71c1296,0,1108,-1,897,6c774,10,646,23,524,38c463,45,402,55,341,64c225,82,99,141,34,243c-27,338,6,449,57,540c183,764,402,826,640,858c748,873,841,855,952,837c1120,810,1269,778,1433,728c1501,707,1562,669,1616,625c1682,570,1669,472,1668,399em1708,517c1692,517,1684,514,1670,507e" stroked="t" o:allowincell="f" style="position:absolute;margin-left:-8.5pt;margin-top:-4.8pt;width:53.7pt;height:25.2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857885</wp:posOffset>
                </wp:positionH>
                <wp:positionV relativeFrom="paragraph">
                  <wp:posOffset>-118110</wp:posOffset>
                </wp:positionV>
                <wp:extent cx="922655" cy="334010"/>
                <wp:effectExtent l="5080" t="4445" r="3810" b="4445"/>
                <wp:wrapNone/>
                <wp:docPr id="184" name="Ink 856"/>
                <a:graphic xmlns:a="http://schemas.openxmlformats.org/drawingml/2006/main">
                  <a:graphicData uri="http://schemas.microsoft.com/office/word/2010/wordprocessingShape">
                    <wps:wsp>
                      <wps:cNvSpPr/>
                      <wps:spPr>
                        <a:xfrm>
                          <a:off x="0" y="0"/>
                          <a:ext cx="922680" cy="33408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856" coordorigin="1,1" coordsize="2538,902" path="m187,406c125,385,149,388,118,386c110,385,99,390,92,393c86,395,81,398,76,401c71,404,66,407,62,411c58,415,53,419,50,424c43,434,35,443,30,454c24,466,19,478,14,491c8,507,5,523,2,541c1,544,1,547,1,551c1,554,2,556,2,559c3,562,4,566,5,569c6,571,8,574,9,576c10,578,12,580,14,582c16,584,18,587,20,588c24,591,29,593,33,594c36,595,38,595,41,596c44,597,46,597,49,597c55,597,60,596,66,595c75,594,84,592,93,589c114,582,134,572,151,557c166,543,178,525,189,508c204,485,215,461,226,436em268,1c256,139,239,277,239,416c239,474,240,506,242,550c242,554,243,557,244,561c246,574,258,585,269,588c271,588,272,589,274,589c283,589,290,586,298,583c306,580,314,575,321,570c331,563,339,552,347,542c356,530,363,517,369,504c392,451,405,393,414,336c414,330,415,323,415,317c400,340,386,360,379,388c373,409,372,431,370,453c367,498,372,544,387,587c388,590,390,592,391,595c394,601,397,604,402,608c406,611,410,614,415,616c417,617,421,619,423,619c426,620,429,620,432,620c435,620,437,619,440,619c455,617,469,609,480,599c483,596,487,592,490,588c498,577,502,565,507,552em430,192c430,187,430,183,431,178c431,176,432,173,433,171c434,169,435,166,436,164c438,161,441,157,444,155c446,153,448,152,450,151c453,149,456,147,459,146c470,142,482,140,493,139c522,135,551,136,580,132c583,132,587,130,590,129c593,128,595,126,597,124c600,122,602,121,604,119c606,117,607,115,609,112c611,109,614,107,615,103c616,101,617,98,617,96c618,90,617,82,616,76c615,74,614,71,613,69c612,67,610,64,609,62c607,60,606,59,604,57c601,54,597,50,593,47c589,45,586,43,582,41c578,39,574,38,570,37c565,36,562,35,557,35c546,34,545,35,531,38em1078,434c1079,435,1075,435,1075,436c1075,437,1073,438,1073,439c1073,441,1072,441,1072,442c1072,443,1072,445,1073,445c1073,445,1074,448,1074,448c1076,449,1076,450,1077,450c1077,450,1080,452,1081,452c1103,458,1123,448,1143,440c1178,426,1209,399,1237,374c1266,348,1292,319,1315,287c1323,276,1329,265,1334,253c1342,235,1347,215,1350,196c1353,177,1352,160,1346,142c1343,132,1339,122,1334,113c1333,112,1333,110,1332,109c1331,107,1330,106,1328,104c1326,102,1322,100,1319,99c1317,98,1315,98,1313,98c1308,98,1303,99,1299,101c1297,102,1297,103,1295,104c1292,106,1290,108,1288,111c1264,139,1266,185,1265,219c1264,272,1271,320,1279,372c1287,426,1289,458,1291,506c1292,522,1291,537,1296,552c1299,560,1302,570,1307,576c1308,577,1311,574,1312,575c1312,574,1314,574,1314,573c1315,572,1315,570,1316,569c1323,552,1327,538,1332,520c1336,503,1342,469,1358,460c1359,459,1359,460,1361,459c1365,457,1375,458,1377,461c1378,462,1379,463,1380,464c1381,466,1381,466,1382,467c1383,468,1382,469,1383,470c1393,487,1398,505,1406,522c1411,534,1416,546,1423,557c1433,573,1446,591,1461,603c1466,607,1472,610,1477,613c1483,616,1488,619,1495,621c1527,632,1554,624,1586,616em1755,486c1754,485,1755,483,1754,482c1753,480,1754,480,1753,479c1752,478,1752,476,1751,475c1750,473,1750,473,1748,472c1747,471,1746,471,1745,470c1744,469,1744,470,1742,469c1738,468,1734,468,1730,469c1728,469,1727,470,1726,470c1722,471,1716,474,1712,476c1697,484,1686,496,1680,512c1676,523,1673,535,1671,546c1667,565,1668,584,1668,603c1668,614,1669,624,1672,634c1676,650,1683,667,1693,680c1694,681,1695,682,1696,683c1697,684,1698,685,1699,686c1700,687,1702,687,1703,688c1704,689,1705,689,1707,690c1708,690,1710,691,1711,691c1716,692,1720,690,1724,688c1727,686,1730,684,1733,682c1737,679,1741,675,1744,671c1760,649,1770,622,1781,597c1785,587,1788,576,1793,566c1800,551,1810,534,1819,521c1820,519,1823,517,1824,516c1826,514,1827,514,1829,513c1830,512,1831,512,1833,511c1835,510,1838,509,1840,509c1843,509,1847,509,1850,510c1852,511,1854,512,1856,513c1857,514,1859,514,1860,515c1870,522,1884,550,1886,554c1891,563,1896,571,1902,579c1908,587,1915,595,1923,601c1932,608,1943,613,1953,619c1960,623,1966,626,1972,630c1978,634,1983,638,1988,643c1994,649,2000,657,2005,664c2008,669,2013,676,2015,682c2018,690,2020,699,2022,708c2024,715,2024,722,2024,729c2024,736,2023,745,2022,751c2021,754,2021,757,2020,759c2019,760,2017,761,2017,762c2016,763,2016,764,2014,765c2013,765,2012,767,2010,767c2007,767,2004,766,2002,765c2002,765,1999,763,1999,763c1998,762,1998,761,1997,760c1982,738,1973,719,1960,697em1917,298c1929,301,1940,310,1949,319c1971,341,1986,368,1988,399c1990,434,1967,466,1944,490c1922,510,1915,515,1899,526em2430,812c2427,822,2420,835,2409,839c2393,842,2388,843,2378,843em2023,675c2027,673,2030,672,2033,670c2037,668,2042,665,2045,662c2047,660,2050,657,2052,654c2055,650,2056,645,2059,641c2072,621,2090,601,2107,584c2122,569,2138,556,2156,544c2159,542,2164,541,2167,540c2171,539,2175,538,2179,538c2184,538,2189,538,2193,539c2196,540,2198,541,2201,542c2205,544,2208,545,2212,548c2216,551,2220,555,2223,559c2226,563,2228,568,2231,573c2241,590,2252,609,2264,625c2284,649,2286,654,2301,665em2538,892c2530,894,2528,896,2522,902e" stroked="t" o:allowincell="f" style="position:absolute;margin-left:67.55pt;margin-top:-9.3pt;width:72.6pt;height:26.25pt;mso-wrap-style:none;v-text-anchor:middle">
                <v:fill o:detectmouseclick="t" on="false"/>
                <v:stroke color="#004f8b" weight="9000" joinstyle="miter" endcap="round"/>
                <w10:wrap type="none"/>
              </v:rect>
            </w:pict>
          </mc:Fallback>
        </mc:AlternateContent>
      </w:r>
      <w:r>
        <w:rPr>
          <w:rFonts w:eastAsia="Times New Roman"/>
          <w:b/>
          <w:sz w:val="24"/>
          <w:szCs w:val="24"/>
        </w:rPr>
        <w:t xml:space="preserve">Câu 39: </w:t>
      </w:r>
      <w:r>
        <w:rPr>
          <w:sz w:val="24"/>
          <w:szCs w:val="24"/>
        </w:rPr>
        <w:t xml:space="preserve"> </w:t>
      </w:r>
    </w:p>
    <w:tbl>
      <w:tblPr>
        <w:tblW w:w="10489" w:type="dxa"/>
        <w:jc w:val="left"/>
        <w:tblInd w:w="-108" w:type="dxa"/>
        <w:tblLayout w:type="fixed"/>
        <w:tblCellMar>
          <w:top w:w="0" w:type="dxa"/>
          <w:left w:w="108" w:type="dxa"/>
          <w:bottom w:w="0" w:type="dxa"/>
          <w:right w:w="108" w:type="dxa"/>
        </w:tblCellMar>
      </w:tblPr>
      <w:tblGrid>
        <w:gridCol w:w="6253"/>
        <w:gridCol w:w="4236"/>
      </w:tblGrid>
      <w:tr>
        <w:trPr/>
        <w:tc>
          <w:tcPr>
            <w:tcW w:w="6253" w:type="dxa"/>
            <w:tcBorders/>
          </w:tcPr>
          <w:p>
            <w:pPr>
              <w:pStyle w:val="Normal0"/>
              <w:tabs>
                <w:tab w:val="clear" w:pos="720"/>
                <w:tab w:val="left" w:pos="180" w:leader="none"/>
                <w:tab w:val="left" w:pos="2700" w:leader="none"/>
                <w:tab w:val="left" w:pos="5220" w:leader="none"/>
                <w:tab w:val="left" w:pos="7740" w:leader="none"/>
              </w:tabs>
              <w:spacing w:lineRule="auto" w:line="312"/>
              <w:ind w:right="3" w:hanging="0"/>
              <w:rPr>
                <w:sz w:val="24"/>
                <w:szCs w:val="24"/>
                <w:lang w:val="nl-NL"/>
              </w:rPr>
            </w:pPr>
            <w:r>
              <w:rPr>
                <w:sz w:val="24"/>
                <w:szCs w:val="24"/>
                <w:lang w:val="nl-NL"/>
              </w:rPr>
              <w:t xml:space="preserve">Đặt điện áp xoay chiều u vào hai đầu một đoạn mạch ghép nối tiếp gồm điện trở R, một cuộn cảm thuần có độ tự cảm L và một tụ điện có điện dung C thay đổi được. Gọi i là cường độ dòng điện tức thời qua mạch, </w:t>
            </w:r>
            <w:r>
              <w:rPr>
                <w:sz w:val="24"/>
                <w:szCs w:val="24"/>
                <w:lang w:val="nl-NL"/>
              </w:rPr>
              <w:object w:dxaOrig="225" w:dyaOrig="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pt;height:15.75pt" filled="f" o:ole="">
                  <v:imagedata r:id="rId87" o:title=""/>
                </v:shape>
                <o:OLEObject Type="Embed" ProgID="" ShapeID="ole_rId86" DrawAspect="Content" ObjectID="_753057822" r:id="rId86"/>
              </w:object>
            </w:r>
            <w:r>
              <w:rPr>
                <w:sz w:val="24"/>
                <w:szCs w:val="24"/>
                <w:lang w:val="nl-NL"/>
              </w:rPr>
              <w:t xml:space="preserve">là độ lệch pha giữa u và i. Khi điều chỉnh C thì thấy sự phụ thuộc của  </w:t>
            </w:r>
            <w:r>
              <w:rPr>
                <w:i/>
                <w:sz w:val="24"/>
                <w:szCs w:val="24"/>
                <w:lang w:val="nl-NL"/>
              </w:rPr>
              <w:t>tan</w:t>
            </w:r>
            <w:r>
              <w:rPr>
                <w:sz w:val="24"/>
                <w:szCs w:val="24"/>
                <w:lang w:val="nl-NL"/>
              </w:rPr>
              <w:object w:dxaOrig="225"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15.75pt" filled="f" o:ole="">
                  <v:imagedata r:id="rId89" o:title=""/>
                </v:shape>
                <o:OLEObject Type="Embed" ProgID="" ShapeID="ole_rId88" DrawAspect="Content" ObjectID="_1021890585" r:id="rId88"/>
              </w:object>
            </w:r>
            <w:r>
              <w:rPr>
                <w:sz w:val="24"/>
                <w:szCs w:val="24"/>
                <w:lang w:val="nl-NL"/>
              </w:rPr>
              <w:t>theo Z</w:t>
            </w:r>
            <w:r>
              <w:rPr>
                <w:sz w:val="24"/>
                <w:szCs w:val="24"/>
                <w:vertAlign w:val="subscript"/>
                <w:lang w:val="nl-NL"/>
              </w:rPr>
              <w:t>C</w:t>
            </w:r>
            <w:r>
              <w:rPr>
                <w:sz w:val="24"/>
                <w:szCs w:val="24"/>
                <w:lang w:val="nl-NL"/>
              </w:rPr>
              <w:t xml:space="preserve"> được biểu diễn như đồ thị hình bên. Giá trị của R là</w:t>
            </w:r>
          </w:p>
        </w:tc>
        <w:tc>
          <w:tcPr>
            <w:tcW w:w="4236" w:type="dxa"/>
            <w:tcBorders/>
          </w:tcPr>
          <w:p>
            <w:pPr>
              <w:pStyle w:val="Normal0"/>
              <w:spacing w:lineRule="auto" w:line="312"/>
              <w:jc w:val="both"/>
              <w:rPr>
                <w:sz w:val="24"/>
                <w:szCs w:val="24"/>
              </w:rPr>
            </w:pPr>
            <w:r>
              <w:rPr>
                <w:sz w:val="24"/>
                <w:szCs w:val="24"/>
                <w:lang w:val="en-US" w:eastAsia="en-US"/>
              </w:rPr>
              <w:drawing>
                <wp:inline distT="0" distB="0" distL="0" distR="0">
                  <wp:extent cx="2548890" cy="1282700"/>
                  <wp:effectExtent l="0" t="0" r="0" b="0"/>
                  <wp:docPr id="18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 descr=""/>
                          <pic:cNvPicPr>
                            <a:picLocks noChangeAspect="1" noChangeArrowheads="1"/>
                          </pic:cNvPicPr>
                        </pic:nvPicPr>
                        <pic:blipFill>
                          <a:blip r:embed="rId90"/>
                          <a:srcRect l="-17" t="-38" r="-17" b="-38"/>
                          <a:stretch>
                            <a:fillRect/>
                          </a:stretch>
                        </pic:blipFill>
                        <pic:spPr bwMode="auto">
                          <a:xfrm>
                            <a:off x="0" y="0"/>
                            <a:ext cx="2548890" cy="1282700"/>
                          </a:xfrm>
                          <a:prstGeom prst="rect">
                            <a:avLst/>
                          </a:prstGeom>
                        </pic:spPr>
                      </pic:pic>
                    </a:graphicData>
                  </a:graphic>
                </wp:inline>
              </w:drawing>
            </w:r>
          </w:p>
        </w:tc>
      </w:tr>
    </w:tbl>
    <w:p>
      <w:pPr>
        <w:pStyle w:val="Normal"/>
        <w:tabs>
          <w:tab w:val="clear" w:pos="720"/>
          <w:tab w:val="left" w:pos="240" w:leader="none"/>
          <w:tab w:val="left" w:pos="2880" w:leader="none"/>
          <w:tab w:val="left" w:pos="5520" w:leader="none"/>
          <w:tab w:val="left" w:pos="8160" w:leader="none"/>
        </w:tabs>
        <w:spacing w:lineRule="auto" w:line="312"/>
        <w:rPr/>
      </w:pPr>
      <w:r>
        <w:rPr/>
        <w:tab/>
      </w:r>
      <w:r>
        <w:rPr>
          <w:b/>
        </w:rPr>
        <w:t xml:space="preserve">A. </w:t>
      </w:r>
      <w:r>
        <w:rPr>
          <w:color w:val="000000"/>
        </w:rPr>
        <w:t xml:space="preserve"> 5 </w:t>
      </w:r>
      <w:r>
        <w:rPr>
          <w:rFonts w:eastAsia="Calibri"/>
          <w:color w:val="FF0000"/>
        </w:rPr>
        <w:object w:dxaOrig="255"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2.75pt" filled="f" o:ole="">
            <v:imagedata r:id="rId92" o:title=""/>
          </v:shape>
          <o:OLEObject Type="Embed" ProgID="" ShapeID="ole_rId91" DrawAspect="Content" ObjectID="_1356518790" r:id="rId91"/>
        </w:object>
      </w:r>
      <w:r>
        <w:rPr>
          <w:color w:val="000000"/>
        </w:rPr>
        <w:t xml:space="preserve">. </w:t>
      </w:r>
      <w:r>
        <w:rPr/>
        <w:tab/>
      </w:r>
      <w:r>
        <w:rPr>
          <w:b/>
        </w:rPr>
        <w:t xml:space="preserve">B. </w:t>
      </w:r>
      <w:r>
        <w:rPr>
          <w:color w:val="000000"/>
        </w:rPr>
        <w:t xml:space="preserve"> 7,2 </w:t>
      </w:r>
      <w:r>
        <w:rPr>
          <w:rFonts w:eastAsia="Calibri"/>
        </w:rPr>
        <w:object w:dxaOrig="255"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2.75pt" filled="f" o:ole="">
            <v:imagedata r:id="rId94" o:title=""/>
          </v:shape>
          <o:OLEObject Type="Embed" ProgID="" ShapeID="ole_rId93" DrawAspect="Content" ObjectID="_1237581380" r:id="rId93"/>
        </w:object>
      </w:r>
      <w:r>
        <w:rPr>
          <w:color w:val="000000"/>
        </w:rPr>
        <w:t>.</w:t>
      </w:r>
      <w:r>
        <w:rPr/>
        <w:tab/>
      </w:r>
      <w:r>
        <w:rPr>
          <w:b/>
        </w:rPr>
        <w:t xml:space="preserve">C. </w:t>
      </w:r>
      <w:r>
        <w:rPr>
          <w:color w:val="000000"/>
        </w:rPr>
        <w:t xml:space="preserve"> 10 </w:t>
      </w:r>
      <w:r>
        <w:rPr>
          <w:rFonts w:eastAsia="Calibri"/>
        </w:rPr>
        <w:object w:dxaOrig="255" w:dyaOrig="25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12.75pt" filled="f" o:ole="">
            <v:imagedata r:id="rId96" o:title=""/>
          </v:shape>
          <o:OLEObject Type="Embed" ProgID="" ShapeID="ole_rId95" DrawAspect="Content" ObjectID="_1090291218" r:id="rId95"/>
        </w:object>
      </w:r>
      <w:r>
        <w:rPr>
          <w:color w:val="000000"/>
        </w:rPr>
        <w:t>.</w:t>
      </w:r>
      <w:r>
        <w:rPr/>
        <w:tab/>
      </w:r>
      <w:r>
        <w:rPr>
          <w:b/>
        </w:rPr>
        <w:t xml:space="preserve">D. </w:t>
      </w:r>
      <w:r>
        <w:rPr>
          <w:color w:val="000000"/>
        </w:rPr>
        <w:t xml:space="preserve"> 6 </w:t>
      </w:r>
      <w:r>
        <w:rPr>
          <w:rFonts w:eastAsia="Calibri"/>
        </w:rPr>
        <w:object w:dxaOrig="255" w:dyaOrig="2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12.75pt" filled="f" o:ole="">
            <v:imagedata r:id="rId98" o:title=""/>
          </v:shape>
          <o:OLEObject Type="Embed" ProgID="" ShapeID="ole_rId97" DrawAspect="Content" ObjectID="_1362240667" r:id="rId97"/>
        </w:object>
      </w:r>
      <w:r>
        <w:rPr>
          <w:color w:val="000000"/>
        </w:rPr>
        <w:t>.</w:t>
      </w:r>
    </w:p>
    <w:p>
      <w:pPr>
        <w:pStyle w:val="Normal0"/>
        <w:spacing w:lineRule="auto" w:line="312" w:before="0" w:after="160"/>
        <w:rPr>
          <w:rFonts w:eastAsia="Times New Roman"/>
          <w:b/>
          <w:b/>
          <w:sz w:val="24"/>
          <w:szCs w:val="24"/>
        </w:rPr>
      </w:pPr>
      <w:r>
        <w:rPr>
          <w:rFonts w:eastAsia="Times New Roman"/>
          <w:b/>
          <w:sz w:val="24"/>
          <w:szCs w:val="24"/>
        </w:rPr>
        <w:t xml:space="preserve">Câu 40: </w:t>
      </w:r>
    </w:p>
    <w:tbl>
      <w:tblPr>
        <w:tblW w:w="10479" w:type="dxa"/>
        <w:jc w:val="left"/>
        <w:tblInd w:w="-108" w:type="dxa"/>
        <w:tblLayout w:type="fixed"/>
        <w:tblCellMar>
          <w:top w:w="0" w:type="dxa"/>
          <w:left w:w="108" w:type="dxa"/>
          <w:bottom w:w="0" w:type="dxa"/>
          <w:right w:w="108" w:type="dxa"/>
        </w:tblCellMar>
      </w:tblPr>
      <w:tblGrid>
        <w:gridCol w:w="5899"/>
        <w:gridCol w:w="4580"/>
      </w:tblGrid>
      <w:tr>
        <w:trPr>
          <w:trHeight w:val="3749" w:hRule="atLeast"/>
        </w:trPr>
        <w:tc>
          <w:tcPr>
            <w:tcW w:w="5899" w:type="dxa"/>
            <w:tcBorders/>
          </w:tcPr>
          <w:p>
            <w:pPr>
              <w:pStyle w:val="Normal0"/>
              <w:spacing w:lineRule="auto" w:line="312"/>
              <w:rPr>
                <w:sz w:val="24"/>
                <w:szCs w:val="24"/>
              </w:rPr>
            </w:pPr>
            <w:r>
              <w:rPr>
                <w:sz w:val="24"/>
                <w:szCs w:val="24"/>
              </w:rPr>
              <w:t>Đặt điện áp xoay chiều có giá trị hiệu dụng và tần số không đổi vào hai đầu đoạn mạch mắc nối tiếp theo thứ tự gồm biến trở R, cuộn cảm thuần L và tụ điện C. Gọi U</w:t>
            </w:r>
            <w:r>
              <w:rPr>
                <w:sz w:val="24"/>
                <w:szCs w:val="24"/>
                <w:vertAlign w:val="subscript"/>
              </w:rPr>
              <w:t>RL</w:t>
            </w:r>
            <w:r>
              <w:rPr>
                <w:sz w:val="24"/>
                <w:szCs w:val="24"/>
              </w:rPr>
              <w:t xml:space="preserve"> là điện áp hiệu dụng ở hai đầu đoạn mạch gồm R và L, U</w:t>
            </w:r>
            <w:r>
              <w:rPr>
                <w:sz w:val="24"/>
                <w:szCs w:val="24"/>
                <w:vertAlign w:val="subscript"/>
              </w:rPr>
              <w:t>C</w:t>
            </w:r>
            <w:r>
              <w:rPr>
                <w:sz w:val="24"/>
                <w:szCs w:val="24"/>
              </w:rPr>
              <w:t xml:space="preserve"> là điện áp hiệu dụng ở hai đầu tụ điện C. Hình bên là đồ thị biểu diễn sự phụ thuộc của U</w:t>
            </w:r>
            <w:r>
              <w:rPr>
                <w:sz w:val="24"/>
                <w:szCs w:val="24"/>
                <w:vertAlign w:val="subscript"/>
              </w:rPr>
              <w:t>RL</w:t>
            </w:r>
            <w:r>
              <w:rPr>
                <w:sz w:val="24"/>
                <w:szCs w:val="24"/>
              </w:rPr>
              <w:t xml:space="preserve"> và U</w:t>
            </w:r>
            <w:r>
              <w:rPr>
                <w:sz w:val="24"/>
                <w:szCs w:val="24"/>
                <w:vertAlign w:val="subscript"/>
              </w:rPr>
              <w:t>C</w:t>
            </w:r>
            <w:r>
              <w:rPr>
                <w:sz w:val="24"/>
                <w:szCs w:val="24"/>
              </w:rPr>
              <w:t xml:space="preserve"> theo giá trị của biến trở R. Khi giá trị của R bằng 80 Ω thì điện áp hiệu dụng ở hai đầu biến trở có giá trị là</w:t>
            </w:r>
          </w:p>
        </w:tc>
        <w:tc>
          <w:tcPr>
            <w:tcW w:w="4580" w:type="dxa"/>
            <w:tcBorders/>
          </w:tcPr>
          <w:p>
            <w:pPr>
              <w:pStyle w:val="Normal0"/>
              <w:spacing w:lineRule="auto" w:line="312"/>
              <w:rPr>
                <w:sz w:val="24"/>
                <w:szCs w:val="24"/>
              </w:rPr>
            </w:pPr>
            <w:r>
              <w:rPr>
                <w:sz w:val="24"/>
                <w:szCs w:val="24"/>
                <w:lang w:val="en-US" w:eastAsia="en-US"/>
              </w:rPr>
              <w:drawing>
                <wp:inline distT="0" distB="0" distL="0" distR="0">
                  <wp:extent cx="2591435" cy="2333625"/>
                  <wp:effectExtent l="0" t="0" r="0" b="0"/>
                  <wp:docPr id="18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 descr=""/>
                          <pic:cNvPicPr>
                            <a:picLocks noChangeAspect="1" noChangeArrowheads="1"/>
                          </pic:cNvPicPr>
                        </pic:nvPicPr>
                        <pic:blipFill>
                          <a:blip r:embed="rId99"/>
                          <a:srcRect l="-14" t="-15" r="-14" b="-15"/>
                          <a:stretch>
                            <a:fillRect/>
                          </a:stretch>
                        </pic:blipFill>
                        <pic:spPr bwMode="auto">
                          <a:xfrm>
                            <a:off x="0" y="0"/>
                            <a:ext cx="2591435" cy="2333625"/>
                          </a:xfrm>
                          <a:prstGeom prst="rect">
                            <a:avLst/>
                          </a:prstGeom>
                        </pic:spPr>
                      </pic:pic>
                    </a:graphicData>
                  </a:graphic>
                </wp:inline>
              </w:drawing>
            </w:r>
          </w:p>
        </w:tc>
      </w:tr>
    </w:tbl>
    <w:p>
      <w:pPr>
        <w:pStyle w:val="Normal"/>
        <w:tabs>
          <w:tab w:val="clear" w:pos="720"/>
          <w:tab w:val="left" w:pos="240" w:leader="none"/>
          <w:tab w:val="left" w:pos="2880" w:leader="none"/>
          <w:tab w:val="left" w:pos="5520" w:leader="none"/>
          <w:tab w:val="left" w:pos="8160" w:leader="none"/>
        </w:tabs>
        <w:spacing w:lineRule="auto" w:line="312"/>
        <w:rPr/>
      </w:pPr>
      <w:r>
        <w:rPr/>
        <w:tab/>
      </w:r>
      <w:r>
        <w:rPr>
          <w:b/>
        </w:rPr>
        <w:t xml:space="preserve">A. </w:t>
      </w:r>
      <w:r>
        <w:rPr>
          <w:color w:val="000000"/>
        </w:rPr>
        <w:t xml:space="preserve"> 180 V.</w:t>
      </w:r>
      <w:r>
        <w:rPr/>
        <w:tab/>
      </w:r>
      <w:r>
        <w:rPr>
          <w:b/>
        </w:rPr>
        <w:t xml:space="preserve">B. </w:t>
      </w:r>
      <w:r>
        <w:rPr>
          <w:color w:val="000000"/>
        </w:rPr>
        <w:t xml:space="preserve"> 120 V.</w:t>
      </w:r>
      <w:r>
        <w:rPr/>
        <w:tab/>
      </w:r>
      <w:r>
        <w:rPr>
          <w:b/>
        </w:rPr>
        <w:t xml:space="preserve">C. </w:t>
      </w:r>
      <w:r>
        <w:rPr>
          <w:color w:val="000000"/>
        </w:rPr>
        <w:t xml:space="preserve"> 160 V.</w:t>
      </w:r>
      <w:r>
        <w:rPr/>
        <w:tab/>
      </w:r>
      <w:r>
        <w:rPr>
          <w:b/>
        </w:rPr>
        <w:t xml:space="preserve">D. </w:t>
      </w:r>
      <w:r>
        <w:rPr>
          <w:color w:val="000000"/>
        </w:rPr>
        <w:t xml:space="preserve"> 140 V.</w:t>
      </w:r>
    </w:p>
    <w:p>
      <w:pPr>
        <w:pStyle w:val="Normal"/>
        <w:spacing w:lineRule="auto" w:line="312"/>
        <w:jc w:val="both"/>
        <w:rPr/>
      </w:pPr>
      <w:r>
        <w:rPr/>
      </w:r>
    </w:p>
    <w:p>
      <w:pPr>
        <w:pStyle w:val="Normal"/>
        <w:widowControl w:val="false"/>
        <w:autoSpaceDE w:val="false"/>
        <w:spacing w:lineRule="auto" w:line="312"/>
        <w:jc w:val="center"/>
        <w:rPr>
          <w:b/>
          <w:b/>
          <w:i/>
          <w:i/>
        </w:rPr>
      </w:pPr>
      <w:r>
        <w:rPr>
          <w:b/>
          <w:i/>
        </w:rPr>
        <w:t>--------HẾT--------</w:t>
      </w:r>
    </w:p>
    <w:p>
      <w:pPr>
        <w:pStyle w:val="Normal"/>
        <w:spacing w:lineRule="auto" w:line="312"/>
        <w:jc w:val="both"/>
        <w:rPr/>
      </w:pPr>
      <w:r>
        <w:rPr/>
      </w:r>
    </w:p>
    <w:sectPr>
      <w:footerReference w:type="default" r:id="rId100"/>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lang w:val="en-US"/>
      </w:rPr>
      <w:t>6</w:t>
    </w:r>
    <w:r>
      <w:rPr/>
      <w:t xml:space="preserve"> - Mã đề 202</w:t>
    </w:r>
  </w:p>
</w:ft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cs="Times New Roman"/>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pPr>
    <w:rPr>
      <w:rFonts w:cs="Times New Roman"/>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0"/>
    <w:qFormat/>
    <w:pPr>
      <w:spacing w:lineRule="auto" w:line="240" w:before="280" w:after="280"/>
    </w:pPr>
    <w:rPr>
      <w:rFonts w:cs="Times New Roman"/>
      <w:szCs w:val="24"/>
    </w:rPr>
  </w:style>
  <w:style w:type="paragraph" w:styleId="Traloi">
    <w:name w:val="traloi"/>
    <w:basedOn w:val="Normal0"/>
    <w:qFormat/>
    <w:pPr>
      <w:spacing w:lineRule="auto" w:line="240" w:before="60" w:after="60"/>
      <w:ind w:left="1195" w:hanging="288"/>
      <w:jc w:val="both"/>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image" Target="media/image29.png"/><Relationship Id="rId91" Type="http://schemas.openxmlformats.org/officeDocument/2006/relationships/oleObject" Target="embeddings/oleObject45.bin"/><Relationship Id="rId92" Type="http://schemas.openxmlformats.org/officeDocument/2006/relationships/image" Target="media/image30.wmf"/><Relationship Id="rId93" Type="http://schemas.openxmlformats.org/officeDocument/2006/relationships/oleObject" Target="embeddings/oleObject46.bin"/><Relationship Id="rId94" Type="http://schemas.openxmlformats.org/officeDocument/2006/relationships/image" Target="media/image30.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30.wmf"/><Relationship Id="rId99" Type="http://schemas.openxmlformats.org/officeDocument/2006/relationships/image" Target="media/image31.png"/><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12:00Z</dcterms:created>
  <dc:creator>PHUONGNC</dc:creator>
  <dc:description/>
  <cp:keywords/>
  <dc:language>en-US</dc:language>
  <cp:lastModifiedBy>HOANH ANH TUAN HS</cp:lastModifiedBy>
  <dcterms:modified xsi:type="dcterms:W3CDTF">2022-04-04T12:09:00Z</dcterms:modified>
  <cp:revision>4</cp:revision>
  <dc:subject/>
  <dc:title> Mẫu trình bày đề thi trắc nghiệm: (Áp dụng cho các môn Lý, Hóa, Sinh)</dc:title>
</cp:coreProperties>
</file>