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en-US"/>
              </w:rPr>
              <w:t>UBND HUYỆN QUỲNH N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185420</wp:posOffset>
                      </wp:positionV>
                      <wp:extent cx="8737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en-US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94945</wp:posOffset>
                      </wp:positionV>
                      <wp:extent cx="22860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3835</wp:posOffset>
                </wp:positionH>
                <wp:positionV relativeFrom="paragraph">
                  <wp:posOffset>85090</wp:posOffset>
                </wp:positionV>
                <wp:extent cx="1595120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  <w:lang w:val="en-US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23.2pt;mso-wrap-distance-left:9.05pt;mso-wrap-distance-right:9.05pt;mso-wrap-distance-top:0pt;mso-wrap-distance-bottom:0pt;margin-top:6.7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8"/>
                          <w:lang w:val="en-US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Đề thi có 01 trang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ĐỀ THI GIAO LƯU HỌC SINH GIỎI KHỐI LỚP 6, 7, 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ẤP HUYỆN, NĂM HỌC 2022 -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ôn thi: Toán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gày thi: 20/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(Thời gian làm bài: 120 phút, không kể thời gian giao đ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Câu 1(3 điểm): </w:t>
      </w:r>
      <w:r>
        <w:rPr>
          <w:rFonts w:cs="Times New Roman" w:ascii="Times New Roman" w:hAnsi="Times New Roman"/>
          <w:sz w:val="28"/>
          <w:szCs w:val="28"/>
          <w:lang w:val="nl-NL"/>
        </w:rPr>
        <w:t>Cho biểu thức A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object w:dxaOrig="25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6pt;height:34.9pt" filled="f" o:ole="">
            <v:imagedata r:id="rId3" o:title=""/>
          </v:shape>
          <o:OLEObject Type="Embed" ProgID="" ShapeID="ole_rId2" DrawAspect="Content" ObjectID="_468976982" r:id="rId2"/>
        </w:objec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a) Tìm điều kiện của x để A xác định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b) Rút gọn biểu thức A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Tìm giá trị của x để A &gt; 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0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2(6 điểm):</w:t>
      </w:r>
    </w:p>
    <w:p>
      <w:pPr>
        <w:pStyle w:val="Normal"/>
        <w:tabs>
          <w:tab w:val="clear" w:pos="720"/>
          <w:tab w:val="left" w:pos="709" w:leader="none"/>
          <w:tab w:val="left" w:pos="6375" w:leader="none"/>
        </w:tabs>
        <w:spacing w:lineRule="auto" w:line="240" w:before="0" w:after="10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a) Tìm các giá trị nguyên của n để giá trị của biểu thức 2n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+ 3n + 3 chia hết cho giá trị của biểu thức 2n - 1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b) Tìm GTNN của biểu thức B = x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4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4x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3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+ 9x</w:t>
      </w:r>
      <w:r>
        <w:rPr>
          <w:rFonts w:cs="Times New Roman" w:ascii="Times New Roman" w:hAnsi="Times New Roman"/>
          <w:sz w:val="28"/>
          <w:szCs w:val="28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- 20x + 22</w:t>
      </w:r>
    </w:p>
    <w:p>
      <w:pPr>
        <w:pStyle w:val="Normal"/>
        <w:spacing w:lineRule="auto" w:line="240" w:before="0" w:after="100"/>
        <w:ind w:firstLine="851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c) Rút gọn biểu thức </w:t>
      </w:r>
      <w:r>
        <w:rPr>
          <w:rFonts w:cs="Times New Roman" w:ascii="Times New Roman" w:hAnsi="Times New Roman"/>
          <w:sz w:val="28"/>
          <w:szCs w:val="28"/>
          <w:lang w:val="nl-NL"/>
        </w:rPr>
        <w:object w:dxaOrig="3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4pt;height:36pt" filled="f" o:ole="">
            <v:imagedata r:id="rId5" o:title=""/>
          </v:shape>
          <o:OLEObject Type="Embed" ProgID="" ShapeID="ole_rId4" DrawAspect="Content" ObjectID="_2132986555" r:id="rId4"/>
        </w:objec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Câu 3(4 điểm)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>Cho phương trình: x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3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– (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– m + 7)x – 3(m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– m –2) = 0</w:t>
        <w:tab/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a) Xác định m, biết phương trình có một nghiệm bằng 1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ab/>
        <w:t>b) Tìm nghiệm còn lại của phương trình với m vừa xác định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nl-NL"/>
        </w:rPr>
        <w:t xml:space="preserve"> </w:t>
      </w:r>
    </w:p>
    <w:p>
      <w:pPr>
        <w:pStyle w:val="Normal"/>
        <w:spacing w:lineRule="auto" w:line="240" w:before="0" w:after="100"/>
        <w:jc w:val="both"/>
        <w:rPr>
          <w:rFonts w:ascii="Times New Roman" w:hAnsi="Times New Roman" w:eastAsia="Times New Roman" w:cs="Times New Roman"/>
          <w:position w:val="-6"/>
          <w:sz w:val="28"/>
          <w:szCs w:val="28"/>
          <w:lang w:val="nl-N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nl-NL"/>
        </w:rPr>
        <w:t xml:space="preserve">Câu  4(1 điểm): </w:t>
      </w:r>
      <w:r>
        <w:rPr>
          <w:rFonts w:cs="Times New Roman" w:ascii="Times New Roman" w:hAnsi="Times New Roman"/>
          <w:sz w:val="28"/>
          <w:szCs w:val="28"/>
          <w:lang w:val="nl-NL"/>
        </w:rPr>
        <w:t>Chứng tỏ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:  </w:t>
      </w:r>
      <w:r>
        <w:rPr>
          <w:rFonts w:eastAsia="Times New Roman" w:cs="Times New Roman" w:ascii="Times New Roman" w:hAnsi="Times New Roman"/>
          <w:i/>
          <w:sz w:val="28"/>
          <w:szCs w:val="28"/>
          <w:lang w:val="nl-NL"/>
        </w:rPr>
        <w:object w:dxaOrig="141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05pt;height:32.9pt" filled="f" o:ole="">
            <v:imagedata r:id="rId7" o:title=""/>
          </v:shape>
          <o:OLEObject Type="Embed" ProgID="" ShapeID="ole_rId6" DrawAspect="Content" ObjectID="_452999054" r:id="rId6"/>
        </w:objec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,</w:t>
      </w:r>
      <w:r>
        <w:rPr>
          <w:rFonts w:eastAsia="Times New Roman" w:cs="Times New Roman" w:ascii="Times New Roman" w:hAnsi="Times New Roman"/>
          <w:sz w:val="28"/>
          <w:szCs w:val="28"/>
          <w:lang w:val="nl-NL"/>
        </w:rPr>
        <w:object w:dxaOrig="7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pt;height:14.15pt" filled="f" o:ole="">
            <v:imagedata r:id="rId9" o:title=""/>
          </v:shape>
          <o:OLEObject Type="Embed" ProgID="" ShapeID="ole_rId8" DrawAspect="Content" ObjectID="_1132485099" r:id="rId8"/>
        </w:object>
      </w:r>
    </w:p>
    <w:p>
      <w:pPr>
        <w:pStyle w:val="Normal"/>
        <w:spacing w:lineRule="auto" w:line="240" w:before="0" w:after="10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 5(6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nl-NL"/>
        </w:rPr>
        <w:t>Cho hình vuông ABCD cạnh a và điểm N trên cạnh AB. Cho biết tia CN cắt tia DA tại E, tia Cx vuông góc với tia CE cắt tia AB tại F. Gọi M là trung điểm của đoạn thẳng EF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Chứng minh CE = CF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b) </w:t>
      </w:r>
      <w:r>
        <w:rPr>
          <w:rFonts w:cs="Times New Roman" w:ascii="Times New Roman" w:hAnsi="Times New Roman"/>
          <w:sz w:val="28"/>
          <w:szCs w:val="28"/>
        </w:rPr>
        <w:t xml:space="preserve">Chứng mi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D, </w:t>
      </w:r>
      <w:r>
        <w:rPr>
          <w:rFonts w:cs="Times New Roman" w:ascii="Times New Roman" w:hAnsi="Times New Roman"/>
          <w:sz w:val="28"/>
          <w:szCs w:val="28"/>
        </w:rPr>
        <w:t>B, M thẳng hàng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Chứng minh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EAC </w:t>
      </w:r>
      <w:r>
        <w:rPr>
          <w:rFonts w:cs="Cambria Math" w:ascii="Cambria Math" w:hAnsi="Cambria Math"/>
          <w:sz w:val="28"/>
          <w:szCs w:val="28"/>
        </w:rPr>
        <w:t>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>MBC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) Xác định vị trí điểm N trên cạnh AB sao cho tứ giác ACFE có diện tích gấp 3 lần diện tích hình vuông ABCD.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>-------------------Hết------------------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(Thí sinh không sử dụng tài liệu. Cán bộ coi thi không giải thích gì thêm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thí sinh:......................................................Số báo danh: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UBND HUYỆN QUỲNH N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185420</wp:posOffset>
                      </wp:positionV>
                      <wp:extent cx="7620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pt;margin-top:14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94945</wp:posOffset>
                      </wp:positionV>
                      <wp:extent cx="2286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5pt;margin-top:1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ộc lập – Tự do – Hạnh phú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ƯỚNG DẪN CHẤ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Ề THI GIAO LƯU HỌC SINH GIỎI KHỐI LỚP 6 - 7 – 8 CẤP HUYỆ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ĂM HỌC 2022 - 202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ôn thi: Toán 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508"/>
        <w:gridCol w:w="854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âu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Điểm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1(3 điểm)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Cho biểu thức A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object w:dxaOrig="25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9.5pt;height:32.2pt" filled="f" o:ole="">
                  <v:imagedata r:id="rId11" o:title=""/>
                </v:shape>
                <o:OLEObject Type="Embed" ProgID="" ShapeID="ole_rId10" DrawAspect="Content" ObjectID="_849270814" r:id="rId10"/>
              </w:objec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a) Tìm điều kiện của x để A xác định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) Rút gọn biểu thức A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) Tìm giá trị của x để A &gt; 0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a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 xác định khi 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pt" filled="f" o:ole="">
                  <v:imagedata r:id="rId13" o:title=""/>
                </v:shape>
                <o:OLEObject Type="Embed" ProgID="" ShapeID="ole_rId12" DrawAspect="Content" ObjectID="_241633028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3; 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pt;height:11pt" filled="f" o:ole="">
                  <v:imagedata r:id="rId15" o:title=""/>
                </v:shape>
                <o:OLEObject Type="Embed" ProgID="" ShapeID="ole_rId14" DrawAspect="Content" ObjectID="_454395364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  (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b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object w:dxaOrig="592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2.85pt;height:34.65pt" filled="f" o:ole="">
                  <v:imagedata r:id="rId17" o:title=""/>
                </v:shape>
                <o:OLEObject Type="Embed" ProgID="" ShapeID="ole_rId16" DrawAspect="Content" ObjectID="_565360946" r:id="rId16"/>
              </w:objec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object w:dxaOrig="470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3.05pt;height:37.45pt" filled="f" o:ole="">
                  <v:imagedata r:id="rId19" o:title=""/>
                </v:shape>
                <o:OLEObject Type="Embed" ProgID="" ShapeID="ole_rId18" DrawAspect="Content" ObjectID="_1616081855" r:id="rId18"/>
              </w:objec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object w:dxaOrig="1780" w:dyaOrig="1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.95pt;height:77.2pt" filled="f" o:ole="">
                  <v:imagedata r:id="rId21" o:title=""/>
                </v:shape>
                <o:OLEObject Type="Embed" ProgID="" ShapeID="ole_rId20" DrawAspect="Content" ObjectID="_2136134954" r:id="rId20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c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 &gt; 0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object w:dxaOrig="9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.7pt;height:32.2pt" filled="f" o:ole="">
                  <v:imagedata r:id="rId23" o:title=""/>
                </v:shape>
                <o:OLEObject Type="Embed" ProgID="" ShapeID="ole_rId22" DrawAspect="Content" ObjectID="_633171613" r:id="rId22"/>
              </w:objec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2pt;height:36pt" filled="f" o:ole="">
                  <v:imagedata r:id="rId25" o:title=""/>
                </v:shape>
                <o:OLEObject Type="Embed" ProgID="" ShapeID="ole_rId24" DrawAspect="Content" ObjectID="_1177826321" r:id="rId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82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1pt;height:36pt" filled="f" o:ole="">
                  <v:imagedata r:id="rId27" o:title=""/>
                </v:shape>
                <o:OLEObject Type="Embed" ProgID="" ShapeID="ole_rId26" DrawAspect="Content" ObjectID="_574622267" r:id="rId26"/>
              </w:objec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oặ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0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2pt;height:36pt" filled="f" o:ole="">
                  <v:imagedata r:id="rId29" o:title=""/>
                </v:shape>
                <o:OLEObject Type="Embed" ProgID="" ShapeID="ole_rId28" DrawAspect="Content" ObjectID="_1529961084" r:id="rId28"/>
              </w:objec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19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6pt;height:36pt" filled="f" o:ole="">
                  <v:imagedata r:id="rId31" o:title=""/>
                </v:shape>
                <o:OLEObject Type="Embed" ProgID="" ShapeID="ole_rId30" DrawAspect="Content" ObjectID="_1267921557" r:id="rId30"/>
              </w:objec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Kết hợp điều kiện (1), ta có: Với x &lt; -1; x &gt; 2; x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1pt" filled="f" o:ole="">
                  <v:imagedata r:id="rId33" o:title=""/>
                </v:shape>
                <o:OLEObject Type="Embed" ProgID="" ShapeID="ole_rId32" DrawAspect="Content" ObjectID="_340270220" r:id="rId3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3 thì giá trị của A &gt; 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>Câu 2(6 điểm):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a) Tìm các giá trị nguyên của n để giá trị của biểu thức 2n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+ 3n + 3 chia hết cho giá trị của biểu thức 2n - 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3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b) Tìm GTNN của biểu thức B = 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- 4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+ 9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- 20x + 2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c) Rút gọn biểu thức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object w:dxaOrig="34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3.95pt;height:35.5pt" filled="f" o:ole="">
                  <v:imagedata r:id="rId35" o:title=""/>
                </v:shape>
                <o:OLEObject Type="Embed" ProgID="" ShapeID="ole_rId34" DrawAspect="Content" ObjectID="_1158967420" r:id="rId34"/>
              </w:objec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a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: 2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3n + 3 = (2n - 1)(n + 2)  + 5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để giá trị của biểu thức 2n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3n + 3 chia hết cho giá trị của biểu thức 2n - 1 thì 2n - 1 phải là ước của 5;  Ư(5) = {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639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.95pt;height:16pt" filled="f" o:ole="">
                  <v:imagedata r:id="rId37" o:title=""/>
                </v:shape>
                <o:OLEObject Type="Embed" ProgID="" ShapeID="ole_rId36" DrawAspect="Content" ObjectID="_170021138" r:id="rId3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}</w:t>
            </w:r>
          </w:p>
          <w:p>
            <w:pPr>
              <w:pStyle w:val="Normal"/>
              <w:tabs>
                <w:tab w:val="clear" w:pos="720"/>
                <w:tab w:val="left" w:pos="637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ải lần lượt 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3420" w:dyaOrig="1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1pt;height:72pt" filled="f" o:ole="">
                  <v:imagedata r:id="rId39" o:title=""/>
                </v:shape>
                <o:OLEObject Type="Embed" ProgID="" ShapeID="ole_rId38" DrawAspect="Content" ObjectID="_803515820" r:id="rId38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b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9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20x + 22 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4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5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20x + 2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=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x + 4) + 5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4x + 4) + 2 = (x - 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5) + 2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ì (x - 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2pt" filled="f" o:ole="">
                  <v:imagedata r:id="rId41" o:title=""/>
                </v:shape>
                <o:OLEObject Type="Embed" ProgID="" ShapeID="ole_rId40" DrawAspect="Content" ObjectID="_1606702265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. Dấu "=" xảy ra khi x = 2 và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5 &gt; 0 với mọi x nên (x - 2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5)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2pt" filled="f" o:ole="">
                  <v:imagedata r:id="rId43" o:title=""/>
                </v:shape>
                <o:OLEObject Type="Embed" ProgID="" ShapeID="ole_rId42" DrawAspect="Content" ObjectID="_752178736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=&gt; C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2pt" filled="f" o:ole="">
                  <v:imagedata r:id="rId45" o:title=""/>
                </v:shape>
                <o:OLEObject Type="Embed" ProgID="" ShapeID="ole_rId44" DrawAspect="Content" ObjectID="_1998669654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. Vậy GTNN của C là 2 khi x = 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c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580" w:dyaOrig="19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9.1pt;height:107.4pt" filled="f" o:ole="">
                  <v:imagedata r:id="rId47" o:title=""/>
                </v:shape>
                <o:OLEObject Type="Embed" ProgID="" ShapeID="ole_rId46" DrawAspect="Content" ObjectID="_1542942664" r:id="rId4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75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Câu 3(4 điểm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Cho phương trình: 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– (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– m + 7)x – 3(m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 – m –2) = 0</w:t>
              <w:tab/>
              <w:t>(*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a) Xác định m, biết phương trình có một nghiệm bằng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b) Tìm nghiệm còn lại của phương trình với m vừa xác định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a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ương trình (*) có 1 nghiệm bằng 1 nên ta c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– m + 7).1 – 3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– m –2)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4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4m = 0 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-4(m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- m) =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 = 0 hoặc m =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b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8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)  Với m = 0 thì PT (2) có dạng: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7x + 6 = 0</w:t>
            </w:r>
          </w:p>
          <w:p>
            <w:pPr>
              <w:pStyle w:val="Normal"/>
              <w:spacing w:lineRule="auto" w:line="240" w:before="0" w:after="120"/>
              <w:ind w:firstLine="8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x - 1)(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x - 6) = 0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x - 1)(x - 2)(x + 3) = 0</w:t>
            </w:r>
          </w:p>
          <w:p>
            <w:pPr>
              <w:pStyle w:val="Normal"/>
              <w:spacing w:lineRule="auto" w:line="240" w:before="0" w:after="120"/>
              <w:ind w:firstLine="8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1 hoặc x = 2 hoặc x = -3</w:t>
            </w:r>
          </w:p>
          <w:p>
            <w:pPr>
              <w:pStyle w:val="Normal"/>
              <w:spacing w:lineRule="auto" w:line="240" w:before="0" w:after="120"/>
              <w:ind w:firstLine="87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khi m = 0 thì PT (2) có 2 nghiệm còn lại là x = 2 và x = -3 </w:t>
            </w:r>
          </w:p>
          <w:p>
            <w:pPr>
              <w:pStyle w:val="Normal"/>
              <w:spacing w:lineRule="auto" w:line="240" w:before="0" w:after="120"/>
              <w:ind w:firstLine="8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) Với m = 1 thì PT (2) có dạng: 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7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+ 4x - 2 = 0 </w:t>
            </w:r>
          </w:p>
          <w:p>
            <w:pPr>
              <w:pStyle w:val="Normal"/>
              <w:spacing w:lineRule="auto" w:line="240" w:before="0" w:after="120"/>
              <w:ind w:firstLine="87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x = 1 hoặc x = 2 hoặc x = -3</w:t>
            </w:r>
          </w:p>
          <w:p>
            <w:pPr>
              <w:pStyle w:val="Normal"/>
              <w:spacing w:lineRule="auto" w:line="240" w:before="0" w:after="120"/>
              <w:ind w:firstLine="87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 khi m = 0, m = 1 thì nghiệm còn lại của PT (2) là x = 2 và x = -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Câu  4(1 điểm)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Chứng t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: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object w:dxaOrig="1419" w:dyaOrig="6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1.05pt;height:32.9pt" filled="f" o:ole="">
                  <v:imagedata r:id="rId49" o:title=""/>
                </v:shape>
                <o:OLEObject Type="Embed" ProgID="" ShapeID="ole_rId48" DrawAspect="Content" ObjectID="_1952127121" r:id="rId48"/>
              </w:objec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nl-NL"/>
              </w:rPr>
              <w:t xml:space="preserve"> ,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nl-NL"/>
              </w:rPr>
              <w:object w:dxaOrig="75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8.2pt;height:14.15pt" filled="f" o:ole="">
                  <v:imagedata r:id="rId51" o:title=""/>
                </v:shape>
                <o:OLEObject Type="Embed" ProgID="" ShapeID="ole_rId50" DrawAspect="Content" ObjectID="_512219902" r:id="rId50"/>
              </w:objec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ó: (a - 1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2pt" filled="f" o:ole="">
                  <v:imagedata r:id="rId53" o:title=""/>
                </v:shape>
                <o:OLEObject Type="Embed" ProgID="" ShapeID="ole_rId52" DrawAspect="Content" ObjectID="_267255160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0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1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pt;height:12pt" filled="f" o:ole="">
                  <v:imagedata r:id="rId55" o:title=""/>
                </v:shape>
                <o:OLEObject Type="Embed" ProgID="" ShapeID="ole_rId54" DrawAspect="Content" ObjectID="_1769189325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a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(1)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ia cả hai vế của (1) cho  2(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+ 1), ta được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object w:dxaOrig="105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3.35pt;height:31.05pt" filled="f" o:ole="">
                  <v:imagedata r:id="rId57" o:title=""/>
                </v:shape>
                <o:OLEObject Type="Embed" ProgID="" ShapeID="ole_rId56" DrawAspect="Content" ObjectID="_757821517" r:id="rId56"/>
              </w:objec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Do đó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object w:dxaOrig="16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3.55pt;height:31.05pt" filled="f" o:ole="">
                  <v:imagedata r:id="rId59" o:title=""/>
                </v:shape>
                <o:OLEObject Type="Embed" ProgID="" ShapeID="ole_rId58" DrawAspect="Content" ObjectID="_1998653902" r:id="rId58"/>
              </w:object>
            </w:r>
            <w:r>
              <w:rPr>
                <w:rFonts w:eastAsia="Times New Roman" w:cs="Times New Roman" w:ascii="Times New Roman" w:hAnsi="Times New Roman"/>
                <w:position w:val="-24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object w:dxaOrig="174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7.05pt;height:32.9pt" filled="f" o:ole="">
                  <v:imagedata r:id="rId61" o:title=""/>
                </v:shape>
                <o:OLEObject Type="Embed" ProgID="" ShapeID="ole_rId60" DrawAspect="Content" ObjectID="_958911569" r:id="rId60"/>
              </w:objec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Vậy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object w:dxaOrig="1419" w:dyaOrig="6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1.05pt;height:32.9pt" filled="f" o:ole="">
                  <v:imagedata r:id="rId63" o:title=""/>
                </v:shape>
                <o:OLEObject Type="Embed" ProgID="" ShapeID="ole_rId62" DrawAspect="Content" ObjectID="_536213248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nl-NL"/>
              </w:rPr>
              <w:object w:dxaOrig="75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8.2pt;height:14.15pt" filled="f" o:ole="">
                  <v:imagedata r:id="rId65" o:title=""/>
                </v:shape>
                <o:OLEObject Type="Embed" ProgID="" ShapeID="ole_rId64" DrawAspect="Content" ObjectID="_1307814004" r:id="rId64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Câu  5(6 điểm)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o hình vuông ABCD cạnh a và điểm N trên cạnh AB. Cho biết tia CN cắt tia DA tại E, tia Cx vuông góc với tia CE cắt tia AB tại F. Gọi M là trung điểm của đoạn thẳng EF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a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hứng minh CE = CF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D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, M thẳng hàng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c) Chứng minh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EAC </w:t>
            </w:r>
            <w:r>
              <w:rPr>
                <w:rFonts w:cs="Lucida Sans Unicode" w:ascii="Lucida Sans Unicode" w:hAnsi="Lucida Sans Unicode"/>
                <w:i/>
                <w:sz w:val="28"/>
                <w:szCs w:val="28"/>
              </w:rPr>
              <w:t>∽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BC</w:t>
            </w:r>
          </w:p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) Xác định vị trí điểm N trên cạnh AB sao cho tứ giác ACFE có diện tích gấp 3 lần diện tích hình vuông ABCD.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3138805</wp:posOffset>
                  </wp:positionH>
                  <wp:positionV relativeFrom="paragraph">
                    <wp:posOffset>7663180</wp:posOffset>
                  </wp:positionV>
                  <wp:extent cx="2847975" cy="1924050"/>
                  <wp:effectExtent l="0" t="0" r="0" b="0"/>
                  <wp:wrapNone/>
                  <wp:docPr id="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3138805</wp:posOffset>
                  </wp:positionH>
                  <wp:positionV relativeFrom="paragraph">
                    <wp:posOffset>7663180</wp:posOffset>
                  </wp:positionV>
                  <wp:extent cx="2847975" cy="1924050"/>
                  <wp:effectExtent l="0" t="0" r="0" b="0"/>
                  <wp:wrapNone/>
                  <wp:docPr id="7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962400" cy="2722245"/>
                  <wp:effectExtent l="0" t="0" r="0" b="0"/>
                  <wp:wrapTight wrapText="bothSides">
                    <wp:wrapPolygon edited="0">
                      <wp:start x="1606" y="2112"/>
                      <wp:lineTo x="1606" y="2942"/>
                      <wp:lineTo x="1815" y="3320"/>
                      <wp:lineTo x="2335" y="3320"/>
                      <wp:lineTo x="2489" y="5737"/>
                      <wp:lineTo x="1606" y="6870"/>
                      <wp:lineTo x="1556" y="7626"/>
                      <wp:lineTo x="1917" y="8154"/>
                      <wp:lineTo x="2489" y="8154"/>
                      <wp:lineTo x="2489" y="16611"/>
                      <wp:lineTo x="1556" y="17819"/>
                      <wp:lineTo x="1556" y="18652"/>
                      <wp:lineTo x="9499" y="18804"/>
                      <wp:lineTo x="10070" y="18804"/>
                      <wp:lineTo x="10278" y="17894"/>
                      <wp:lineTo x="10694" y="17595"/>
                      <wp:lineTo x="10642" y="16611"/>
                      <wp:lineTo x="19363" y="8154"/>
                      <wp:lineTo x="19780" y="7396"/>
                      <wp:lineTo x="19728" y="6946"/>
                      <wp:lineTo x="20092" y="6718"/>
                      <wp:lineTo x="19884" y="6339"/>
                      <wp:lineTo x="12563" y="5737"/>
                      <wp:lineTo x="11473" y="4529"/>
                      <wp:lineTo x="11577" y="3998"/>
                      <wp:lineTo x="10744" y="3847"/>
                      <wp:lineTo x="3685" y="3320"/>
                      <wp:lineTo x="2385" y="2112"/>
                      <wp:lineTo x="1606" y="2112"/>
                    </wp:wrapPolygon>
                  </wp:wrapTight>
                  <wp:docPr id="8" name="Picture 226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26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72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Hình vẽ </w:t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68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Ta có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300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5pt;height:18pt" filled="f" o:ole="">
                  <v:imagedata r:id="rId70" o:title=""/>
                </v:shape>
                <o:OLEObject Type="Embed" ProgID="" ShapeID="ole_rId69" DrawAspect="Content" ObjectID="_1369617335" r:id="rId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(cùng phụ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58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9pt;height:18pt" filled="f" o:ole="">
                  <v:imagedata r:id="rId72" o:title=""/>
                </v:shape>
                <o:OLEObject Type="Embed" ProgID="" ShapeID="ole_rId71" DrawAspect="Content" ObjectID="_23187319" r:id="rId7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); mà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920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6pt;height:20pt" filled="f" o:ole="">
                  <v:imagedata r:id="rId74" o:title=""/>
                </v:shape>
                <o:OLEObject Type="Embed" ProgID="" ShapeID="ole_rId73" DrawAspect="Content" ObjectID="_1541263070" r:id="rId73"/>
              </w:objec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Do đó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32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6pt;height:18pt" filled="f" o:ole="">
                  <v:imagedata r:id="rId76" o:title=""/>
                </v:shape>
                <o:OLEObject Type="Embed" ProgID="" ShapeID="ole_rId75" DrawAspect="Content" ObjectID="_290065254" r:id="rId75"/>
              </w:objec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ét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DE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v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F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có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32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18pt" filled="f" o:ole="">
                  <v:imagedata r:id="rId78" o:title=""/>
                </v:shape>
                <o:OLEObject Type="Embed" ProgID="" ShapeID="ole_rId77" DrawAspect="Content" ObjectID="_2146972211" r:id="rId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; CD = CB = a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86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3pt;height:18pt" filled="f" o:ole="">
                  <v:imagedata r:id="rId80" o:title=""/>
                </v:shape>
                <o:OLEObject Type="Embed" ProgID="" ShapeID="ole_rId79" DrawAspect="Content" ObjectID="_496358529" r:id="rId79"/>
              </w:objec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Do đó: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DE =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BF (g.c.g)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E = CF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) ABCD là hình vuông =&gt; BD là 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ờng trung trực của đoạn AC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EF c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12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6pt;height:18pt" filled="f" o:ole="">
                  <v:imagedata r:id="rId82" o:title=""/>
                </v:shape>
                <o:OLEObject Type="Embed" ProgID="" ShapeID="ole_rId81" DrawAspect="Content" ObjectID="_531714384" r:id="rId8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à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F c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12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56pt;height:18pt" filled="f" o:ole="">
                  <v:imagedata r:id="rId84" o:title=""/>
                </v:shape>
                <o:OLEObject Type="Embed" ProgID="" ShapeID="ole_rId83" DrawAspect="Content" ObjectID="_609302071" r:id="rId8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 là trung điểm của EF  =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M thuộc BD. Vậy B, D, M thẳng hàng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c)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EF có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12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6pt;height:18pt" filled="f" o:ole="">
                  <v:imagedata r:id="rId86" o:title=""/>
                </v:shape>
                <o:OLEObject Type="Embed" ProgID="" ShapeID="ole_rId85" DrawAspect="Content" ObjectID="_2131399931" r:id="rId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và CE = CF (C/m phần a) nên vuông câ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&gt; CM vừa là đường trung tuyến, vừa là phân giá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1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9pt;height:18pt" filled="f" o:ole="">
                  <v:imagedata r:id="rId88" o:title=""/>
                </v:shape>
                <o:OLEObject Type="Embed" ProgID="" ShapeID="ole_rId87" DrawAspect="Content" ObjectID="_1206496870" r:id="rId8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ặt khác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14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57pt;height:18pt" filled="f" o:ole="">
                  <v:imagedata r:id="rId90" o:title=""/>
                </v:shape>
                <o:OLEObject Type="Embed" ProgID="" ShapeID="ole_rId89" DrawAspect="Content" ObjectID="_1915872282" r:id="rId8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3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6pt;height:18pt" filled="f" o:ole="">
                  <v:imagedata r:id="rId92" o:title=""/>
                </v:shape>
                <o:OLEObject Type="Embed" ProgID="" ShapeID="ole_rId91" DrawAspect="Content" ObjectID="_1434037073" r:id="rId9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C/m phần 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=&g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3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9pt;height:18pt" filled="f" o:ole="">
                  <v:imagedata r:id="rId94" o:title=""/>
                </v:shape>
                <o:OLEObject Type="Embed" ProgID="" ShapeID="ole_rId93" DrawAspect="Content" ObjectID="_868736440" r:id="rId9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86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3pt;height:18pt" filled="f" o:ole="">
                  <v:imagedata r:id="rId96" o:title=""/>
                </v:shape>
                <o:OLEObject Type="Embed" ProgID="" ShapeID="ole_rId95" DrawAspect="Content" ObjectID="_981280065" r:id="rId9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T/c hình vuông) =&gt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134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7pt;height:18pt" filled="f" o:ole="">
                  <v:imagedata r:id="rId98" o:title=""/>
                </v:shape>
                <o:OLEObject Type="Embed" ProgID="" ShapeID="ole_rId97" DrawAspect="Content" ObjectID="_1659343580" r:id="rId9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ừ (1) và (2) =&g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AC </w:t>
            </w:r>
            <w:r>
              <w:rPr>
                <w:rFonts w:cs="Lucida Sans Unicode" w:ascii="Lucida Sans Unicode" w:hAnsi="Lucida Sans Unicode"/>
                <w:sz w:val="28"/>
                <w:szCs w:val="28"/>
              </w:rPr>
              <w:t>∽</w:t>
            </w:r>
            <w:r>
              <w:rPr>
                <w:rFonts w:cs="Lucida Sans Unicode" w:ascii="Lucida Sans Unicode" w:hAnsi="Lucida Sans Unicode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BC (g.g)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4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ặt BN = x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 = a – 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 c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E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C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EC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ính A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ì AN // CD =&gt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80" w:dyaOrig="62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4pt;height:31pt" filled="f" o:ole="">
                  <v:imagedata r:id="rId100" o:title=""/>
                </v:shape>
                <o:OLEObject Type="Embed" ProgID="" ShapeID="ole_rId99" DrawAspect="Content" ObjectID="_1417375784" r:id="rId9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6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55pt;height:32.05pt" filled="f" o:ole="">
                  <v:imagedata r:id="rId102" o:title=""/>
                </v:shape>
                <o:OLEObject Type="Embed" ProgID="" ShapeID="ole_rId101" DrawAspect="Content" ObjectID="_1708115019" r:id="rId10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+)  Tính C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: AD định lý Pi-ta-go, ta c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C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CD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DE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+ (a + AE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hi đó: 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E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ể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E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ì 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x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ax –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x – a)(3x + a) =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vì a, x &gt; 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L: N là trung điểm của AB thì 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EF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S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AB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Lưu ý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: HS có cách giải khác đúng, GV chấm vẫn cho điểm tối đa theo thang điểm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alibri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Cambria Math">
    <w:charset w:val="a3"/>
    <w:family w:val="roman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image" Target="media/image23.wmf"/><Relationship Id="rId67" Type="http://schemas.openxmlformats.org/officeDocument/2006/relationships/image" Target="media/image23.wmf"/><Relationship Id="rId68" Type="http://schemas.openxmlformats.org/officeDocument/2006/relationships/image" Target="media/image2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9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7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38.wmf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20:00Z</dcterms:created>
  <dc:creator>VnTeach.Com</dc:creator>
  <dc:description/>
  <cp:keywords>VnTeach.Com</cp:keywords>
  <dc:language>en-US</dc:language>
  <cp:lastModifiedBy/>
  <cp:lastPrinted>2023-04-18T14:42:00Z</cp:lastPrinted>
  <dcterms:modified xsi:type="dcterms:W3CDTF">2023-04-18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