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Tr</w:t>
        <w:softHyphen/>
        <w:t>êng THPT Thä Xu©n 4              ®Ò thi hsg m«n vËt lÝ líp 11  n¨m häc 2007-2008</w:t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  <w:u w:val="single"/>
        </w:rPr>
        <w:t xml:space="preserve">Tæ: LÝ – Ho¸  </w:t>
      </w:r>
      <w:r>
        <w:rPr>
          <w:rFonts w:cs=".VnTime" w:ascii=".VnTime" w:hAnsi=".VnTime"/>
          <w:b/>
          <w:sz w:val="26"/>
        </w:rPr>
        <w:t xml:space="preserve">                                         Thêi gian lµm bµi: 90ph</w:t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C©u1( 6®iÓm)</w:t>
      </w:r>
      <w:r>
        <w:rPr>
          <w:rFonts w:cs=".VnTime" w:ascii=".VnTime" w:hAnsi=".VnTime"/>
        </w:rPr>
        <w:t>. Mét nguån ®iÖn cã suÊt ®iÖn ®éng E, ®iÖn trë trong r, cung cÊp ®iÖn cho m¹ch ngoµi cã ®iÖn trë R thay ®æi ®</w:t>
        <w:softHyphen/>
        <w:t>îc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.a). X¸c ®Þnh R ®Ó c«ng suÊt m¹ch ngoµi cùc ®¹i?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b). TÝnh c«ng suÊt cùc ®¹i vµ hiÖu suÊt cña nguån ®iÖn khi ®ã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.a). Chøng minh víi gi¸ trÞ c«ng suÊt m¹ch ngoµi P&lt;P</w:t>
      </w:r>
      <w:r>
        <w:rPr>
          <w:rFonts w:cs=".VnTime" w:ascii=".VnTime" w:hAnsi=".VnTime"/>
          <w:vertAlign w:val="subscript"/>
        </w:rPr>
        <w:t>max</w:t>
      </w:r>
      <w:r>
        <w:rPr>
          <w:rFonts w:cs=".VnTime" w:ascii=".VnTime" w:hAnsi=".VnTime"/>
        </w:rPr>
        <w:t xml:space="preserve"> th× cã hai gi¸ trÞ cña R vµ hai gi¸ trÞ ®ã tho¶ m·n hÖ thøc R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.R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r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?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b). HiÖu suÊt cña nguån trong hai gi¸ trÞ cña R trªn liÖn hÖ víi nhau thÕ nµo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 xml:space="preserve">C©u 2 (6 ®iÓm). </w:t>
      </w:r>
      <w:r>
        <w:rPr>
          <w:rFonts w:cs=".VnTime" w:ascii=".VnTime" w:hAnsi=".VnTime"/>
        </w:rPr>
        <w:t>Mét ng</w:t>
        <w:softHyphen/>
        <w:t>êi ngåi trªn bê hå nhóng ch©n vµo n</w:t>
        <w:softHyphen/>
        <w:t>íc trong suèt cã n=4/3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a.Kho¶ng c¸ch thùc tõ bµn ch©n A tíi mÆt n</w:t>
        <w:softHyphen/>
        <w:t>íc lµ 44cm. Hái m¾t ng</w:t>
        <w:softHyphen/>
        <w:t>êi c¶m thÊy bµn ch©n c¸ch mÆt n</w:t>
        <w:softHyphen/>
        <w:t>íc bao nhiªu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.Ng</w:t>
        <w:softHyphen/>
        <w:t>êi nµy cao 180cm vµ nh×n thÊy mét hßn sái d</w:t>
        <w:softHyphen/>
        <w:t>íi ®¸y hå d</w:t>
        <w:softHyphen/>
        <w:t>êng nh</w:t>
        <w:softHyphen/>
        <w:t xml:space="preserve"> c¸ch mÆt n</w:t>
        <w:softHyphen/>
        <w:t>íc 150cm. Hái nÕu ®øng xuèng hå th× ng</w:t>
        <w:softHyphen/>
        <w:t>êi Êy cã bÞ ngËp ®Çu kh«ng?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C©u 3 (6 ®iÓm).</w:t>
      </w:r>
      <w:r>
        <w:rPr>
          <w:rFonts w:cs=".VnTime" w:ascii=".VnTime" w:hAnsi=".VnTime"/>
        </w:rPr>
        <w:t xml:space="preserve"> Mét ®Üa trßn máng, b»ng gç, b¸n kÝnh R = 5cm næi trªn mÆt n</w:t>
        <w:softHyphen/>
        <w:t xml:space="preserve">íc. </w:t>
      </w:r>
      <w:r>
        <w:rPr>
          <w:rFonts w:cs=".VnTimeH" w:ascii=".VnTimeH" w:hAnsi=".VnTimeH"/>
        </w:rPr>
        <w:t xml:space="preserve">ë </w:t>
      </w:r>
      <w:r>
        <w:rPr>
          <w:rFonts w:cs=".VnTime" w:ascii=".VnTime" w:hAnsi=".VnTime"/>
        </w:rPr>
        <w:t>t©m ®Üa cã g¾n mét c©y kim, th¼ng ®øng, ch×m trong n</w:t>
        <w:softHyphen/>
        <w:t>íc n =4/3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Dï ®Æt m¾t ë ®©u trªn mÆt tho¸ng vÉn kh«ng thÊy ®</w:t>
        <w:softHyphen/>
        <w:t xml:space="preserve">îc c©y kim. H·y tÝnh chiÒu dµi tèi ®a cña cËy kim.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 xml:space="preserve">C©u 4 (2 ®iÓm). </w:t>
      </w:r>
      <w:r>
        <w:rPr>
          <w:rFonts w:cs=".VnTime" w:ascii=".VnTime" w:hAnsi=".VnTime"/>
        </w:rPr>
        <w:t xml:space="preserve"> Chøng minh c«ng thøc l</w:t>
        <w:softHyphen/>
        <w:t xml:space="preserve">ìng chÊt ph¼ng: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</w:rPr>
        <w:t>. Trong ®ã d vµ d’ lÇn l</w:t>
        <w:softHyphen/>
        <w:t>ît lµ kho¶ng c¸ch tõ vËt vµ ¶nh ®Õn mÆt ph©n c¸ch hai m«i tr</w:t>
        <w:softHyphen/>
        <w:t>êng ( Chó ý chøng minh c¶ 2 tr</w:t>
        <w:softHyphen/>
        <w:t>êng hîp vËt thËt vµ vËt ¶o, vÏ h×nh).</w:t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355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5pt" to="342.9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                   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                    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      </w:t>
      </w:r>
      <w:r>
        <w:rPr>
          <w:rFonts w:cs=".VnTimeH" w:ascii=".VnTimeH" w:hAnsi=".VnTimeH"/>
        </w:rPr>
        <w:t xml:space="preserve">®¸p ¸n thang ®iÓm 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</w:t>
            </w:r>
            <w:r>
              <w:rPr>
                <w:rFonts w:cs=".VnTime" w:ascii=".VnTime" w:hAnsi=".VnTime"/>
                <w:b/>
              </w:rPr>
              <w:t>©u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¸p ¸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iÓ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a) ta cã: I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.VnTime" w:ascii=".VnTime" w:hAnsi=".VnTime"/>
              </w:rPr>
              <w:t>;  P = I.R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. Suy ra: P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«ng suÊt cùc ®¹i khi mÉu sè cùc tiÓu khi: R =r 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Suy ra:  P</w:t>
            </w:r>
            <w:r>
              <w:rPr>
                <w:rFonts w:cs=".VnTime" w:ascii=".VnTime" w:hAnsi=".VnTime"/>
                <w:vertAlign w:val="subscript"/>
              </w:rPr>
              <w:t>max</w: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. Ta cã: H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Khi R = r th× ta cã H</w:t>
            </w:r>
            <w:r>
              <w:rPr>
                <w:rFonts w:cs=".VnTime" w:ascii=".VnTime" w:hAnsi=".VnTime"/>
                <w:vertAlign w:val="subscript"/>
              </w:rPr>
              <w:t>0</w:t>
            </w:r>
            <w:r>
              <w:rPr>
                <w:rFonts w:cs=".VnTime" w:ascii=".VnTime" w:hAnsi=".VnTime"/>
              </w:rPr>
              <w:t>=1/2 =50%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2.a) Tõ P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</w:rPr>
              <w:t xml:space="preserve"> P.R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– ( E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2r.P).R + r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.P = 0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Suy ra: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 xml:space="preserve"> = E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.4r( P</w:t>
            </w:r>
            <w:r>
              <w:rPr>
                <w:rFonts w:cs=".VnTime" w:ascii=".VnTime" w:hAnsi=".VnTime"/>
                <w:vertAlign w:val="subscript"/>
              </w:rPr>
              <w:t>max</w:t>
            </w:r>
            <w:r>
              <w:rPr>
                <w:rFonts w:cs=".VnTime" w:ascii=".VnTime" w:hAnsi=".VnTime"/>
              </w:rPr>
              <w:t>-P) &gt;0 . VËy ph</w:t>
              <w:softHyphen/>
              <w:t>¬ng tr×nh cã hai nghiÖm ph©n biÖt ®èi R.</w:t>
            </w:r>
          </w:p>
          <w:p>
            <w:pPr>
              <w:pStyle w:val="Normal"/>
              <w:rPr>
                <w:rFonts w:ascii=".VnTime" w:hAnsi=".VnTime" w:cs=".VnTime"/>
                <w:vertAlign w:val="superscript"/>
              </w:rPr>
            </w:pPr>
            <w:r>
              <w:rPr>
                <w:rFonts w:cs=".VnTime" w:ascii=".VnTime" w:hAnsi=".VnTime"/>
              </w:rPr>
              <w:t>Theo Vi – Ðp ta cã: 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.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r</w:t>
            </w:r>
            <w:r>
              <w:rPr>
                <w:rFonts w:cs=".VnTime" w:ascii=".VnTime" w:hAnsi=".VnTime"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* Víi R</w:t>
              <w:softHyphen/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:      H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* Víi R</w:t>
              <w:softHyphen/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:     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®ã suy ra: H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+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1 =100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,5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 ®iÓ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1,0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,5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,5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,5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,5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¸p dông c«ng thøc: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oMath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ay sè ta ®</w:t>
              <w:softHyphen/>
              <w:t>îc: A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H = 33cm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§é s©u cña n</w:t>
              <w:softHyphen/>
              <w:t>íc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.VnTime" w:ascii=".VnTime" w:hAnsi=".VnTime"/>
              </w:rPr>
              <w:t>. Thay sè ta ®</w:t>
              <w:softHyphen/>
              <w:t>îc: AH = 200cm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</w:t>
              <w:softHyphen/>
              <w:t>êi cao 180cm ®øng xuèng th× bÞ ngËp ®Ç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2,0 ®iÓ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 ®iÓ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Muèn cho m¾t ®Æt trªn mÆt tho¸ng kh«ng thÓ nh×n ®</w:t>
              <w:softHyphen/>
              <w:t>îc kim th× kh«ng cã tia khóc x¹ ra ngoµ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104775</wp:posOffset>
                      </wp:positionV>
                      <wp:extent cx="0" cy="7258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8.25pt" to="309.6pt,6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104775</wp:posOffset>
                      </wp:positionV>
                      <wp:extent cx="0" cy="2419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pt,8.25pt" to="281.6pt,27.2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104775</wp:posOffset>
                      </wp:positionV>
                      <wp:extent cx="0" cy="12096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8.25pt" to="225.6pt,10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287520</wp:posOffset>
                      </wp:positionH>
                      <wp:positionV relativeFrom="paragraph">
                        <wp:posOffset>104775</wp:posOffset>
                      </wp:positionV>
                      <wp:extent cx="0" cy="12096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6pt,8.25pt" to="337.6pt,103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- §iÒu kiÖn ®Ó kh«ng thÊy ®</w:t>
              <w:softHyphen/>
              <w:t>îc ®Çu kim ta cã:                       R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63500</wp:posOffset>
                      </wp:positionV>
                      <wp:extent cx="180975" cy="3175"/>
                      <wp:effectExtent l="635" t="55880" r="635" b="558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5pt" to="310.05pt,5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79495</wp:posOffset>
                      </wp:positionH>
                      <wp:positionV relativeFrom="paragraph">
                        <wp:posOffset>67310</wp:posOffset>
                      </wp:positionV>
                      <wp:extent cx="1778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85pt,5.3pt" to="295.8pt,5.3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             </w:t>
            </w:r>
            <w:r>
              <w:rPr>
                <w:rFonts w:cs=".VnTime" w:ascii=".VnTime" w:hAnsi=".VnTime"/>
              </w:rPr>
              <w:t>i &gt; i</w:t>
            </w:r>
            <w:r>
              <w:rPr>
                <w:rFonts w:cs=".VnTime" w:ascii=".VnTime" w:hAnsi=".VnTime"/>
                <w:vertAlign w:val="subscript"/>
              </w:rPr>
              <w:t xml:space="preserve">gh                             </w:t>
            </w:r>
            <w:r>
              <w:rPr>
                <w:rFonts w:cs=".VnTime" w:ascii=".VnTime" w:hAnsi=".VnTim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8890</wp:posOffset>
                      </wp:positionV>
                      <wp:extent cx="708025" cy="3175"/>
                      <wp:effectExtent l="635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12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0.7pt" to="309.55pt,0.9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9525</wp:posOffset>
                      </wp:positionV>
                      <wp:extent cx="2667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0.75pt" to="330.55pt,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68295</wp:posOffset>
                      </wp:positionH>
                      <wp:positionV relativeFrom="paragraph">
                        <wp:posOffset>12700</wp:posOffset>
                      </wp:positionV>
                      <wp:extent cx="355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1pt" to="253.8pt,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9525</wp:posOffset>
                      </wp:positionV>
                      <wp:extent cx="0" cy="72580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pt,0.75pt" to="281.6pt,5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8890</wp:posOffset>
                      </wp:positionV>
                      <wp:extent cx="355600" cy="725805"/>
                      <wp:effectExtent l="4445" t="635" r="127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568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pt,0.7pt" to="309.55pt,57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35095</wp:posOffset>
                      </wp:positionH>
                      <wp:positionV relativeFrom="paragraph">
                        <wp:posOffset>12700</wp:posOffset>
                      </wp:positionV>
                      <wp:extent cx="355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pt" to="337.8pt,1pt" stroked="t" o:allowincell="f" style="position:absolute;mso-position-horizontal-relative:margin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56355</wp:posOffset>
                      </wp:positionH>
                      <wp:positionV relativeFrom="paragraph">
                        <wp:posOffset>8890</wp:posOffset>
                      </wp:positionV>
                      <wp:extent cx="82550" cy="241935"/>
                      <wp:effectExtent l="5080" t="0" r="254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44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9" h="10800">
                                    <a:moveTo>
                                      <a:pt x="2789" y="3557"/>
                                    </a:moveTo>
                                    <a:arcTo wR="10800" hR="10800" stAng="-8272869" swAng="3525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9" h="10800">
                                    <a:moveTo>
                                      <a:pt x="2789" y="3557"/>
                                    </a:moveTo>
                                    <a:arcTo wR="10800" hR="10800" stAng="-8272869" swAng="3525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049,10800" path="l0,21600xee" stroked="t" o:allowincell="f" style="position:absolute;margin-left:303.65pt;margin-top:0.7pt;width:6.45pt;height:19pt;flip: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Suy ra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 ( l: chiÒu dµi cña kim).                  l           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l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R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chiÒu dµi tèi ®a cña kim lµ:                           (n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110490</wp:posOffset>
                      </wp:positionV>
                      <wp:extent cx="1422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8.7pt" to="337.55pt,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L</w:t>
            </w:r>
            <w:r>
              <w:rPr>
                <w:rFonts w:cs=".VnTime" w:ascii=".VnTime" w:hAnsi=".VnTime"/>
                <w:vertAlign w:val="subscript"/>
              </w:rPr>
              <w:t>max</w:t>
            </w:r>
            <w:r>
              <w:rPr>
                <w:rFonts w:cs=".VnTime" w:ascii=".VnTime" w:hAnsi=".VnTime"/>
              </w:rPr>
              <w:t>= R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.VnTime" w:ascii=".VnTime" w:hAnsi=".VnTime"/>
              </w:rPr>
              <w:t xml:space="preserve"> = 4,4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 ®iÓ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Tr</w:t>
              <w:softHyphen/>
              <w:t>êng hîp vËt thË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</w:t>
              <w:softHyphen/>
              <w:t>êng hîp vËt ¶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2240" w:h="15840"/>
      <w:pgMar w:left="2160" w:right="1008" w:gutter="0" w:header="0" w:top="100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9:00Z</dcterms:created>
  <dc:creator>VnTeach.Com</dc:creator>
  <dc:description/>
  <cp:keywords>VnTeach.Com</cp:keywords>
  <dc:language>en-US</dc:language>
  <cp:lastModifiedBy/>
  <dcterms:modified xsi:type="dcterms:W3CDTF">2013-03-25T07:29:00Z</dcterms:modified>
  <cp:revision>0</cp:revision>
  <dc:subject/>
  <dc:title/>
</cp:coreProperties>
</file>