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0881"/>
      </w:tblGrid>
      <w:tr>
        <w:trPr/>
        <w:tc>
          <w:tcPr>
            <w:tcW w:w="6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3690</wp:posOffset>
                </wp:positionV>
                <wp:extent cx="663892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609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PHÒNG GD&amp;ĐT GIAO THỦ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TRƯỜNGTHCS GIAO TH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MA TRẬN VÀ BẢNG ĐẶC TẢ ĐỀ KHẢO SÁ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GIỮA HỌC KÌ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MÔN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TOÁN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NĂM HỌC: 2023 -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89.7pt;mso-wrap-distance-left:9pt;mso-wrap-distance-right:9pt;mso-wrap-distance-top:0pt;mso-wrap-distance-bottom:8pt;margin-top:24.7pt;mso-position-vertical-relative:page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6094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PHÒNG GD&amp;ĐT GIAO THỦ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TRƯỜNGTHCS GIAO THAN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pict>
                                <v:line id="shape_0" from="19.05pt,2.05pt" to="153pt,2.05pt" ID="Straight Connector 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MA TRẬN VÀ BẢNG ĐẶC TẢ ĐỀ KHẢO SÁT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>GIỮA HỌC KÌ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MÔN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TOÁN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NĂM HỌC: 2023 -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26035</wp:posOffset>
                </wp:positionV>
                <wp:extent cx="1701800" cy="0"/>
                <wp:effectExtent l="0" t="5080" r="0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.05pt" to="153pt,2.05pt" ID="Straight Connector 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06"/>
        <w:gridCol w:w="1137"/>
        <w:gridCol w:w="1096"/>
        <w:gridCol w:w="15"/>
        <w:gridCol w:w="783"/>
        <w:gridCol w:w="996"/>
        <w:gridCol w:w="833"/>
        <w:gridCol w:w="1285"/>
        <w:gridCol w:w="1714"/>
        <w:gridCol w:w="1145"/>
      </w:tblGrid>
      <w:tr>
        <w:trPr>
          <w:trHeight w:val="30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độ nhận thứ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điểm</w:t>
            </w:r>
          </w:p>
        </w:tc>
      </w:tr>
      <w:tr>
        <w:trPr>
          <w:trHeight w:val="31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ận biế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hiểu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ận dụ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ận dụng ca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ểu thức và các vấn đề có liên quan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út gọn biểu thức và các hệ thức liên quan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ính giá trị biểu thứ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minh đẳng thứ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Tổ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5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5đ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,0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m số, phương trình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m số bậc nhất, bậc hai </w:t>
            </w:r>
            <w:r>
              <w:rPr>
                <w:sz w:val="24"/>
                <w:szCs w:val="24"/>
              </w:rPr>
              <w:object w:dxaOrig="16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19pt" filled="f" o:ole="">
                  <v:imagedata r:id="rId3" o:title=""/>
                </v:shape>
                <o:OLEObject Type="Embed" ProgID="" ShapeID="ole_rId2" DrawAspect="Content" ObjectID="_755894534" r:id="rId2"/>
              </w:objec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; 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trình bậc nhất, bậc hai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Tổ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0,5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0,5đ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1,0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ệ phương trình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hệ phương trình đại số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bài toán bằng cách lập hệ phương trình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Tổ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0,25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1,0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12,5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học phẳ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ài toán liên quan đến hệ thức lượng trong tam giác vuông, tính độ dài đoạn thẳ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; 7;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minh mối quan hệ giữa các yếu tố hình học: đồng quy, thẳng hàng, vuông góc, song song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4.2.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đ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oán liên quan đến tam giác, tứ giác, đường tròn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4.2.b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ổ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75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,0đ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,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7,5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tập tổng hợp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ài toán liên quan đến phương trìn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5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ất đẳng thức, giá trị lớn nhất, giá trị nhỏ nhấ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5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</w:rPr>
              <w:t>Tổ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1,0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sectPr>
      <w:type w:val="nextPage"/>
      <w:pgSz w:orient="landscape" w:w="16838" w:h="11906"/>
      <w:pgMar w:left="709" w:right="56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VNR1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color w:val="7030A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  <w:color w:val="0000FF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.VnTime" w:hAnsi=".VnTime" w:cs=".VnTime"/>
      <w:sz w:val="28"/>
      <w:szCs w:val="28"/>
      <w:lang w:val="en-US" w:bidi="ar-SA"/>
    </w:rPr>
  </w:style>
  <w:style w:type="character" w:styleId="MTDisplayEquationChar">
    <w:name w:val="MTDisplayEquation Char"/>
    <w:qFormat/>
    <w:rPr>
      <w:rFonts w:eastAsia="Calibri"/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pt">
    <w:name w:val="Style 13 pt"/>
    <w:qFormat/>
    <w:rPr>
      <w:sz w:val="26"/>
    </w:rPr>
  </w:style>
  <w:style w:type="character" w:styleId="Fontstyle01">
    <w:name w:val="fontstyle01"/>
    <w:qFormat/>
    <w:rPr>
      <w:rFonts w:ascii="VNR10;Times New Roman" w:hAnsi="VNR10;Times New Roman" w:cs="VNR10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72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72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46:00Z</dcterms:created>
  <dc:creator>VnTeach.Com</dc:creator>
  <dc:description/>
  <cp:keywords>VnTeach.Com</cp:keywords>
  <dc:language>en-US</dc:language>
  <cp:lastModifiedBy/>
  <cp:lastPrinted>2020-05-25T21:43:00Z</cp:lastPrinted>
  <dcterms:modified xsi:type="dcterms:W3CDTF">2024-02-24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