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572810719"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1474585614"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544042826"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24199236"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381715088"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809304815"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
  <dc:description/>
  <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