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6.wmf" ContentType="image/x-wmf"/>
  <Override PartName="/word/media/image12.wmf" ContentType="image/x-wmf"/>
  <Override PartName="/word/media/image35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5.png" ContentType="image/png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2.png" ContentType="image/png"/>
  <Override PartName="/word/media/image32.png" ContentType="image/png"/>
  <Override PartName="/word/media/image9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oạn:                                                                           Ngày dạy: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7: PHÉP CHIA HẾT. ƯỚC VÀ BỘI CỦA MỘT SỐ NGUYÊN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01 tiết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ề kiến thức: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hia hết đối với số nguyên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biết được quan hệ chia hết trong tập hợp các số nguyên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khái niệm ước và bội trong tập hợp các số nguyên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Về năng lực: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chung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học: Hs tự hoàn thành được các nhiệm vụ học tập chuẩn bị ở nhà và tại lớp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</w:t>
      </w:r>
      <w:r>
        <w:rPr>
          <w:rFonts w:cs="Times New Roman" w:ascii="Times New Roman" w:hAnsi="Times New Roman"/>
          <w:bCs/>
          <w:sz w:val="28"/>
          <w:szCs w:val="28"/>
        </w:rPr>
        <w:t>iao tiếp và hợp tác: Trình bày được kết quả thảo luận của nhóm, biết chia sẻ giúp đỡ bạn thực hiện nhiệm vụ học tập, biết tranh luận và bảo vệ ý kiến của mình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ăng lực đặc thù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giao tiếp toán học: Hs phát biểu, nhận biết được khái niệm ước và bội trong tập hợp các số nguyên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Năng lực tư duy và lập luận toán học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ăng lực giải quyết vấn đề toán học, năng lực mô hình hóa toán học: Hs thực hiện được phép chia hết của hai số nguyên;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ìm được các ước và các bội của một số nguyên cho trước. Tìm được ước chung của hai số nguyên cho trước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Về phẩm chấ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chỉ: Hoàn thành nhiệm vụ học tập mà giáo viên đưa ra. Có ý thức tìm tòi, khám phá và vận dụng sáng tạo kiến thức để giải quyết vấn đề thực tiễ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ung thực: </w:t>
      </w:r>
      <w:r>
        <w:rPr>
          <w:rFonts w:cs="Times New Roman" w:ascii="Times New Roman" w:hAnsi="Times New Roman"/>
          <w:color w:val="000000"/>
          <w:sz w:val="28"/>
          <w:szCs w:val="28"/>
        </w:rPr>
        <w:t>Báo cáo chính xác kết quả hoạt động của nhó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ách nhiệm: Có trách nhiệm khi thực hiện nhiệm vụ được giao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 và học liệu: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SGK, kế hoạch bài dạy, m</w:t>
      </w:r>
      <w:r>
        <w:rPr>
          <w:rFonts w:cs="Times New Roman" w:ascii="Times New Roman" w:hAnsi="Times New Roman"/>
          <w:bCs/>
          <w:sz w:val="28"/>
          <w:szCs w:val="28"/>
        </w:rPr>
        <w:t>áy chiếu, máy tính, bảng phụ, các phiếu học tập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>Bộ đồ dùng học tập, ôn lại quan hệ chia hết, ước và bội trong số nguyên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trình dạy học: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Hoạt động 1: Mở đầu </w:t>
      </w:r>
      <w:r>
        <w:rPr>
          <w:rFonts w:cs="Times New Roman" w:ascii="Times New Roman" w:hAnsi="Times New Roman"/>
          <w:sz w:val="28"/>
          <w:szCs w:val="28"/>
        </w:rPr>
        <w:t>(3 phút)</w:t>
      </w:r>
    </w:p>
    <w:p>
      <w:pPr>
        <w:pStyle w:val="Normal"/>
        <w:shd w:fill="FFFFFF" w:val="clear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ục </w:t>
      </w:r>
      <w:r>
        <w:rPr>
          <w:rFonts w:cs="Times New Roman" w:ascii="Times New Roman" w:hAnsi="Times New Roman"/>
          <w:b/>
          <w:sz w:val="28"/>
          <w:szCs w:val="28"/>
        </w:rPr>
        <w:t>tiê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úp học sinh ôn lại quan hệ chia hết trong tập hợp số tự nhiên từ đó liên hệ được quan hệ chia hết trong tập hợp số nguyên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 trả lời câu hỏi:</w: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Câu 1. Khi nào số tự nhiên a chia hết cho số tự nhiên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(b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0) ?</w: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Câu 2. Viết số 12; -35 thành tích của hai số nguyên?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) Sản phẩ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âu 1. Nếu có số tự nhiên k sao cho a = k.b thì ta nói a chia hết cho b (a, b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116205" cy="212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N và b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137795" cy="212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0)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Câu 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65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pt;height:21pt" filled="f" o:ole="">
            <v:imagedata r:id="rId5" o:title=""/>
          </v:shape>
          <o:OLEObject Type="Embed" ProgID="" ShapeID="ole_rId4" DrawAspect="Content" ObjectID="_1459351238" r:id="rId4"/>
        </w:objec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2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85pt;height:21pt" filled="f" o:ole="">
            <v:imagedata r:id="rId7" o:title=""/>
          </v:shape>
          <o:OLEObject Type="Embed" ProgID="" ShapeID="ole_rId6" DrawAspect="Content" ObjectID="_1072186169" r:id="rId6"/>
        </w:objec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Tổ chức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 xml:space="preserve"> thực hiện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chiếu/treo bảng phụ 2 câu hỏi yêu cầu học sinh hoạt động cá nhân trả lời câu hỏ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Câu 1. Khi nào số tự nhiên a chia hết cho số tự nhiên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(b </w:t>
            </w:r>
            <w:r>
              <w:rPr>
                <w:rFonts w:eastAsia="Symbol" w:cs="Symbol" w:ascii="Symbol" w:hAnsi="Symbol"/>
                <w:color w:val="000000"/>
                <w:kern w:val="2"/>
                <w:sz w:val="28"/>
                <w:szCs w:val="28"/>
              </w:rPr>
              <w:t>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0) 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Câu 2. Viết số 12; -35 thành tích của hai số nguyên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trả lời câu 1 tại chỗ, HS lớp nhận xé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lên bảng viết câu trả lời của câu 2, HS lớp nhận xé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hoạt động cá nhân hoàn thành câu trả lời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cả lớp quan sát, lắng nghe, nhận xé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: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 các câu trả lời của HS, chính xác hóa các phép tính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vấn đề vào bài mới: Ước và bội của 1 số nguyên có gì giống và khác ước và bội của một số tự nhiên mà chúng ta đã học chúng ta sẽ tìm hiểu trong bài hôm na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Hoạt động 2: Hình thành kiến thức </w:t>
      </w:r>
      <w:r>
        <w:rPr>
          <w:rFonts w:cs="Times New Roman" w:ascii="Times New Roman" w:hAnsi="Times New Roman"/>
          <w:sz w:val="28"/>
          <w:szCs w:val="28"/>
        </w:rPr>
        <w:t>( 25 phút)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2.1: Phép chia hết </w:t>
      </w:r>
      <w:r>
        <w:rPr>
          <w:rFonts w:cs="Times New Roman" w:ascii="Times New Roman" w:hAnsi="Times New Roman"/>
          <w:sz w:val="28"/>
          <w:szCs w:val="28"/>
        </w:rPr>
        <w:t>(10 phút)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) Mục</w:t>
      </w:r>
      <w:r>
        <w:rPr>
          <w:rFonts w:cs="Times New Roman" w:ascii="Times New Roman" w:hAnsi="Times New Roman"/>
          <w:b/>
          <w:sz w:val="28"/>
          <w:szCs w:val="28"/>
        </w:rPr>
        <w:t xml:space="preserve"> tiê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HS nêu được khái niệm chia hết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 = bq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quan oahệ chia hết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353695" cy="20701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rong Z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 thực hiện được phép chia hết của hai số nguyên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Cs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6"/>
          <w:sz w:val="28"/>
          <w:szCs w:val="28"/>
        </w:rPr>
        <w:t>- Học sinh đọc SGK phần 1, phát biểu được khái niệm chia hết, khái niệm dưới dạng tổng quát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Làm các bài tập ví dụ 1, luyện tập 1 (SGK trang 78), ghi nhớ bảng dấu của thương</w:t>
      </w:r>
    </w:p>
    <w:p>
      <w:pPr>
        <w:pStyle w:val="Header"/>
        <w:tabs>
          <w:tab w:val="left" w:pos="720" w:leader="none"/>
          <w:tab w:val="left" w:pos="4860" w:leader="none"/>
        </w:tabs>
        <w:spacing w:lineRule="auto" w:line="268"/>
        <w:jc w:val="both"/>
        <w:rPr>
          <w:bCs/>
          <w:iCs/>
        </w:rPr>
      </w:pPr>
      <w:r>
        <w:rPr>
          <w:b/>
          <w:lang w:val="vi-VN"/>
        </w:rPr>
        <w:t xml:space="preserve">c) Sản phẩm: 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Khái niệm phép chia hết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ời giải các bài tập: Ví dụ 1, luyện tập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SGK trang 78) </w:t>
      </w:r>
    </w:p>
    <w:p>
      <w:pPr>
        <w:pStyle w:val="Header"/>
        <w:tabs>
          <w:tab w:val="left" w:pos="720" w:leader="none"/>
          <w:tab w:val="left" w:pos="4860" w:leader="none"/>
        </w:tabs>
        <w:spacing w:lineRule="auto" w:line="268"/>
        <w:jc w:val="both"/>
        <w:rPr/>
      </w:pPr>
      <w:r>
        <w:rPr>
          <w:iCs/>
        </w:rPr>
        <w:t xml:space="preserve">- </w:t>
      </w:r>
      <w:r>
        <w:rPr>
          <w:bCs/>
          <w:iCs/>
        </w:rPr>
        <w:t>HS xác định được dấu của thương khi chia hai số nguyên cùng dấu và hai số nguyên khác dấu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) Tổ chứ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ực hiệ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 1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phần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ọc hiểu – Nghe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hép chia hết trong số nguyê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Ví dụ 1 và Nhận xét SGK thông qua đó hướng dẫn HS cách thực hiện phép chia của hai số nguyên: Chia phần số tự nhiên của hai số rồi đặt trước kết quả dấu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46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pt;height:13.95pt" filled="f" o:ole="">
                  <v:imagedata r:id="rId10" o:title=""/>
                </v:shape>
                <o:OLEObject Type="Embed" ProgID="" ShapeID="ole_rId9" DrawAspect="Content" ObjectID="_291427496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dấu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4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pt;height:13.95pt" filled="f" o:ole="">
                  <v:imagedata r:id="rId12" o:title=""/>
                </v:shape>
                <o:OLEObject Type="Embed" ProgID="" ShapeID="ole_rId11" DrawAspect="Content" ObjectID="_1696879585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ùy theo hai số đã cho cùng dấu hay khác dấu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xác định nếu chia hai số cùng dấu và hai số khác dấu thì dấu của thương sẽ là gì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 1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và quan sát GV giới thiệu phầ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ọc hiểu – Nghe hiể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D1,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ưa ra dự đoán xác định dấu của phép chia hai số nguyên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 1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ới mỗi câu hỏi, GV yêu cầu hs đưa ra dự đoán (viết trên bảng)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cả lớp quan sát, lắng nghe, nhận xé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 1: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khái niệm phép chia hết như SGK trang 78, yêu cầu vài học sinh đọc lại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ẳng định dấu của kết quả phép chia của hai số nguyên cùng và khác dấu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ảng dấu của thư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Phép chia hế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) Khái niệm phép chia hế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a, b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760" cy="207010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262151442" r:id="rId14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b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05" cy="207010"/>
                  <wp:effectExtent l="0" t="0" r="0" b="0"/>
                  <wp:docPr id="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0. Nếu có số nguyên q sao cho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 = bq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thì ta có phép chia hết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 : b = q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trong đó ta cũng gọi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bị chi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số chia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hươn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). Khi đó ta nói a chia hết cho b, kí hiệu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95" cy="207010"/>
                  <wp:effectExtent l="0" t="0" r="0" b="0"/>
                  <wp:docPr id="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 w:eastAsia="en-US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 Ví dụ 1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6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3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5pt;height:19pt" filled="f" o:ole="">
                  <v:imagedata r:id="rId19" o:title=""/>
                </v:shape>
                <o:OLEObject Type="Embed" ProgID="" ShapeID="ole_rId18" DrawAspect="Content" ObjectID="_343013474" r:id="rId18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vì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7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9pt;height:18.3pt" filled="f" o:ole="">
                  <v:imagedata r:id="rId21" o:title=""/>
                </v:shape>
                <o:OLEObject Type="Embed" ProgID="" ShapeID="ole_rId20" DrawAspect="Content" ObjectID="_269939556" r:id="rId20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6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71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2pt;height:18.3pt" filled="f" o:ole="">
                  <v:imagedata r:id="rId23" o:title=""/>
                </v:shape>
                <o:OLEObject Type="Embed" ProgID="" ShapeID="ole_rId22" DrawAspect="Content" ObjectID="_105098258" r:id="rId22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left" w:pos="4860" w:leader="none"/>
                <w:tab w:val="right" w:pos="93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object w:dxaOrig="135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85pt;height:19pt" filled="f" o:ole="">
                  <v:imagedata r:id="rId25" o:title=""/>
                </v:shape>
                <o:OLEObject Type="Embed" ProgID="" ShapeID="ole_rId24" DrawAspect="Content" ObjectID="_1595742528" r:id="rId24"/>
              </w:object>
            </w:r>
            <w:r>
              <w:rPr>
                <w:bCs/>
                <w:iCs/>
              </w:rPr>
              <w:t xml:space="preserve">vì </w:t>
            </w:r>
            <w:r>
              <w:rPr>
                <w:bCs/>
                <w:iCs/>
              </w:rPr>
              <w:object w:dxaOrig="15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75pt;height:18.3pt" filled="f" o:ole="">
                  <v:imagedata r:id="rId27" o:title=""/>
                </v:shape>
                <o:OLEObject Type="Embed" ProgID="" ShapeID="ole_rId26" DrawAspect="Content" ObjectID="_793615987" r:id="rId26"/>
              </w:objec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left" w:pos="4860" w:leader="none"/>
                <w:tab w:val="right" w:pos="9360" w:leader="none"/>
              </w:tabs>
              <w:spacing w:lineRule="auto" w:line="268"/>
              <w:jc w:val="both"/>
              <w:rPr/>
            </w:pPr>
            <w:r>
              <w:rPr>
                <w:bCs/>
                <w:iCs/>
              </w:rPr>
              <w:t xml:space="preserve">Ta có </w:t>
            </w:r>
            <w:r>
              <w:rPr>
                <w:bCs/>
                <w:iCs/>
              </w:rPr>
              <w:object w:dxaOrig="14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7pt;height:18.3pt" filled="f" o:ole="">
                  <v:imagedata r:id="rId29" o:title=""/>
                </v:shape>
                <o:OLEObject Type="Embed" ProgID="" ShapeID="ole_rId28" DrawAspect="Content" ObjectID="_680936099" r:id="rId28"/>
              </w:objec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Dấu của thương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) : (+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545370348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+)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) : (-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464638229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+)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) : (-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385096129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-)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) : (+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843558256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-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 2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hoạt động nhóm bàn 2 người thực hiện phiếu học tập số 1: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hiếu học tập số 1: Luyện tập 1: 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) </w:t>
            </w:r>
            <w:r>
              <w:rPr>
                <w:bCs/>
                <w:iCs/>
              </w:rPr>
              <w:object w:dxaOrig="11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pt;height:18.3pt" filled="f" o:ole="">
                  <v:imagedata r:id="rId39" o:title=""/>
                </v:shape>
                <o:OLEObject Type="Embed" ProgID="" ShapeID="ole_rId38" DrawAspect="Content" ObjectID="_357359728" r:id="rId38"/>
              </w:object>
            </w:r>
            <w:r>
              <w:rPr>
                <w:bCs/>
                <w:iCs/>
              </w:rPr>
              <w:t xml:space="preserve">; </w:t>
            </w:r>
            <w:r>
              <w:rPr>
                <w:bCs/>
                <w:iCs/>
              </w:rPr>
              <w:object w:dxaOrig="13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85pt;height:18.3pt" filled="f" o:ole="">
                  <v:imagedata r:id="rId41" o:title=""/>
                </v:shape>
                <o:OLEObject Type="Embed" ProgID="" ShapeID="ole_rId40" DrawAspect="Content" ObjectID="_95234259" r:id="rId40"/>
              </w:object>
            </w:r>
            <w:r>
              <w:rPr>
                <w:bCs/>
                <w:iCs/>
              </w:rPr>
              <w:t xml:space="preserve">; </w:t>
            </w:r>
            <w:r>
              <w:rPr>
                <w:bCs/>
                <w:iCs/>
              </w:rPr>
              <w:object w:dxaOrig="1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25pt;height:18.3pt" filled="f" o:ole="">
                  <v:imagedata r:id="rId43" o:title=""/>
                </v:shape>
                <o:OLEObject Type="Embed" ProgID="" ShapeID="ole_rId42" DrawAspect="Content" ObjectID="_1485514056" r:id="rId42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2) a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1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.1pt;height:18.3pt" filled="f" o:ole="">
                  <v:imagedata r:id="rId45" o:title=""/>
                </v:shape>
                <o:OLEObject Type="Embed" ProgID="" ShapeID="ole_rId44" DrawAspect="Content" ObjectID="_2000257579" r:id="rId44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; b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5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75pt;height:18.3pt" filled="f" o:ole="">
                  <v:imagedata r:id="rId47" o:title=""/>
                </v:shape>
                <o:OLEObject Type="Embed" ProgID="" ShapeID="ole_rId46" DrawAspect="Content" ObjectID="_1448708541" r:id="rId46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nhóm bàn hoàn thành phiếu học tập số 1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 2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2 hs lên bảng làm bài 1, bài 2 luyện tập 1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cả lớp quan sát, nhận xé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 2: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ính xác hóa các kết quả và nhận xét mức độ hoàn thành của 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 luyện tập 1 gv chốt kiến thức về phép chia h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) Luyện tâp 1: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) Thực hiện phép tính chia 135 : 9. Từ đó suy ra thương của các  phép chia </w:t>
            </w:r>
            <w:r>
              <w:rPr>
                <w:bCs/>
                <w:iCs/>
              </w:rPr>
              <w:object w:dxaOrig="11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18.3pt" filled="f" o:ole="">
                  <v:imagedata r:id="rId49" o:title=""/>
                </v:shape>
                <o:OLEObject Type="Embed" ProgID="" ShapeID="ole_rId48" DrawAspect="Content" ObjectID="_804480802" r:id="rId48"/>
              </w:object>
            </w:r>
            <w:r>
              <w:rPr>
                <w:bCs/>
                <w:iCs/>
              </w:rPr>
              <w:t xml:space="preserve"> và </w:t>
            </w:r>
            <w:r>
              <w:rPr>
                <w:bCs/>
                <w:iCs/>
              </w:rPr>
              <w:object w:dxaOrig="14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05pt;height:18.3pt" filled="f" o:ole="">
                  <v:imagedata r:id="rId51" o:title=""/>
                </v:shape>
                <o:OLEObject Type="Embed" ProgID="" ShapeID="ole_rId50" DrawAspect="Content" ObjectID="_2117960050" r:id="rId50"/>
              </w:objec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Giải: </w:t>
            </w:r>
            <w:r>
              <w:rPr>
                <w:bCs/>
                <w:iCs/>
              </w:rPr>
              <w:object w:dxaOrig="13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.85pt;height:18.3pt" filled="f" o:ole="">
                  <v:imagedata r:id="rId53" o:title=""/>
                </v:shape>
                <o:OLEObject Type="Embed" ProgID="" ShapeID="ole_rId52" DrawAspect="Content" ObjectID="_1094448289" r:id="rId52"/>
              </w:object>
            </w:r>
            <w:r>
              <w:rPr>
                <w:bCs/>
                <w:iCs/>
              </w:rPr>
              <w:t xml:space="preserve">; </w:t>
            </w:r>
            <w:r>
              <w:rPr>
                <w:bCs/>
                <w:iCs/>
              </w:rPr>
              <w:object w:dxaOrig="18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.35pt;height:18.3pt" filled="f" o:ole="">
                  <v:imagedata r:id="rId55" o:title=""/>
                </v:shape>
                <o:OLEObject Type="Embed" ProgID="" ShapeID="ole_rId54" DrawAspect="Content" ObjectID="_418377494" r:id="rId54"/>
              </w:object>
            </w:r>
            <w:r>
              <w:rPr>
                <w:bCs/>
                <w:iCs/>
              </w:rPr>
              <w:t>;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object w:dxaOrig="20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.9pt;height:18.3pt" filled="f" o:ole="">
                  <v:imagedata r:id="rId57" o:title=""/>
                </v:shape>
                <o:OLEObject Type="Embed" ProgID="" ShapeID="ole_rId56" DrawAspect="Content" ObjectID="_1891904838" r:id="rId56"/>
              </w:objec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/>
            </w:pPr>
            <w:r>
              <w:rPr>
                <w:bCs/>
                <w:iCs/>
              </w:rPr>
              <w:t xml:space="preserve">2) Tính: 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) </w:t>
            </w:r>
            <w:r>
              <w:rPr>
                <w:bCs/>
                <w:iCs/>
              </w:rPr>
              <w:object w:dxaOrig="15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75pt;height:18.3pt" filled="f" o:ole="">
                  <v:imagedata r:id="rId59" o:title=""/>
                </v:shape>
                <o:OLEObject Type="Embed" ProgID="" ShapeID="ole_rId58" DrawAspect="Content" ObjectID="_694680996" r:id="rId58"/>
              </w:object>
            </w:r>
            <w:r>
              <w:rPr>
                <w:bCs/>
                <w:iCs/>
              </w:rPr>
              <w:t>;     b)</w:t>
            </w:r>
            <w:r>
              <w:rPr>
                <w:bCs/>
                <w:iCs/>
              </w:rPr>
              <w:object w:dxaOrig="171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6.2pt;height:18.3pt" filled="f" o:ole="">
                  <v:imagedata r:id="rId61" o:title=""/>
                </v:shape>
                <o:OLEObject Type="Embed" ProgID="" ShapeID="ole_rId60" DrawAspect="Content" ObjectID="_1304010475" r:id="rId60"/>
              </w:objec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2.2: Ước và bội </w:t>
      </w:r>
      <w:r>
        <w:rPr>
          <w:rFonts w:cs="Times New Roman" w:ascii="Times New Roman" w:hAnsi="Times New Roman"/>
          <w:sz w:val="28"/>
          <w:szCs w:val="28"/>
        </w:rPr>
        <w:t>( 15 phút)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Mục tiêu: 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HS nêu được khái niệm ước và bội trong 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HS tìm được ước và bội của một số nguyên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HS nhận biết được ước chung của hai số nguyên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 thực hiện nghiên cứ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>hần Đọc hiểu – Nghe hiểu, Ví dụ 2 từ đó đưa ra nhận xét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- Thực hiện Ví dụ 3, Chú ý, Ví dụ 4 vận dụng kiến thức làm luyện tập 2; Tranh luận trong SGK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) Sản phẩm: 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niệm bội và ước của một số nguyên, nhận xét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ời giải bài luyện tập 2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) Tổ chứ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ực hiệ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 1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khái niệm ước và bội trong tập hợp số tự nhiê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ới thiệu phần Đọc hiểu – Nghe hiể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i niệm ước và bội trong tập hợp số nguyên, Ví dụ 2 và phần Nhận xét. Cho HS lấy vị dụ minh họa cho từng đơn vị kiến thức (lấy ví dụ về phần nhận xét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 1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khái niệm ước và bội trong tập hợp số tự nhiê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và quan sát GV giới thiệu phần Đọc hiểu – Nghe hiểu, VD2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ưa ra ví dụ dự đoán cho ước và bội của một số nguyê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 1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ứng tại chỗ đưa ra ví d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ả lớp quan sát, lắng nghe, nhận xé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 1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khái niệm ước và bội trong tập hợp số nguyên, nhận xé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ính xác hóa lại các ví dụ dự đoán cho ước và bội của 1 số nguy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Ước và bội: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Cs/>
                <w:iCs/>
              </w:rPr>
            </w:pPr>
            <w:r>
              <w:rPr>
                <w:b/>
              </w:rPr>
              <w:t>* Khái niệm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/>
            </w:pPr>
            <w:r>
              <w:rPr>
                <w:bCs/>
                <w:iCs/>
              </w:rPr>
              <w:t xml:space="preserve">Khi </w:t>
            </w:r>
            <w:r>
              <w:rPr>
                <w:bCs/>
                <w:iCs/>
              </w:rPr>
              <w:object w:dxaOrig="240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0pt;height:21pt" filled="f" o:ole="">
                  <v:imagedata r:id="rId63" o:title=""/>
                </v:shape>
                <o:OLEObject Type="Embed" ProgID="" ShapeID="ole_rId62" DrawAspect="Content" ObjectID="_2013130920" r:id="rId62"/>
              </w:object>
            </w:r>
            <w:r>
              <w:rPr>
                <w:iCs/>
              </w:rPr>
              <w:t>, ta còn gọi a là một bội của b và b là một ước của a.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6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í dụ 2: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left" w:pos="4860" w:leader="none"/>
                <w:tab w:val="right" w:pos="9360" w:leader="none"/>
              </w:tabs>
              <w:spacing w:lineRule="auto" w:line="268"/>
              <w:jc w:val="both"/>
              <w:rPr/>
            </w:pPr>
            <w:r>
              <w:rPr>
                <w:iCs/>
              </w:rPr>
              <w:t xml:space="preserve">3 là một ước của -12 vì </w:t>
            </w:r>
            <w:r>
              <w:rPr>
                <w:bCs/>
                <w:iCs/>
              </w:rPr>
              <w:object w:dxaOrig="11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9pt" filled="f" o:ole="">
                  <v:imagedata r:id="rId65" o:title=""/>
                </v:shape>
                <o:OLEObject Type="Embed" ProgID="" ShapeID="ole_rId64" DrawAspect="Content" ObjectID="_2008547712" r:id="rId64"/>
              </w:object>
            </w:r>
            <w:r>
              <w:rPr>
                <w:bCs/>
                <w:iCs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left" w:pos="4860" w:leader="none"/>
                <w:tab w:val="right" w:pos="9360" w:leader="none"/>
              </w:tabs>
              <w:spacing w:lineRule="auto" w:line="268"/>
              <w:jc w:val="both"/>
              <w:rPr/>
            </w:pPr>
            <w:r>
              <w:rPr>
                <w:iCs/>
              </w:rPr>
              <w:t>-35 là một bội của  -7 vì</w:t>
            </w:r>
            <w:r>
              <w:rPr>
                <w:bCs/>
                <w:iCs/>
                <w:position w:val="-12"/>
              </w:rPr>
              <w:t xml:space="preserve"> </w:t>
            </w:r>
            <w:r>
              <w:rPr>
                <w:bCs/>
                <w:iCs/>
              </w:rPr>
              <w:object w:dxaOrig="132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21pt" filled="f" o:ole="">
                  <v:imagedata r:id="rId67" o:title=""/>
                </v:shape>
                <o:OLEObject Type="Embed" ProgID="" ShapeID="ole_rId66" DrawAspect="Content" ObjectID="_129643941" r:id="rId66"/>
              </w:object>
            </w:r>
            <w:r>
              <w:rPr>
                <w:bCs/>
                <w:iCs/>
                <w:position w:val="-12"/>
              </w:rPr>
              <w:t xml:space="preserve"> </w:t>
            </w:r>
            <w:r>
              <w:rPr>
                <w:bCs/>
                <w:iCs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 Nhận xét: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jc w:val="both"/>
              <w:rPr/>
            </w:pPr>
            <w:r>
              <w:rPr>
                <w:bCs/>
                <w:iCs/>
              </w:rPr>
              <w:t xml:space="preserve">+ Nếu a là một bội của b thì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7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cũng là một bội của b.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jc w:val="both"/>
              <w:rPr/>
            </w:pPr>
            <w:r>
              <w:rPr>
                <w:iCs/>
              </w:rPr>
              <w:t xml:space="preserve">+ Nếu b là một ước của a thì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8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cũng là một ước của a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 2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hắc lại cách tìm ước, tìm bội của một số tự nhiên. Yêu cầu hs hoạt động cá nhân làm ví dụ 3; 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ỗ trợ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ể tìm các ước của số nguyên a, ta tìm các ước của a (giống như tìm ước của số tự nhiên) cùng với các số đối của chú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uốn tìm bội của một số nguyên a, ta tìm các bội dương của a (giống như tìm bội của số tự nhiên) cùng với các số đối của chú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chỉ ra các số chung trong tập hợp ước của 4 và 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 2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cách tìm ước của một số tự nhiê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hoạt động cá nhân làm VD 3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ưa ra dự đoán các số chung trong tập hợp ước của 4 và 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 2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Yêu cầu hs đứng tại chỗ HS nhắc lại cách tìm ước của một số tự nhiên, bội của một số tự nhiê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cá nhân hoàn thiện VD 3, đưa ra dự đoán số chung. Hoàn thiện VD 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ả lớp quan sát, theo dõi, nhận xé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 2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ính xác hóa lại ví dụ 3; 4 Chỉ ra số chung trong tập hợp ước chung của 4 và 6 là -2; -1;1 và 2. Nhấn mạnh chúng được gọi là ước chung của 4 và 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phần Chú ý và hướng dẫn cách tìm ước chung cho HS cách tìm bội chung và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uốn tìm ước chung của hai số nguyên, ta tìm ước chung của hai số tự nhiên tương ứng rồi lấy thêm các số đối của chú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rPr/>
            </w:pPr>
            <w:r>
              <w:rPr>
                <w:b/>
                <w:bCs/>
                <w:iCs/>
              </w:rPr>
              <w:t>Ví dụ 3:</w:t>
            </w:r>
            <w:r>
              <w:rPr>
                <w:iCs/>
              </w:rPr>
              <w:t xml:space="preserve"> Tìm các ước của 4 và các ước của 6.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rPr/>
            </w:pPr>
            <w:r>
              <w:rPr>
                <w:iCs/>
              </w:rPr>
              <w:t xml:space="preserve">Các ước của 4 là: </w:t>
            </w:r>
            <w:r>
              <w:rPr>
                <w:bCs/>
                <w:iCs/>
              </w:rPr>
              <w:object w:dxaOrig="21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pt;height:18.3pt" filled="f" o:ole="">
                  <v:imagedata r:id="rId71" o:title=""/>
                </v:shape>
                <o:OLEObject Type="Embed" ProgID="" ShapeID="ole_rId70" DrawAspect="Content" ObjectID="_587881979" r:id="rId70"/>
              </w:object>
            </w:r>
            <w:r>
              <w:rPr>
                <w:bCs/>
                <w:iCs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rPr>
                <w:bCs/>
                <w:iCs/>
                <w:position w:val="-10"/>
              </w:rPr>
            </w:pPr>
            <w:r>
              <w:rPr>
                <w:bCs/>
                <w:iCs/>
              </w:rPr>
              <w:t xml:space="preserve">Các ước của 6 là: </w:t>
            </w:r>
            <w:r>
              <w:rPr>
                <w:bCs/>
                <w:iCs/>
              </w:rPr>
              <w:object w:dxaOrig="2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2pt;height:18.3pt" filled="f" o:ole="">
                  <v:imagedata r:id="rId73" o:title=""/>
                </v:shape>
                <o:OLEObject Type="Embed" ProgID="" ShapeID="ole_rId72" DrawAspect="Content" ObjectID="_738602316" r:id="rId72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* Chú ý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Các số là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35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85pt;height:18.3pt" filled="f" o:ole="">
                  <v:imagedata r:id="rId75" o:title=""/>
                </v:shape>
                <o:OLEObject Type="Embed" ProgID="" ShapeID="ole_rId74" DrawAspect="Content" ObjectID="_958100941" r:id="rId74"/>
              </w:objec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vừa là ước của 4 và vừa là ước của 6. Chúng được gọi là những ước chung của 4 và 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Cách tìm ước ch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uốn tìm ước chung của hai số nguyên, ta tìm ước chung của hai số tự nhiên tương ứng rồi lấy thêm các số đối của chúng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jc w:val="both"/>
              <w:rPr/>
            </w:pPr>
            <w:r>
              <w:rPr>
                <w:b/>
                <w:iCs/>
              </w:rPr>
              <w:t xml:space="preserve">Ví dụ 4: </w:t>
            </w:r>
            <w:r>
              <w:rPr>
                <w:bCs/>
                <w:iCs/>
              </w:rPr>
              <w:t>Tìm các bội của 7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rPr>
                <w:bCs/>
                <w:iCs/>
              </w:rPr>
            </w:pPr>
            <w:r>
              <w:rPr>
                <w:bCs/>
                <w:iCs/>
              </w:rPr>
              <w:t xml:space="preserve">Các bội của 7 là: </w:t>
            </w:r>
            <w:r>
              <w:rPr>
                <w:bCs/>
                <w:iCs/>
              </w:rPr>
              <w:object w:dxaOrig="3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pt;height:18.3pt" filled="f" o:ole="">
                  <v:imagedata r:id="rId77" o:title=""/>
                </v:shape>
                <o:OLEObject Type="Embed" ProgID="" ShapeID="ole_rId76" DrawAspect="Content" ObjectID="_627910123" r:id="rId7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 giao nhiệm vụ học tập 3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hoạt động cặp đôi làm luyện tập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 3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ận dụng kiến thức VD3; VD4  hoàn thiện luyện tập 2 theo cặp đô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ưa ra dự đoán cho kết quả luyện tập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 3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ứng tại chỗ đưa ra ví d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ả lớp quan sát, lắng nghe, nhận xé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 3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ính xác hóa lại luyện tập 2. Chốt kiến thức ước và bội của một số nguy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2552" w:leader="none"/>
                <w:tab w:val="left" w:pos="4860" w:leader="none"/>
              </w:tabs>
              <w:spacing w:lineRule="auto" w:line="268"/>
              <w:rPr/>
            </w:pPr>
            <w:r>
              <w:rPr>
                <w:b/>
                <w:iCs/>
              </w:rPr>
              <w:t>* Luyện tập 2:</w: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center" w:pos="4680" w:leader="none"/>
                <w:tab w:val="left" w:pos="4860" w:leader="none"/>
                <w:tab w:val="right" w:pos="9360" w:leader="none"/>
              </w:tabs>
              <w:spacing w:lineRule="auto" w:line="268"/>
              <w:rPr>
                <w:bCs/>
                <w:iCs/>
              </w:rPr>
            </w:pPr>
            <w:r>
              <w:rPr>
                <w:bCs/>
                <w:iCs/>
              </w:rPr>
              <w:t xml:space="preserve">a) Các ước của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9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/>
              <w:t xml:space="preserve"> là: </w:t>
            </w:r>
            <w:r>
              <w:rPr>
                <w:bCs/>
                <w:iCs/>
              </w:rPr>
              <w:object w:dxaOrig="13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5.15pt;height:18.3pt" filled="f" o:ole="">
                  <v:imagedata r:id="rId80" o:title=""/>
                </v:shape>
                <o:OLEObject Type="Embed" ProgID="" ShapeID="ole_rId79" DrawAspect="Content" ObjectID="_1919724893" r:id="rId79"/>
              </w:object>
            </w:r>
          </w:p>
          <w:p>
            <w:pPr>
              <w:pStyle w:val="Header"/>
              <w:tabs>
                <w:tab w:val="left" w:pos="720" w:leader="none"/>
                <w:tab w:val="left" w:pos="2552" w:leader="none"/>
                <w:tab w:val="center" w:pos="4680" w:leader="none"/>
                <w:tab w:val="left" w:pos="4860" w:leader="none"/>
                <w:tab w:val="right" w:pos="9360" w:leader="none"/>
              </w:tabs>
              <w:spacing w:lineRule="auto" w:line="268"/>
              <w:rPr>
                <w:bCs/>
                <w:iCs/>
              </w:rPr>
            </w:pPr>
            <w:r>
              <w:rPr>
                <w:bCs/>
                <w:iCs/>
              </w:rPr>
              <w:t xml:space="preserve">b) Các bội của 4 lớn hơn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10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/>
              <w:t xml:space="preserve"> và nhỏ hơn 20 là: </w:t>
            </w:r>
            <w:r>
              <w:rPr>
                <w:bCs/>
                <w:iCs/>
              </w:rPr>
              <w:object w:dxaOrig="25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6.35pt;height:18.3pt" filled="f" o:ole="">
                  <v:imagedata r:id="rId83" o:title=""/>
                </v:shape>
                <o:OLEObject Type="Embed" ProgID="" ShapeID="ole_rId82" DrawAspect="Content" ObjectID="_1887489387" r:id="rId82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3: Luyện tập</w:t>
      </w:r>
      <w:r>
        <w:rPr>
          <w:rFonts w:cs="Times New Roman" w:ascii="Times New Roman" w:hAnsi="Times New Roman"/>
          <w:sz w:val="28"/>
          <w:szCs w:val="28"/>
        </w:rPr>
        <w:t>( 10 phút)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) Mục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iêu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H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n dụng kiến thức đã học về phép chia hết, ước và bội của một số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uyên làm các bài tập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) Nội dung: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hiếu học tập số 2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Thực hiện phép chia: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05pt;height:18.3pt" filled="f" o:ole="">
            <v:imagedata r:id="rId85" o:title=""/>
          </v:shape>
          <o:OLEObject Type="Embed" ProgID="" ShapeID="ole_rId84" DrawAspect="Content" ObjectID="_2115152979" r:id="rId84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2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85pt;height:18.3pt" filled="f" o:ole="">
            <v:imagedata r:id="rId87" o:title=""/>
          </v:shape>
          <o:OLEObject Type="Embed" ProgID="" ShapeID="ole_rId86" DrawAspect="Content" ObjectID="_189594354" r:id="rId86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1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8pt;height:18.3pt" filled="f" o:ole="">
            <v:imagedata r:id="rId89" o:title=""/>
          </v:shape>
          <o:OLEObject Type="Embed" ProgID="" ShapeID="ole_rId88" DrawAspect="Content" ObjectID="_1547628603" r:id="rId88"/>
        </w:objec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) Tìm các ước của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336550" cy="207010"/>
            <wp:effectExtent l="0" t="0" r="0" b="0"/>
            <wp:docPr id="11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Tìm các bội khác 0 của số 11, lớn hơn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336550" cy="207010"/>
            <wp:effectExtent l="0" t="0" r="0" b="0"/>
            <wp:docPr id="12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nhỏ hơn 100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ản phẩm: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hiếu học tập số 2:</w: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a) -99</w:t>
      </w:r>
      <w:r>
        <w:rPr>
          <w:rFonts w:eastAsia="Times New Roman" w:cs="Times New Roman" w:ascii="Times New Roman" w:hAnsi="Times New Roman"/>
          <w:sz w:val="28"/>
          <w:szCs w:val="28"/>
        </w:rPr>
        <w:t>;        b) 33;          c) -40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113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1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7pt;height:18.3pt" filled="f" o:ole="">
            <v:imagedata r:id="rId93" o:title=""/>
          </v:shape>
          <o:OLEObject Type="Embed" ProgID="" ShapeID="ole_rId92" DrawAspect="Content" ObjectID="_1803129331" r:id="rId92"/>
        </w:objec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5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8.25pt;height:18.3pt" filled="f" o:ole="">
            <v:imagedata r:id="rId95" o:title=""/>
          </v:shape>
          <o:OLEObject Type="Embed" ProgID="" ShapeID="ole_rId94" DrawAspect="Content" ObjectID="_163011627" r:id="rId94"/>
        </w:objec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) </w:t>
      </w:r>
      <w:r>
        <w:rPr>
          <w:rFonts w:cs="Times New Roman" w:ascii="Times New Roman" w:hAnsi="Times New Roman"/>
          <w:b/>
          <w:sz w:val="28"/>
          <w:szCs w:val="28"/>
        </w:rPr>
        <w:t>Tổ chứ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ực hiệ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hoạt động nhóm hoàn thiện phiếu học tập số 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S hoạt động nhóm hoàn thiện phiếu học tập số 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các nhóm cử đại diện lên bảng hoàn thiện phiếu học tập số 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HS cả lớp quan sát, theo dõi, nhận xét chéo các nhó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GV chính xác hóa lại các bài tập trong phiếu học tậ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hiếu học tập số 2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)a) -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     b) 33;          c) -40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object w:dxaOrig="18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.7pt;height:18.3pt" filled="f" o:ole="">
                  <v:imagedata r:id="rId97" o:title=""/>
                </v:shape>
                <o:OLEObject Type="Embed" ProgID="" ShapeID="ole_rId96" DrawAspect="Content" ObjectID="_242050894" r:id="rId9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) -44; -33; -22; -11; 11; 22; 33; 44; 55; 66; 77; 88; 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4: Vận dụng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)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ục </w:t>
      </w:r>
      <w:r>
        <w:rPr>
          <w:rFonts w:cs="Times New Roman" w:ascii="Times New Roman" w:hAnsi="Times New Roman"/>
          <w:b/>
          <w:sz w:val="28"/>
          <w:szCs w:val="28"/>
        </w:rPr>
        <w:t>tiê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Vận dụng kiến thức đã học về phép chia hết để giải quyết phần tranh luận.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) Nội du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hần Tranh luận</w:t>
      </w:r>
    </w:p>
    <w:p>
      <w:pPr>
        <w:pStyle w:val="Header"/>
        <w:tabs>
          <w:tab w:val="clear" w:pos="720"/>
          <w:tab w:val="left" w:pos="728" w:leader="none"/>
        </w:tabs>
        <w:spacing w:lineRule="auto" w:line="268"/>
        <w:jc w:val="both"/>
        <w:rPr/>
      </w:pPr>
      <w:r>
        <w:rPr>
          <w:b/>
        </w:rPr>
        <w:t xml:space="preserve">c) </w:t>
      </w:r>
      <w:r>
        <w:rPr>
          <w:b/>
          <w:lang w:val="vi-VN"/>
        </w:rPr>
        <w:t>Sản phẩm:</w:t>
      </w:r>
      <w:r>
        <w:rPr>
          <w:bCs/>
          <w:iCs/>
        </w:rPr>
        <w:t>HS trả lời được: Đó là hai số đối nhau.</w:t>
      </w:r>
    </w:p>
    <w:p>
      <w:pPr>
        <w:pStyle w:val="Header"/>
        <w:tabs>
          <w:tab w:val="clear" w:pos="720"/>
          <w:tab w:val="left" w:pos="728" w:leader="none"/>
        </w:tabs>
        <w:spacing w:lineRule="auto" w:line="268"/>
        <w:jc w:val="both"/>
        <w:rPr>
          <w:b/>
          <w:b/>
        </w:rPr>
      </w:pPr>
      <w:r>
        <w:rPr>
          <w:b/>
          <w:lang w:val="vi-VN"/>
        </w:rPr>
        <w:t xml:space="preserve">d) </w:t>
      </w:r>
      <w:r>
        <w:rPr>
          <w:b/>
        </w:rPr>
        <w:t>Tổ chức</w:t>
      </w:r>
      <w:r>
        <w:rPr>
          <w:b/>
          <w:lang w:val="vi-VN"/>
        </w:rPr>
        <w:t xml:space="preserve"> thực hiện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iáo viên giao nhiệm vụ học tập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óng vai 3 bạn Pi Tròn Vuông đọc phần tranh luậ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hoạt động cá nhân trả lờ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S thực hiện nhiệm vụ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 trả lời câu hỏi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áo cáo, thảo luậ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1 trả lời câu hỏ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ả lớp quan sát, theo dõi, nhận xé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ết luận, nhận định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 chính xác hóa lại hai số nguyên khác nhau mà chia hết cho nhau chính là 2 số đối nhau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ranh luậ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số nguyên khác nhau mà chia hết cho nhau chính là 2 số đối nhau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 Hướng dẫn tự học ở nh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2 phú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Ôn lại kiến thức phép chia hết, ước và bội của một số nguyên.</w: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Làm các bài tập 3.40; 3.41; 3.42; 3.43 SGK lưu ý bài 3.43 chỉ yêu cầu phát biểu mà không yêu cầu phải chứng minh mệnh đề tổng quát.</w:t>
      </w:r>
    </w:p>
    <w:p>
      <w:pPr>
        <w:pStyle w:val="Normal"/>
        <w:tabs>
          <w:tab w:val="left" w:pos="720" w:leader="none"/>
        </w:tabs>
        <w:spacing w:lineRule="auto" w:line="26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Ôn lại kiến thức của chương III để chuẩn bị cho bài Luyện tập chung.</w:t>
      </w:r>
    </w:p>
    <w:p>
      <w:pPr>
        <w:pStyle w:val="Normal"/>
        <w:tabs>
          <w:tab w:val="left" w:pos="72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0:00Z</dcterms:created>
  <dc:creator>VnTeach.Com</dc:creator>
  <dc:description/>
  <cp:keywords>VnTeach.Com</cp:keywords>
  <dc:language>en-US</dc:language>
  <cp:lastModifiedBy/>
  <dcterms:modified xsi:type="dcterms:W3CDTF">2021-07-14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