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RƯỜNG THCS </w:t>
      </w:r>
    </w:p>
    <w:p>
      <w:pPr>
        <w:pStyle w:val="Normal"/>
        <w:jc w:val="both"/>
        <w:rPr/>
      </w:pPr>
      <w:r>
        <w:rPr/>
        <w:t>TỔ KHXH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815" w:firstLine="8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PHỐI CHƯƠNG TRÌNH NGỮ VĂN 9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Cả năm: 35 tuần thực dạy (5 tiết/ tuần)= 175 tiết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ọc kì I: 18 tuần thực dạy= 90 tiết( trong đó có 4 tiêt trải nghiệm sáng tạ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ọc kì II: 17 tuần thực dạy= 85 tiết ( trong đó có 4 tiêt trải nghiệm sáng tạ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Theo tinh thần công văn 417- Sở GD&amp;ĐT Hưng Yê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ỌC KÌ I: 90 tiế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96"/>
        <w:gridCol w:w="5967"/>
        <w:gridCol w:w="24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/ chủ đ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cách Hồ Chí Min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ch hợp GDQP: Giới thiệu một số hình ảnh về  Chủ tịch Hồ Chí Minh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ơng châm hội tho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một số biện pháp nghệ thuật trong văn bản thuyết min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sử dụng một số biện pháp nghệ thuật trong văn bản thuyết min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u tranh cho một thế giới hòa b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GDQP: Lấy VD mức độ tàn phá của chiến tranh, của bom nguyên tử; Vấn đề an ninh quốc gia, GDQP và an ninh đất nước, chống chiến tranh hạt nhân- GDBVMT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ơng châm hội thoại (tiếp the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ơng châm hội thoại (tiếp theo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yếu tố miêu tả trong văn bản thuyết min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sử dụng yếu tố miêu tả trong văn bản thuyết min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HS tự làm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Luyện tập tóm tắt VB tự sự.</w:t>
            </w:r>
          </w:p>
        </w:tc>
      </w:tr>
      <w:tr>
        <w:trPr>
          <w:trHeight w:val="16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thế giới ...trẻ e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GD: Quyền trẻ em, buôn bán người, kĩ năng phòng chống TNXH</w:t>
            </w:r>
          </w:p>
        </w:tc>
      </w:tr>
      <w:tr>
        <w:trPr>
          <w:trHeight w:val="16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ơng châm hội thoại (tiếp theo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hs tự học: Xưng hô trong hội thoại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,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 người con gái Nam Xươ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d HS tự đọc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uyện cũ trong phủ chúa Trịnh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dẫn trực tiếp và cách dẫn gián tiế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dẫn trực tiếp và cách dẫn gián tiế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phát triển từ v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,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Lê nhất thống chí (hồi 14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GDQP: Hình ảnh bộ đội kéo pháo, dân công chở lương thực trong chiến dịch Điện Biên Phủ; Vấn đề an ninh quốc gia, GDQP, bảo vệ toàn vẹn chủ quyền lãnh thổ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, 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đề tích hợp: Đọc hiểu và làm văn tự sự (10 tiêt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Kiều của Nguyễn D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ị em Thúy Kiề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DHS tự đọc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ảnh ngày xuân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ở Lầu Ngưng Bí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ích hợp phòng chống TNXH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êu tả trong văn tự s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êu tả nội tâm trong văn bản tự s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 34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ủ đ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và đánh giá chủ đ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phát triển từ v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ật ngữ + </w:t>
            </w:r>
            <w:r>
              <w:rPr>
                <w:b/>
                <w:sz w:val="28"/>
                <w:szCs w:val="28"/>
              </w:rPr>
              <w:t>KT 15 phút Tiếng Việ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DHS đọc bài 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rau dồi vốn từ</w:t>
            </w:r>
          </w:p>
        </w:tc>
      </w:tr>
      <w:tr>
        <w:trPr>
          <w:trHeight w:val="6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,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ục Vân Tiên cứu Kiều Nguyệt Ng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ĐTNS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Tổ chức HĐTNST chủ đề: Phụ nữ xưa và n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địa phương phần V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từ vựng( Từ đơn, từ phức.. từ nhiều nghĩ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từ vựng( Từ đồng âm.. trường từ vựn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ch hợp GDQP: Nêu những khó khăn, vất vả và sáng tạo của bộ đội, công an và thanh niên xung phong trong chiến tranh; Vấn đề an ninh quốc gia, GDQP, bảo vệ đất nướ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Tích hợp “Bác Hồ và những bài học về đạo đức, lối sống”:</w:t>
            </w:r>
            <w:r>
              <w:rPr>
                <w:sz w:val="28"/>
                <w:szCs w:val="28"/>
              </w:rPr>
              <w:t xml:space="preserve"> Hết lòng yêu thương, quý trọng, phục vụ nhân dâ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giữa kì 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 về từ vựng (Sự pt của từ vựng… trau dồi vốn từ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hơ về tiểu đội xe không kính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ch hợp GDQP: Nêu những khó khăn, vất vả và sáng tạo của bộ đội, công an và thanh niên xung phong trong chiến tranh; Vấn đề an ninh quốc gia, GDQP, bảo vệ đất nước. </w:t>
            </w:r>
            <w:r>
              <w:rPr>
                <w:b/>
                <w:sz w:val="28"/>
                <w:szCs w:val="28"/>
              </w:rPr>
              <w:t>GDBVMT</w:t>
            </w:r>
          </w:p>
        </w:tc>
      </w:tr>
      <w:tr>
        <w:trPr>
          <w:trHeight w:val="9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ĐTNS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Báo cáo HĐTNST chủ đề: Phụ nữ xưa và n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từ vựng( Từ tượng thanh..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một số biện pháp tu từ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luận trong văn bản tự sự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àn thuyền đánh cá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GDQPAN: bảo vệ biển đảo, an ninh quốc gia, chủ quyền đất nướ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BVMT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từ vựng( Từ tượng thanh.. một số biện pháp tu từ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T giữa kì 1+ </w:t>
            </w:r>
            <w:r>
              <w:rPr>
                <w:b/>
                <w:sz w:val="28"/>
                <w:szCs w:val="28"/>
              </w:rPr>
              <w:t>KT 15 phút Vă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p lử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D HS tự đọc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húc hát ru những em bé lớn trên lưng mẹ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nh tră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BVMT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từ vựng( Tổng hợ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viết đoạn văn tự sự có sử dụng yếu tố nghị luậ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viết đoạn văn tự sự có sử dụng yếu tố nghị luậ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ích hợp GDQPAN: Vấn đề ANQG, giáo dục tình yêu đất nước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ích hợp GDQPAN: Vấn đề ANQG, giáo dục tình yêu đất nước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địa phương phần Tiếng Việ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hoại, độc thoại và độc thoại nội tâm trong văn bản tự s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: tự sự kết hợp với nghị luận và miêu tả nội tâ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: tự sự kết hợp với nghị luận và miêu tả nội tâ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DHS tự đọc, tự làm: Người kể chuyện trong VBTS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ặng lẽ Sa P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ặng lẽ Sa P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tiếng Việt( Các phương châm hội thoại… cách dẫn trực tiếp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,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iếc lược ngà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GDQPAN: Giáo dục tình yêu đất nước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Kiểm tra học kì I </w:t>
            </w:r>
            <w:r>
              <w:rPr>
                <w:b/>
                <w:color w:val="FF0000"/>
                <w:sz w:val="28"/>
                <w:szCs w:val="28"/>
              </w:rPr>
              <w:t>( điều chỉnh từ tuần 18- tiết 86,87 lên tiết 84,85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ố hương ( </w:t>
            </w:r>
            <w:r>
              <w:rPr>
                <w:b/>
                <w:i/>
                <w:sz w:val="28"/>
                <w:szCs w:val="28"/>
              </w:rPr>
              <w:t>không dạy chữ nh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BV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DHS tự đọc: </w:t>
            </w:r>
            <w:r>
              <w:rPr>
                <w:i/>
                <w:sz w:val="28"/>
                <w:szCs w:val="28"/>
              </w:rPr>
              <w:t>Những đứa tr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Tập làm v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kiểm tra học kì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I: 85 ti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209"/>
        <w:gridCol w:w="2478"/>
      </w:tblGrid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hủ đề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Chủ đề tích hợp: Đọc hiểu và làm Văn nghị luận xã hội( 9 tiết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n về đọc sá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HS tự đọc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uẩn bị hành trang vào thế kỉ mớ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luận về một sự việc, hiện tượng đời số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làm bài văn nghị luận về một sự việc, hiện tượng đời số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luận về một vấn đề tư tưởng đạo l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làm bài văn nghị luận về một vấn đề tư tưởng đạo l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ủ đề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và đánh giá chủ đề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ởi ng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phân tích và tổng hợp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0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phân tích và tổng hợp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BV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0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nói của văn ngh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DHS tự đọc</w:t>
            </w:r>
            <w:r>
              <w:rPr>
                <w:i/>
                <w:sz w:val="28"/>
                <w:szCs w:val="28"/>
              </w:rPr>
              <w:t>: Chó sói và cừu trong thơ ngụ ngôn của La-phông-ten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ành phần biệt lập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huẩn bị chương trình địa phương phần Tập làm vă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ành phần biệt lập ( tiếp the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câu và liên kết đoạn văn+ </w:t>
            </w:r>
            <w:r>
              <w:rPr>
                <w:b/>
                <w:sz w:val="28"/>
                <w:szCs w:val="28"/>
              </w:rPr>
              <w:t>KT 15 phút T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liên kết câu và liên kết đoạn văn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xuân nho nh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xuân nho nh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DHS tự học : </w:t>
            </w:r>
            <w:r>
              <w:rPr>
                <w:i/>
                <w:sz w:val="28"/>
                <w:szCs w:val="28"/>
              </w:rPr>
              <w:t>Con c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ng lăng Bá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ích hợp GDQP: Tình cảm của nhân dân ta và bạn bè khắp năm châu dành cho Chủ tịch Hồ Chí Mi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Tích hợp “Bác Hồ và những bài học về đạo đức, lối sống”:</w:t>
            </w:r>
            <w:r>
              <w:rPr>
                <w:sz w:val="28"/>
                <w:szCs w:val="28"/>
              </w:rPr>
              <w:t xml:space="preserve"> Phong cách ứng xử chân tình, nồng hậu, tự nhiên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luận về TP truyện hoặc đoạn trí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ách làm bài Nghị luận về TP truyện hoặc đoạn trí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làm bài văn nghị luận về tác phẩm truyện (hoặc đoạn tríc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 th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 th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ói với con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Quyền trẻ em, buôn bán người, kĩ năng phòng chống TNXH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ói với con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Quyền trẻ em, buôn bán người, kĩ năng phòng chống TNXH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ường minh và hàm 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L về 1 bài thơ, đoạn th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3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làm bài NL về 1 bài thơ đoạn th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ểm tra giữa kì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ường minh và hàm ý ( tiếp the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3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ây và sóng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Quyền trẻ em, buôn bán người, kĩ năng phòng chống TNXH, QTGT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BVM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3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ề th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phần văn bản nhật dụ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phần văn bản nhật dụ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địa phương (phần Tiếng Việ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Tiếng Việ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BVM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Tiếng Việ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: Nghị luận về một đoạn thơ, bài th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4714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ững ngôi sao xa xôi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ch hợp GDQP: Nêu những tấm gương gan dạ, mưu trí, sáng tạo của thanh niên xung phong trong kháng chiến; bảo vệ đất nước trong thời kì mới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Tích hợp “Bác Hồ và những bài học về đạo đức, lối sống”:</w:t>
            </w:r>
            <w:r>
              <w:rPr>
                <w:sz w:val="28"/>
                <w:szCs w:val="28"/>
              </w:rPr>
              <w:t xml:space="preserve"> Tư tưởng HCM về xây dựng văn hóa con người- </w:t>
            </w:r>
            <w:r>
              <w:rPr>
                <w:b/>
                <w:sz w:val="28"/>
                <w:szCs w:val="28"/>
              </w:rPr>
              <w:t>GDBV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DHS tự đọc: Bến quê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HĐTNST: </w:t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Tổ chức HĐTNST chủ đề: Người lính trong mắt e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5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địa phương (phần Tập làm văn</w:t>
            </w:r>
            <w:r>
              <w:rPr>
                <w:b/>
                <w:sz w:val="28"/>
                <w:szCs w:val="28"/>
              </w:rPr>
              <w:t>)+ KT 15 phút TL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kiểm tra giữa kì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+ Luyện tập viết biên bản ( tập trung học phần II+ III bài </w:t>
            </w:r>
            <w:r>
              <w:rPr>
                <w:b/>
                <w:sz w:val="28"/>
                <w:szCs w:val="28"/>
              </w:rPr>
              <w:t>Biên bản</w:t>
            </w:r>
            <w:r>
              <w:rPr>
                <w:sz w:val="28"/>
                <w:szCs w:val="28"/>
              </w:rPr>
              <w:t xml:space="preserve">, phần II của bài </w:t>
            </w:r>
            <w:r>
              <w:rPr>
                <w:b/>
                <w:sz w:val="28"/>
                <w:szCs w:val="28"/>
              </w:rPr>
              <w:t>Luyện tập viết biên bản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uyến khích HS tự đọc, tự làm phần I- Đặc điểm của biên bả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KHS tự đọc phần  I- Ôn tập lí thuyết. 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về Ngữ phá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về Ngữ phá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+ Luyện tập viết hợp đồng (tập trung HDHS học phần II, III bài Hợp đồng, phần II bài Luyện tập viết hợp đồng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DHS tự đọc, tự làm phầ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- Đặc điểm của HĐ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DHS tự đọc: </w:t>
            </w:r>
            <w:r>
              <w:rPr>
                <w:b/>
                <w:sz w:val="28"/>
                <w:szCs w:val="28"/>
              </w:rPr>
              <w:t>I- Ôn tập lí thuyế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tự đọ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5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 của Xi-mô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HS tự đọc: Rô- bin-xơn ngoài đảo hoang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ề truyệ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ề truyệ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6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về ngữ pháp (tiếp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6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Văn học nước ngoà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DHS tự học:</w:t>
            </w:r>
            <w:r>
              <w:rPr>
                <w:b/>
                <w:i/>
                <w:sz w:val="28"/>
                <w:szCs w:val="28"/>
              </w:rPr>
              <w:t xml:space="preserve"> Con chó Bấc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6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Tập làm v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6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ổng kết  Văn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ổng kết  Văn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7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tổng hợp cuối n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7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ĐTNS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Báo cáo HĐTNST chủ đề: Người lính trong mắt e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kiểm tra học kì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.TimeNewRoman;Times New Roman" w:hAnsi=".TimeNewRoman;Times New Roman" w:cs=".TimeNewRoman;Times New Roman"/>
          <w:b/>
          <w:b/>
          <w:sz w:val="28"/>
          <w:szCs w:val="28"/>
        </w:rPr>
      </w:pPr>
      <w:r>
        <w:rPr>
          <w:rFonts w:cs=".TimeNewRoman;Times New Roman" w:ascii=".TimeNewRoman;Times New Roman" w:hAnsi=".TimeNewRoman;Times New Roman"/>
          <w:b/>
          <w:sz w:val="28"/>
          <w:szCs w:val="28"/>
        </w:rPr>
        <w:t>PHÊ DUYỆT CỦA BAN GIÁM HIỆU                                   Nhóm GV cùng XDKH</w:t>
      </w:r>
    </w:p>
    <w:p>
      <w:pPr>
        <w:pStyle w:val="Normal"/>
        <w:rPr>
          <w:rFonts w:ascii=".TimeNewRoman;Times New Roman" w:hAnsi=".TimeNewRoman;Times New Roman" w:cs=".TimeNewRoman;Times New Roman"/>
          <w:sz w:val="28"/>
          <w:szCs w:val="28"/>
        </w:rPr>
      </w:pPr>
      <w:r>
        <w:rPr>
          <w:rFonts w:eastAsia=".TimeNewRoman;Times New Roman" w:cs=".TimeNewRoman;Times New Roman" w:ascii=".TimeNewRoman;Times New Roman" w:hAnsi=".TimeNewRoman;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.TimeNewRoman;Times New Roman" w:hAnsi=".TimeNewRoman;Times New Roman" w:eastAsia=".TimeNewRoman;Times New Roman" w:cs=".TimeNewRoman;Times New Roman"/>
          <w:sz w:val="28"/>
          <w:szCs w:val="28"/>
        </w:rPr>
      </w:pPr>
      <w:r>
        <w:rPr>
          <w:rFonts w:eastAsia=".TimeNewRoman;Times New Roman" w:cs=".TimeNewRoman;Times New Roman" w:ascii=".TimeNewRoman;Times New Roman" w:hAnsi=".TimeNewRoman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.TimeNewRoman;Times New Roman" w:hAnsi=".TimeNewRoman;Times New Roman" w:cs=".TimeNewRoman;Times New Roman"/>
          <w:sz w:val="28"/>
          <w:szCs w:val="28"/>
        </w:rPr>
      </w:pPr>
      <w:r>
        <w:rPr>
          <w:rFonts w:cs=".TimeNewRoman;Times New Roman" w:ascii=".TimeNewRoman;Times New Roman" w:hAnsi=".TimeNewRoman;Times New Roman"/>
          <w:sz w:val="28"/>
          <w:szCs w:val="28"/>
        </w:rPr>
      </w:r>
    </w:p>
    <w:p>
      <w:pPr>
        <w:pStyle w:val="Normal"/>
        <w:rPr>
          <w:rFonts w:ascii=".TimeNewRoman;Times New Roman" w:hAnsi=".TimeNewRoman;Times New Roman" w:cs=".TimeNewRoman;Times New Roman"/>
          <w:sz w:val="28"/>
          <w:szCs w:val="28"/>
        </w:rPr>
      </w:pPr>
      <w:r>
        <w:rPr>
          <w:rFonts w:cs=".TimeNewRoman;Times New Roman" w:ascii=".TimeNewRoman;Times New Roman" w:hAnsi=".TimeNewRoman;Times New Roman"/>
          <w:sz w:val="28"/>
          <w:szCs w:val="28"/>
        </w:rPr>
      </w:r>
    </w:p>
    <w:p>
      <w:pPr>
        <w:pStyle w:val="Normal"/>
        <w:rPr>
          <w:rFonts w:ascii=".TimeNewRoman;Times New Roman" w:hAnsi=".TimeNewRoman;Times New Roman" w:eastAsia=".TimeNewRoman;Times New Roman" w:cs=".TimeNewRoman;Times New Roman"/>
          <w:sz w:val="28"/>
          <w:szCs w:val="28"/>
        </w:rPr>
      </w:pPr>
      <w:r>
        <w:rPr>
          <w:rFonts w:eastAsia=".TimeNewRoman;Times New Roman" w:cs=".TimeNewRoman;Times New Roman" w:ascii=".TimeNewRoman;Times New Roman" w:hAnsi=".TimeNewRoman;Times New Roman"/>
          <w:sz w:val="28"/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67" w:right="763" w:gutter="0" w:header="0" w:top="5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Time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7" w:firstLine="17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8:00Z</dcterms:created>
  <dc:creator>VnTeach.Com</dc:creator>
  <dc:description/>
  <cp:keywords>VnTeach.Com</cp:keywords>
  <dc:language>en-US</dc:language>
  <cp:lastModifiedBy/>
  <cp:lastPrinted>2021-01-24T20:29:00Z</cp:lastPrinted>
  <dcterms:modified xsi:type="dcterms:W3CDTF">2021-06-29T16:29:00Z</dcterms:modified>
  <cp:revision>0</cp:revision>
  <dc:subject/>
  <dc:title/>
</cp:coreProperties>
</file>