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iCs/>
                <w:sz w:val="24"/>
                <w:szCs w:val="24"/>
              </w:rPr>
              <w:t>ĐỀ SỐ 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VDT]: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651884322"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241907471"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166774829"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675927603"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NB]: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VDT]: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VDT]: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TH]:</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242393056"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TH]: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NB]: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NB]: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TH]: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864238483"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524778756"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358041079"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062772471"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965039097"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1124788134"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1277646070"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415280846"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773379691"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44690233"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1197538165"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TH]: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672388103"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1123223407"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NB]: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863159527"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647160075"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650229636"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1359508632"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202507140"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721543262"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67102282"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546584539"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TH]:</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482620464"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NB]: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NB]: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NB]: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77226077"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770961527"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VDT]: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704942833"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608854344"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57684067"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215657218"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394981692"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796949653"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549972130"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VDT]: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TH]: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265638985"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249118189"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VDT]: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1782743721"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532011495"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606285314"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1725193134"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VDT]: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357553151"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589377143"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91704851"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VDT]: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VDC]: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129071573"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1451213001"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VDC]: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984267315"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VDC]: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T]: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8[VDC]: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253830387"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284343952"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39060686"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620817529"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925336518"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906866825"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9[VDT]: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550508977"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596922356"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87563687"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432304856"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186179612"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TH]: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524654239"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408309898"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470519143"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84551569"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84578146"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pPr>
      <w:r>
        <w:rPr/>
        <w:t>MÃ TRẬN ĐỀ</w:t>
      </w:r>
    </w:p>
    <w:tbl>
      <w:tblPr>
        <w:tblW w:w="10260" w:type="dxa"/>
        <w:jc w:val="left"/>
        <w:tblInd w:w="85" w:type="dxa"/>
        <w:tblLayout w:type="fixed"/>
        <w:tblCellMar>
          <w:top w:w="0" w:type="dxa"/>
          <w:left w:w="108" w:type="dxa"/>
          <w:bottom w:w="0" w:type="dxa"/>
          <w:right w:w="108" w:type="dxa"/>
        </w:tblCellMar>
      </w:tblPr>
      <w:tblGrid>
        <w:gridCol w:w="4410"/>
        <w:gridCol w:w="1260"/>
        <w:gridCol w:w="1170"/>
        <w:gridCol w:w="1170"/>
        <w:gridCol w:w="1144"/>
        <w:gridCol w:w="1106"/>
      </w:tblGrid>
      <w:tr>
        <w:trPr>
          <w:trHeight w:val="55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Kiến thứ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Mức đ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r>
      <w:tr>
        <w:trPr>
          <w:trHeight w:val="5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40"/>
              </w:rPr>
            </w:pPr>
            <w:r>
              <w:rPr>
                <w:rFonts w:cs="Times New Roman" w:ascii="Times New Roman" w:hAnsi="Times New Roman"/>
                <w:b/>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N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40"/>
              </w:rPr>
            </w:pPr>
            <w:r>
              <w:rPr>
                <w:rFonts w:cs="Times New Roman" w:ascii="Times New Roman" w:hAnsi="Times New Roman"/>
                <w:b/>
                <w:sz w:val="40"/>
              </w:rPr>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1. Dao độ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8</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2. Só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6</w:t>
            </w:r>
          </w:p>
        </w:tc>
      </w:tr>
      <w:tr>
        <w:trPr>
          <w:trHeight w:val="6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3. Dòng điện xoay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7</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4. Dao động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3</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5. Sóng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6. Lượng tử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4</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7. Hạt nhân nguyê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2</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0</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1622180916"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973232797"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1869527359"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963543472"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997462691"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718834909"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1841874543"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838493786"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1361293477"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385605209"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603219702"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1178554361"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751226217"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1055618886"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847954557"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616558761"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828569483"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35908114"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92882827"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716743646"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372173525"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1200840841"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722426963"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1042689132"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727279141"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1729583097"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1672207046"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100309415"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917016010"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937754164"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382343294"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970131348"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600392059"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748253296"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1290695371"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198122718"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1481400902"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1951580976"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924577217"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456701134"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1587863404"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230957811"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1477055132"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23710702"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1831318328"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760661400"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655997119"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945869468"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1783812244"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744711722"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1015539656"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633841945"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916386507"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1376778090"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1725440499"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557135138"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1226376020"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1282375147"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453484009"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71844820"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969082058"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1172325314"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548861779"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824980688"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1136384175"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65065880"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535630621"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1061479333"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920900869"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1634946215"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146221402"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2083263870"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1495886277"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447209565"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23808928"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225340521"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497604744"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683731632"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964752037"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1112808996"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201467597"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217265668"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736390923"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1951758329"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331573727"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662478390"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1308090220"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1883713696"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1633733751"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256346598"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828908799"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1543646351"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1169627765"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1845149665"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702295493"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120429987"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451853642"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187638339"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154978207"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88333636"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388752586"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533340873"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885347232"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372340800"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296490489"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1728059493"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1167190147"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1679494341"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2081399543"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1664675476"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985351740"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1130962510"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893786005"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953229197"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822336194"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VnTeach.Com</dc:creator>
  <dc:description/>
  <cp:keywords>VnTeach.Com</cp:keywords>
  <dc:language>en-US</dc:language>
  <cp:lastModifiedBy/>
  <dcterms:modified xsi:type="dcterms:W3CDTF">2021-04-02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