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590918226"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420805526"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269644151"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1658592114"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1213690726"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1921756558"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822125102"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785082057"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1911343357"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503848815"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853577602"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482425488"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524124534"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919006663"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212933372"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1421211962"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90120235"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611580274"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1782699028"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VnTeach.Com</cp:keywords>
  <dc:language>en-US</dc:language>
  <cp:lastModifiedBy/>
  <cp:lastPrinted>2022-10-06T12:37:00Z</cp:lastPrinted>
  <dcterms:modified xsi:type="dcterms:W3CDTF">2023-01-03T10:03:00Z</dcterms:modified>
  <cp:revision>0</cp:revision>
  <dc:subject/>
  <dc:title/>
</cp:coreProperties>
</file>