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UYÊN ĐỀ LÍ THUYẾT HỮU CƠ TỔNG HỢ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TỔNG HỢP CÁC KIẾN THỨC CƠ BẢ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12"/>
        <w:gridCol w:w="1683"/>
        <w:gridCol w:w="1703"/>
        <w:gridCol w:w="43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phản ứ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c nhân phản ứ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kiện phản ứ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ất phản ứng</w:t>
            </w:r>
          </w:p>
        </w:tc>
      </w:tr>
      <w:tr>
        <w:trPr>
          <w:trHeight w:val="11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ng môi hữu cơ, dung môi nướ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ờ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đrocacbon không no, hợp chất hữu c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a nhóm ch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no (chứa liên kết C=C hoặc C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016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kém b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n nóng, xúc tác N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 xml:space="preserve">1. Hiđrocacbon không no, hợp chất hữu cơ </w:t>
            </w:r>
            <w:r>
              <w:rPr>
                <w:rFonts w:eastAsia="Times New Roman"/>
                <w:szCs w:val="24"/>
              </w:rPr>
              <w:t>chứa nhóm chức</w:t>
            </w:r>
            <w:r>
              <w:rPr>
                <w:szCs w:val="24"/>
              </w:rPr>
              <w:t xml:space="preserve"> không no (chứa liên kết C=C hoặc C≡</w:t>
            </w:r>
            <w:r>
              <w:rPr>
                <w:rFonts w:eastAsia="Times New Roman"/>
                <w:szCs w:val="24"/>
              </w:rPr>
              <w:t>C kém bền</w:t>
            </w:r>
            <w:r>
              <w:rPr>
                <w:szCs w:val="24"/>
              </w:rPr>
              <w:t>)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4"/>
                <w:lang w:val="vi-VN"/>
              </w:rPr>
            </w:pPr>
            <w:r>
              <w:rPr>
                <w:szCs w:val="24"/>
              </w:rPr>
              <w:t>2. Hợp chất chứa nhóm chức anđehit, xeton….Glu.Fr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n nóng, xúc tác Pd/Pb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chất chứa liên kết C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, bị hiđro hoá thành liên kết C=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X dung môi nước/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 ý quy tắc thế Maccopnhicop, cộng vào liên kết C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016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khó hơn, phải cần xúc tá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đrocacbon không no, hợp chất hữu c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a nhóm ch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no (chứa liên kết C=C hoặc C</w:t>
            </w:r>
            <w:r>
              <w:rPr>
                <w:sz w:val="24"/>
                <w:szCs w:val="24"/>
              </w:rPr>
              <w:t>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kém bền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ế halogen vào liên kế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H no:</w:t>
            </w:r>
          </w:p>
          <w:p>
            <w:pPr>
              <w:pStyle w:val="ListParagraph"/>
              <w:spacing w:lineRule="auto" w:line="240"/>
              <w:ind w:left="360" w:hanging="0"/>
              <w:jc w:val="left"/>
              <w:rPr/>
            </w:pPr>
            <w:r>
              <w:rPr>
                <w:szCs w:val="24"/>
              </w:rPr>
              <w:t>- Cl</w:t>
            </w:r>
            <w:r>
              <w:rPr>
                <w:szCs w:val="24"/>
                <w:vertAlign w:val="subscript"/>
              </w:rPr>
              <w:t>2</w:t>
            </w:r>
          </w:p>
          <w:p>
            <w:pPr>
              <w:pStyle w:val="ListParagraph"/>
              <w:spacing w:lineRule="auto" w:line="240"/>
              <w:ind w:left="360" w:hanging="0"/>
              <w:jc w:val="left"/>
              <w:rPr>
                <w:szCs w:val="24"/>
                <w:lang w:val="vi-VN"/>
              </w:rPr>
            </w:pPr>
            <w:r>
              <w:rPr>
                <w:szCs w:val="24"/>
              </w:rPr>
              <w:t>- Br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n nó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Ank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xicloankan (vòng 5,6 cạnh trở lê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Nhánh của ankylbenz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vào vòng thơ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k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dung dị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úc tác bột sắt, đun nóng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vào vòng thơm (vòng benzen, naphtalen…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 thườ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, Anilin… tạo kết tủa trắng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ạng phức [Ag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O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 thườ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có liên kết C</w:t>
            </w:r>
            <w:r>
              <w:rPr>
                <w:sz w:val="24"/>
                <w:szCs w:val="24"/>
              </w:rPr>
              <w:t>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-H (liên kết ba đầu mạ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sp Kt vangf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H của nhóm -OH bởi KL kiềm, kiềm thổ (Na, K, Ca…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 thườ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có nhóm -OH (ancol, phenol, axit cacboxylic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H của poliol bởi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o dd xanh lam đậ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 thườ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chất hữu cơ có từ 2 nhóm -OH liền nhau trở lên: 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 glicol, glixerol, dung dịch cacbo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ế nhóm -OH của ancol: phản ứng ete hoá, phản ứng với axit vô c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co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h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ởi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đặ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col tạo liên kết đôi C=C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ản ứng axit-ba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kiềm, kiềm thổ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 thườ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xit cacboxy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inoa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en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ản ứng vớ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á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oxi ho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ạng phức [Ag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o kết tủa Ag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ợp chất chứa nhóm chức –CH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DH, HCOOH, HCOO)(nR, HCOO-Na&lt; HCOOO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COO-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, G,F,Manto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CHO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kết tủa đỏ gạ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 nong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àm nhạt màu hoặc mất màu dung dịch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ung dịch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ờ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ợp chất không no ( chứa liên kết C=C hoặc C</w:t>
            </w:r>
            <w:r>
              <w:rPr>
                <w:sz w:val="24"/>
                <w:szCs w:val="24"/>
              </w:rPr>
              <w:t>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ợp chất hữu cơ chứa nhóm chức (phức tạp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n nó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kyl benzen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ỷ phâ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kiề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e, chất bé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ptit, protein, poliami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ẫn xuất halogen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axi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e, chất bé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ptit, protein, poliami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cbohidr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, M, TB, X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enzi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e, chất bé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ptit, protein, poliami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cbohidrat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h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 tí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xanh: Amin no, Lysin…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đỏ: Muối amoni của amin, Glutamic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: (TH) </w:t>
      </w:r>
      <w:r>
        <w:rPr>
          <w:rFonts w:cs="Times New Roman" w:ascii="Times New Roman" w:hAnsi="Times New Roman"/>
          <w:sz w:val="24"/>
          <w:szCs w:val="24"/>
          <w:lang w:val="en-US"/>
        </w:rPr>
        <w:t>Dãy gồm các chất đều tác dụng được với NaOH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O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: (TH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át biểu nào sau đâ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i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Ở điều kiện thường, triolein là chất lỏ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ủy phân metyl benzoat thu được ancol metyl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ỡ bò, mỡ cừu, dầu dừa hoặc dầu cọ có thể dùng làm nguyên liệu để sản xuất xà phò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yl acrylat không làm mất màu dung dịch br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: 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Hiđro hóa hoàn toàn glucozơ tạo ra axit gluco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Ở điều kiện thường, glucozơ và saccarozơ đều là những chất rắn, dễ tan trong n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c) Xenlulozơ trinitrat là nguyên liệu để sản xuất tơ nhân tạo và thuốc súng không khó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Amilopectin là polime mạch không phân nhá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e) Saccarozơ bị hóa đen khi tiếp xúc với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ặ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g) Tinh bột và xenlulozơ là đồng phân vì có cùng công thức 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:(TH) </w:t>
      </w:r>
      <w:r>
        <w:rPr>
          <w:rFonts w:cs="Times New Roman" w:ascii="Times New Roman" w:hAnsi="Times New Roman"/>
          <w:sz w:val="24"/>
          <w:szCs w:val="24"/>
          <w:lang w:val="en-US"/>
        </w:rPr>
        <w:t>Phát biểu nào sau đây không đúng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Dung dịch metylamin làm quỳ tím hóa xa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Ở điều kiện thường, chất béo 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ở trạng thái rắ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inh bột và saccarozơ đều là polisaccar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yl fomat có phản ứng tráng b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: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Mỡ lợn hoặc dầu dừa được dùng làm nguyên liệu để điều chế xà phò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Nước ép quả nho chín có phản ứng tráng b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Tơ tằm bền trong môi trường axit và môi trường ki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Cao su lưu hóa có tính đàn hồi, lâu mòn và khó tan hơn cao su thiên nhi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Dung dịch anilin làm quỳ tím chuyển thành màu xa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) Khi làm đậu phụ từ sữa đậu nành hoặc nấu canh cua có xảy ra sự đông tụ prote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: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Khi ăn cơm nhai kỹ sẽ thấy vị ngọt, đó là do sự thủy phân của tinh bột nhờ enzim trong tuyến nước bọt tạo thành glucoz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xit glutamic được dùng làm thuốc hỗ trợ thần k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Dầu mỡ sau khi sử dụng, có thể được dùng để tái chế thành nhiên liệ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O-N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OOH là một đipep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) Liên kết của nhóm CO với nhóm NH giữa hai đơn vị amino axit được gọi là liên kết pep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6) Keo hồ tinh bột được tạo ra bằng cách hòa tan tinh bột trong nước nó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: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Nước quả chanh không khử được mùi tanh của c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Fructozơ là monosaccarit duy nhất có trong mật o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Một số este hòa tan tốt nhiều chất hữu cơ nên được dùng làm dung mô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Vải làm từ tơ nilon-6,6 bền trong môi trường bazơ hoặc môi trường ax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Sản phẩm của phản ứng thủy phân saccarozơ được dùng trong kĩ thuật tráng gươ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 8 : (VD)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Trong công nghiệp dược phẩm, saccarozơ được dùng để pha chế thuố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Muối đinatri glutamat là thành phần chính của mì chính (bột ngọ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Tơ nilon-6,6 được dùng dệt vải may mặc, bện dây dù, đan lư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Xenlulozơ điaxetat được dùng làm thuốc súng không khó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Trong cơ thể người, chất béo là nguồn cung cấp và dự trữ năng lượ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 9 : (VD)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Do có tính sát trùng, fomon được dùng để ngâm mẫu động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Dầu dừa có chứa chất béo chưa bão hòa (phân tử có gốc hiđrocacbon không 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Quá trình chuyển hóa tinh bột trong cơ thể người có xảy ra phản ứng thủy p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Các mảng “riêu cua” xuất hiện khi nấu canh cua là do xảy ra sự đông tụ prote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Vải lụa tơ tằm sẽ nhanh hỏng nếu ngâm, giặt trong xà phòng có tính ki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0 : 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nhận xét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Ở nhiệt độ phòng, dầu thực vật thường ở trạng thái lỏ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Xenlulozơ bị thủy phân khi đun nóng với dung dịch axit HC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Nhỏ vài giọt chanh vào cốc sữa thấy xuất hiện kết t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Trùng ngưng axit ε-aminocaproic, thu được policaproam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Nước ép quả nho chín có phản ứng màu bi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nhận xét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 11: (VD)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) Oxi hóa glucozơ bằng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úc tác Ni, t°) thu được sobit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Trimetylamin là amin bậc 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c) Có thể dùng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ể phân biệt Ala-Ala và Ala-Ala-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d) Phenol 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) tan trong dung dịch NaOH loãng, d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Chất béo lỏng khó bị oxi hóa bởi oxi không khí hơn chất béo rắ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) Cao su là loại vật liệu polime có tính đàn hồ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mệnh đề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2: (VD) </w:t>
      </w:r>
      <w:r>
        <w:rPr>
          <w:rFonts w:cs="Times New Roman" w:ascii="Times New Roman" w:hAnsi="Times New Roman"/>
          <w:sz w:val="24"/>
          <w:szCs w:val="24"/>
          <w:lang w:val="en-US"/>
        </w:rPr>
        <w:t>Thực hiện các thí nghiệm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) Sục khí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o ống nghiệm đựng dung dịch br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b) Cho một nhúm bông vào cốc đựng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0%, đun nóng đồng thời khuấy đề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c) Sục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o nồi kín chứa triolein (xúc tác Ni), đun nó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Nhỏ vài giọt giấm ăn vào ống nghiệm đựng dung dịch etyla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Nhỏ vài giọt dung dịch NaOH vào ống nghiệm đựng dung dịch lys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g) Nhỏ vài giọt dung dịch axit fomic vào ống nghiệm dựng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đun nó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thí nghiệm xảy ra phản ứng hóa họ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3: (VD) </w:t>
      </w:r>
      <w:r>
        <w:rPr>
          <w:rFonts w:cs="Times New Roman" w:ascii="Times New Roman" w:hAnsi="Times New Roman"/>
          <w:sz w:val="24"/>
          <w:szCs w:val="24"/>
          <w:lang w:val="en-US"/>
        </w:rPr>
        <w:t>Có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Mọi este khi xà phòng hóa đều tạo ra muối và anc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Phản ứng tổng hợp este xảy ra chậm và thuận nghị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Amilopectin, tơ tằm, lông cừu là polime thiên nhi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Cao su Buna-S được điều chế bằng phản ứng trùng ngư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e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ặc chỉ đóng vai trò chất hút nước trong phản ứng tổng hợp e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) Tinh bột và xenlulozơ là đồng phân của nh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g) Protein dạng sợi dễ dàng tan vào nước tạo thành dung dịch k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h) Amilozơ và amilopectin đều có các liên kết α-1,4-glicoz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4 : 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Etylamoni nitrat vừa tác dụng với dung dịch NaOH vừa tác dụng với dung dịch HC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b) Thủy phân chất béo trong dung dịch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thu được xà phòng và glixer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Amilopectin trong tinh bột có mạch cacbon phân nhá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Cho giấm ăn (hoặc chanh) vào sữa bò hoặc sữa đậu nành, thấy có kết tủa xuất h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Tiêu hủy túi nilon và đồ nhựa bằng cách đốt cháy sẽ gây ra sự ô nhiễm môi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5: 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Các </w:t>
      </w:r>
      <w:r>
        <w:rPr>
          <w:rFonts w:cs="Times New Roman" w:ascii="Times New Roman" w:hAnsi="Times New Roman"/>
          <w:sz w:val="24"/>
          <w:szCs w:val="24"/>
          <w:lang w:val="en-US"/>
        </w:rPr>
        <w:t>hợp chất hữu cơ nhất thiết phải chứa nguyên tố cacb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Trong tự nhiên, các hợp chất hữu cơ đều là các hợp chất tạp chứ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Phản ứng thủy </w:t>
      </w:r>
      <w:r>
        <w:rPr>
          <w:rFonts w:cs="Times New Roman" w:ascii="Times New Roman" w:hAnsi="Times New Roman"/>
          <w:sz w:val="24"/>
          <w:szCs w:val="24"/>
          <w:lang w:val="en-US"/>
        </w:rPr>
        <w:t>phân este trong môi trường kiềm là phản ứng một chiề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Lên men glucozơ thu được etanol và khí cacbon monoox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Phân tử amin, amino </w:t>
      </w:r>
      <w:r>
        <w:rPr>
          <w:rFonts w:cs="Times New Roman" w:ascii="Times New Roman" w:hAnsi="Times New Roman"/>
          <w:sz w:val="24"/>
          <w:szCs w:val="24"/>
          <w:lang w:val="en-US"/>
        </w:rPr>
        <w:t>axit, peptit và protein đều chứa nguyên tố nit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ng các phát biểu trên, có bao nhiêu phát biểu đú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Default"/>
        <w:rPr/>
      </w:pPr>
      <w:r>
        <w:rPr>
          <w:lang w:val="vi-VN"/>
        </w:rPr>
        <w:t>C</w:t>
      </w:r>
      <w:r>
        <w:rPr/>
        <w:t xml:space="preserve">âu 16: (VD)Cho các phát biểu sau: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1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Dung </w:t>
      </w:r>
      <w:r>
        <w:rPr/>
        <w:t xml:space="preserve">dịch glucozơ có thể hòa tan Cu(OH)2 ở nhiệt độ thường. </w:t>
      </w:r>
    </w:p>
    <w:p>
      <w:pPr>
        <w:pStyle w:val="Default"/>
        <w:rPr/>
      </w:pPr>
      <w:r>
        <w:rPr>
          <w:bCs/>
        </w:rPr>
        <w:t xml:space="preserve">(2) </w:t>
      </w:r>
      <w:r>
        <w:rPr/>
        <w:t xml:space="preserve">Tên thay thế của alanin là axit 2-aminopropionic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3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Dung dịch </w:t>
      </w:r>
      <w:r>
        <w:rPr/>
        <w:t xml:space="preserve">các polipeptit đều hòa tan Cu(OH)2 tạo phức màu tím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4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Các protein dạng cầu </w:t>
      </w:r>
      <w:r>
        <w:rPr/>
        <w:t xml:space="preserve">tan tốt trong nước tạo thành dung dịch keo nhớt. </w:t>
      </w:r>
    </w:p>
    <w:p>
      <w:pPr>
        <w:pStyle w:val="Default"/>
        <w:rPr/>
      </w:pPr>
      <w:r>
        <w:rPr>
          <w:bCs/>
          <w:color w:val="000000"/>
        </w:rPr>
        <w:t xml:space="preserve">(5) </w:t>
      </w:r>
      <w:r>
        <w:rPr>
          <w:color w:val="000000"/>
        </w:rPr>
        <w:t xml:space="preserve">Dung dịch </w:t>
      </w:r>
      <w:r>
        <w:rPr/>
        <w:t>của glyxin chỉ chứa ion lưỡng cực H</w:t>
      </w:r>
      <w:r>
        <w:rPr>
          <w:vertAlign w:val="subscript"/>
        </w:rPr>
        <w:t>3</w:t>
      </w:r>
      <w:r>
        <w:rPr/>
        <w:t>N</w:t>
      </w:r>
      <w:r>
        <w:rPr>
          <w:vertAlign w:val="superscript"/>
        </w:rPr>
        <w:t>+</w:t>
      </w:r>
      <w:r>
        <w:rPr/>
        <w:t>-CH</w:t>
      </w:r>
      <w:r>
        <w:rPr>
          <w:vertAlign w:val="subscript"/>
        </w:rPr>
        <w:t>2</w:t>
      </w:r>
      <w:r>
        <w:rPr/>
        <w:t>-COO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Default"/>
        <w:rPr/>
      </w:pPr>
      <w:r>
        <w:rPr>
          <w:bCs/>
        </w:rPr>
        <w:t xml:space="preserve">(6) </w:t>
      </w:r>
      <w:r>
        <w:rPr/>
        <w:t xml:space="preserve">Các polime teflon, tơ visco, tơ nitron, tơ axetat đều thuộc loại tơ hóa học. </w:t>
      </w:r>
    </w:p>
    <w:p>
      <w:pPr>
        <w:pStyle w:val="Default"/>
        <w:rPr/>
      </w:pPr>
      <w:r>
        <w:rPr/>
        <w:t xml:space="preserve">Số phát biểu đúng là: </w:t>
      </w:r>
    </w:p>
    <w:p>
      <w:pPr>
        <w:pStyle w:val="Default"/>
        <w:rPr/>
      </w:pPr>
      <w:r>
        <w:rPr>
          <w:b/>
        </w:rPr>
        <w:t>A</w:t>
      </w:r>
      <w:r>
        <w:rPr/>
        <w:t xml:space="preserve">. 5. </w:t>
        <w:tab/>
        <w:tab/>
        <w:tab/>
      </w:r>
      <w:r>
        <w:rPr>
          <w:b/>
        </w:rPr>
        <w:t>B</w:t>
      </w:r>
      <w:r>
        <w:rPr/>
        <w:t xml:space="preserve">. 2. </w:t>
        <w:tab/>
        <w:tab/>
        <w:tab/>
      </w:r>
      <w:r>
        <w:rPr>
          <w:b/>
          <w:color w:val="FF0000"/>
          <w:u w:val="single"/>
        </w:rPr>
        <w:t>C</w:t>
      </w:r>
      <w:r>
        <w:rPr>
          <w:color w:val="FF0000"/>
        </w:rPr>
        <w:t xml:space="preserve">. </w:t>
      </w:r>
      <w:r>
        <w:rPr/>
        <w:t xml:space="preserve">3. </w:t>
        <w:tab/>
        <w:tab/>
      </w:r>
      <w:r>
        <w:rPr>
          <w:b/>
        </w:rPr>
        <w:t>D</w:t>
      </w:r>
      <w:r>
        <w:rPr/>
        <w:t xml:space="preserve">. 4. </w:t>
      </w:r>
    </w:p>
    <w:p>
      <w:pPr>
        <w:pStyle w:val="Default"/>
        <w:rPr/>
      </w:pPr>
      <w:r>
        <w:rPr>
          <w:b/>
          <w:bCs/>
          <w:i/>
          <w:iCs/>
        </w:rPr>
        <w:t xml:space="preserve">Câu 17: (VD) </w:t>
      </w:r>
      <w:r>
        <w:rPr/>
        <w:t xml:space="preserve">Cho các phát biểu sau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1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Nhựa PPF, poli(vinyl clorua), polistiren và polietilen được sử dụng để làm chất dẻo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2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Dung dịch tripeptit </w:t>
      </w:r>
      <w:r>
        <w:rPr/>
        <w:t xml:space="preserve">Gly-Ala-Val có phản ứng màu biure với Cu(OH)2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3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Tất cả các protein dạng cầu đều </w:t>
      </w:r>
      <w:r>
        <w:rPr/>
        <w:t xml:space="preserve">tan tốt trong nước tạo thành dung dịch keo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4</w:t>
      </w:r>
      <w:r>
        <w:rPr>
          <w:bCs/>
          <w:color w:val="FF0000"/>
        </w:rPr>
        <w:t xml:space="preserve">) </w:t>
      </w:r>
      <w:r>
        <w:rPr>
          <w:color w:val="FF0000"/>
        </w:rPr>
        <w:t>Dung dịch của lysin</w:t>
      </w:r>
      <w:r>
        <w:rPr/>
        <w:t xml:space="preserve">, anilin trong nước có môi trường kiềm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5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Xenlulozơ có cấu trúc mạch không phân nhánh, không xoắn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6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Tơ polieste bền </w:t>
      </w:r>
      <w:r>
        <w:rPr/>
        <w:t xml:space="preserve">với axit hơn tơ poliamit nên được dùng nhiều trong công nghiệp may mặc. </w:t>
      </w:r>
    </w:p>
    <w:p>
      <w:pPr>
        <w:pStyle w:val="Default"/>
        <w:rPr/>
      </w:pPr>
      <w:r>
        <w:rPr>
          <w:bCs/>
        </w:rPr>
        <w:t xml:space="preserve">(7) </w:t>
      </w:r>
      <w:r>
        <w:rPr/>
        <w:t xml:space="preserve">Cao su thiên nhiên có khối lượng phân tử rất lớn nên rất bền với dầu mỡ. </w:t>
      </w:r>
    </w:p>
    <w:p>
      <w:pPr>
        <w:pStyle w:val="Default"/>
        <w:rPr/>
      </w:pPr>
      <w:r>
        <w:rPr>
          <w:bCs/>
        </w:rPr>
        <w:t xml:space="preserve">(8) </w:t>
      </w:r>
      <w:r>
        <w:rPr/>
        <w:t xml:space="preserve">Tơ nilon-7 (tơ enang) được tổng hợp từ axit ε-aminoenantoic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9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Este isoamyl axetat </w:t>
      </w:r>
      <w:r>
        <w:rPr/>
        <w:t xml:space="preserve">có mùi thơm của chuối chín và là đồng phân của etyl isovalerat. </w:t>
      </w:r>
    </w:p>
    <w:p>
      <w:pPr>
        <w:pStyle w:val="Default"/>
        <w:rPr/>
      </w:pPr>
      <w:r>
        <w:rPr>
          <w:bCs/>
        </w:rPr>
        <w:t xml:space="preserve">(10) </w:t>
      </w:r>
      <w:r>
        <w:rPr/>
        <w:t>Hợp chất 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-COOH</w:t>
      </w:r>
      <w:r>
        <w:rPr>
          <w:vertAlign w:val="subscript"/>
        </w:rPr>
        <w:t>3</w:t>
      </w:r>
      <w:r>
        <w:rPr/>
        <w:t>N-CH</w:t>
      </w:r>
      <w:r>
        <w:rPr>
          <w:vertAlign w:val="subscript"/>
        </w:rPr>
        <w:t>3</w:t>
      </w:r>
      <w:r>
        <w:rPr/>
        <w:t xml:space="preserve"> là este của glyxin.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ố phát biểu đúng là: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ab/>
        <w:tab/>
        <w:tab/>
      </w:r>
      <w:r>
        <w:rPr>
          <w:b/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C</w:t>
      </w:r>
      <w:r>
        <w:rPr>
          <w:bCs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</w:rPr>
        <w:t>D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  <w:lang w:val="en-US"/>
        </w:rPr>
        <w:t>: (TH)</w:t>
      </w:r>
      <w:r>
        <w:rPr>
          <w:rFonts w:cs="Times New Roman" w:ascii="Times New Roman" w:hAnsi="Times New Roman"/>
          <w:sz w:val="24"/>
          <w:szCs w:val="24"/>
        </w:rPr>
        <w:t xml:space="preserve">Trong các chất sau: benzen, axetilen, glucozơ, axit fomic, anđehit axetic, etilen, saccarozơ, fructozơ, metyl fomat. Số chất tham gia phản ứng tráng gương l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7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. 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6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. 5.</w:t>
      </w:r>
    </w:p>
    <w:p>
      <w:pPr>
        <w:pStyle w:val="Default"/>
        <w:rPr/>
      </w:pPr>
      <w:r>
        <w:rPr>
          <w:b/>
          <w:bCs/>
        </w:rPr>
        <w:t>Câu 19(VD):</w:t>
      </w:r>
      <w:r>
        <w:rPr/>
        <w:t xml:space="preserve"> Cho các phát biểu sau: </w:t>
      </w:r>
    </w:p>
    <w:p>
      <w:pPr>
        <w:pStyle w:val="Default"/>
        <w:rPr/>
      </w:pPr>
      <w:r>
        <w:rPr>
          <w:bCs/>
        </w:rPr>
        <w:t>(</w:t>
      </w:r>
      <w:r>
        <w:rPr>
          <w:bCs/>
          <w:color w:val="FF0000"/>
          <w:u w:val="single"/>
        </w:rPr>
        <w:t>1</w:t>
      </w:r>
      <w:r>
        <w:rPr>
          <w:bCs/>
          <w:color w:val="FF0000"/>
        </w:rPr>
        <w:t>)</w:t>
      </w:r>
      <w:r>
        <w:rPr>
          <w:bCs/>
        </w:rPr>
        <w:t xml:space="preserve"> </w:t>
      </w:r>
      <w:r>
        <w:rPr/>
        <w:t xml:space="preserve">Trong phân tử các hợp chất hữu cơ nhất thiết phải có nguyên tố cacbon. </w:t>
      </w:r>
    </w:p>
    <w:p>
      <w:pPr>
        <w:pStyle w:val="Default"/>
        <w:rPr/>
      </w:pPr>
      <w:r>
        <w:rPr>
          <w:bCs/>
        </w:rPr>
        <w:t xml:space="preserve">(2) </w:t>
      </w:r>
      <w:r>
        <w:rPr/>
        <w:t xml:space="preserve">Các peptit đều có phản ứng màu biure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3</w:t>
      </w:r>
      <w:r>
        <w:rPr>
          <w:bCs/>
          <w:color w:val="FF0000"/>
        </w:rPr>
        <w:t xml:space="preserve">) </w:t>
      </w:r>
      <w:r>
        <w:rPr/>
        <w:t xml:space="preserve">Thủy phân hoàn toàn chất béo, luôn thu được glixerol. </w:t>
      </w:r>
    </w:p>
    <w:p>
      <w:pPr>
        <w:pStyle w:val="Default"/>
        <w:rPr/>
      </w:pPr>
      <w:r>
        <w:rPr>
          <w:bCs/>
        </w:rPr>
        <w:t>(</w:t>
      </w:r>
      <w:r>
        <w:rPr>
          <w:bCs/>
          <w:color w:val="FF0000"/>
          <w:u w:val="single"/>
        </w:rPr>
        <w:t>4</w:t>
      </w:r>
      <w:r>
        <w:rPr>
          <w:bCs/>
          <w:color w:val="FF0000"/>
        </w:rPr>
        <w:t>)</w:t>
      </w:r>
      <w:r>
        <w:rPr>
          <w:bCs/>
        </w:rPr>
        <w:t xml:space="preserve"> </w:t>
      </w:r>
      <w:r>
        <w:rPr/>
        <w:t xml:space="preserve">Trong phân tử saccarozơ, các gốc monosaccarit liên kết với nhau qua nguyên tử oxi. </w:t>
      </w:r>
    </w:p>
    <w:p>
      <w:pPr>
        <w:pStyle w:val="Default"/>
        <w:rPr/>
      </w:pPr>
      <w:r>
        <w:rPr>
          <w:bCs/>
        </w:rPr>
        <w:t>(</w:t>
      </w:r>
      <w:r>
        <w:rPr>
          <w:bCs/>
          <w:color w:val="FF0000"/>
          <w:u w:val="single"/>
        </w:rPr>
        <w:t>5</w:t>
      </w:r>
      <w:r>
        <w:rPr>
          <w:bCs/>
          <w:color w:val="FF0000"/>
        </w:rPr>
        <w:t xml:space="preserve">) </w:t>
      </w:r>
      <w:r>
        <w:rPr/>
        <w:t xml:space="preserve">Có thể loại bỏ các vết bẩn là dầu mỡ bám trên vải bằng xăng hoặc dầu hỏa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6</w:t>
      </w:r>
      <w:r>
        <w:rPr>
          <w:bCs/>
          <w:color w:val="FF0000"/>
        </w:rPr>
        <w:t xml:space="preserve">) </w:t>
      </w:r>
      <w:r>
        <w:rPr/>
        <w:t xml:space="preserve">Tơ capron, tơ nilon-6,6 đều thuộc loại poliamit.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ố phát biểu đúng là: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u w:val="single"/>
        </w:rPr>
        <w:t>A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0: (VD)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Dung dịch </w:t>
      </w:r>
      <w:r>
        <w:rPr>
          <w:rFonts w:cs="Times New Roman" w:ascii="Times New Roman" w:hAnsi="Times New Roman"/>
          <w:sz w:val="24"/>
          <w:szCs w:val="24"/>
          <w:lang w:val="en-US"/>
        </w:rPr>
        <w:t>axit glutamic làm quỳ tím chuyển sang màu hồ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Thủy phân saccarozơ trong môi trường kiềm thu được glucozơ và fructoz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. Mỡ </w:t>
      </w:r>
      <w:r>
        <w:rPr>
          <w:rFonts w:cs="Times New Roman" w:ascii="Times New Roman" w:hAnsi="Times New Roman"/>
          <w:sz w:val="24"/>
          <w:szCs w:val="24"/>
          <w:lang w:val="en-US"/>
        </w:rPr>
        <w:t>heo và dầu dừa đều có thành phần chính là chất bé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. Trong phân tử peptit mạch hở Gly-Ala-Glu có 4 nguyên tử ox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Tơ </w:t>
      </w:r>
      <w:r>
        <w:rPr>
          <w:rFonts w:cs="Times New Roman" w:ascii="Times New Roman" w:hAnsi="Times New Roman"/>
          <w:sz w:val="24"/>
          <w:szCs w:val="24"/>
          <w:lang w:val="en-US"/>
        </w:rPr>
        <w:t>axetat thuộc loại tơ bán tổng hợ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Quá </w:t>
      </w:r>
      <w:r>
        <w:rPr>
          <w:rFonts w:cs="Times New Roman" w:ascii="Times New Roman" w:hAnsi="Times New Roman"/>
          <w:sz w:val="24"/>
          <w:szCs w:val="24"/>
          <w:lang w:val="en-US"/>
        </w:rPr>
        <w:t>trình sản xuất rượu vang từ quả nho xảy ra phản ứng lên men rượu của glucoz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2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 các phát biểu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Axetilen </w:t>
      </w:r>
      <w:r>
        <w:rPr>
          <w:rFonts w:cs="Times New Roman" w:ascii="Times New Roman" w:hAnsi="Times New Roman"/>
          <w:sz w:val="24"/>
          <w:szCs w:val="24"/>
          <w:lang w:val="en-US"/>
        </w:rPr>
        <w:t>được dùng trong đèn xì oxi-axtilen để hàn cắt kim loạ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Ăn đồ chua như hành muối, dưa muối. giúp tiêu hóa chất béo dễ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Glucozơ là hợp chất hữu cơ đa chức và thuộc loại monosaccar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Thủy </w:t>
      </w:r>
      <w:r>
        <w:rPr>
          <w:rFonts w:cs="Times New Roman" w:ascii="Times New Roman" w:hAnsi="Times New Roman"/>
          <w:sz w:val="24"/>
          <w:szCs w:val="24"/>
          <w:lang w:val="en-US"/>
        </w:rPr>
        <w:t>tinh hữu cơ khi vỡ tạo ra các hạt tròn không có cạnh sắ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Sử dụng </w:t>
      </w:r>
      <w:r>
        <w:rPr>
          <w:rFonts w:cs="Times New Roman" w:ascii="Times New Roman" w:hAnsi="Times New Roman"/>
          <w:sz w:val="24"/>
          <w:szCs w:val="24"/>
          <w:lang w:val="en-US"/>
        </w:rPr>
        <w:t>nhiều rượu, bia có nguy cơ cao mắc bệnh ung thư g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Đun </w:t>
      </w:r>
      <w:r>
        <w:rPr>
          <w:rFonts w:cs="Times New Roman" w:ascii="Times New Roman" w:hAnsi="Times New Roman"/>
          <w:sz w:val="24"/>
          <w:szCs w:val="24"/>
          <w:lang w:val="en-US"/>
        </w:rPr>
        <w:t>nóng cao su thiên nhiên tới 250°- 300°C thu được isop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h) Fructozơ làm mất màu dung dịch b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) Các amin không độc nên được sử dụng phổ biến trong chế biến thực phẩ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22</w:t>
      </w:r>
      <w:r>
        <w:rPr>
          <w:rFonts w:cs="Times New Roman" w:ascii="Times New Roman" w:hAnsi="Times New Roman"/>
          <w:sz w:val="24"/>
          <w:szCs w:val="24"/>
          <w:lang w:val="en-US"/>
        </w:rPr>
        <w:t>: 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Dung dịch glyxin làm quỳ tím hóa xa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Các amin đều có lực bazơ mạnh hơn ammoni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Tơ nitron </w:t>
      </w:r>
      <w:r>
        <w:rPr>
          <w:rFonts w:cs="Times New Roman" w:ascii="Times New Roman" w:hAnsi="Times New Roman"/>
          <w:sz w:val="24"/>
          <w:szCs w:val="24"/>
          <w:lang w:val="en-US"/>
        </w:rPr>
        <w:t>giữ nhiệt tốt, nên được dung để dệt vải may quần áo ấ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) Triolein và protein có cùng thành phần nguyên t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Xenlulozơ trinitrat </w:t>
      </w:r>
      <w:r>
        <w:rPr>
          <w:rFonts w:cs="Times New Roman" w:ascii="Times New Roman" w:hAnsi="Times New Roman"/>
          <w:sz w:val="24"/>
          <w:szCs w:val="24"/>
          <w:lang w:val="en-US"/>
        </w:rPr>
        <w:t>được dung làm thuốc súng không khó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) Ruột bánh mì ngọt hơn vỏ bá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23</w:t>
      </w:r>
      <w:r>
        <w:rPr>
          <w:rFonts w:cs="Times New Roman" w:ascii="Times New Roman" w:hAnsi="Times New Roman"/>
          <w:sz w:val="24"/>
          <w:szCs w:val="24"/>
          <w:lang w:val="en-US"/>
        </w:rPr>
        <w:t>: Cho các phát biể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Tơ nilon-6,6 có thể điều chế bằng phản ứng trùng hợp hoặc trùng ngư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Thủy tinh </w:t>
      </w:r>
      <w:r>
        <w:rPr>
          <w:rFonts w:cs="Times New Roman" w:ascii="Times New Roman" w:hAnsi="Times New Roman"/>
          <w:sz w:val="24"/>
          <w:szCs w:val="24"/>
          <w:lang w:val="en-US"/>
        </w:rPr>
        <w:t>hữu cơ được ứng dụng làm cửa kính phương tiện giao thô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Trong tinh bột amilozơ thường chiếm tỉ lệ cao hơn amilopect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 Nhỏ dung dịch I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ào lát cắt của củ khoai lang thì xuất hiện màu xanh t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) Oligopeptit gồm các peptit có từ 2 đến 10 liên kết peptit trong phân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Sau khi lưu hóa cao su </w:t>
      </w:r>
      <w:r>
        <w:rPr>
          <w:rFonts w:cs="Times New Roman" w:ascii="Times New Roman" w:hAnsi="Times New Roman"/>
          <w:sz w:val="24"/>
          <w:szCs w:val="24"/>
          <w:lang w:val="en-US"/>
        </w:rPr>
        <w:t>chịu nhiệt và đàn hồi tốt h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24</w:t>
      </w:r>
      <w:r>
        <w:rPr>
          <w:rFonts w:cs="Times New Roman" w:ascii="Times New Roman" w:hAnsi="Times New Roman"/>
          <w:sz w:val="24"/>
          <w:szCs w:val="24"/>
          <w:lang w:val="en-US"/>
        </w:rPr>
        <w:t>: Cho các phát biểu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Sau </w:t>
      </w:r>
      <w:r>
        <w:rPr>
          <w:rFonts w:cs="Times New Roman" w:ascii="Times New Roman" w:hAnsi="Times New Roman"/>
          <w:sz w:val="24"/>
          <w:szCs w:val="24"/>
          <w:lang w:val="en-US"/>
        </w:rPr>
        <w:t>khi mổ cá, có thể dùng giấm ăn để giảm mùi ta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Dầu thực vật và dầu nhớt bôi trơn máy đều có thành phần chính là chất bé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 Cao su sau khi được lưu hóa có tính đàn hồi và chịu nhiệt tốt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 Khi làm trứng muối (ngâm trứng trong dung dịch NaCl bão hòa) xảy ra hiện tượng đông tụ prote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 Thành phần chính của bông nõn là xenluloz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Để giảm đau nhức </w:t>
      </w:r>
      <w:r>
        <w:rPr>
          <w:rFonts w:cs="Times New Roman" w:ascii="Times New Roman" w:hAnsi="Times New Roman"/>
          <w:sz w:val="24"/>
          <w:szCs w:val="24"/>
          <w:lang w:val="en-US"/>
        </w:rPr>
        <w:t>khi bị kiến đốt, có thể bôi vôi tôi vào vết đ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Default"/>
        <w:rPr/>
      </w:pPr>
      <w:r>
        <w:rPr>
          <w:b/>
        </w:rPr>
        <w:t>Câu 25</w:t>
      </w:r>
      <w:r>
        <w:rPr/>
        <w:t xml:space="preserve">: Phát biểu nào sau đãy </w:t>
      </w:r>
      <w:r>
        <w:rPr>
          <w:b/>
        </w:rPr>
        <w:t>sai</w:t>
      </w:r>
      <w:r>
        <w:rPr/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ể khử mùi tanh của cá trước khi nấu ăn, ta dùng dung dịch giấm ă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a số các polime không tan trong các dung môi thông thườ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uối natri hoặc kali của axit béo được dùng để sản xuất xà phò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i hoá glucozơ bằng hiđro (xúc tác Ni, t°) thu được sorbitol</w:t>
      </w:r>
    </w:p>
    <w:p>
      <w:pPr>
        <w:pStyle w:val="Default"/>
        <w:rPr/>
      </w:pPr>
      <w:r>
        <w:rPr>
          <w:b/>
        </w:rPr>
        <w:t>Câu 26</w:t>
      </w:r>
      <w:r>
        <w:rPr/>
        <w:t xml:space="preserve">: Cho các phát biểu sau: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1</w:t>
      </w:r>
      <w:r>
        <w:rPr>
          <w:bCs/>
        </w:rPr>
        <w:t xml:space="preserve">). </w:t>
      </w:r>
      <w:r>
        <w:rPr/>
        <w:t xml:space="preserve">Metyl amin, etyl amin, đimetyl amin, trimetyl amin là chất khí, mùi khai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2</w:t>
      </w:r>
      <w:r>
        <w:rPr>
          <w:bCs/>
          <w:color w:val="FF0000"/>
        </w:rPr>
        <w:t xml:space="preserve">) </w:t>
      </w:r>
      <w:r>
        <w:rPr>
          <w:color w:val="FF0000"/>
        </w:rPr>
        <w:t xml:space="preserve">Khử </w:t>
      </w:r>
      <w:r>
        <w:rPr/>
        <w:t>hoàn toàn glucozơ hoặc fructozơ bằng H</w:t>
      </w:r>
      <w:r>
        <w:rPr>
          <w:vertAlign w:val="subscript"/>
        </w:rPr>
        <w:t>2</w:t>
      </w:r>
      <w:r>
        <w:rPr/>
        <w:t xml:space="preserve"> (Ni, t</w:t>
      </w:r>
      <w:r>
        <w:rPr>
          <w:vertAlign w:val="superscript"/>
        </w:rPr>
        <w:t>o</w:t>
      </w:r>
      <w:r>
        <w:rPr/>
        <w:t xml:space="preserve">C) thu được sobitol. </w:t>
      </w:r>
    </w:p>
    <w:p>
      <w:pPr>
        <w:pStyle w:val="Default"/>
        <w:rPr/>
      </w:pPr>
      <w:r>
        <w:rPr>
          <w:bCs/>
        </w:rPr>
        <w:t xml:space="preserve">(3) </w:t>
      </w:r>
      <w:r>
        <w:rPr/>
        <w:t>Các peptit đều tác dụng với Cu(OH)</w:t>
      </w:r>
      <w:r>
        <w:rPr>
          <w:vertAlign w:val="subscript"/>
        </w:rPr>
        <w:t>2</w:t>
      </w:r>
      <w:r>
        <w:rPr/>
        <w:t xml:space="preserve"> tạo màu tím. </w:t>
      </w:r>
    </w:p>
    <w:p>
      <w:pPr>
        <w:pStyle w:val="Default"/>
        <w:rPr/>
      </w:pPr>
      <w:r>
        <w:rPr>
          <w:bCs/>
          <w:color w:val="FF0000"/>
        </w:rPr>
        <w:t>(</w:t>
      </w:r>
      <w:r>
        <w:rPr>
          <w:bCs/>
          <w:color w:val="FF0000"/>
          <w:u w:val="single"/>
        </w:rPr>
        <w:t>4</w:t>
      </w:r>
      <w:r>
        <w:rPr>
          <w:bCs/>
          <w:color w:val="FF0000"/>
        </w:rPr>
        <w:t xml:space="preserve">) </w:t>
      </w:r>
      <w:r>
        <w:rPr/>
        <w:t xml:space="preserve">Tơ nilon-6, tơ nilon-6,6 thuộc loại poliamit. </w:t>
      </w:r>
    </w:p>
    <w:p>
      <w:pPr>
        <w:pStyle w:val="Default"/>
        <w:rPr/>
      </w:pPr>
      <w:r>
        <w:rPr>
          <w:bCs/>
        </w:rPr>
        <w:t xml:space="preserve">(5) </w:t>
      </w:r>
      <w:r>
        <w:rPr/>
        <w:t xml:space="preserve">Dung dịch anilin làm quỳ tím hóa xanh. </w:t>
      </w:r>
    </w:p>
    <w:p>
      <w:pPr>
        <w:pStyle w:val="Default"/>
        <w:rPr/>
      </w:pPr>
      <w:r>
        <w:rPr>
          <w:bCs/>
        </w:rPr>
        <w:t>(</w:t>
      </w:r>
      <w:r>
        <w:rPr>
          <w:bCs/>
          <w:color w:val="FF0000"/>
          <w:u w:val="single"/>
        </w:rPr>
        <w:t>6</w:t>
      </w:r>
      <w:r>
        <w:rPr>
          <w:bCs/>
          <w:color w:val="FF0000"/>
        </w:rPr>
        <w:t>)</w:t>
      </w:r>
      <w:r>
        <w:rPr>
          <w:bCs/>
        </w:rPr>
        <w:t xml:space="preserve"> </w:t>
      </w:r>
      <w:r>
        <w:rPr/>
        <w:t>Chất béo lỏng tác dụng với H</w:t>
      </w:r>
      <w:r>
        <w:rPr>
          <w:vertAlign w:val="subscript"/>
        </w:rPr>
        <w:t>2</w:t>
      </w:r>
      <w:r>
        <w:rPr/>
        <w:t xml:space="preserve"> (xt, t</w:t>
      </w:r>
      <w:r>
        <w:rPr>
          <w:vertAlign w:val="superscript"/>
        </w:rPr>
        <w:t>o</w:t>
      </w:r>
      <w:r>
        <w:rPr/>
        <w:t xml:space="preserve">C) thu được chất béo rắn. </w:t>
      </w:r>
    </w:p>
    <w:p>
      <w:pPr>
        <w:pStyle w:val="Default"/>
        <w:rPr/>
      </w:pPr>
      <w:r>
        <w:rPr>
          <w:bCs/>
        </w:rPr>
        <w:t xml:space="preserve">(7) </w:t>
      </w:r>
      <w:r>
        <w:rPr/>
        <w:t xml:space="preserve">Cacbohiđrat tham gia phản ứng tráng bạc đều làm mất màu dung dịch nước brom. </w:t>
      </w:r>
    </w:p>
    <w:p>
      <w:pPr>
        <w:pStyle w:val="Default"/>
        <w:rPr/>
      </w:pPr>
      <w:r>
        <w:rPr>
          <w:bCs/>
        </w:rPr>
        <w:t xml:space="preserve">(8) </w:t>
      </w:r>
      <w:r>
        <w:rPr/>
        <w:t xml:space="preserve">Amilozơ mạch có nhánh, amilopectin mạch không nhánh. </w:t>
      </w:r>
    </w:p>
    <w:p>
      <w:pPr>
        <w:pStyle w:val="Default"/>
        <w:rPr/>
      </w:pPr>
      <w:r>
        <w:rPr/>
        <w:t xml:space="preserve">Số phát biểu đúng l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7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5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6. </w:t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âu 27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 phản ứng hóa học: X + NaOH →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 + (COONa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ết luận nào sau đây về X là không đúng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hông thể điều chế X từ axit và ancol tương ứ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 có khả năng tham gia phản ứng tráng gươ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 có khả năng làm mất màu dung dịch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 tác dụng với NaOH theo tỉ lệ mol 1 :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âu 2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Cho các phát biểu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Sự kết tủa của protein bằng nhiệt được gọi là sự đông tụ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Sợi bông và tơ tằm có thể phân biệt bằng cách đốt chú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Dùng dung dịch HCl có thể tách riêng benzen ra khỏi hỗn hợp gồm benzen và anili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Các amino axi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ó nhiệt độ nóng chảy ca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ể phân biệt glucozơ và fructozơ có thể dùng dung dịch AgNO3 trong NH3 đun nó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Gạo nếp dẻo hơn gạ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ẻ do trong gạo nếp chứa nhiều amilopectin hơn. Số nhận xét đúng l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4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3. 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5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Câu 29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o các phát biểu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ộ ngọt của saccarozơ cao hơn fructozơ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ể nhận biết glucozơ và fructozơ có thể dùng phản ứng tráng gươ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Amilopectin có cấu trúc mạch phân nhán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ơ visco thuộc loại tơ nhân tạ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enlulozơ trinitrat có công thức [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O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]n được dùng làm thuốc súng không khó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enlulozơ tan trong nước Svayde [Cu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nhận xét đúng l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</w:r>
    </w:p>
    <w:p>
      <w:pPr>
        <w:pStyle w:val="Default"/>
        <w:rPr/>
      </w:pPr>
      <w:r>
        <w:rPr/>
        <w:t xml:space="preserve">Câu 30: Cho các phát biểu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ng dịch của axit aminoetanoic làm quì tím hóa đ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ructozơ tác dụng với dung dịch AgN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(đun nóng), thu được kết tủa bạc trắ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Đốt cháy hoàn toàn este no, đơn chức, mạch hở thu được C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và 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O với số mol bằng nha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Mỡ độ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ật và dầu thực vật đều không tan trong nước và nhẹ hơn nướ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chứng minh phân tử glucozơ chứa 5 nhóm -OH bằng cách cho tác dụng với Cu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Mỡ động vật dễ bị oxi hóa bởi oxi của không khí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Fructozơ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ị khử bởi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úc tác Ni, t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phát biểu đúng l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3. 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5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4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6.</w:t>
      </w:r>
    </w:p>
    <w:p>
      <w:pPr>
        <w:pStyle w:val="Default"/>
        <w:rPr/>
      </w:pPr>
      <w:r>
        <w:rPr/>
        <w:t xml:space="preserve">Câu 31: Cho các phát biểu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Dầu mỡ sau khi sử dụng, có thể tái chế thành nhiên liệ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Muối mononatri của axit glutamic được dùng làm bột ngọt (mì chính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Amilopectin, tơ tằm, lông cừu là polime thiên nhiê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ủy phân vinyl fomat thu được hai sản phẩm đều có phản ứng tráng bạ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Khi cho giấm ăn (hoặc chanh) vào sữa bò hoặc sữa đậu nành thì thấy có kết tủa xuất hiệ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ành phần chính củ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hí biogas là met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7) Cao su Buna có độ đàn hồi và độ bền tốt hơn cao su thiên nhiê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 Chất độn amia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àm tăng tính chịu nhiệt của chất dẻ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phát biểu đúng l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o các phát biểu sau về cacbohiđra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lucozơ và saccarozơ đều là chất rắn có vị ngọt, dễ tan trong nướ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inh bột và xenlulozơ đều là polisaccari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ng dung dịch, glucozơ và saccarozơ đều hòa tan Cu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tạo phức màu xanh la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hi thủy phân hoàn toàn hỗn hợp gồm tinh bột và saccarozơ trong môi trường axit, chỉ thu được một loại monosaccarit duy nhấ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hi đun nóng glucozơ (hoặc fructozơ) với dung dịch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rong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u được A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6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ucozơ và saccarozơ đều tác dụng với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úc tác Ni, đun nóng) tạo sobit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phát biểu đúng l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Default"/>
        <w:rPr/>
      </w:pPr>
      <w:r>
        <w:rPr>
          <w:b/>
        </w:rPr>
        <w:t>Câu 33</w:t>
      </w:r>
      <w:r>
        <w:rPr/>
        <w:t xml:space="preserve">: Cho các phát biểu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Ở người, nồng độ glucozơ trong máu được giữ ổn định ở mức 0,1%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Dù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ng dịch nước brom có thể phân biệt được anilin và glixero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ơ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enlulozơ axetat thuộc loại tơ hóa họ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ủy phân este đơn chức trong môi trường kiềm luôn cho sản phẩm là muối và anco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nguyên tử N có trong phân tử đipeptit Ala–Lys là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)Protei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à một loại thức ăn quan trọng với con ngườ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phát biểu đúng l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2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5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4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 3.</w:t>
      </w:r>
    </w:p>
    <w:p>
      <w:pPr>
        <w:pStyle w:val="Default"/>
        <w:rPr/>
      </w:pPr>
      <w:r>
        <w:rPr>
          <w:b/>
          <w:bCs/>
        </w:rPr>
        <w:t>Câu 34:</w:t>
      </w:r>
      <w:r>
        <w:rPr/>
        <w:t xml:space="preserve"> Cho các mệnh đề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(1)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ủy phân este trong môi trường kiềm được gọi là phản ứng xà phòng hó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(2)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Các este có nhiệt độ sôi thấp hơn so với các axit và ancol có cùng số nguyên tử cacb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rimetyl amin là một amin bậc b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(4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Có thể dù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u(OH)2 để phân biệt Ala-Ala và Ala-Ala-Al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ơ nilon - 6,6 được trùng hợp bởi hexametylenđiamin và axit ađipi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Chất bé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ỏng dễ bị oxi hóa bởi oxi không khí hơn chất béo rắ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câu phát biểu đúng l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5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3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.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âu 3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Nhận định nào sau đây là đúng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liacrilonitrin là vật liệu polime có tính dẻ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ơ visco thuộc polime nhân tạ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lietilen và xenlulozơ trinitrat đều là sản phẩm của phản ứng trùng hợp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ime là hợp chất hữu cơ có phân tử khối lớn do nhiều phân tử monome hợp thà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âu 3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Cho các phát biểu sa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1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Poliacrilonitrin là vật liệu polime có tính dẻ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(2) Tripanmitin có nhiệt độ nóng chảy cao hơn triolei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3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) Hàm lượng cacbon trong amilopectin nhiều hơn trong xenlulozơ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4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) Ở điều kiện thường, alanin là chất lỏng, không màu, rất độc và ít tan trong nướ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5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) Đun nóng các protein đơn giản trong môi trường kiềm, thu được các a-amino ax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6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) Trùng ngưng caprolactam thu được tơ nilon-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7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) Trùng hợp isopren thu được cao su thiên nhiê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612" w:hanging="0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8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) Theo nguồn gốc, người ta chia polime thành hai loại: polime trùng hợp và polime trùng ngưng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(9) Đa số các polime không tan trong các dung môi thông thườ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val="fr-FR"/>
        </w:rPr>
        <w:t>10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Điều kiện để monome tham gia phản ứng trùng hợp là phân tử phải có nhiều nhóm chứ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Số phát biểu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sa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 l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. 8.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.6.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.7.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r-FR"/>
        </w:rPr>
        <w:t>. 9</w:t>
      </w:r>
    </w:p>
    <w:p>
      <w:pPr>
        <w:pStyle w:val="Default"/>
        <w:rPr/>
      </w:pPr>
      <w:r>
        <w:rPr>
          <w:rFonts w:eastAsia="Times New Roman"/>
        </w:rPr>
        <w:t>Câu 37:</w:t>
      </w:r>
      <w:r>
        <w:rPr/>
        <w:t xml:space="preserve"> Cho các phát biểu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ột số este không độc, được dùng làm chất tạo hương trong công nghiệp thực phẩm, mỹ phẩm như etyl fomat, benzyl fomat, iso amyl axeta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Ở nhiệt độ thường tristearin là chất lỏng còn triolein là chất rắn nhưng chúng đều không tan trong nướ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Glucozơ có trong hầu hết các bộ phận của cây như lá, hoa, rễ… và nhất là trong quả chín, đặc biệt nhiều trong quả nho chí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inh bột được tạo thành trong cây xanh nhờ quá trình quang hợp (từ khí cacbonic, nước, ánh sáng mặt trời và chất diệp lục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Mùi ta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ủa cá, đặc biệt là cá mè (chứa nhiều trimetylamin) có thể giảm bớt khi ta dùng giấm ăn để rửa sau khi mổ cá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6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lietilen, xenlulozơ, cao su tự nhiên, nilon-6, nilon-6,6 đều là các polime tổng hợ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phát biểu đúng là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</w:t>
      </w:r>
    </w:p>
    <w:p>
      <w:pPr>
        <w:pStyle w:val="Default"/>
        <w:rPr/>
      </w:pPr>
      <w:r>
        <w:rPr>
          <w:b/>
        </w:rPr>
        <w:t>Câu 38</w:t>
      </w:r>
      <w:r>
        <w:rPr/>
        <w:t xml:space="preserve">: Có các nhận xét sa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Khi làm trứng muối (ngâm trứng trong dung dịch NaCl bão hòa) xảy ra hiện tượng đông tụ protei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ành phần chính của bông nõn là xenlulozơ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ỏ dung dịch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ào dung dịch phenol, xuất hiện kết tủa màu trắ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Etylamon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itrat vừa tác dụng được với dung dịch NaOH vừa tác dụng được với dung dịch HC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chất trong các chất: but-2-in, phenyl axetilen, o-crezol, axit fomic phản ứng được với dung dịch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6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ơ nilon-6,6; olon; capron; enang đều thuộc loại tơ poliami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ố phát biểu đúng là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  <w:lang w:val="vi-VN"/>
    </w:rPr>
  </w:style>
  <w:style w:type="character" w:styleId="CharChar1">
    <w:name w:val=" Char Char1"/>
    <w:qFormat/>
    <w:rPr>
      <w:rFonts w:ascii="Calibri" w:hAnsi="Calibri" w:eastAsia="Calibri" w:cs="Calibri"/>
      <w:lang w:val="vi-VN"/>
    </w:rPr>
  </w:style>
  <w:style w:type="character" w:styleId="CharChar">
    <w:name w:val=" Char Char"/>
    <w:qFormat/>
    <w:rPr>
      <w:rFonts w:ascii="Calibri" w:hAnsi="Calibri" w:eastAsia="Calibri" w:cs="Calibri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6:00Z</dcterms:created>
  <dc:creator>VnTeach.Com</dc:creator>
  <dc:description/>
  <cp:keywords>VnTeach.Com</cp:keywords>
  <dc:language>en-US</dc:language>
  <cp:lastModifiedBy/>
  <dcterms:modified xsi:type="dcterms:W3CDTF">2023-04-30T09:23:00Z</dcterms:modified>
  <cp:revision>0</cp:revision>
  <dc:subject/>
  <dc:title/>
</cp:coreProperties>
</file>