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iết 7; 8;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gày soạn 01/11/2023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68"/>
        <w:gridCol w:w="2661"/>
        <w:gridCol w:w="25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8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vi-VN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8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vi-V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8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vi-VN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Ngày dạy: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ÔN TẬP BÀI 3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HÉP CỘNG VÀ PHÉP TRỪ ĐA THỨC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. MỤC TIÊU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1. Về kiến thức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>Nhận biết được tổng và hiệu của hai đa thức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 xml:space="preserve"> Nhận biết được nếu</w:t>
      </w:r>
      <w:r>
        <w:rPr/>
        <w:drawing>
          <wp:inline distT="0" distB="0" distL="0" distR="0">
            <wp:extent cx="6477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/>
        <w:drawing>
          <wp:inline distT="0" distB="0" distL="0" distR="0">
            <wp:extent cx="68580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gược lại, </w:t>
      </w:r>
      <w:r>
        <w:rPr>
          <w:rFonts w:cs="Times New Roman" w:ascii="Times New Roman" w:hAnsi="Times New Roman"/>
          <w:iCs/>
          <w:sz w:val="26"/>
          <w:szCs w:val="26"/>
        </w:rPr>
        <w:t>nếu</w:t>
      </w:r>
      <w:r>
        <w:rPr/>
        <w:drawing>
          <wp:inline distT="0" distB="0" distL="0" distR="0">
            <wp:extent cx="6477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/>
        <w:drawing>
          <wp:inline distT="0" distB="0" distL="0" distR="0">
            <wp:extent cx="6477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(</w:t>
      </w:r>
      <w:r>
        <w:rPr/>
        <w:drawing>
          <wp:inline distT="0" distB="0" distL="0" distR="0">
            <wp:extent cx="466090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là những đa thức tùy ý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Về n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ăng lực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 </w:t>
      </w:r>
      <w:bookmarkStart w:id="0" w:name="_Hlk74949428"/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* Năng lực chung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Năng lực tự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S tự hoàn thành được các nhiệm vụ học tập chuẩn bị ở nhà và tại lớp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Năng lực giao tiếp và hợp tá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S phân công được nhiệm vụ trong nhóm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biết hỗ trợ nhau, trao đổi, thảo luận, thống nhất được ý kiến trong nhóm để hoàn thành nhiệm vụ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* Năng lực đặc thù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Năng lực giao tiếp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HS phát biểu, nhận biết được quy tắc cộng, trừ hai đa thức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Năng lực tư duy và lập luận toán học, năng lực giải quyết vấn đề toán học, năng lực mô hình hóa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ực hiện được các thao tác tư duy so sánh, phân tích, tổng hợp, khái quát hóa, 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Về p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hẩm chất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Chăm chỉ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ực hiện đầy đủ các hoạt động học tập một cách tự giác, tích cực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Trung thự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hật thà, thẳng thắn </w:t>
      </w:r>
      <w:r>
        <w:rPr>
          <w:rFonts w:cs="Times New Roman" w:ascii="Times New Roman" w:hAnsi="Times New Roman"/>
          <w:sz w:val="26"/>
          <w:szCs w:val="26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Trách nhiệm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 thành đầy đủ, có chất lượng các nhiệm vụ học tập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II. THIẾT BỊ DẠY HỌC VÀ HỌC LIỆU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</w:rPr>
        <w:t> 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1. Giáo viên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GK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ế hoạch bài dạy, bảng phụ hoặc máy chiếu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2. Học sinh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GK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ảng nhóm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III. TIẾN TRÌNH DẠY HỌC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1. KIẾN THỨC CẦN  NHỚ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ổng hợp kiến thức cần nhớ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uốn cộng (hay trừ) hai đa thức, ta nối hai đa thức đã cho bởi dấu ‘+’ (hay dấu “-”) rồi bỏ dấu ngoặc (nếu có) và thu gọn đa thức nhận được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Phép cộng đa thức cũng có các tính chất giao hoán và kết hợp tương tự như phép cộng các số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ới</w:t>
      </w:r>
      <w:r>
        <w:rPr/>
        <w:t xml:space="preserve"> </w:t>
      </w:r>
      <w:r>
        <w:rPr/>
        <w:drawing>
          <wp:inline distT="0" distB="0" distL="0" distR="0">
            <wp:extent cx="46609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là những đa thức tùy ý, ta có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/>
        <w:drawing>
          <wp:inline distT="0" distB="0" distL="0" distR="0">
            <wp:extent cx="230441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Nếu</w:t>
      </w:r>
      <w:r>
        <w:rPr/>
        <w:drawing>
          <wp:inline distT="0" distB="0" distL="0" distR="0">
            <wp:extent cx="6477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/>
        <w:drawing>
          <wp:inline distT="0" distB="0" distL="0" distR="0">
            <wp:extent cx="685800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ngược lại, </w:t>
      </w:r>
      <w:r>
        <w:rPr>
          <w:rFonts w:cs="Times New Roman" w:ascii="Times New Roman" w:hAnsi="Times New Roman"/>
          <w:iCs/>
          <w:sz w:val="26"/>
          <w:szCs w:val="26"/>
        </w:rPr>
        <w:t>nếu</w:t>
      </w:r>
      <w:r>
        <w:rPr/>
        <w:drawing>
          <wp:inline distT="0" distB="0" distL="0" distR="0">
            <wp:extent cx="64770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thì</w:t>
      </w:r>
      <w:r>
        <w:rPr/>
        <w:drawing>
          <wp:inline distT="0" distB="0" distL="0" distR="0">
            <wp:extent cx="6477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00" w:before="0" w:after="0"/>
        <w:jc w:val="both"/>
        <w:rPr/>
      </w:pPr>
      <w:r>
        <w:rPr/>
        <w:t>2. BÀI TẬP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64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trả lời nhanh bài toán trắc nghiệm 1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Dạng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 Thu gọn đa thức, tìm bậc của đa thức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Bài tập trắc nghiệm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1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>Bậc của đa thứ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85315" cy="218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sau khi thu gọn có bậc mấy?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drawing>
                <wp:inline distT="0" distB="0" distL="0" distR="0">
                  <wp:extent cx="15240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5176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428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2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Rút gọn biểu thứ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42415" cy="199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có kết quả là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drawing>
                <wp:inline distT="0" distB="0" distL="0" distR="0">
                  <wp:extent cx="33274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351790" cy="1993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30416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371475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1" t="-258" r="-101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3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Thu gọn đa thức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28800" cy="390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có kết quả là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.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drawing>
                <wp:inline distT="0" distB="0" distL="0" distR="0">
                  <wp:extent cx="885190" cy="3714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066165" cy="390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6615" cy="39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000125" cy="371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(đưa ra một số gợi ý)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các câu hỏi được GV đề xuất hoặc nêu cách giải 1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khai thác các câu hỏi theo các hướng khác nhau (nếu được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ả lời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1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position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85315" cy="704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áp án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5176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spacing w:lineRule="auto" w:line="240" w:before="40" w:after="40"/>
              <w:contextualSpacing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3277235" cy="1993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77" r="-1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áp án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304165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3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28800" cy="390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99615" cy="438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62025" cy="390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Đáp án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6615" cy="390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hướng dẫn HS tìm hiểu bài toán 2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hu gọn các đa thức sa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09065" cy="390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highlight w:val="yellow"/>
              </w:rPr>
              <w:drawing>
                <wp:inline distT="0" distB="0" distL="0" distR="0">
                  <wp:extent cx="174307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79955" cy="390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ìm hiểu bài toán 2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hu gọn các đa thức sau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ời giả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a)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58060" cy="8470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b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highlight w:val="yellow"/>
              </w:rPr>
              <w:drawing>
                <wp:inline distT="0" distB="0" distL="0" distR="0">
                  <wp:extent cx="1810385" cy="733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</w:rPr>
              <w:t xml:space="preserve">c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04440" cy="8470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71525" cy="390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hướng dẫn HS tìm hiểu bài toán 3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85623"/>
                <w:sz w:val="26"/>
                <w:szCs w:val="26"/>
              </w:rPr>
              <w:t>a)</w:t>
            </w:r>
            <w:r>
              <w:rPr>
                <w:rFonts w:cs="Times New Roman" w:ascii="Times New Roman" w:hAnsi="Times New Roman"/>
                <w:b/>
                <w:color w:val="3856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6"/>
                <w:szCs w:val="26"/>
              </w:rPr>
              <w:t>Cho</w:t>
            </w:r>
            <w:r>
              <w:rPr>
                <w:rFonts w:cs="Times New Roman" w:ascii="Times New Roman" w:hAnsi="Times New Roman"/>
                <w:b/>
                <w:color w:val="3856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6"/>
                <w:szCs w:val="26"/>
              </w:rPr>
              <w:t xml:space="preserve">đa thứ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390015" cy="266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1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color w:val="3856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342390" cy="2667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 gọn và tìm bậc của 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94690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85623"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b/>
                <w:color w:val="3856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6"/>
                <w:szCs w:val="26"/>
              </w:rPr>
              <w:t>Cho</w:t>
            </w:r>
            <w:r>
              <w:rPr>
                <w:rFonts w:cs="Times New Roman" w:ascii="Times New Roman" w:hAnsi="Times New Roman"/>
                <w:b/>
                <w:color w:val="38562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6"/>
                <w:szCs w:val="26"/>
              </w:rPr>
              <w:t xml:space="preserve">đa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9275" cy="476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1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color w:val="3856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43075" cy="4089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u gọn và tìm bậc của 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94690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ìm hiểu bài toán 3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85623"/>
                <w:sz w:val="26"/>
                <w:szCs w:val="26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4770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352550" cy="266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161415" cy="2667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Palatino Linotype" w:hAnsi="Palatino Linotype" w:cs="Palatino Linotype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=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1181100" cy="2667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color w:val="3856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1925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bậ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5623"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47700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090" cy="4762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5900" cy="4089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Palatino Linotype" w:hAnsi="Palatino Linotype" w:eastAsia="Times New Roman" w:cs="Palatino Linotype"/>
                <w:position w:val="-24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sz w:val="26"/>
                <w:szCs w:val="26"/>
              </w:rPr>
              <w:drawing>
                <wp:inline distT="0" distB="0" distL="0" distR="0">
                  <wp:extent cx="800100" cy="4089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5" t="-86" r="-4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 t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 bậ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71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hướng dẫn HS tìm hiểu bài toán 4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134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4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ính tổng hai đa thức sau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134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  <w:r>
              <w:rPr>
                <w:rFonts w:cs="Times New Roman" w:ascii="Times New Roman" w:hAnsi="Times New Roman"/>
                <w:highlight w:val="yellow"/>
              </w:rPr>
              <w:drawing>
                <wp:inline distT="0" distB="0" distL="0" distR="0">
                  <wp:extent cx="1352550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highlight w:val="yellow"/>
              </w:rPr>
              <w:t xml:space="preserve">và </w:t>
            </w:r>
            <w:r>
              <w:rPr>
                <w:rFonts w:cs="Times New Roman" w:ascii="Times New Roman" w:hAnsi="Times New Roman"/>
                <w:highlight w:val="yellow"/>
              </w:rPr>
              <w:drawing>
                <wp:inline distT="0" distB="0" distL="0" distR="0">
                  <wp:extent cx="1361440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134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81200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134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62100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Dạng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 Tìm tổng của các đa thức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134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134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134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4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ính tổng hai đa thức sau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ời giải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position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3018790" cy="5524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68" r="-1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2142490" cy="5613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168656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2048510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29000" cy="523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90875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57" r="-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44570" cy="2857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29" r="-1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4450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61490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hướng dẫn HS tìm hiểu bài toán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5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o hai 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04925" cy="2470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81125" cy="2470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Chứng minh rằng không tồn tại giá trị nào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3350" cy="1333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3350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để hai đa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1925" cy="208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ùng có giá trị âm.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5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ời giả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Ta có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highlight w:val="yellow"/>
              </w:rPr>
              <w:t>SGAN23-24-GV5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2724785" cy="2857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29" r="-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2133600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866140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2089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thể cùng có giá trị âm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hướng dẫn HS tìm hiểu bài toán 6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24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  <w:t xml:space="preserve">Bài 6: </w:t>
            </w:r>
            <w:r>
              <w:rPr>
                <w:rFonts w:cs="Palatino Linotype" w:ascii="Palatino Linotype" w:hAnsi="Palatino Linotype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hai đa thức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24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28775" cy="2667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24" w:after="0"/>
              <w:contextualSpacing/>
              <w:rPr>
                <w:rFonts w:ascii="Times New Roman" w:hAnsi="Times New Roman" w:cs="Times New Roman"/>
                <w:position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52600" cy="2667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14350" cy="2000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504190" cy="1714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Dạng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 Tìm hiệu của các đa thức</w:t>
            </w:r>
          </w:p>
          <w:p>
            <w:pPr>
              <w:pStyle w:val="Normal"/>
              <w:spacing w:lineRule="auto" w:line="288" w:before="60" w:after="60"/>
              <w:rPr>
                <w:rFonts w:ascii="Palatino Linotype" w:hAnsi="Palatino Linotype" w:cs="Palatino Linotype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  <w:t xml:space="preserve">Bài 6: </w:t>
            </w:r>
            <w:r>
              <w:rPr>
                <w:rFonts w:cs="Palatino Linotype" w:ascii="Palatino Linotype" w:hAnsi="Palatino Linotype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 w:before="60" w:after="60"/>
              <w:rPr>
                <w:rFonts w:ascii="Palatino Linotype" w:hAnsi="Palatino Linotype" w:cs="Palatino Linotyp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Palatino Linotype" w:hAnsi="Palatino Linotype" w:cs="Palatino Linotyp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Palatino Linotype" w:hAnsi="Palatino Linotype" w:cs="Palatino Linotyp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Palatino Linotype" w:hAnsi="Palatino Linotype" w:cs="Palatino Linotyp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rPr>
                <w:rFonts w:ascii="Palatino Linotype" w:hAnsi="Palatino Linotype" w:cs="Palatino Linotyp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áp án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drawing>
                <wp:inline distT="0" distB="0" distL="0" distR="0">
                  <wp:extent cx="2296160" cy="2667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spacing w:lineRule="auto" w:line="288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43125" cy="2667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hướng dẫn HS tìm hiểu bài toán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7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ính hiệu của hai đa t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33475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85850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47800" cy="228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52550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7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96185" cy="2857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" t="-129" r="-1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875790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2304415" cy="2857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" t="-129" r="-1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466090" cy="2089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847090" cy="20891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056890" cy="2857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29" r="-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58085" cy="2381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2410" w:leader="none"/>
                <w:tab w:val="left" w:pos="4820" w:leader="none"/>
                <w:tab w:val="left" w:pos="72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056255" cy="2857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29" r="-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90015" cy="228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684655" cy="228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hướng dẫn HS tìm hiểu bài toán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Bài 8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ìm đa thức M biế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rPr>
                <w:rFonts w:ascii="Times New Roman" w:hAnsi="Times New Roman" w:cs="Times New Roman"/>
                <w:b/>
                <w:b/>
                <w:color w:val="3856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43150" cy="31369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2304415" cy="3048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Dạng 4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 Tổng hợp và nâng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Bài 8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áp án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94790" cy="2381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37640" cy="2381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24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hướng dẫn HS tìm hiểu bài toán c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9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các đa thức 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09090" cy="2381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76400" cy="2381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49" r="-2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38400" cy="2381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149" r="-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Hãy tính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628015" cy="1714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8015" cy="1714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8015" cy="1714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Bài 9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ời gi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334260" cy="7423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1905000" cy="73279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181860" cy="2470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381250" cy="7423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228850" cy="7042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296160" cy="2381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3124200" cy="7423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275205" cy="70421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position w:val="-1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2190750" cy="2381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tổ chức hoạt động, hướng dẫn HS tìm hiểu bài toán 10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10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Tính giá trị của các đa thức sau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)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494790" cy="2476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position w:val="-14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iết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542290" cy="2089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b)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476500" cy="2286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Biết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819150" cy="2089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hướng dẫn HS thực hiện đưa ra một số gợi ý, suy luận logi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rả lời theo từng câu hỏi được GV đề xuất hoặc nêu cách giải 1 ý của bài toá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ốt phương pháp giải của dạng toán và một số lưu ý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Bài 1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ời giải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Khi biết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542290" cy="20891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 ta có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3541395" cy="2476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" t="-142" r="-1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13" w:leader="none"/>
              </w:tabs>
              <w:spacing w:lineRule="auto" w:line="24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457450" cy="2286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514600" cy="2476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743200" cy="2476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142" r="-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657350" cy="2857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Nên với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771525" cy="2089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t xml:space="preserve"> suy ra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904875" cy="1714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0" t="-203" r="-4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IV. PHIẾU BÀI TẬP BỔ TRỢ SỐ 02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1. TRẮC NGHIỆ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vi-VN"/>
        </w:rPr>
        <w:t>Thu gọn</w:t>
      </w:r>
      <w:r>
        <w:rPr>
          <w:rFonts w:eastAsia="Arial" w:cs="Palatino Linotype" w:ascii="Palatino Linotype" w:hAnsi="Palatino Linotype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đa thức</w:t>
      </w:r>
      <w:r>
        <w:rPr>
          <w:rFonts w:eastAsia="Arial" w:cs="Palatino Linotype" w:ascii="Palatino Linotype" w:hAnsi="Palatino Linotype"/>
          <w:sz w:val="26"/>
          <w:szCs w:val="26"/>
          <w:lang w:val="vi-VN"/>
        </w:rPr>
        <w:drawing>
          <wp:inline distT="0" distB="0" distL="0" distR="0">
            <wp:extent cx="2990850" cy="3905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sz w:val="26"/>
          <w:szCs w:val="26"/>
        </w:rPr>
        <w:t xml:space="preserve"> có kết quả là 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808990" cy="2476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ab/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895350" cy="2476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895350" cy="2476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.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808990" cy="2476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Câu 2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highlight w:val="yellow"/>
        </w:rPr>
        <w:t>SGAN23-24-GV56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yellow"/>
          <w:lang w:val="nl-NL"/>
        </w:rPr>
        <w:t xml:space="preserve">Cho đa thức </w:t>
      </w: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1304925" cy="266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drawing>
          <wp:inline distT="0" distB="0" distL="0" distR="0">
            <wp:extent cx="1304925" cy="266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highlight w:val="yellow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drawing>
          <wp:inline distT="0" distB="0" distL="0" distR="0">
            <wp:extent cx="447040" cy="1714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highlight w:val="yellow"/>
          <w:lang w:val="nl-NL"/>
        </w:rPr>
        <w:t xml:space="preserve">có kết quả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A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drawing>
          <wp:inline distT="0" distB="0" distL="0" distR="0">
            <wp:extent cx="42862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highlight w:val="yellow"/>
          <w:lang w:val="nl-NL"/>
        </w:rPr>
        <w:tab/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highlight w:val="yellow"/>
        </w:rPr>
        <w:t>B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drawing>
          <wp:inline distT="0" distB="0" distL="0" distR="0">
            <wp:extent cx="3429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C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drawing>
          <wp:inline distT="0" distB="0" distL="0" distR="0">
            <wp:extent cx="42862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D.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drawing>
          <wp:inline distT="0" distB="0" distL="0" distR="0">
            <wp:extent cx="3429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Đa thức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99390" cy="1517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position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trong biểu thức 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296164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là đa thức nào dưới đây 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A.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92392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position w:val="-1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92392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position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028700" cy="2184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position w:val="-6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981075" cy="2184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Đa thức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61925" cy="1619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position w:val="-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trong biểu thức 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3486150" cy="2857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 xml:space="preserve"> là đa thức nào dưới đây 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196151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position w:val="-10"/>
          <w:sz w:val="24"/>
          <w:szCs w:val="24"/>
        </w:rPr>
        <w:t xml:space="preserve">         </w:t>
        <w:tab/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B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19431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Palatino Linotype" w:ascii="Palatino Linotype" w:hAnsi="Palatino Linotype"/>
          <w:position w:val="-10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Palatino Linotype" w:cs="Palatino Linotype" w:ascii="Palatino Linotype" w:hAnsi="Palatino Linotype"/>
          <w:position w:val="-1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19431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position w:val="-6"/>
          <w:sz w:val="26"/>
          <w:szCs w:val="26"/>
        </w:rPr>
        <w:t xml:space="preserve">  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eastAsia="Arial" w:cs="Palatino Linotype" w:ascii="Palatino Linotype" w:hAnsi="Palatino Linotype"/>
          <w:sz w:val="24"/>
          <w:szCs w:val="24"/>
          <w:lang w:val="vi-VN"/>
        </w:rPr>
        <w:drawing>
          <wp:inline distT="0" distB="0" distL="0" distR="0">
            <wp:extent cx="194310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410" w:leader="none"/>
          <w:tab w:val="left" w:pos="4820" w:leader="none"/>
          <w:tab w:val="left" w:pos="7230" w:leader="none"/>
        </w:tabs>
        <w:spacing w:lineRule="auto" w:line="276" w:before="0" w:after="160"/>
        <w:ind w:right="-142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biết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0" cy="3143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Đa thức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là đa thức nào dưới đây?</w:t>
      </w:r>
    </w:p>
    <w:p>
      <w:pPr>
        <w:pStyle w:val="Normal"/>
        <w:spacing w:lineRule="auto" w:line="276" w:before="60" w:after="6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A.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6"/>
          <w:szCs w:val="26"/>
          <w:lang w:val="nl-NL"/>
        </w:rPr>
        <w:tab/>
        <w:t xml:space="preserve">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85850" cy="266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81100" cy="266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2. TỰ LUẬ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1.</w:t>
      </w:r>
      <w:r>
        <w:rPr>
          <w:rFonts w:cs="Times New Roman" w:ascii="Times New Roman" w:hAnsi="Times New Roman"/>
          <w:sz w:val="26"/>
          <w:szCs w:val="26"/>
        </w:rPr>
        <w:t xml:space="preserve"> Tìm đa thứ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1714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sao cho tổng của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1714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đa thức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75790" cy="266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là đa thức bậ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" cy="2000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Có tất cả bao nhiêu đa thứ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1714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hỏa mãn điều kiện như vậy.</w: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2. </w:t>
      </w:r>
      <w:r>
        <w:rPr>
          <w:rFonts w:cs="Times New Roman" w:ascii="Times New Roman" w:hAnsi="Times New Roman"/>
          <w:sz w:val="26"/>
          <w:szCs w:val="26"/>
        </w:rPr>
        <w:t xml:space="preserve">Cho các đa thứ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57350" cy="266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266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Chứng tỏ rằ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600" cy="1714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025" cy="2000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không thể cùng có giá trị dương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2410" w:leader="none"/>
          <w:tab w:val="left" w:pos="4820" w:leader="none"/>
          <w:tab w:val="left" w:pos="72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.</w:t>
      </w:r>
      <w:r>
        <w:rPr>
          <w:rFonts w:cs="Times New Roman" w:ascii="Times New Roman" w:hAnsi="Times New Roman"/>
          <w:sz w:val="26"/>
          <w:szCs w:val="26"/>
        </w:rPr>
        <w:t xml:space="preserve"> Cho hai đa thức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76500" cy="266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410" w:leader="none"/>
          <w:tab w:val="left" w:pos="4820" w:leader="none"/>
          <w:tab w:val="left" w:pos="723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Tí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56615" cy="219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410" w:leader="none"/>
          <w:tab w:val="left" w:pos="4820" w:leader="none"/>
          <w:tab w:val="left" w:pos="723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ính giá trị của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8600" cy="1714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0050" cy="2190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410" w:leader="none"/>
          <w:tab w:val="left" w:pos="4820" w:leader="none"/>
          <w:tab w:val="left" w:pos="723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Tìm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42875" cy="1524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để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4350" cy="2000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2410" w:leader="none"/>
          <w:tab w:val="left" w:pos="4820" w:leader="none"/>
          <w:tab w:val="left" w:pos="723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4. </w:t>
      </w:r>
      <w:r>
        <w:rPr>
          <w:rFonts w:cs="Times New Roman" w:ascii="Times New Roman" w:hAnsi="Times New Roman"/>
          <w:sz w:val="26"/>
          <w:szCs w:val="26"/>
        </w:rPr>
        <w:t xml:space="preserve">Cho các đa thứ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3525" cy="266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9090" cy="266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2410" w:leader="none"/>
          <w:tab w:val="left" w:pos="4820" w:leader="none"/>
          <w:tab w:val="left" w:pos="72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C sao ch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2410" w:leader="none"/>
          <w:tab w:val="left" w:pos="4820" w:leader="none"/>
          <w:tab w:val="left" w:pos="723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1050" cy="2190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1525" cy="2000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5. </w:t>
      </w:r>
      <w:r>
        <w:rPr>
          <w:rFonts w:cs="Times New Roman" w:ascii="Times New Roman" w:hAnsi="Times New Roman"/>
          <w:sz w:val="26"/>
          <w:szCs w:val="26"/>
        </w:rPr>
        <w:t>Cho các đa thức sa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583555" cy="266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 a) M – N – P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 – N – M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88"/>
      <w:headerReference w:type="first" r:id="rId189"/>
      <w:footerReference w:type="default" r:id="rId190"/>
      <w:footerReference w:type="first" r:id="rId191"/>
      <w:type w:val="nextPage"/>
      <w:pgSz w:w="11906" w:h="16838"/>
      <w:pgMar w:left="1644" w:right="96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Kế hoạch bài dạy thêm toán 8                                Năm học: 2023-202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Trường </w:t>
    </w:r>
    <w:r>
      <w:rPr>
        <w:rFonts w:eastAsia="Times New Roman" w:cs="Times New Roman" w:ascii="Times New Roman" w:hAnsi="Times New Roman"/>
        <w:b/>
        <w:sz w:val="28"/>
        <w:szCs w:val="28"/>
        <w:lang w:val="vi-VN"/>
      </w:rPr>
      <w:t>Trần Thái Tông</w: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                               </w:t>
    </w:r>
    <w:r>
      <w:rPr>
        <w:rFonts w:eastAsia="Times New Roman" w:cs="Times New Roman" w:ascii="Times New Roman" w:hAnsi="Times New Roman"/>
        <w:b/>
        <w:sz w:val="28"/>
        <w:szCs w:val="28"/>
        <w:lang w:val="vi-VN"/>
      </w:rPr>
      <w:t xml:space="preserve">          </w: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Giáo viên: </w:t>
    </w:r>
    <w:r>
      <w:rPr>
        <w:rFonts w:eastAsia="Times New Roman" w:cs="Times New Roman" w:ascii="Times New Roman" w:hAnsi="Times New Roman"/>
        <w:b/>
        <w:sz w:val="28"/>
        <w:szCs w:val="28"/>
        <w:lang w:val="vi-VN"/>
      </w:rPr>
      <w:t>Trần Thúy Hiề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36830</wp:posOffset>
              </wp:positionH>
              <wp:positionV relativeFrom="paragraph">
                <wp:posOffset>203200</wp:posOffset>
              </wp:positionV>
              <wp:extent cx="6096000" cy="0"/>
              <wp:effectExtent l="0" t="5080" r="635" b="5080"/>
              <wp:wrapNone/>
              <wp:docPr id="18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6pt" to="482.85pt,16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Tổ: Khoa học tự nhiên</w:t>
      <w:tab/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Kế hoạch bài dạy thêm toán 8                                  Năm học: 2023-202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36830</wp:posOffset>
              </wp:positionH>
              <wp:positionV relativeFrom="paragraph">
                <wp:posOffset>203200</wp:posOffset>
              </wp:positionV>
              <wp:extent cx="6096000" cy="0"/>
              <wp:effectExtent l="0" t="5080" r="635" b="5080"/>
              <wp:wrapNone/>
              <wp:docPr id="188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6pt" to="482.85pt,16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ab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ListParagraphChar">
    <w:name w:val="List Paragraph Char"/>
    <w:qFormat/>
    <w:rPr>
      <w:rFonts w:ascii="Calibri" w:hAnsi="Calibri" w:cs="Times New Roman"/>
      <w:sz w:val="22"/>
      <w:szCs w:val="22"/>
      <w:lang w:val="vi-VN"/>
    </w:rPr>
  </w:style>
  <w:style w:type="character" w:styleId="NoSpacingChar">
    <w:name w:val="No Spacing Char"/>
    <w:qFormat/>
    <w:rPr>
      <w:rFonts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Vnbnnidung">
    <w:name w:val="Văn bản nội dung_"/>
    <w:qFormat/>
    <w:rPr>
      <w:rFonts w:ascii="Arial" w:hAnsi="Arial" w:eastAsia="Arial" w:cs="Arial"/>
      <w:color w:val="585958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Mjxassistivemathml">
    <w:name w:val="mjx_assistive_mathml"/>
    <w:qFormat/>
    <w:rPr/>
  </w:style>
  <w:style w:type="character" w:styleId="PlaceholderText">
    <w:name w:val="Placeholder Text"/>
    <w:qFormat/>
    <w:rPr>
      <w:color w:val="808080"/>
    </w:rPr>
  </w:style>
  <w:style w:type="character" w:styleId="Qlabel">
    <w:name w:val="q-label"/>
    <w:qFormat/>
    <w:rPr>
      <w:rFonts w:ascii="Times New Roman" w:hAnsi="Times New Roman" w:cs="Times New Roman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cs="Times New Roman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ListParagraph1">
    <w:name w:val="List Paragraph1"/>
    <w:basedOn w:val="Normal"/>
    <w:next w:val="ListParagraph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vi-VN"/>
    </w:rPr>
  </w:style>
  <w:style w:type="paragraph" w:styleId="NoSpacing1">
    <w:name w:val="No Spacing1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321" w:before="0" w:after="40"/>
    </w:pPr>
    <w:rPr>
      <w:rFonts w:ascii="Arial" w:hAnsi="Arial" w:eastAsia="Arial" w:cs="Arial"/>
      <w:color w:val="585958"/>
      <w:sz w:val="10"/>
      <w:szCs w:val="10"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9.wmf"/><Relationship Id="rId30" Type="http://schemas.openxmlformats.org/officeDocument/2006/relationships/image" Target="media/image23.wmf"/><Relationship Id="rId31" Type="http://schemas.openxmlformats.org/officeDocument/2006/relationships/image" Target="media/image15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0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59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59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header" Target="header1.xml"/><Relationship Id="rId189" Type="http://schemas.openxmlformats.org/officeDocument/2006/relationships/header" Target="header2.xml"/><Relationship Id="rId190" Type="http://schemas.openxmlformats.org/officeDocument/2006/relationships/footer" Target="footer1.xml"/><Relationship Id="rId191" Type="http://schemas.openxmlformats.org/officeDocument/2006/relationships/footer" Target="footer2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40:00Z</dcterms:created>
  <dc:creator>VnTeach.Com</dc:creator>
  <dc:description/>
  <cp:keywords>VnTeach.Com</cp:keywords>
  <dc:language>en-US</dc:language>
  <cp:lastModifiedBy/>
  <cp:lastPrinted>2022-10-14T21:45:00Z</cp:lastPrinted>
  <dcterms:modified xsi:type="dcterms:W3CDTF">2023-08-26T12:16:00Z</dcterms:modified>
  <cp:revision>7</cp:revision>
  <dc:subject/>
  <dc:title/>
</cp:coreProperties>
</file>