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769735" cy="1022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85" r="-5" b="2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975" cy="859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79" r="-5" b="3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230" cy="968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119" r="-5" b="2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1014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014" r="-5" b="2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0530" cy="962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479" r="-5" b="2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150" cy="1027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1978" r="-5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788150" cy="1022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053" r="-5" b="2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8:00Z</dcterms:created>
  <dc:creator>VnTeach.Com</dc:creator>
  <dc:description/>
  <cp:keywords>VnTeach.Com</cp:keywords>
  <dc:language>en-US</dc:language>
  <cp:lastModifiedBy/>
  <dcterms:modified xsi:type="dcterms:W3CDTF">2022-04-07T05:04:00Z</dcterms:modified>
  <cp:revision>0</cp:revision>
  <dc:subject/>
  <dc:title/>
</cp:coreProperties>
</file>