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UẨN CẤU TRÚC</w:t>
            </w:r>
            <w:r>
              <w:rPr>
                <w:rFonts w:eastAsia="Times New Roman" w:cs="Times New Roman" w:ascii="Times New Roman" w:hAnsi="Times New Roman"/>
                <w:sz w:val="24"/>
                <w:szCs w:val="24"/>
                <w:lang w:val="en-US" w:eastAsia="en-US"/>
              </w:rPr>
              <w:br/>
            </w:r>
            <w:r>
              <w:rPr>
                <w:rFonts w:eastAsia="Times New Roman" w:cs="Times New Roman" w:ascii="Times New Roman" w:hAnsi="Times New Roman"/>
                <w:b/>
                <w:iCs/>
                <w:sz w:val="24"/>
                <w:szCs w:val="24"/>
              </w:rPr>
              <w:t>ĐỀ SỐ 2</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 w:val="2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eastAsia="Times New Roman" w:cs="Times New Roman"/>
                <w:b/>
                <w:b/>
                <w:bCs/>
                <w:i/>
                <w:i/>
                <w:iCs/>
                <w:spacing w:val="4"/>
                <w:sz w:val="24"/>
                <w:szCs w:val="24"/>
              </w:rPr>
            </w:pPr>
            <w:r>
              <w:rPr>
                <w:rFonts w:eastAsia="Times New Roman" w:cs="Times New Roman" w:ascii="Times New Roman" w:hAnsi="Times New Roman"/>
                <w:b/>
                <w:bCs/>
                <w:i/>
                <w:iCs/>
                <w:spacing w:val="4"/>
                <w:sz w:val="24"/>
                <w:szCs w:val="24"/>
              </w:rPr>
            </w:r>
          </w:p>
        </w:tc>
      </w:tr>
    </w:tbl>
    <w:p>
      <w:pPr>
        <w:pStyle w:val="Normal"/>
        <w:widowControl w:val="false"/>
        <w:spacing w:lineRule="auto" w:line="240" w:before="90" w:after="0"/>
        <w:ind w:left="151" w:hanging="0"/>
        <w:jc w:val="both"/>
        <w:rPr/>
      </w:pPr>
      <w:r>
        <w:rPr>
          <w:rFonts w:eastAsia="Times New Roman" w:cs="Times New Roman" w:ascii="Times New Roman" w:hAnsi="Times New Roman"/>
          <w:b/>
          <w:sz w:val="24"/>
          <w:szCs w:val="24"/>
        </w:rPr>
        <w:t>Họ, tên thí sin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p>
    <w:p>
      <w:pPr>
        <w:pStyle w:val="Normal"/>
        <w:widowControl w:val="false"/>
        <w:spacing w:lineRule="auto" w:line="240" w:before="2" w:after="0"/>
        <w:ind w:left="151" w:hanging="0"/>
        <w:jc w:val="both"/>
        <w:rPr/>
      </w:pPr>
      <w:r>
        <w:rPr>
          <w:rFonts w:eastAsia="Times New Roman" w:cs="Times New Roman" w:ascii="Times New Roman" w:hAnsi="Times New Roman"/>
          <w:b/>
          <w:sz w:val="24"/>
          <w:szCs w:val="24"/>
        </w:rPr>
        <w:t>Số  báo  dan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VDT]: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N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915964265"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196039714"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798622348"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830024464"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NB]: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NB]: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VDT]: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VDT]: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TH]:</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85529549"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TH]: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NB]: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NB]: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NB]: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NB]: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TH]: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2006054478"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623538506"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5268563"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826036654"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532449133"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763199698"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TH]: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928889719"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444524367"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878821843"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729296920"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1354108070"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TH]: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1667844650"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556835134"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NB]: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17[TH]: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590392644"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2087449211"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1022158044"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1127203034"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TH]: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932046686"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242606633"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062577213"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589810972"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TH]:</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1058440544"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NB]: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NB]: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NB]: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NB]: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233285335"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362860492"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24[NB]: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VDT]: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2049528044"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14780941"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749417536"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103712544"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681615362"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462895441"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029693638"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NB]: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VDT]: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TH]: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139296979"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1363939668"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VDT]: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1380004539"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371352430"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2072898235"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530491818"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VDT]: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2091225132"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426688391"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1865263053"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VDT]: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VDC]: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284543809"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669719431"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VDC]: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2047517985"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VDT]: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VDC]: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7[VDT]: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8[VDC]: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2013170420"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28468986"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580576661"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480734399"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84814627"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486126701"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 xml:space="preserve">Câu 39[VDT]: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148849233"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175412186"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439940177"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30964458"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021974439"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TH]: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08748751"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404610303"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98016404"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779062245"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451249184"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pPr>
      <w:r>
        <w:rPr/>
        <w:t>MÃ TRẬN ĐỀ</w:t>
      </w:r>
    </w:p>
    <w:tbl>
      <w:tblPr>
        <w:tblW w:w="10260" w:type="dxa"/>
        <w:jc w:val="left"/>
        <w:tblInd w:w="85" w:type="dxa"/>
        <w:tblLayout w:type="fixed"/>
        <w:tblCellMar>
          <w:top w:w="0" w:type="dxa"/>
          <w:left w:w="108" w:type="dxa"/>
          <w:bottom w:w="0" w:type="dxa"/>
          <w:right w:w="108" w:type="dxa"/>
        </w:tblCellMar>
      </w:tblPr>
      <w:tblGrid>
        <w:gridCol w:w="4410"/>
        <w:gridCol w:w="1260"/>
        <w:gridCol w:w="1170"/>
        <w:gridCol w:w="1170"/>
        <w:gridCol w:w="1144"/>
        <w:gridCol w:w="1106"/>
      </w:tblGrid>
      <w:tr>
        <w:trPr>
          <w:trHeight w:val="552"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Kiến thức</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Mức đ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r>
      <w:tr>
        <w:trPr>
          <w:trHeight w:val="5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40"/>
              </w:rPr>
            </w:pPr>
            <w:r>
              <w:rPr>
                <w:rFonts w:cs="Times New Roman" w:ascii="Times New Roman" w:hAnsi="Times New Roman"/>
                <w:b/>
                <w:sz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N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VDC</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40"/>
              </w:rPr>
            </w:pPr>
            <w:r>
              <w:rPr>
                <w:rFonts w:cs="Times New Roman" w:ascii="Times New Roman" w:hAnsi="Times New Roman"/>
                <w:b/>
                <w:sz w:val="40"/>
              </w:rPr>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1. Dao độ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8</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2. Só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6</w:t>
            </w:r>
          </w:p>
        </w:tc>
      </w:tr>
      <w:tr>
        <w:trPr>
          <w:trHeight w:val="6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3. Dòng điện xoay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7</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4. Dao động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3</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5. Sóng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40"/>
              </w:rPr>
            </w:pPr>
            <w:r>
              <w:rPr>
                <w:rFonts w:cs="Times New Roman" w:ascii="Times New Roman" w:hAnsi="Times New Roman"/>
                <w:sz w:val="40"/>
              </w:rPr>
              <w:t>6. Lượng tử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4</w:t>
            </w:r>
          </w:p>
        </w:tc>
      </w:tr>
      <w:tr>
        <w:trPr>
          <w:trHeight w:val="5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40"/>
              </w:rPr>
              <w:t>7. Hạt nhân nguyê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2</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Lớp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0"/>
              </w:rPr>
            </w:pPr>
            <w:r>
              <w:rPr>
                <w:rFonts w:cs="Times New Roman" w:ascii="Times New Roman" w:hAnsi="Times New Roman"/>
                <w:sz w:val="4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40"/>
              </w:rPr>
            </w:pPr>
            <w:r>
              <w:rPr>
                <w:rFonts w:cs="Times New Roman" w:ascii="Times New Roman" w:hAnsi="Times New Roman"/>
                <w:sz w:val="4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40"/>
                <w:szCs w:val="40"/>
              </w:rPr>
            </w:pPr>
            <w:r>
              <w:rPr>
                <w:rFonts w:cs="Times New Roman" w:ascii="Times New Roman" w:hAnsi="Times New Roman"/>
                <w:bCs/>
                <w:color w:val="000000"/>
                <w:sz w:val="40"/>
              </w:rPr>
              <w:t>5</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40"/>
              </w:rPr>
            </w:pPr>
            <w:r>
              <w:rPr>
                <w:rFonts w:cs="Times New Roman" w:ascii="Times New Roman" w:hAnsi="Times New Roman"/>
                <w:b/>
                <w:sz w:val="4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40"/>
                <w:szCs w:val="40"/>
              </w:rPr>
            </w:pPr>
            <w:r>
              <w:rPr>
                <w:rFonts w:cs="Times New Roman" w:ascii="Times New Roman" w:hAnsi="Times New Roman"/>
                <w:b/>
                <w:bCs/>
                <w:color w:val="000000"/>
                <w:sz w:val="40"/>
              </w:rPr>
              <w:t>40</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1158697798"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1963136997"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1056531359"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922438685"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2102430394"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1856825778"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854098109"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498423556"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1027102908"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1533060413"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1778360462"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2093620423"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1569255588"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1464638685"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2030514391"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012119779"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910252900"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31332619"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364166649"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1869811578"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1687960099"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605136462"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046830529"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2128812756"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879561598"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702080866"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6845763"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1383495373"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234228137"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532159468"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089363533"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572383043"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468844851"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339648202"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251541949"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1979133895"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433064173"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217828296"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980839778"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486881121"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609513911"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263686831"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902190140"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557978361"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894646854"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1403716174"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1945855805"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2085162638"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1490768710"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1780818855"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479856633"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2008003786"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1192545560"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558465391"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598352980"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851179005"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372027422"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1353028414"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346139265"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270626816"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698753573"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1465170856"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87330255"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1212870919"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1291398870"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1231679009"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1282739886"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624918716"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1396321925"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90478961"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123482786"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1753423443"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919066482"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1360305206"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6336485"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674374160"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388694472"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705391876"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421466463"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403311674"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632137279"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1851454912"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379837502"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939854587"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1019309409"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685151518"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1800512692"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422727732"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1726518085"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268541211"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157914683"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290743717"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1092982854"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208507152"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1764692989"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258572981"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112303177"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517864390"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705554375"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834554743"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407418635"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1174573412"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11085110"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866989543"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35922324"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1928395763"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1446208328"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811108577"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1247412670"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1404200982"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239866798"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268104515"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1731712428"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1422065456"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2138737564"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Tailieugiangday.com</dc:creator>
  <dc:description/>
  <cp:keywords/>
  <dc:language>en-US</dc:language>
  <cp:lastModifiedBy>Pham Ngoc Hung 20161983</cp:lastModifiedBy>
  <dcterms:modified xsi:type="dcterms:W3CDTF">2021-04-0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