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KIỂM T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©u 1: C</w:t>
      </w:r>
      <w:r>
        <w:rPr>
          <w:sz w:val="26"/>
          <w:szCs w:val="26"/>
        </w:rPr>
        <w:t>ho m¹ch ®iÖn nh</w:t>
        <w:softHyphen/>
        <w:t xml:space="preserve"> h×nh vÏ 1, hiÖu ®iÖn thÕ hai ®Çu ®o¹n m¹ch d¹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120</w:t>
      </w:r>
      <w:r>
        <w:rPr>
          <w:sz w:val="26"/>
          <w:szCs w:val="26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932286044" r:id="rId2"/>
        </w:object>
      </w:r>
      <w:r>
        <w:rPr>
          <w:sz w:val="26"/>
          <w:szCs w:val="26"/>
        </w:rPr>
        <w:t>cos100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t (V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®ãng hiÖu ®iÖn thÕ hiÖu dông U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36468538" r:id="rId4"/>
        </w:object>
      </w:r>
      <w:r>
        <w:rPr>
          <w:sz w:val="26"/>
          <w:szCs w:val="26"/>
        </w:rPr>
        <w:t xml:space="preserve"> (V) ,hiÖu ®iÖn thÕ hai ®Çu ®o¹n m¹ch MB sím pha </w:t>
      </w:r>
      <w:r>
        <w:rPr>
          <w:sz w:val="26"/>
          <w:szCs w:val="26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434522559" r:id="rId6"/>
        </w:object>
      </w:r>
      <w:r>
        <w:rPr>
          <w:sz w:val="26"/>
          <w:szCs w:val="26"/>
        </w:rPr>
        <w:t xml:space="preserve"> so víi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.T×m biÓu thøc cña hiÖu ®iÖn thÕ  hai ®Çu ®o¹n m¹ch A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më hiÖu ®iÖn thÕ hiÖu dông U’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818339429" r:id="rId8"/>
        </w:object>
      </w:r>
      <w:r>
        <w:rPr>
          <w:sz w:val="26"/>
          <w:szCs w:val="26"/>
        </w:rPr>
        <w:t xml:space="preserve"> V.Cho ®iÖn dung cña tô ®iÖn C=</w:t>
      </w:r>
      <w:r>
        <w:rPr>
          <w:sz w:val="26"/>
          <w:szCs w:val="26"/>
        </w:rPr>
        <w:object w:dxaOrig="4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1030038989" r:id="rId10"/>
        </w:object>
      </w:r>
      <w:r>
        <w:rPr>
          <w:sz w:val="26"/>
          <w:szCs w:val="26"/>
        </w:rPr>
        <w:t xml:space="preserve"> F.T×m R;r;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010</wp:posOffset>
                </wp:positionH>
                <wp:positionV relativeFrom="paragraph">
                  <wp:posOffset>983615</wp:posOffset>
                </wp:positionV>
                <wp:extent cx="994410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828080"/>
                          <a:chOff x="0" y="0"/>
                          <a:chExt cx="994320" cy="1828080"/>
                        </a:xfrm>
                      </wpg:grpSpPr>
                      <wps:wsp>
                        <wps:cNvSpPr txBox="1"/>
                        <wps:spPr>
                          <a:xfrm>
                            <a:off x="675720" y="1040040"/>
                            <a:ext cx="20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080" y="742320"/>
                              <a:ext cx="254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080" y="0"/>
                                <a:ext cx="25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880920"/>
                                <a:ext cx="398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713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6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63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8568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205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80" y="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320" y="513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727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84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41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77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2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9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39816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10080" y="6120"/>
                                    <a:ext cx="388080" cy="5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680" y="766440"/>
                                <a:ext cx="3474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14480"/>
                                <a:ext cx="28116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73560"/>
                                <a:ext cx="988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7.45pt;width:78.3pt;height:143.95pt" coordorigin="5726,1549" coordsize="1566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3187;width:32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1549;width:1566;height:2879">
                  <v:shape id="shape_0" stroked="f" o:allowincell="f" style="position:absolute;left:6890;top:2718;width:4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6;top:1549;width:1566;height:2879">
                    <v:shape id="shape_0" stroked="f" o:allowincell="f" style="position:absolute;left:6890;top:1549;width:4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2;top:2936;width:624;height:958">
                      <v:group id="shape_0" style="position:absolute;left:6399;top:2936;width:213;height:851">
                        <v:group id="shape_0" style="position:absolute;left:6399;top:3221;width:212;height:171">
                          <v:rect id="shape_0" coordsize="21600,10800" path="l0,21600xee" stroked="t" o:allowincell="f" style="position:absolute;left:6399;top:3259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22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293;width:212;height:171">
                          <v:rect id="shape_0" coordsize="21600,10800" path="l0,21600xee" stroked="t" o:allowincell="f" style="position:absolute;left:6399;top:3331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94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365;width:212;height:171">
                          <v:rect id="shape_0" coordsize="21600,10800" path="l0,21600xee" stroked="t" o:allowincell="f" style="position:absolute;left:6399;top:3403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366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2936;width:124;height:166">
                          <v:rect id="shape_0" coordsize="21600,10800" path="l0,21600xee" stroked="t" o:allowincell="f" style="position:absolute;left:6400;top:297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25,2936" to="6525,29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23,3745" to="6523,37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00;top:3004;width:212;height:171">
                          <v:rect id="shape_0" coordsize="21600,10800" path="l0,21600xee" stroked="t" o:allowincell="f" style="position:absolute;left:6400;top:3042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05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076;width:212;height:171">
                          <v:rect id="shape_0" coordsize="21600,10800" path="l0,21600xee" stroked="t" o:allowincell="f" style="position:absolute;left:6400;top:3114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77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148;width:212;height:171">
                          <v:rect id="shape_0" coordsize="21600,10800" path="l0,21600xee" stroked="t" o:allowincell="f" style="position:absolute;left:6400;top:3186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149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437;width:212;height:171">
                          <v:rect id="shape_0" coordsize="21600,10800" path="l0,21600xee" stroked="t" o:allowincell="f" style="position:absolute;left:6399;top:3475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438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10;width:212;height:171">
                          <v:rect id="shape_0" coordsize="21600,10800" path="l0,21600xee" stroked="t" o:allowincell="f" style="position:absolute;left:6399;top:3548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11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82;width:212;height:171">
                          <v:rect id="shape_0" coordsize="21600,10800" path="l0,21600xee" stroked="t" o:allowincell="f" style="position:absolute;left:6399;top:362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83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12;top:3791;width:624;height:102">
                        <v:rect id="shape_0" stroked="f" o:allowincell="f" style="position:absolute;left:6228;top:3801;width:610;height:93;flip:xy;mso-wrap-style:none;v-text-anchor:middle;rotation:180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6212,3791" to="6822,3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272;top:2756;width:546;height:176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rect id="shape_0" fillcolor="white" stroked="t" o:allowincell="f" style="position:absolute;left:6323;top:1729;width:442;height:161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shape id="shape_0" fillcolor="white" stroked="f" o:allowincell="f" style="position:absolute;left:5726;top:4027;width:155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C©u 2: </w:t>
      </w:r>
      <w:r>
        <w:rPr>
          <w:sz w:val="26"/>
          <w:szCs w:val="26"/>
        </w:rPr>
        <w:t>Cho ®o¹n m¹ch nh</w:t>
        <w:softHyphen/>
        <w:t xml:space="preserve"> h×nh vÏ2  ,c¸c hép X,Y,Z mçi hép chØ chøa mét trong c¸c linh kiÖn: ®iÖn trë, cuén d©y, hoÆc tô ®iÖn.§Æt vµo hai ®Çu A,D mét hiÖu ®iÖn thÕ xoay chiÒu u</w:t>
      </w:r>
      <w:r>
        <w:rPr>
          <w:sz w:val="26"/>
          <w:szCs w:val="26"/>
          <w:vertAlign w:val="subscript"/>
        </w:rPr>
        <w:t>AD</w:t>
      </w:r>
      <w:r>
        <w:rPr>
          <w:sz w:val="26"/>
          <w:szCs w:val="26"/>
        </w:rPr>
        <w:t>=32</w:t>
      </w:r>
      <w:r>
        <w:rPr>
          <w:sz w:val="26"/>
          <w:szCs w:val="26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245022897" r:id="rId14"/>
        </w:object>
      </w:r>
      <w:r>
        <w:rPr>
          <w:sz w:val="26"/>
          <w:szCs w:val="26"/>
        </w:rPr>
        <w:t>sin 2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ft V.Khi f=100Hz,thÊy hiÖu ®iÖn thÕ hiÖu dô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BC</w:t>
      </w:r>
      <w:r>
        <w:rPr>
          <w:sz w:val="26"/>
          <w:szCs w:val="26"/>
        </w:rPr>
        <w:t>=20V;U</w:t>
      </w:r>
      <w:r>
        <w:rPr>
          <w:sz w:val="26"/>
          <w:szCs w:val="26"/>
          <w:vertAlign w:val="subscript"/>
        </w:rPr>
        <w:t>CD</w:t>
      </w:r>
      <w:r>
        <w:rPr>
          <w:sz w:val="26"/>
          <w:szCs w:val="26"/>
        </w:rPr>
        <w:t>=16V;U</w:t>
      </w:r>
      <w:r>
        <w:rPr>
          <w:sz w:val="26"/>
          <w:szCs w:val="26"/>
          <w:vertAlign w:val="subscript"/>
        </w:rPr>
        <w:t>BD</w:t>
      </w:r>
      <w:r>
        <w:rPr>
          <w:sz w:val="26"/>
          <w:szCs w:val="26"/>
        </w:rPr>
        <w:t>=12V.C«ng suÊt tiªu thô cña m¹ch P=6,4w.Khi thay ®æi tÇn sè f th×  sè chØ cña ¨m pe kÕ gi¶m ®i.BiÕt R</w:t>
      </w:r>
      <w:r>
        <w:rPr>
          <w:sz w:val="26"/>
          <w:szCs w:val="26"/>
          <w:vertAlign w:val="subscript"/>
        </w:rPr>
        <w:t>A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0.C¸c hép X, Y, Z chøa linh kiÖn g×?T×m c¸c gi¸ trÞ c¸c phÇn tö R,L,C trong ®ã (nÕu cã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2130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19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3.95pt;margin-top:7.45pt;width:124.1pt;height:38.15pt" coordorigin="2279,149" coordsize="2482,763">
                                  <v:line id="shape_0" from="2379,531" to="4631,5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572;top:366;width:256;height:38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491;top:334;width:256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3023;top:411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487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990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950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71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79;top:314;width:256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2379;top:471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59;top:486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294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582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3215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79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94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22;top:149;width:438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-3pt;margin-top:13.3pt;width:115.05pt;height:69.95pt" coordorigin="-60,266" coordsize="2301,1399">
                                  <v:shape id="shape_0" stroked="f" o:allowincell="t" style="position:absolute;left:1685;top:367;width:555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1003;top:715;width:20;height:3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843;top:319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95,721" to="675,7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729" to="1140,7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5,744" to="1843,74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60;top:269;width:464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76;top:668;width:36;height:5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24,578" to="170,8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,715" to="275,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t" style="position:absolute;left:676;top:610;width:231;height:1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05;top:625;width:146;height:225">
                                    <v:oval id="shape_0" fillcolor="black" stroked="t" o:allowincell="t" style="position:absolute;left:1857;top:714;width:36;height:5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805,625" to="1951,85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92,550" to="292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550" to="408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1;top:327;width:69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1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, 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5;top:266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7;top:365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3,715" to="163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,1089" to="343,10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,1109" to="614,110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,738" to="615,111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,909" to="433,11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51;top:1126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7165</wp:posOffset>
                </wp:positionH>
                <wp:positionV relativeFrom="paragraph">
                  <wp:posOffset>94615</wp:posOffset>
                </wp:positionV>
                <wp:extent cx="1576070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484560"/>
                          <a:chOff x="0" y="0"/>
                          <a:chExt cx="1576080" cy="484560"/>
                        </a:xfrm>
                      </wpg:grpSpPr>
                      <wps:wsp>
                        <wps:cNvSpPr/>
                        <wps:spPr>
                          <a:xfrm>
                            <a:off x="63360" y="24264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7880"/>
                            <a:ext cx="1630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7360"/>
                            <a:ext cx="16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6632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4760"/>
                            <a:ext cx="16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0448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384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278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.45pt;width:124.1pt;height:38.15pt" coordorigin="2279,149" coordsize="2482,763">
                <v:line id="shape_0" from="2379,531" to="4631,53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572;top:366;width:25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491;top:334;width:25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3023;top:411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487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990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950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71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79;top:314;width:2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2379;top:471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859;top:486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294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4582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3215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79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94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22;top:149;width:43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1461135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88480"/>
                          <a:chOff x="0" y="0"/>
                          <a:chExt cx="1461240" cy="888480"/>
                        </a:xfrm>
                      </wpg:grpSpPr>
                      <wps:wsp>
                        <wps:cNvSpPr txBox="1"/>
                        <wps:spPr>
                          <a:xfrm>
                            <a:off x="1108080" y="6408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85120"/>
                            <a:ext cx="13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348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89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4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95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55240"/>
                            <a:ext cx="23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98000"/>
                            <a:ext cx="9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5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6960"/>
                            <a:ext cx="221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60" y="390"/>
                                  <a:pt x="720" y="390"/>
                                </a:cubicBezTo>
                                <a:cubicBezTo>
                                  <a:pt x="780" y="39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390"/>
                                  <a:pt x="1080" y="390"/>
                                </a:cubicBezTo>
                                <a:cubicBezTo>
                                  <a:pt x="1140" y="390"/>
                                  <a:pt x="1200" y="30"/>
                                  <a:pt x="1260" y="30"/>
                                </a:cubicBezTo>
                                <a:cubicBezTo>
                                  <a:pt x="1320" y="30"/>
                                  <a:pt x="1380" y="360"/>
                                  <a:pt x="1440" y="390"/>
                                </a:cubicBezTo>
                                <a:cubicBezTo>
                                  <a:pt x="1500" y="420"/>
                                  <a:pt x="1590" y="240"/>
                                  <a:pt x="16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8520"/>
                            <a:ext cx="147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400" y="227880"/>
                            <a:ext cx="93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5652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8880"/>
                            <a:ext cx="444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300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5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7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5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8240"/>
                            <a:ext cx="5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4612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.3pt;width:115.05pt;height:69.95pt" coordorigin="-60,266" coordsize="2301,1399">
                <v:shape id="shape_0" stroked="f" o:allowincell="t" style="position:absolute;left:1685;top:367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1003;top:715;width:20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843;top:319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721" to="675,7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729" to="1140,7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744" to="1843,74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60;top:269;width:4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76;top:668;width:3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,578" to="170,80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,715" to="275,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t" style="position:absolute;left:676;top:610;width:23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5;top:625;width:146;height:225">
                  <v:oval id="shape_0" fillcolor="black" stroked="t" o:allowincell="t" style="position:absolute;left:1857;top:714;width:3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05,625" to="1951,850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,550" to="292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550" to="408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1;top:327;width: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5;top:266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7;top:365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,715" to="163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1089" to="343,10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1109" to="614,110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38" to="615,111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,909" to="433,11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51;top:1126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Một con lắc lo xo gồm vật nặng M=300g,độ cứng k=200N/m như (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hình vẽ 3). </w:t>
      </w:r>
      <w:r>
        <w:rPr>
          <w:rFonts w:cs="Times New Roman" w:ascii="Times New Roman" w:hAnsi="Times New Roman"/>
          <w:sz w:val="26"/>
          <w:szCs w:val="26"/>
        </w:rPr>
        <w:t xml:space="preserve">Khi M đa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vị trí cân bằng thả vật m=200g từ độ cao h=3,75cm so với M.Sau va chạm hệ M và 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ắt đầu dao động điều hòa . Bỏqua ma sát,lấy g=10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Coi va chạm giữa m và M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oàn toàn không đàn hồ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vận tốc của m ngay trước va chạm,và vận tốc của hai vật ngay sau va chạ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Viết phương trình dao động của hệ (M+m) chọn gốc thời gian là lúc va chạm 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c tọa độ 0x thẳng đứng hướng lên gốc 0 là vị trí cân bằng của hệ sau va chạ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ính biên độ dao động cực đại của hai vật để trong quá trình dao độ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m không rời khỏi 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con lắc đơn gồm dây treo dài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1899104103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ắn một đầu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ật có khối lượng m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ười ta đem con lắc đơn nói trên gắn vào trần xe ôtô, ôtô đang đi lên dốc chậm dần đều với gia tốc 5(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. Biết dốc nghiêng một góc 3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o với phương ngang. Tính chu kì dao động của con lắc trong trường hợp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©u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®¸p ¸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Óu ®iÓ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50800</wp:posOffset>
                      </wp:positionV>
                      <wp:extent cx="1283335" cy="534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533880"/>
                                <a:chOff x="0" y="0"/>
                                <a:chExt cx="12834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0240" y="64080"/>
                                  <a:ext cx="353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160" y="285120"/>
                                  <a:ext cx="13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3348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2890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941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03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52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5848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46960"/>
                                  <a:ext cx="221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420">
                                      <a:moveTo>
                                        <a:pt x="0" y="210"/>
                                      </a:moveTo>
                                      <a:cubicBezTo>
                                        <a:pt x="60" y="10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390"/>
                                        <a:pt x="360" y="390"/>
                                      </a:cubicBezTo>
                                      <a:cubicBezTo>
                                        <a:pt x="420" y="390"/>
                                        <a:pt x="480" y="30"/>
                                        <a:pt x="540" y="30"/>
                                      </a:cubicBezTo>
                                      <a:cubicBezTo>
                                        <a:pt x="600" y="30"/>
                                        <a:pt x="660" y="390"/>
                                        <a:pt x="720" y="390"/>
                                      </a:cubicBezTo>
                                      <a:cubicBezTo>
                                        <a:pt x="780" y="390"/>
                                        <a:pt x="840" y="30"/>
                                        <a:pt x="900" y="30"/>
                                      </a:cubicBezTo>
                                      <a:cubicBezTo>
                                        <a:pt x="960" y="30"/>
                                        <a:pt x="1020" y="390"/>
                                        <a:pt x="1080" y="390"/>
                                      </a:cubicBezTo>
                                      <a:cubicBezTo>
                                        <a:pt x="1140" y="390"/>
                                        <a:pt x="1200" y="30"/>
                                        <a:pt x="1260" y="30"/>
                                      </a:cubicBezTo>
                                      <a:cubicBezTo>
                                        <a:pt x="1320" y="30"/>
                                        <a:pt x="1380" y="360"/>
                                        <a:pt x="1440" y="390"/>
                                      </a:cubicBezTo>
                                      <a:cubicBezTo>
                                        <a:pt x="1500" y="420"/>
                                        <a:pt x="1590" y="240"/>
                                        <a:pt x="16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18520"/>
                                  <a:ext cx="147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6560" y="227880"/>
                                  <a:ext cx="932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5652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2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040" y="38880"/>
                                  <a:ext cx="4446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4pt;width:101.05pt;height:42.05pt" coordorigin="5492,80" coordsize="2021,841">
                      <v:shape id="shape_0" stroked="f" o:allowincell="t" style="position:absolute;left:6957;top:181;width:55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75;top:529;width:2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15;top:133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7,535" to="5947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543" to="641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558" to="711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2;top:154;width:46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633;top:487;width:3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6429;top:469;width:347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5948;top:424;width:23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77;top:439;width:146;height:225">
                        <v:oval id="shape_0" fillcolor="black" stroked="t" o:allowincell="t" style="position:absolute;left:7129;top:528;width:36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077,439" to="7223,6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393;top:141;width:69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80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mạch dạ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gi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vec t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715</wp:posOffset>
                      </wp:positionV>
                      <wp:extent cx="2133600" cy="1528445"/>
                      <wp:effectExtent l="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528560"/>
                                <a:chOff x="0" y="0"/>
                                <a:chExt cx="2133720" cy="15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96768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941760"/>
                                  <a:ext cx="533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676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419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1360" y="24192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24192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151128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36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03824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04472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270360"/>
                                  <a:ext cx="224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05">
                                      <a:moveTo>
                                        <a:pt x="0" y="261"/>
                                      </a:moveTo>
                                      <a:cubicBezTo>
                                        <a:pt x="105" y="292"/>
                                        <a:pt x="221" y="305"/>
                                        <a:pt x="280" y="261"/>
                                      </a:cubicBezTo>
                                      <a:cubicBezTo>
                                        <a:pt x="339" y="217"/>
                                        <a:pt x="338" y="54"/>
                                        <a:pt x="3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87600"/>
                                  <a:ext cx="97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468">
                                      <a:moveTo>
                                        <a:pt x="0" y="0"/>
                                      </a:moveTo>
                                      <a:cubicBezTo>
                                        <a:pt x="25" y="27"/>
                                        <a:pt x="147" y="87"/>
                                        <a:pt x="150" y="165"/>
                                      </a:cubicBezTo>
                                      <a:cubicBezTo>
                                        <a:pt x="153" y="243"/>
                                        <a:pt x="45" y="405"/>
                                        <a:pt x="17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83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08400"/>
                                  <a:ext cx="633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7">
                                      <a:moveTo>
                                        <a:pt x="0" y="38"/>
                                      </a:moveTo>
                                      <a:cubicBezTo>
                                        <a:pt x="15" y="40"/>
                                        <a:pt x="80" y="0"/>
                                        <a:pt x="90" y="53"/>
                                      </a:cubicBezTo>
                                      <a:cubicBezTo>
                                        <a:pt x="100" y="106"/>
                                        <a:pt x="66" y="294"/>
                                        <a:pt x="59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49032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0140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375120"/>
                                  <a:ext cx="88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5">
                                      <a:moveTo>
                                        <a:pt x="20" y="0"/>
                                      </a:moveTo>
                                      <a:cubicBezTo>
                                        <a:pt x="20" y="15"/>
                                        <a:pt x="0" y="68"/>
                                        <a:pt x="20" y="105"/>
                                      </a:cubicBezTo>
                                      <a:cubicBezTo>
                                        <a:pt x="40" y="142"/>
                                        <a:pt x="115" y="200"/>
                                        <a:pt x="1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24516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64584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0.45pt;width:167.95pt;height:120.35pt" coordorigin="2692,9" coordsize="3359,2407">
                      <v:line id="shape_0" from="2972,1533" to="5771,1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492" to="3811,1496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533" to="4511,1533" stroked="t" o:allowincell="t" style="position:absolute">
                        <v:stroke color="fuchsia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89" to="2972,1531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90" to="3811,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2,389" to="3812,153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72,389" to="381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72;top:9;width:1120;height:762">
                        <v:shape id="shape_0" stroked="f" o:allowincell="t" style="position:absolute;left:367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2,54" to="418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12,390" to="5351,390" stroked="t" o:allowincell="t" style="position:absolute">
                        <v:stroke color="fuchsia" weight="12600" dashstyle="dashdot" joinstyle="miter" endcap="flat"/>
                        <v:fill o:detectmouseclick="t" on="false"/>
                        <w10:wrap type="none"/>
                      </v:line>
                      <v:line id="shape_0" from="4512,390" to="5351,153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972,389" to="535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32;top:9;width:1120;height:762">
                        <v:shape id="shape_0" stroked="f" o:allowincell="t" style="position:absolute;left:493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2,54" to="544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2;top:1644;width:1120;height:762">
                        <v:shape id="shape_0" stroked="f" o:allowincell="t" style="position:absolute;left:3532;top:164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2,1689" to="4041,16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2;top:1654;width:1120;height:762">
                        <v:shape id="shape_0" stroked="f" o:allowincell="t" style="position:absolute;left:4232;top:165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22,1699" to="4741,1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2;top:9;width:1120;height:762">
                        <v:shape id="shape_0" stroked="f" o:allowincell="t" style="position:absolute;left:269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82,54" to="320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353,305" path="m0,261c105,292,221,305,280,261c339,217,338,54,353,0e" stroked="t" o:allowincell="t" style="position:absolute;left:3612;top:435;width:352;height:3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468" path="m0,0c25,27,147,87,150,165c153,243,45,405,17,468e" stroked="t" o:allowincell="t" style="position:absolute;left:3939;top:1092;width:152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97,1242" to="4136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57" path="m0,38c15,40,80,0,90,53c100,106,66,294,59,357e" stroked="t" o:allowincell="t" style="position:absolute;left:3350;top:967;width:99;height:35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392;top:78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64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0,225" path="m20,0c20,15,0,68,20,105c40,142,115,200,140,225e" stroked="t" o:allowincell="t" style="position:absolute;left:4905;top:600;width:139;height:22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812;top:395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1026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ồ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s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mạch AM thì u và i cùng pha nên :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cos(100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-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mạch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0 ôm (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1 ; 2 và 3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r=1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ôm ;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0ôm; R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m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f 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i khác 100Hz thì I giả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=100Hz trong mạch xayra cộng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pha với i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ch AD chứa R;L;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0</wp:posOffset>
                      </wp:positionV>
                      <wp:extent cx="444500" cy="483870"/>
                      <wp:effectExtent l="0" t="1905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83840"/>
                                <a:chOff x="0" y="0"/>
                                <a:chExt cx="4446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190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9.5pt;width:35pt;height:38.1pt" coordorigin="872,190" coordsize="700,762">
                      <v:shape id="shape_0" stroked="f" o:allowincell="t" style="position:absolute;left:872;top:190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220" to="1261,2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7000</wp:posOffset>
                      </wp:positionV>
                      <wp:extent cx="710565" cy="483870"/>
                      <wp:effectExtent l="0" t="190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483840"/>
                                <a:chOff x="0" y="0"/>
                                <a:chExt cx="71064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0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908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0pt;width:55.95pt;height:38.1pt" coordorigin="1292,200" coordsize="1119,762">
                      <v:shape id="shape_0" stroked="f" o:allowincell="t" style="position:absolute;left:1292;top:200;width:111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8,230" to="1914,2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3350</wp:posOffset>
                      </wp:positionV>
                      <wp:extent cx="621665" cy="483870"/>
                      <wp:effectExtent l="0" t="1905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483840"/>
                                <a:chOff x="0" y="0"/>
                                <a:chExt cx="62172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7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" y="190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10.5pt;width:48.95pt;height:38.1pt" coordorigin="1852,210" coordsize="979,762">
                      <v:shape id="shape_0" stroked="f" o:allowincell="t" style="position:absolute;left:1852;top:210;width:97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6,240" to="239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2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2V hay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ùng pha và cùng pha với i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p X chứa 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ạn mạch BD chứa r;L;C có 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ởng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&gt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ộp Y chứa cuộn dây có trở thuần r;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p Z chứa tụ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32V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12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=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I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=6,4/32=0,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=100ôm; r=60ôm</w:t>
            </w:r>
          </w:p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80ôm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L=2/5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); C=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16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9"/>
        <w:gridCol w:w="7546"/>
        <w:gridCol w:w="991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4,5đ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n tốc của m ngay trước va chạm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20pt" filled="f" o:ole="">
                  <v:imagedata r:id="rId19" o:title=""/>
                </v:shape>
                <o:OLEObject Type="Embed" ProgID="" ShapeID="ole_rId18" DrawAspect="Content" ObjectID="_182647750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204377170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va chạm hoàn toàn không đàn hồi nên sau va chạm vòng và đĩa có cùng vận tốc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pt;height:31pt" filled="f" o:ole="">
                  <v:imagedata r:id="rId23" o:title=""/>
                </v:shape>
                <o:OLEObject Type="Embed" ProgID="" ShapeID="ole_rId22" DrawAspect="Content" ObjectID="_109749094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733376741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ết PT dao độ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35pt" filled="f" o:ole="">
                  <v:imagedata r:id="rId27" o:title=""/>
                </v:shape>
                <o:OLEObject Type="Embed" ProgID="" ShapeID="ole_rId26" DrawAspect="Content" ObjectID="_26106483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. Khi có thêm m thì lò xo bị nén thêm một đo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31pt" filled="f" o:ole="">
                  <v:imagedata r:id="rId29" o:title=""/>
                </v:shape>
                <o:OLEObject Type="Embed" ProgID="" ShapeID="ole_rId28" DrawAspect="Content" ObjectID="_201048167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 vậy VTCB mới của hệ nằm dưới VTCB ban đầu một đoạn 1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A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36pt" filled="f" o:ole="">
                  <v:imagedata r:id="rId31" o:title=""/>
                </v:shape>
                <o:OLEObject Type="Embed" ProgID="" ShapeID="ole_rId30" DrawAspect="Content" ObjectID="_149313516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t=0 ta có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6pt" filled="f" o:ole="">
                  <v:imagedata r:id="rId33" o:title=""/>
                </v:shape>
                <o:OLEObject Type="Embed" ProgID="" ShapeID="ole_rId32" DrawAspect="Content" ObjectID="_379821075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: x=2cos(20t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1pt" filled="f" o:ole="">
                  <v:imagedata r:id="rId35" o:title=""/>
                </v:shape>
                <o:OLEObject Type="Embed" ProgID="" ShapeID="ole_rId34" DrawAspect="Content" ObjectID="_173281384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ực tác dụng lên m là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pt;height:20pt" filled="f" o:ole="">
                  <v:imagedata r:id="rId37" o:title=""/>
                </v:shape>
                <o:OLEObject Type="Embed" ProgID="" ShapeID="ole_rId36" DrawAspect="Content" ObjectID="_1258530064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y N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pt;height:19pt" filled="f" o:ole="">
                  <v:imagedata r:id="rId39" o:title=""/>
                </v:shape>
                <o:OLEObject Type="Embed" ProgID="" ShapeID="ole_rId38" DrawAspect="Content" ObjectID="_446961312" r:id="rId3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ể m không rời khỏi M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8pt" filled="f" o:ole="">
                  <v:imagedata r:id="rId41" o:title=""/>
                </v:shape>
                <o:OLEObject Type="Embed" ProgID="" ShapeID="ole_rId40" DrawAspect="Content" ObjectID="_516787695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31pt" filled="f" o:ole="">
                  <v:imagedata r:id="rId43" o:title=""/>
                </v:shape>
                <o:OLEObject Type="Embed" ProgID="" ShapeID="ole_rId42" DrawAspect="Content" ObjectID="_186809709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31pt" filled="f" o:ole="">
                  <v:imagedata r:id="rId45" o:title=""/>
                </v:shape>
                <o:OLEObject Type="Embed" ProgID="" ShapeID="ole_rId44" DrawAspect="Content" ObjectID="_239065870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(2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/>
        <w:t>iểm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947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24pt" filled="f" o:ole="">
                  <v:imagedata r:id="rId47" o:title=""/>
                </v:shape>
                <o:OLEObject Type="Embed" ProgID="" ShapeID="ole_rId46" DrawAspect="Content" ObjectID="_1079352877" r:id="rId4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KQ với OK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5pt" filled="f" o:ole="">
                  <v:imagedata r:id="rId49" o:title=""/>
                </v:shape>
                <o:OLEObject Type="Embed" ProgID="" ShapeID="ole_rId48" DrawAspect="Content" ObjectID="_347726198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óc(OKQ) =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KQ vuông tại 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’ = OQ = Psin(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’ =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727014967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/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ó thể áp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lí hàm số cos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4295</wp:posOffset>
                      </wp:positionV>
                      <wp:extent cx="2372995" cy="2034540"/>
                      <wp:effectExtent l="0" t="127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2034720"/>
                                <a:chOff x="0" y="0"/>
                                <a:chExt cx="237312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920" y="0"/>
                                  <a:ext cx="305280" cy="19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285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232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820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53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7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0" y="13536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40400"/>
                                  <a:ext cx="81396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759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663480"/>
                                  <a:ext cx="28116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1116360"/>
                                  <a:ext cx="2660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480" y="6692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502200"/>
                                  <a:ext cx="252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503640"/>
                                  <a:ext cx="1339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132200"/>
                                  <a:ext cx="1328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65520"/>
                                  <a:ext cx="10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58280" y="1169640"/>
                                  <a:ext cx="18540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4400" y="594360"/>
                                  <a:ext cx="1231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3480" y="802800"/>
                                  <a:ext cx="432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860480" y="908640"/>
                                  <a:ext cx="22356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842120" y="442440"/>
                                  <a:ext cx="27828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6640" y="1917000"/>
                                  <a:ext cx="54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65">
                                      <a:moveTo>
                                        <a:pt x="0" y="0"/>
                                      </a:moveTo>
                                      <a:cubicBezTo>
                                        <a:pt x="40" y="12"/>
                                        <a:pt x="81" y="25"/>
                                        <a:pt x="83" y="52"/>
                                      </a:cubicBezTo>
                                      <a:cubicBezTo>
                                        <a:pt x="85" y="79"/>
                                        <a:pt x="50" y="122"/>
                                        <a:pt x="1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5880"/>
                                  <a:ext cx="20001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8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9940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1040" y="772920"/>
                                  <a:ext cx="932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745560"/>
                                  <a:ext cx="45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23" y="0"/>
                                      </a:moveTo>
                                      <a:cubicBezTo>
                                        <a:pt x="47" y="11"/>
                                        <a:pt x="72" y="23"/>
                                        <a:pt x="68" y="37"/>
                                      </a:cubicBezTo>
                                      <a:cubicBezTo>
                                        <a:pt x="64" y="51"/>
                                        <a:pt x="32" y="66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9812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85pt;width:186.8pt;height:160.15pt" coordorigin="5610,117" coordsize="3736,3203">
                      <v:group id="shape_0" style="position:absolute;left:6969;top:117;width:480;height:308">
                        <v:line id="shape_0" from="6969,246" to="7418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3,294" to="7002,4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246" to="7113,37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7,201" to="7236,33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0,117" to="7449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7,144" to="7356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9,330" to="7209,30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32,338" to="8513,19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8007;top:131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080,1162" to="8522,137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80,1875" to="8498,206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483,1171" to="8497,18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82,908" to="8079,138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287;top:910;width:21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8333;top:1900;width:20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234;top:3055;width:16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49;top:1959;width:291;height:390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042;top:1053;width:19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072,1381" to="8078,210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540;top:1548;width:351;height:390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511;top:814;width:437;height:520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coordsize="85,165" path="m0,0c40,12,81,25,83,52c85,79,50,122,15,165e" stroked="t" o:allowincell="t" style="position:absolute;left:6077;top:3136;width:84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610;top:2205;width:3149;height:1089">
                        <v:line id="shape_0" from="5610,3295" to="8739,32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05" to="8759,328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t" style="position:absolute;left:8226;top:1334;width:146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coordsize="72,82" path="m23,0c47,11,72,23,68,37c64,51,32,66,0,82e" stroked="t" o:allowincell="t" style="position:absolute;left:8237;top:1291;width:71;height: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542,1374" to="9346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tính P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, chu kì d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của con lắ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7pt;height:42.95pt" filled="f" o:ole="">
                  <v:imagedata r:id="rId59" o:title=""/>
                </v:shape>
                <o:OLEObject Type="Embed" ProgID="" ShapeID="ole_rId58" DrawAspect="Content" ObjectID="_1903600199" r:id="rId5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6:00Z</dcterms:created>
  <dc:creator>VnTeach.Com</dc:creator>
  <dc:description/>
  <cp:keywords>VnTeach.Com</cp:keywords>
  <dc:language>en-US</dc:language>
  <cp:lastModifiedBy/>
  <cp:lastPrinted>2011-11-02T13:41:00Z</cp:lastPrinted>
  <dcterms:modified xsi:type="dcterms:W3CDTF">2012-12-09T09:05:00Z</dcterms:modified>
  <cp:revision>0</cp:revision>
  <dc:subject/>
  <dc:title/>
</cp:coreProperties>
</file>