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png" ContentType="image/png"/>
  <Override PartName="/word/media/image9.jpeg" ContentType="image/jpeg"/>
  <Override PartName="/word/media/image3.wmf" ContentType="image/x-wmf"/>
  <Override PartName="/word/media/image8.jpeg" ContentType="image/jpeg"/>
  <Override PartName="/word/media/image4.wmf" ContentType="image/x-wmf"/>
  <Override PartName="/word/media/image5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.VnTimeH" w:hAnsi=".VnTimeH" w:cs=".VnTimeH"/>
          <w:b/>
          <w:b/>
          <w:sz w:val="28"/>
          <w:szCs w:val="28"/>
        </w:rPr>
      </w:pPr>
      <w:r>
        <w:rPr>
          <w:rFonts w:cs=".VnTimeH" w:ascii=".VnTimeH" w:hAnsi=".VnTimeH"/>
          <w:b/>
          <w:sz w:val="28"/>
          <w:szCs w:val="28"/>
        </w:rPr>
        <w:t>Bµi tËp vÒ phÇn quang h×nh</w:t>
      </w:r>
    </w:p>
    <w:p>
      <w:pPr>
        <w:pStyle w:val="Normal"/>
        <w:spacing w:lineRule="auto" w:line="360"/>
        <w:jc w:val="center"/>
        <w:rPr/>
      </w:pPr>
      <w:r>
        <w:rPr>
          <w:rFonts w:cs=".VnTimeH" w:ascii=".VnTimeH" w:hAnsi=".VnTimeH"/>
          <w:b/>
        </w:rPr>
        <w:t>(</w:t>
      </w:r>
      <w:r>
        <w:rPr>
          <w:rFonts w:cs=".VnTime" w:ascii=".VnTime" w:hAnsi=".VnTime"/>
          <w:b/>
        </w:rPr>
        <w:t>H¹n nép bµi vµo thø 4 tuÇn sau 16/9/2009)</w:t>
      </w:r>
    </w:p>
    <w:p>
      <w:pPr>
        <w:pStyle w:val="Normal"/>
        <w:spacing w:lineRule="auto" w:line="360"/>
        <w:jc w:val="both"/>
        <w:rPr>
          <w:rFonts w:ascii=".VnTimeH" w:hAnsi=".VnTimeH" w:cs=".VnTimeH"/>
        </w:rPr>
      </w:pPr>
      <w:r>
        <w:rPr>
          <w:rFonts w:cs=".VnTimeH" w:ascii=".VnTimeH" w:hAnsi=".VnTimeH"/>
        </w:rPr>
        <w:t>I – Bµi tËp vÒ hiÖn t</w:t>
        <w:softHyphen/>
        <w:t>îng khóc x¹ vµ ph¶n x¹ toµn phÇn ¸nh s¸ng</w:t>
      </w:r>
    </w:p>
    <w:p>
      <w:pPr>
        <w:pStyle w:val="Normal"/>
        <w:spacing w:lineRule="auto" w:line="360" w:before="60" w:after="0"/>
        <w:jc w:val="both"/>
        <w:rPr>
          <w:rFonts w:ascii=".VnTimeH" w:hAnsi=".VnTimeH" w:cs=".VnTimeH"/>
        </w:rPr>
      </w:pPr>
      <w:r>
        <w:rPr>
          <w:rFonts w:cs=".VnTime" w:ascii=".VnTime" w:hAnsi=".VnTime"/>
          <w:b/>
        </w:rPr>
        <w:t>Bµi 1. Minh häa hiÖn t</w:t>
        <w:softHyphen/>
        <w:t>îng  khóc x¹ ¸nh s¸ng.</w:t>
      </w:r>
    </w:p>
    <w:p>
      <w:pPr>
        <w:pStyle w:val="Normal"/>
        <w:spacing w:lineRule="auto" w:line="360" w:before="60" w:after="0"/>
        <w:jc w:val="both"/>
        <w:rPr>
          <w:rFonts w:ascii=".VnTimeH" w:hAnsi=".VnTimeH" w:cs=".VnTimeH"/>
        </w:rPr>
      </w:pPr>
      <w:r>
        <w:rPr>
          <w:rFonts w:cs=".VnTime" w:ascii=".VnTime" w:hAnsi=".VnTime"/>
        </w:rPr>
        <w:t>LÊy ba èng nhùa hót 1, 2, 3 cã ®é dµi 18cm, c¾t bá bít èng 1 vµ èng 2 ®Ó lÊy hai ®o¹n èng cã ®é dµi kho¶ng 12cm, råi dïng kim nhá ®Ó ghim ba èng l¹i víi nhau nh</w:t>
        <w:softHyphen/>
        <w:t xml:space="preserve"> h×nh vÏ. Xoay èng 1 vµ èng 2 ®i cïng mét gãc </w:t>
      </w:r>
      <w:r>
        <w:rPr>
          <w:rFonts w:cs=".VnTime" w:ascii=".VnTime" w:hAnsi=".VnTime"/>
        </w:rPr>
        <w:object w:dxaOrig="220" w:dyaOrig="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pt;height:11pt" filled="f" o:ole="">
            <v:imagedata r:id="rId3" o:title=""/>
          </v:shape>
          <o:OLEObject Type="Embed" ProgID="" ShapeID="ole_rId2" DrawAspect="Content" ObjectID="_1438083350" r:id="rId2"/>
        </w:object>
      </w:r>
      <w:r>
        <w:rPr>
          <w:rFonts w:cs=".VnTime" w:ascii=".VnTime" w:hAnsi=".VnTime"/>
        </w:rPr>
        <w:t xml:space="preserve"> so víi èng 3 ®Ó chóng cïng n»m trªn mét ®</w:t>
        <w:softHyphen/>
        <w:t>êng th¼ng.</w:t>
      </w:r>
    </w:p>
    <w:p>
      <w:pPr>
        <w:pStyle w:val="Normal"/>
        <w:spacing w:lineRule="auto" w:line="360" w:before="60" w:after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§</w:t>
        <w:softHyphen/>
        <w:t>a dông cô vµo mét chËu chøa n</w:t>
        <w:softHyphen/>
        <w:t>íc cã miÖng kh¸ réng, sao cho èng 3 vu«ng gãc víi mÆt n</w:t>
        <w:softHyphen/>
        <w:t>íc vµ n</w:t>
        <w:softHyphen/>
        <w:t xml:space="preserve">íc ngËp tíi ®inh ghim. </w:t>
      </w:r>
    </w:p>
    <w:p>
      <w:pPr>
        <w:pStyle w:val="Normal"/>
        <w:spacing w:lineRule="auto" w:line="360" w:before="60" w:after="0"/>
        <w:jc w:val="both"/>
        <w:rPr>
          <w:rFonts w:ascii=".VnTime" w:hAnsi=".VnTime" w:cs=".VnTim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14500</wp:posOffset>
                </wp:positionH>
                <wp:positionV relativeFrom="paragraph">
                  <wp:posOffset>374650</wp:posOffset>
                </wp:positionV>
                <wp:extent cx="4457700" cy="1885950"/>
                <wp:effectExtent l="0" t="0" r="0" b="571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1886040"/>
                          <a:chOff x="0" y="0"/>
                          <a:chExt cx="4457880" cy="1886040"/>
                        </a:xfrm>
                      </wpg:grpSpPr>
                      <wps:wsp>
                        <wps:cNvSpPr/>
                        <wps:spPr>
                          <a:xfrm>
                            <a:off x="1821240" y="618480"/>
                            <a:ext cx="2286000" cy="64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0" h="969">
                                <a:moveTo>
                                  <a:pt x="225" y="969"/>
                                </a:moveTo>
                                <a:lnTo>
                                  <a:pt x="225" y="309"/>
                                </a:lnTo>
                                <a:lnTo>
                                  <a:pt x="225" y="154"/>
                                </a:lnTo>
                                <a:lnTo>
                                  <a:pt x="0" y="39"/>
                                </a:lnTo>
                                <a:lnTo>
                                  <a:pt x="285" y="0"/>
                                </a:lnTo>
                                <a:lnTo>
                                  <a:pt x="1740" y="0"/>
                                </a:lnTo>
                                <a:lnTo>
                                  <a:pt x="1665" y="103"/>
                                </a:lnTo>
                                <a:lnTo>
                                  <a:pt x="1665" y="969"/>
                                </a:lnTo>
                                <a:lnTo>
                                  <a:pt x="225" y="9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7160" y="1205280"/>
                            <a:ext cx="1891800" cy="680760"/>
                          </a:xfrm>
                          <a:prstGeom prst="flowChartAlternateProcess">
                            <a:avLst/>
                          </a:prstGeom>
                          <a:blipFill rotWithShape="0">
                            <a:blip r:embed="rId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1243440"/>
                            <a:ext cx="55800" cy="56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732960"/>
                            <a:ext cx="50760" cy="107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732240"/>
                            <a:ext cx="55800" cy="56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1261800"/>
                            <a:ext cx="3049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732960"/>
                            <a:ext cx="50760" cy="107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85600">
                            <a:off x="2961360" y="729720"/>
                            <a:ext cx="50760" cy="107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1233000"/>
                            <a:ext cx="44280" cy="47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379800"/>
                            <a:ext cx="2857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5160" y="64152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040" y="78372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360" y="15328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2644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4680" y="15102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6184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59832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64520" y="1524600"/>
                            <a:ext cx="990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88">
                                <a:moveTo>
                                  <a:pt x="0" y="0"/>
                                </a:moveTo>
                                <a:cubicBezTo>
                                  <a:pt x="28" y="88"/>
                                  <a:pt x="66" y="63"/>
                                  <a:pt x="156" y="6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732400" y="1494720"/>
                            <a:ext cx="32328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3426480" y="0"/>
                            <a:ext cx="379800" cy="306000"/>
                          </a:xfrm>
                        </wpg:grpSpPr>
                        <wps:wsp>
                          <wps:cNvSpPr/>
                          <wps:spPr>
                            <a:xfrm rot="12023400">
                              <a:off x="241200" y="79200"/>
                              <a:ext cx="104040" cy="21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4318">
                                  <a:moveTo>
                                    <a:pt x="15201" y="937"/>
                                  </a:moveTo>
                                  <a:arcTo wR="10800" hR="10800" stAng="-3957262" swAng="541906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4318">
                                  <a:moveTo>
                                    <a:pt x="15201" y="937"/>
                                  </a:moveTo>
                                  <a:arcTo wR="10800" hR="10800" stAng="-3957262" swAng="5419063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468800">
                              <a:off x="92160" y="-48960"/>
                              <a:ext cx="104040" cy="27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8020">
                                  <a:moveTo>
                                    <a:pt x="18821" y="3568"/>
                                  </a:moveTo>
                                  <a:arcTo wR="10800" hR="10800" stAng="-2522426" swAng="7764691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8020">
                                  <a:moveTo>
                                    <a:pt x="18821" y="3568"/>
                                  </a:moveTo>
                                  <a:arcTo wR="10800" hR="10800" stAng="-2522426" swAng="7764691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501000">
                              <a:off x="54720" y="38160"/>
                              <a:ext cx="10296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793" h="9862">
                                  <a:moveTo>
                                    <a:pt x="15201" y="937"/>
                                  </a:moveTo>
                                  <a:arcTo wR="10800" hR="10800" stAng="-3957262" swAng="38367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793" h="9862">
                                  <a:moveTo>
                                    <a:pt x="15201" y="937"/>
                                  </a:moveTo>
                                  <a:arcTo wR="10800" hR="10800" stAng="-3957262" swAng="38367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8562200">
                              <a:off x="179640" y="122040"/>
                              <a:ext cx="47160" cy="1047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25.65pt;width:351pt;height:152.35pt" coordorigin="2700,513" coordsize="7020,3047">
                <v:shape id="shape_0" coordsize="1740,969" path="m225,969l225,309l225,154l0,39l285,0l1740,0l1665,103l1665,969l225,969xe" fillcolor="white" stroked="t" o:allowincell="f" style="position:absolute;left:5568;top:1564;width:3599;height:1014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stroked="t" o:allowincell="f" style="position:absolute;left:6034;top:2488;width:2978;height:1071;mso-wrap-style:none;v-text-anchor:middle" type="_x0000_t176">
                  <v:imagedata r:id="rId6" o:detectmouseclick="t"/>
                  <v:stroke color="black" weight="9360" joinstyle="miter" endcap="flat"/>
                  <w10:wrap type="square"/>
                </v:shape>
                <v:rect id="shape_0" fillcolor="white" stroked="t" o:allowincell="f" style="position:absolute;left:3340;top:2548;width:87;height:88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3256;top:1744;width:79;height:1687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3160;top:1743;width:87;height:88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3048,2577" to="3527,2577" stroked="t" o:allowincell="f" style="position:absolute">
                  <v:stroke color="black" weight="19080" startarrow="oval" startarrowwidth="medium" startarrowlength="medium" joinstyle="miter" endcap="flat"/>
                  <v:fill o:detectmouseclick="t" on="false"/>
                  <w10:wrap type="square"/>
                </v:line>
                <v:rect id="shape_0" fillcolor="white" stroked="t" o:allowincell="f" style="position:absolute;left:7380;top:1744;width:79;height:1687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7364;top:1740;width:79;height:1687;mso-wrap-style:none;v-text-anchor:middle;rotation:30">
                  <v:fill o:detectmouseclick="t" type="solid" color2="black"/>
                  <v:stroke color="black" weight="9360" joinstyle="miter" endcap="flat"/>
                  <w10:wrap type="square"/>
                </v:rect>
                <v:oval id="shape_0" fillcolor="black" stroked="t" o:allowincell="f" style="position:absolute;left:7380;top:2532;width:69;height:73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rect id="shape_0" fillcolor="white" stroked="f" o:allowincell="f" style="position:absolute;left:5220;top:1188;width:4499;height:539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228;top:1600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864;top:1824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324;top:3004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700;top:2364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76;top:2968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20;top:1564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61;top:1532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coordsize="156,88" path="m0,0c28,88,66,63,156,63e" stroked="t" o:allowincell="f" style="position:absolute;left:7211;top:2991;width:155;height:87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003;top:2944;width:508;height:419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  <v:group id="shape_0" style="position:absolute;left:8181;top:513;width:459;height:541">
                  <v:rect id="shape_0" coordorigin="10800,937" coordsize="10800,14318" path="l0,21600xee" stroked="t" o:allowincell="f" style="position:absolute;left:8475;top:714;width:163;height:338;mso-wrap-style:none;v-text-anchor:middle;rotation:200">
                    <v:fill o:detectmouseclick="t" on="false"/>
                    <v:stroke color="black" weight="9360" joinstyle="miter" endcap="flat"/>
                    <w10:wrap type="square"/>
                  </v:rect>
                  <v:rect id="shape_0" coordorigin="10800,3567" coordsize="10800,18020" path="l0,21600xee" stroked="t" o:allowincell="f" style="position:absolute;left:8241;top:513;width:163;height:426;mso-wrap-style:none;v-text-anchor:middle;rotation:74">
                    <v:fill o:detectmouseclick="t" on="false"/>
                    <v:stroke color="black" weight="12600" joinstyle="miter" endcap="flat"/>
                    <w10:wrap type="square"/>
                  </v:rect>
                  <v:rect id="shape_0" coordorigin="10800,937" coordsize="10793,9862" path="l0,21600xee" stroked="t" o:allowincell="f" style="position:absolute;left:8183;top:649;width:161;height:166;mso-wrap-style:none;v-text-anchor:middle;rotation:158">
                    <v:fill o:detectmouseclick="t" on="false"/>
                    <v:stroke color="black" weight="9360" joinstyle="miter" endcap="flat"/>
                    <w10:wrap type="square"/>
                  </v:rect>
                  <v:oval id="shape_0" fillcolor="black" stroked="t" o:allowincell="f" style="position:absolute;left:8379;top:783;width:73;height:164;flip:x;mso-wrap-style:none;v-text-anchor:middle;rotation:51">
                    <v:fill o:detectmouseclick="t" type="solid" color2="white"/>
                    <v:stroke color="black" weight="9360" joinstyle="miter" endcap="flat"/>
                    <w10:wrap type="square"/>
                  </v:oval>
                </v:group>
              </v:group>
            </w:pict>
          </mc:Fallback>
        </mc:AlternateContent>
      </w:r>
      <w:r>
        <w:rPr>
          <w:rFonts w:cs=".VnTime" w:ascii=".VnTime" w:hAnsi=".VnTime"/>
        </w:rPr>
        <w:t>a) H·y dù ®o¸n hiÖn t</w:t>
        <w:softHyphen/>
        <w:t>îng sÏ quan s¸t ®</w:t>
        <w:softHyphen/>
        <w:t>îc khi nh×n èng nhùa 2 tõ phÝa trªn cèc n</w:t>
        <w:softHyphen/>
        <w:t>íc. Lµm thÝ nghiÖm kiÓm tra.</w:t>
      </w:r>
    </w:p>
    <w:p>
      <w:pPr>
        <w:pStyle w:val="Normal"/>
        <w:spacing w:lineRule="auto" w:line="360"/>
        <w:jc w:val="both"/>
        <w:rPr>
          <w:rFonts w:ascii=".VnTime" w:hAnsi=".VnTime" w:cs=".VnTime"/>
          <w:b/>
          <w:b/>
        </w:rPr>
      </w:pPr>
      <w:r>
        <w:rPr>
          <w:rFonts w:cs=".VnTime" w:ascii=".VnTime" w:hAnsi=".VnTime"/>
          <w:spacing w:val="-2"/>
        </w:rPr>
        <w:t>b) §Ó quan s¸t thÊy èng 1 vµ èng 2 th¼ng hµng th× ph¶i xoay èng 2 nh</w:t>
        <w:softHyphen/>
        <w:t xml:space="preserve"> thÕ nµo ?</w:t>
      </w:r>
      <w:r>
        <w:rPr>
          <w:rFonts w:cs=".VnTime" w:ascii=".VnTime" w:hAnsi=".VnTime"/>
        </w:rPr>
        <w:t xml:space="preserve"> H·y lµm thÝ nghiÖm ®Ó kiÓm tra.</w:t>
      </w:r>
    </w:p>
    <w:p>
      <w:pPr>
        <w:pStyle w:val="Normal"/>
        <w:spacing w:lineRule="auto" w:line="360"/>
        <w:jc w:val="both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</w:r>
    </w:p>
    <w:p>
      <w:pPr>
        <w:pStyle w:val="Normal"/>
        <w:spacing w:lineRule="auto" w:line="360"/>
        <w:jc w:val="both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</w:r>
    </w:p>
    <w:p>
      <w:pPr>
        <w:pStyle w:val="Normal"/>
        <w:spacing w:lineRule="auto" w:line="360"/>
        <w:jc w:val="both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  <w:t>X¸c ®Þnh chiÕt suÊt cu¶ b¶n thuû tinh</w:t>
      </w:r>
    </w:p>
    <w:p>
      <w:pPr>
        <w:pStyle w:val="Normal"/>
        <w:spacing w:lineRule="auto" w:line="360"/>
        <w:jc w:val="both"/>
        <w:rPr>
          <w:rFonts w:ascii=".VnTime" w:hAnsi=".VnTime" w:cs=".VnTime"/>
        </w:rPr>
      </w:pPr>
      <w:r>
        <w:rPr>
          <w:rFonts w:cs=".VnTime" w:ascii=".VnTime" w:hAnsi=".VnTime"/>
          <w:b/>
        </w:rPr>
        <w:t>Bµi 2.</w:t>
      </w:r>
      <w:r>
        <w:rPr>
          <w:rFonts w:cs=".VnTime" w:ascii=".VnTime" w:hAnsi=".VnTime"/>
        </w:rPr>
        <w:t xml:space="preserve"> X¸c ®Þnh chiÕt suÊt cña b¶n thuû tinh b»ng ph</w:t>
        <w:softHyphen/>
        <w:t>¬ng ph¸p quan s¸t ¶nh cña c¸c kim.</w:t>
      </w:r>
    </w:p>
    <w:p>
      <w:pPr>
        <w:pStyle w:val="Normal"/>
        <w:spacing w:lineRule="auto" w:line="360"/>
        <w:jc w:val="both"/>
        <w:rPr>
          <w:rFonts w:ascii=".VnTime" w:hAnsi=".VnTime" w:cs=".VnTime"/>
        </w:rPr>
      </w:pPr>
      <w:r>
        <w:rPr>
          <w:rFonts w:cs=".VnTime" w:ascii=".VnTime" w:hAnsi=".VnTime"/>
          <w:i/>
        </w:rPr>
        <w:t>Víi c¸c dông cô:</w:t>
      </w:r>
      <w:r>
        <w:rPr>
          <w:rFonts w:cs=".VnTime" w:ascii=".VnTime" w:hAnsi=".VnTime"/>
        </w:rPr>
        <w:t xml:space="preserve"> Mét tÊm b×a c¸t t«ng tr¾ng, ph¼ng, mét hép kim vµ mét th</w:t>
        <w:softHyphen/>
        <w:t>íc ®o gãc. Dùa vµo ®Þnh luËt khóc x¹ ¸nh s¸ng, hái lµm thÕ nµo ®Ó ®o ®</w:t>
        <w:softHyphen/>
        <w:t>îc chiÕt suÊt cña mét b¶n thuû tinh ? Lµm thÝ nghiÖm vµ tÝnh chiÕt suÊt ®ã.</w:t>
        <w:tab/>
      </w:r>
    </w:p>
    <w:p>
      <w:pPr>
        <w:pStyle w:val="Normal"/>
        <w:spacing w:lineRule="auto" w:line="360"/>
        <w:jc w:val="both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  <w:t>X¸c ®Þnh chiÕt suÊt cña n</w:t>
        <w:softHyphen/>
        <w:t>íc</w:t>
      </w:r>
    </w:p>
    <w:p>
      <w:pPr>
        <w:pStyle w:val="Normal"/>
        <w:spacing w:lineRule="auto" w:line="360"/>
        <w:jc w:val="both"/>
        <w:rPr/>
      </w:pPr>
      <w:r>
        <w:rPr>
          <w:rFonts w:cs=".VnTime" w:ascii=".VnTime" w:hAnsi=".VnTime"/>
          <w:b/>
        </w:rPr>
        <w:t>Bµi 3.</w:t>
      </w:r>
      <w:r>
        <w:rPr>
          <w:rFonts w:cs=".VnTime" w:ascii=".VnTime" w:hAnsi=".VnTime"/>
        </w:rPr>
        <w:t xml:space="preserve"> X¸c ®Þnh chiÕt suÊt cña n</w:t>
        <w:softHyphen/>
        <w:t>íc b»ng ph</w:t>
        <w:softHyphen/>
        <w:t>¬ng ph¸p quan s¸t ¶nh cña c¸c kim.</w:t>
      </w:r>
    </w:p>
    <w:p>
      <w:pPr>
        <w:pStyle w:val="Normal"/>
        <w:spacing w:lineRule="auto" w:line="360"/>
        <w:jc w:val="both"/>
        <w:rPr>
          <w:rFonts w:ascii=".VnTime" w:hAnsi=".VnTime" w:cs=".VnTime"/>
        </w:rPr>
      </w:pPr>
      <w:r>
        <w:rPr>
          <w:rFonts w:cs=".VnTime" w:ascii=".VnTime" w:hAnsi=".VnTime"/>
          <w:i/>
        </w:rPr>
        <w:t>Víi c¸c dông cô:</w:t>
      </w:r>
      <w:r>
        <w:rPr>
          <w:rFonts w:cs=".VnTime" w:ascii=".VnTime" w:hAnsi=".VnTime"/>
        </w:rPr>
        <w:t xml:space="preserve"> Mét tÊm gç mÒm vµ máng cã kÝch th</w:t>
        <w:softHyphen/>
        <w:t>íc 15 x 30cm, trªn mÆt tÊm gç ë kho¶ng gi÷a dùng hai ®</w:t>
        <w:softHyphen/>
        <w:t>êng th¼ng vu«ng gãc víi nhau, mét hép kim, mét th</w:t>
        <w:softHyphen/>
        <w:t>íc ®o gãc vµ mét chËu n</w:t>
        <w:softHyphen/>
        <w:t>íc. Dùa vµo ®Þnh luËt khóc x¹ ¸nh s¸ng, hái lµm thÕ nµo ®Ó ®o ®</w:t>
        <w:softHyphen/>
        <w:t>îc chiÕt suÊt cña n</w:t>
        <w:softHyphen/>
        <w:t>íc trong chËu ? Lµm thÝ nghiÖm vµ tÝnh chiÕt suÊt ®ã.</w:t>
      </w:r>
    </w:p>
    <w:p>
      <w:pPr>
        <w:pStyle w:val="Normal"/>
        <w:spacing w:lineRule="auto" w:line="360"/>
        <w:jc w:val="both"/>
        <w:rPr>
          <w:rFonts w:ascii=".VnTime" w:hAnsi=".VnTime" w:cs=".VnTime"/>
        </w:rPr>
      </w:pPr>
      <w:r>
        <w:rPr>
          <w:rFonts w:cs=".VnTime" w:ascii=".VnTime" w:hAnsi=".VnTime"/>
          <w:b/>
        </w:rPr>
        <w:t xml:space="preserve">Bµi 4. </w:t>
      </w:r>
      <w:r>
        <w:rPr>
          <w:rFonts w:cs=".VnTime" w:ascii=".VnTime" w:hAnsi=".VnTime"/>
        </w:rPr>
        <w:t>Mét chiÕc cèc thuû tinh h×nh trô, dung tÝch 400</w:t>
      </w:r>
      <w:r>
        <w:rPr>
          <w:rFonts w:cs=".VnTime" w:ascii=".VnTime" w:hAnsi=".VnTime"/>
        </w:rPr>
        <w:object w:dxaOrig="200" w:dyaOrig="2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pt;height:10pt" filled="f" o:ole="">
            <v:imagedata r:id="rId9" o:title=""/>
          </v:shape>
          <o:OLEObject Type="Embed" ProgID="" ShapeID="ole_rId8" DrawAspect="Content" ObjectID="_715177956" r:id="rId8"/>
        </w:object>
      </w:r>
      <w:r>
        <w:rPr>
          <w:rFonts w:cs=".VnTime" w:ascii=".VnTime" w:hAnsi=".VnTime"/>
        </w:rPr>
        <w:t>500ml, cã chiÒu cao</w:t>
      </w:r>
      <w:r>
        <w:rPr>
          <w:rFonts w:cs=".VnTime" w:ascii=".VnTime" w:hAnsi=".VnTime"/>
          <w:b/>
        </w:rPr>
        <w:t xml:space="preserve"> </w:t>
      </w:r>
      <w:r>
        <w:rPr>
          <w:rFonts w:cs=".VnTime" w:ascii=".VnTime" w:hAnsi=".VnTime"/>
        </w:rPr>
        <w:t>15</w:t>
      </w:r>
      <w:r>
        <w:rPr>
          <w:rFonts w:cs=".VnTime" w:ascii=".VnTime" w:hAnsi=".VnTime"/>
        </w:rPr>
        <w:object w:dxaOrig="200" w:dyaOrig="2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pt;height:10pt" filled="f" o:ole="">
            <v:imagedata r:id="rId11" o:title=""/>
          </v:shape>
          <o:OLEObject Type="Embed" ProgID="" ShapeID="ole_rId10" DrawAspect="Content" ObjectID="_956017759" r:id="rId10"/>
        </w:object>
      </w:r>
      <w:r>
        <w:rPr>
          <w:rFonts w:cs=".VnTime" w:ascii=".VnTime" w:hAnsi=".VnTime"/>
        </w:rPr>
        <w:t>20cm vµ ®</w:t>
        <w:softHyphen/>
        <w:t>êng kÝnh cña cèc kho¶ng 10</w:t>
      </w:r>
      <w:r>
        <w:rPr>
          <w:rFonts w:cs=".VnTime" w:ascii=".VnTime" w:hAnsi=".VnTime"/>
        </w:rPr>
        <w:object w:dxaOrig="200" w:dyaOrig="2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pt;height:10pt" filled="f" o:ole="">
            <v:imagedata r:id="rId13" o:title=""/>
          </v:shape>
          <o:OLEObject Type="Embed" ProgID="" ShapeID="ole_rId12" DrawAspect="Content" ObjectID="_917734340" r:id="rId12"/>
        </w:object>
      </w:r>
      <w:r>
        <w:rPr>
          <w:rFonts w:cs=".VnTime" w:ascii=".VnTime" w:hAnsi=".VnTime"/>
        </w:rPr>
        <w:t xml:space="preserve">12cm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.VnTime" w:ascii=".VnTime" w:hAnsi=".VnTime"/>
        </w:rPr>
        <w:t>Ng</w:t>
        <w:softHyphen/>
        <w:t xml:space="preserve">êi ta c¾t lÊy mét d¶i b¨ng dÝnh mµu ®en vµ mét d¶i b¨ng dÝnh mµu tr¾ng cã cïng chiÒu réng. Hai d¶i b¨ng dÝnh nµy cã cïng chiÒu dµi vµ ®Òu b»ng mét nöa chu vi cña cèc. </w:t>
      </w:r>
    </w:p>
    <w:p>
      <w:pPr>
        <w:pStyle w:val="Normal"/>
        <w:spacing w:lineRule="auto" w:line="36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 xml:space="preserve">Chia ®«i d¶i b¨ng dÝnh mµu ®en vµ c¾t t¹o thµnh mét khe hÑp kho¶ng 1mm, ë chÝnh gi÷a. </w:t>
      </w:r>
    </w:p>
    <w:p>
      <w:pPr>
        <w:pStyle w:val="Normal"/>
        <w:spacing w:lineRule="auto" w:line="360"/>
        <w:ind w:firstLine="720"/>
        <w:jc w:val="both"/>
        <w:rPr/>
      </w:pPr>
      <w:r>
        <mc:AlternateContent>
          <mc:Choice Requires="wpg">
            <w:drawing>
              <wp:anchor behindDoc="0" distT="0" distB="0" distL="114935" distR="76835" simplePos="0" locked="0" layoutInCell="0" allowOverlap="1" relativeHeight="18">
                <wp:simplePos x="0" y="0"/>
                <wp:positionH relativeFrom="column">
                  <wp:posOffset>241300</wp:posOffset>
                </wp:positionH>
                <wp:positionV relativeFrom="paragraph">
                  <wp:posOffset>530860</wp:posOffset>
                </wp:positionV>
                <wp:extent cx="5368925" cy="1620520"/>
                <wp:effectExtent l="5080" t="508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69040" cy="1620360"/>
                          <a:chOff x="0" y="0"/>
                          <a:chExt cx="5369040" cy="1620360"/>
                        </a:xfrm>
                      </wpg:grpSpPr>
                      <wps:wsp>
                        <wps:cNvSpPr/>
                        <wps:spPr>
                          <a:xfrm>
                            <a:off x="104040" y="998280"/>
                            <a:ext cx="1610280" cy="87120"/>
                          </a:xfrm>
                          <a:prstGeom prst="rect">
                            <a:avLst/>
                          </a:prstGeom>
                          <a:blipFill rotWithShape="0">
                            <a:blip r:embed="rId14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995760"/>
                            <a:ext cx="160020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7440"/>
                            <a:ext cx="182880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561240"/>
                            <a:ext cx="1600200" cy="228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120" y="487800"/>
                            <a:ext cx="46440" cy="32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1280" y="998280"/>
                            <a:ext cx="0" cy="11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998280"/>
                            <a:ext cx="0" cy="11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1560" y="998280"/>
                            <a:ext cx="0" cy="11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4560" y="104904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2280" y="1049040"/>
                            <a:ext cx="4572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9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" y="1049040"/>
                            <a:ext cx="4572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9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87520" y="568800"/>
                            <a:ext cx="2857680" cy="802800"/>
                          </a:xfrm>
                          <a:prstGeom prst="parallelogram">
                            <a:avLst>
                              <a:gd name="adj" fmla="val 88991"/>
                            </a:avLst>
                          </a:prstGeom>
                          <a:blipFill rotWithShape="0">
                            <a:blip r:embed="rId15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9120" y="0"/>
                            <a:ext cx="571680" cy="102888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87800" y="541080"/>
                            <a:ext cx="99000" cy="375840"/>
                          </a:xfrm>
                        </wpg:grpSpPr>
                        <wps:wsp>
                          <wps:cNvSpPr/>
                          <wps:spPr>
                            <a:xfrm>
                              <a:off x="30240" y="180360"/>
                              <a:ext cx="68760" cy="195480"/>
                            </a:xfrm>
                            <a:prstGeom prst="flowChartMagneticDisk">
                              <a:avLst/>
                            </a:prstGeom>
                            <a:blipFill rotWithShape="0">
                              <a:blip r:embed="rId16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5680" cy="21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340">
                                  <a:moveTo>
                                    <a:pt x="95" y="297"/>
                                  </a:moveTo>
                                  <a:cubicBezTo>
                                    <a:pt x="79" y="292"/>
                                    <a:pt x="60" y="293"/>
                                    <a:pt x="48" y="281"/>
                                  </a:cubicBezTo>
                                  <a:cubicBezTo>
                                    <a:pt x="0" y="233"/>
                                    <a:pt x="57" y="64"/>
                                    <a:pt x="79" y="0"/>
                                  </a:cubicBezTo>
                                  <a:cubicBezTo>
                                    <a:pt x="84" y="36"/>
                                    <a:pt x="87" y="73"/>
                                    <a:pt x="95" y="109"/>
                                  </a:cubicBezTo>
                                  <a:cubicBezTo>
                                    <a:pt x="102" y="141"/>
                                    <a:pt x="126" y="203"/>
                                    <a:pt x="126" y="203"/>
                                  </a:cubicBezTo>
                                  <a:cubicBezTo>
                                    <a:pt x="109" y="320"/>
                                    <a:pt x="135" y="340"/>
                                    <a:pt x="95" y="297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72400" y="227160"/>
                            <a:ext cx="296640" cy="379800"/>
                          </a:xfrm>
                        </wpg:grpSpPr>
                        <wps:wsp>
                          <wps:cNvSpPr/>
                          <wps:spPr>
                            <a:xfrm rot="14724000">
                              <a:off x="124920" y="180000"/>
                              <a:ext cx="104040" cy="21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4318">
                                  <a:moveTo>
                                    <a:pt x="15201" y="937"/>
                                  </a:moveTo>
                                  <a:arcTo wR="10800" hR="10800" stAng="-3957262" swAng="541906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4318">
                                  <a:moveTo>
                                    <a:pt x="15201" y="937"/>
                                  </a:moveTo>
                                  <a:arcTo wR="10800" hR="10800" stAng="-3957262" swAng="5419063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169400">
                              <a:off x="91440" y="-23400"/>
                              <a:ext cx="104040" cy="27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8020">
                                  <a:moveTo>
                                    <a:pt x="18821" y="3568"/>
                                  </a:moveTo>
                                  <a:arcTo wR="10800" hR="10800" stAng="-2522426" swAng="7764691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8020">
                                  <a:moveTo>
                                    <a:pt x="18821" y="3568"/>
                                  </a:moveTo>
                                  <a:arcTo wR="10800" hR="10800" stAng="-2522426" swAng="7764691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2201600">
                              <a:off x="60840" y="34560"/>
                              <a:ext cx="10296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793" h="9862">
                                  <a:moveTo>
                                    <a:pt x="15201" y="937"/>
                                  </a:moveTo>
                                  <a:arcTo wR="10800" hR="10800" stAng="-3957262" swAng="38367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793" h="9862">
                                  <a:moveTo>
                                    <a:pt x="15201" y="937"/>
                                  </a:moveTo>
                                  <a:arcTo wR="10800" hR="10800" stAng="-3957262" swAng="38367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262800">
                              <a:off x="98640" y="163440"/>
                              <a:ext cx="47160" cy="1047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759120" y="343080"/>
                            <a:ext cx="571680" cy="459720"/>
                          </a:xfrm>
                          <a:prstGeom prst="can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9120" y="345600"/>
                            <a:ext cx="343080" cy="457200"/>
                          </a:xfrm>
                          <a:custGeom>
                            <a:avLst/>
                            <a:gdLst>
                              <a:gd name="textAreaLeft" fmla="*/ 25920 w 194400"/>
                              <a:gd name="textAreaRight" fmla="*/ 168480 w 194400"/>
                              <a:gd name="textAreaTop" fmla="*/ 33480 h 259200"/>
                              <a:gd name="textAreaBottom" fmla="*/ 225720 h 259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arcTo wR="21600" hR="5591" stAng="-5400000" swAng="-5400000"/>
                                <a:lnTo>
                                  <a:pt x="0" y="16009"/>
                                </a:lnTo>
                                <a:arcTo wR="21600" hR="5591" stAng="10800000" swAng="-3202990"/>
                                <a:lnTo>
                                  <a:pt x="17520" y="21499"/>
                                </a:lnTo>
                                <a:lnTo>
                                  <a:pt x="21600" y="16391"/>
                                </a:lnTo>
                                <a:lnTo>
                                  <a:pt x="17520" y="11081"/>
                                </a:lnTo>
                                <a:lnTo>
                                  <a:pt x="17520" y="11081"/>
                                </a:lnTo>
                                <a:arcTo wR="21600" hR="5591" stAng="7597010" swAng="1188384"/>
                                <a:lnTo>
                                  <a:pt x="13753" y="10800"/>
                                </a:lnTo>
                                <a:arcTo wR="21600" hR="5591" stAng="-8785394" swAng="3385394"/>
                                <a:close/>
                              </a:path>
                              <a:path fill="darkenLess" w="21600" h="21600">
                                <a:moveTo>
                                  <a:pt x="21600" y="0"/>
                                </a:moveTo>
                                <a:arcTo wR="21600" hR="5591" stAng="-5400000" swAng="-5400000"/>
                                <a:lnTo>
                                  <a:pt x="0" y="5591"/>
                                </a:lnTo>
                                <a:arcTo wR="21600" hR="5591" stAng="10800000" swAng="-2014606"/>
                                <a:lnTo>
                                  <a:pt x="13753" y="10800"/>
                                </a:lnTo>
                                <a:arcTo wR="21600" hR="5591" stAng="-8785394" swAng="3385394"/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8240" y="571680"/>
                            <a:ext cx="114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pt;margin-top:41.8pt;width:417.4pt;height:127.6pt" coordorigin="380,836" coordsize="8348,2552">
                <v:rect id="shape_0" stroked="f" o:allowincell="f" style="position:absolute;left:544;top:2408;width:2535;height:136;mso-wrap-style:none;v-text-anchor:middle">
                  <v:imagedata r:id="rId17" o:detectmouseclick="t"/>
                  <v:stroke color="#3465a4" joinstyle="round" endcap="flat"/>
                  <w10:wrap type="square"/>
                </v:rect>
                <v:rect id="shape_0" stroked="t" o:allowincell="f" style="position:absolute;left:524;top:2404;width:2519;height:359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stroked="t" o:allowincell="f" style="position:absolute;left:380;top:2313;width:2879;height:539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fillcolor="black" stroked="t" o:allowincell="f" style="position:absolute;left:540;top:1720;width:2519;height:359;mso-wrap-style:none;v-text-anchor:middle">
                  <v:fill o:detectmouseclick="t" type="solid" color2="white"/>
                  <v:stroke color="black" weight="9360" joinstyle="miter" endcap="flat"/>
                  <w10:wrap type="square"/>
                </v:rect>
                <v:rect id="shape_0" fillcolor="white" stroked="f" o:allowincell="f" style="position:absolute;left:1736;top:1604;width:72;height:510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line id="shape_0" from="1768,2408" to="1768,2587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540,2408" to="540,2587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3028,2408" to="3028,2587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shape id="shape_0" stroked="f" o:allowincell="f" style="position:absolute;left:1568;top:2488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604;top:2488;width:7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90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96;top:2488;width:7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90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stroked="t" o:allowincell="f" style="position:absolute;left:4140;top:1732;width:4499;height:1263;mso-wrap-style:none;v-text-anchor:middle" type="_x0000_t7">
                  <v:imagedata r:id="rId18" o:detectmouseclick="t"/>
                  <v:stroke color="black" weight="9360" joinstyle="miter" endcap="flat"/>
                  <w10:wrap type="square"/>
                </v:shape>
                <v:shapetype id="_x0000_t22" coordsize="21600,21600" o:spt="22" adj="5400" path="m0@2qy@5@3qx@6@7l21600@4qy@8@9qx@10@11xnsem0@2qy@5@12qx@6@13qy@14@15qx@16@17xnsem21600@2qy@8@3qx@10@7qy@18@19qx@20@21l21600@4qy@8@9qx@10@11l0@2nfe">
                  <v:stroke joinstyle="miter"/>
                  <v:formulas>
                    <v:f eqn="val 10800"/>
                    <v:f eqn="val #0"/>
                    <v:f eqn="prod 1 @1 2"/>
                    <v:f eqn="sum @2 @2 0"/>
                    <v:f eqn="sum height 0 @2"/>
                    <v:f eqn="sum 10800 0 0"/>
                    <v:f eqn="sum 10800 @5 0"/>
                    <v:f eqn="sum 0 @3 @2"/>
                    <v:f eqn="sum 0 21600 10800"/>
                    <v:f eqn="sum @2 @4 0"/>
                    <v:f eqn="sum 0 @8 10800"/>
                    <v:f eqn="sum 0 @9 @2"/>
                    <v:f eqn="sum 0 @2 @2"/>
                    <v:f eqn="sum @2 @12 0"/>
                    <v:f eqn="sum 0 @6 10800"/>
                    <v:f eqn="sum @2 @13 0"/>
                    <v:f eqn="sum 0 @14 10800"/>
                    <v:f eqn="sum 0 @15 @2"/>
                    <v:f eqn="sum 10800 @10 0"/>
                    <v:f eqn="sum 0 @7 @2"/>
                    <v:f eqn="sum 10800 @18 0"/>
                    <v:f eqn="sum @2 @19 0"/>
                  </v:formulas>
                  <v:path gradientshapeok="t" o:connecttype="rect" textboxrect="0,@3,21600,@4"/>
                  <v:handles>
                    <v:h position="10800,@3"/>
                  </v:handles>
                </v:shapetype>
                <v:shape id="shape_0" fillcolor="white" stroked="t" o:allowincell="f" style="position:absolute;left:6300;top:836;width:899;height:1619;mso-wrap-style:none;v-text-anchor:middle" type="_x0000_t22">
                  <v:fill o:detectmouseclick="t" type="solid" color2="black"/>
                  <v:stroke color="black" weight="9360" joinstyle="miter" endcap="flat"/>
                  <w10:wrap type="square"/>
                </v:shape>
                <v:group id="shape_0" style="position:absolute;left:5400;top:1688;width:155;height:592">
                  <v:shapetype id="_x0000_t132" coordsize="21600,21600" o:spt="132" path="m,3600qy@1@2qx@3@4l21600,18000qy@5@6qx@7@8xnsem21600,3600qy@5@9qx@7@10nfem,3600qy@1@2qx@3@4l21600,18000qy@5@6qx@7@8xnfe">
                    <v:stroke joinstyle="miter"/>
                    <v:formulas>
                      <v:f eqn="prod height 5 6"/>
                      <v:f eqn="sum 10800 0 0"/>
                      <v:f eqn="sum 0 3600 3600"/>
                      <v:f eqn="sum 10800 @1 0"/>
                      <v:f eqn="sum 3600 @2 0"/>
                      <v:f eqn="sum 0 21600 10800"/>
                      <v:f eqn="sum 3600 18000 0"/>
                      <v:f eqn="sum 0 @5 10800"/>
                      <v:f eqn="sum 0 @6 3600"/>
                      <v:f eqn="sum 3600 3600 0"/>
                      <v:f eqn="sum 0 @9 3600"/>
                    </v:formulas>
                    <v:path gradientshapeok="t" o:connecttype="rect" textboxrect="0,7200,21600,@0"/>
                  </v:shapetype>
                  <v:shape id="shape_0" stroked="t" o:allowincell="f" style="position:absolute;left:5448;top:1972;width:107;height:307;mso-wrap-style:none;v-text-anchor:middle" type="_x0000_t132">
                    <v:imagedata r:id="rId19" o:detectmouseclick="t"/>
                    <v:stroke color="black" weight="9360" joinstyle="miter" endcap="flat"/>
                    <w10:wrap type="square"/>
                  </v:shape>
                  <v:shape id="shape_0" coordsize="135,340" path="m95,297c79,292,60,293,48,281c0,233,57,64,79,0c84,36,87,73,95,109c102,141,126,203,126,203c109,320,135,340,95,297xe" fillcolor="white" stroked="t" o:allowincell="f" style="position:absolute;left:5400;top:1688;width:134;height:339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</v:group>
                <v:group id="shape_0" style="position:absolute;left:8464;top:1157;width:265;height:659">
                  <v:rect id="shape_0" coordorigin="10800,937" coordsize="10800,14318" path="l0,21600xee" stroked="t" o:allowincell="f" style="position:absolute;left:8565;top:1478;width:163;height:338;mso-wrap-style:none;v-text-anchor:middle;rotation:245">
                    <v:fill o:detectmouseclick="t" on="false"/>
                    <v:stroke color="black" weight="9360" joinstyle="miter" endcap="flat"/>
                    <w10:wrap type="square"/>
                  </v:rect>
                  <v:rect id="shape_0" coordorigin="10800,3567" coordsize="10800,18020" path="l0,21600xee" stroked="t" o:allowincell="f" style="position:absolute;left:8512;top:1157;width:163;height:426;mso-wrap-style:none;v-text-anchor:middle;rotation:119">
                    <v:fill o:detectmouseclick="t" on="false"/>
                    <v:stroke color="black" weight="12600" joinstyle="miter" endcap="flat"/>
                    <w10:wrap type="square"/>
                  </v:rect>
                  <v:rect id="shape_0" coordorigin="10800,937" coordsize="10793,9862" path="l0,21600xee" stroked="t" o:allowincell="f" style="position:absolute;left:8464;top:1248;width:161;height:166;mso-wrap-style:none;v-text-anchor:middle;rotation:203">
                    <v:fill o:detectmouseclick="t" on="false"/>
                    <v:stroke color="black" weight="9360" joinstyle="miter" endcap="flat"/>
                    <w10:wrap type="square"/>
                  </v:rect>
                  <v:oval id="shape_0" fillcolor="black" stroked="t" o:allowincell="f" style="position:absolute;left:8523;top:1452;width:73;height:164;flip:x;mso-wrap-style:none;v-text-anchor:middle;rotation:6">
                    <v:fill o:detectmouseclick="t" type="solid" color2="white"/>
                    <v:stroke color="black" weight="9360" joinstyle="miter" endcap="flat"/>
                    <w10:wrap type="square"/>
                  </v:oval>
                </v:group>
                <v:shape id="shape_0" fillcolor="white" stroked="t" o:allowincell="f" style="position:absolute;left:6300;top:1377;width:899;height:723;mso-wrap-style:none;v-text-anchor:middle" type="_x0000_t22">
                  <v:fill o:detectmouseclick="t" type="solid" color2="black"/>
                  <v:stroke color="black" weight="9360" joinstyle="miter" endcap="flat"/>
                  <w10:wrap type="square"/>
                </v:shape>
                <v:rect id="shape_0" fillcolor="black" stroked="t" o:allowincell="f" style="position:absolute;left:6300;top:1380;width:539;height:719;mso-wrap-style:none;v-text-anchor:middle">
                  <v:fill o:detectmouseclick="t" type="solid" color2="white"/>
                  <v:stroke color="black" weight="9360" joinstyle="miter" endcap="flat"/>
                  <w10:wrap type="square"/>
                </v:rect>
                <v:rect id="shape_0" fillcolor="white" stroked="f" o:allowincell="f" style="position:absolute;left:6692;top:1737;width:179;height:359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</v:group>
            </w:pict>
          </mc:Fallback>
        </mc:AlternateContent>
      </w:r>
      <w:r>
        <w:rPr>
          <w:rFonts w:cs=".VnTime" w:ascii=".VnTime" w:hAnsi=".VnTime"/>
        </w:rPr>
        <w:t>Dïng th</w:t>
        <w:softHyphen/>
        <w:t>íc kÎ vµ compa ®Ó chia ®é ë d¶i b¨ng dÝnh tr¾ng, lÊy v¹ch sè 0 ë chÝnh gi÷a vµ chia ®Òu hai bªn 0</w:t>
      </w:r>
      <w:r>
        <w:rPr>
          <w:rFonts w:cs=".VnTime" w:ascii=".VnTime" w:hAnsi=".VnTime"/>
          <w:vertAlign w:val="superscript"/>
        </w:rPr>
        <w:t>o</w:t>
      </w:r>
      <w:r>
        <w:rPr>
          <w:rFonts w:cs=".VnTime" w:ascii=".VnTime" w:hAnsi=".VnTime"/>
        </w:rPr>
        <w:object w:dxaOrig="200" w:dyaOrig="2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pt;height:10pt" filled="f" o:ole="">
            <v:imagedata r:id="rId21" o:title=""/>
          </v:shape>
          <o:OLEObject Type="Embed" ProgID="" ShapeID="ole_rId20" DrawAspect="Content" ObjectID="_1531739290" r:id="rId20"/>
        </w:object>
      </w:r>
      <w:r>
        <w:rPr>
          <w:rFonts w:cs=".VnTime" w:ascii=".VnTime" w:hAnsi=".VnTime"/>
        </w:rPr>
        <w:t>90</w:t>
      </w:r>
      <w:r>
        <w:rPr>
          <w:rFonts w:cs=".VnTime" w:ascii=".VnTime" w:hAnsi=".VnTime"/>
          <w:vertAlign w:val="superscript"/>
        </w:rPr>
        <w:t>o</w:t>
      </w:r>
      <w:r>
        <w:rPr>
          <w:rFonts w:cs=".VnTime" w:ascii=".VnTime" w:hAnsi=".VnTime"/>
        </w:rPr>
        <w:t>.</w:t>
      </w:r>
    </w:p>
    <w:p>
      <w:pPr>
        <w:pStyle w:val="Normal"/>
        <w:spacing w:lineRule="auto" w:line="36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D¸n hai d¶i b¨ng nµy vµo thµnh ngoµi cña cèc vµ «m lÊy toµn bé thµnh h×nh trßn sao cho v¹ch sè 0 cña d¶i b¨ng giÊy vµ khe hÑp cña d¶i b¨ng dÝnh ë vÞ trÝ chÝnh diÖn nhau.</w:t>
      </w:r>
    </w:p>
    <w:p>
      <w:pPr>
        <w:pStyle w:val="Normal"/>
        <w:spacing w:lineRule="auto" w:line="360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§Æt cèc lªn mÆt bµn ph¼ng c¸ch ngän nÕn ®ang ch¸y mét kho¶ng 10</w:t>
      </w:r>
      <w:r>
        <w:rPr>
          <w:rFonts w:cs=".VnTime" w:ascii=".VnTime" w:hAnsi=".VnTime"/>
        </w:rPr>
        <w:object w:dxaOrig="200" w:dyaOrig="2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pt;height:10pt" filled="f" o:ole="">
            <v:imagedata r:id="rId23" o:title=""/>
          </v:shape>
          <o:OLEObject Type="Embed" ProgID="" ShapeID="ole_rId22" DrawAspect="Content" ObjectID="_152941893" r:id="rId22"/>
        </w:object>
      </w:r>
      <w:r>
        <w:rPr>
          <w:rFonts w:cs=".VnTime" w:ascii=".VnTime" w:hAnsi=".VnTime"/>
        </w:rPr>
        <w:t>20cm, phÝa khe hÑp quay vÒ ngän nÕn (ChiÒu cao cña ngän nÕn cao b»ng víi chiÒu cao cña khe hÑp).</w:t>
      </w:r>
    </w:p>
    <w:p>
      <w:pPr>
        <w:pStyle w:val="Normal"/>
        <w:spacing w:lineRule="auto" w:line="360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Rãt tõ tõ n</w:t>
        <w:softHyphen/>
        <w:t>íc vµo trong cèc cho tíi khi mùc n</w:t>
        <w:softHyphen/>
        <w:t>íc trong cèc cao ngang chÝnh gi÷a vßng trßn hai d¶i b¨ng.</w:t>
      </w:r>
    </w:p>
    <w:p>
      <w:pPr>
        <w:pStyle w:val="Normal"/>
        <w:spacing w:lineRule="auto" w:line="36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§Æt m¾t quan s¸t ë phÝa d¶i b¨ng giÊy tr¾ng cã chia ®é. Xoay cèc tõ tõ vµ ®iÒu chØnh kho¶ng c¸ch tõ ngän nÕn ®Õn khe hÑp cho ®Õn khi xuÊt hiÖn ë mÆt d¶i b¨ng giÊy tr¾ng hai v¹ch s¸ng.</w:t>
      </w:r>
    </w:p>
    <w:p>
      <w:pPr>
        <w:pStyle w:val="Normal"/>
        <w:spacing w:lineRule="auto" w:line="360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a) Ban ®Çu xoay cèc ®Ó hai v¹ch s¸ng cïng n»m t¹i v¹ch sè 0. NÕu tõ tõ xoay cèc th× quan s¸t ®</w:t>
        <w:softHyphen/>
        <w:t>îc hiÖn t</w:t>
        <w:softHyphen/>
        <w:t>îng nh</w:t>
        <w:softHyphen/>
        <w:t xml:space="preserve"> thÕ nµo ? Gi¶i thÝch.</w:t>
      </w:r>
    </w:p>
    <w:p>
      <w:pPr>
        <w:pStyle w:val="Normal"/>
        <w:spacing w:lineRule="auto" w:line="360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b) Dùa vµo thÝ nghiÖm trªn, lµm thÕ nµo ®Ó ®o ®</w:t>
        <w:softHyphen/>
        <w:t>îc chiÕt suÊt cña n</w:t>
        <w:softHyphen/>
        <w:t>íc trong cèc ? TÝnh chiÕt suÊt ®ã.</w:t>
      </w:r>
    </w:p>
    <w:p>
      <w:pPr>
        <w:pStyle w:val="Normal"/>
        <w:spacing w:lineRule="auto" w:line="360"/>
        <w:jc w:val="both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</w:r>
    </w:p>
    <w:p>
      <w:pPr>
        <w:pStyle w:val="Normal"/>
        <w:spacing w:lineRule="auto" w:line="360"/>
        <w:jc w:val="both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</w:r>
    </w:p>
    <w:p>
      <w:pPr>
        <w:pStyle w:val="Normal"/>
        <w:spacing w:lineRule="auto" w:line="360"/>
        <w:jc w:val="both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</w:r>
    </w:p>
    <w:p>
      <w:pPr>
        <w:pStyle w:val="Normal"/>
        <w:spacing w:lineRule="auto" w:line="360"/>
        <w:jc w:val="both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</w:r>
    </w:p>
    <w:p>
      <w:pPr>
        <w:pStyle w:val="Normal"/>
        <w:spacing w:lineRule="auto" w:line="360"/>
        <w:jc w:val="both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.VnTime" w:ascii=".VnTime" w:hAnsi=".VnTime"/>
          <w:b/>
        </w:rPr>
        <w:t>Bµi 5.</w:t>
      </w:r>
      <w:r>
        <w:rPr>
          <w:rFonts w:cs=".VnTime" w:ascii=".VnTime" w:hAnsi=".VnTime"/>
        </w:rPr>
        <w:t xml:space="preserve"> Quan s¸t hiÖn t</w:t>
        <w:softHyphen/>
        <w:t>îng ph¶n x¹ toµn phÇn</w:t>
      </w:r>
    </w:p>
    <w:p>
      <w:pPr>
        <w:pStyle w:val="Normal"/>
        <w:spacing w:lineRule="auto" w:line="360"/>
        <w:ind w:firstLine="72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15080</wp:posOffset>
                </wp:positionH>
                <wp:positionV relativeFrom="paragraph">
                  <wp:posOffset>13970</wp:posOffset>
                </wp:positionV>
                <wp:extent cx="2242820" cy="897255"/>
                <wp:effectExtent l="0" t="5715" r="0" b="635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2800" cy="897120"/>
                          <a:chOff x="0" y="0"/>
                          <a:chExt cx="2242800" cy="897120"/>
                        </a:xfrm>
                      </wpg:grpSpPr>
                      <wpg:grpSp>
                        <wpg:cNvGrpSpPr/>
                        <wpg:grpSpPr>
                          <a:xfrm>
                            <a:off x="343080" y="0"/>
                            <a:ext cx="412920" cy="889560"/>
                          </a:xfrm>
                        </wpg:grpSpPr>
                        <wps:wsp>
                          <wps:cNvSpPr/>
                          <wps:spPr>
                            <a:xfrm flipV="1" rot="10800000">
                              <a:off x="0" y="600120"/>
                              <a:ext cx="412920" cy="2894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117000" y="294480"/>
                              <a:ext cx="65988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7" h="105">
                                  <a:moveTo>
                                    <a:pt x="0" y="105"/>
                                  </a:moveTo>
                                  <a:lnTo>
                                    <a:pt x="1267" y="105"/>
                                  </a:lnTo>
                                  <a:lnTo>
                                    <a:pt x="1086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00280" y="720"/>
                            <a:ext cx="1143000" cy="891720"/>
                          </a:xfrm>
                        </wpg:grpSpPr>
                        <wps:wsp>
                          <wps:cNvSpPr/>
                          <wps:spPr>
                            <a:xfrm>
                              <a:off x="152280" y="0"/>
                              <a:ext cx="990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52280" cy="30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240"/>
                              <a:ext cx="152280" cy="92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122400"/>
                              <a:ext cx="0" cy="73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66680" y="0"/>
                              <a:ext cx="76320" cy="60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6680" y="60840"/>
                              <a:ext cx="0" cy="798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30240"/>
                              <a:ext cx="68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360" y="92160"/>
                              <a:ext cx="0" cy="705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8600" y="215280"/>
                              <a:ext cx="0" cy="245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122400"/>
                              <a:ext cx="0" cy="68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92160"/>
                              <a:ext cx="76320" cy="30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560" y="828720"/>
                              <a:ext cx="609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" y="890280"/>
                              <a:ext cx="744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90360" y="859680"/>
                              <a:ext cx="7632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14400" y="798120"/>
                              <a:ext cx="7632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28600" y="798120"/>
                              <a:ext cx="7632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51560" y="859680"/>
                              <a:ext cx="1530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456">
                                  <a:moveTo>
                                    <a:pt x="13504" y="344"/>
                                  </a:moveTo>
                                  <a:arcTo wR="10800" hR="10800" stAng="-4530126" swAng="453012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456">
                                  <a:moveTo>
                                    <a:pt x="13504" y="344"/>
                                  </a:moveTo>
                                  <a:arcTo wR="10800" hR="10800" stAng="-4530126" swAng="4530126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897120"/>
                            <a:ext cx="2242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0.4pt;margin-top:1.15pt;width:176.55pt;height:70.55pt" coordorigin="6008,23" coordsize="3531,1411">
                <v:group id="shape_0" alt="xjhhxsy25" style="position:absolute;left:6363;top:485;width:1039;height:937"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stroked="t" o:allowincell="f" style="position:absolute;left:6548;top:967;width:649;height:455;flip:y;mso-wrap-style:none;v-text-anchor:middle;rotation:180" type="_x0000_t5">
                    <v:fill o:detectmouseclick="t" on="false"/>
                    <v:stroke color="black" weight="9360" joinstyle="miter" endcap="flat"/>
                    <w10:wrap type="square"/>
                  </v:shape>
                  <v:shape id="shape_0" coordsize="1267,105" path="m0,105l1267,105l1086,0l0,0e" fillcolor="white" stroked="t" o:allowincell="f" style="position:absolute;left:6364;top:486;width:1038;height:110;mso-wrap-style:none;v-text-anchor:middle;rotation:270">
                    <v:fill o:detectmouseclick="t" type="solid" color2="black"/>
                    <v:stroke color="black" weight="9360" joinstyle="round" endcap="flat"/>
                    <w10:wrap type="square"/>
                  </v:shape>
                </v:group>
                <v:group id="shape_0" style="position:absolute;left:7268;top:23;width:1799;height:1404">
                  <v:line id="shape_0" from="7508,23" to="9067,23" ID="y13line 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268,23" to="7507,70" ID="y13line 3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268,71" to="7507,215" ID="y13line 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508,216" to="7508,1375" ID="y13line 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948,23" to="9067,118" ID="y13line 6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8948,119" to="8948,1375" ID="y13line 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628,71" to="8707,71" ID="y13line 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828,168" to="8828,1279" ID="y13line 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762,362" to="8762,747" ID="y13line 1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628,216" to="7628,1292" ID="y13line 1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508,168" to="7627,215" ID="y13line 1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748,1328" to="8707,1328" ID="y13line 1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654,1425" to="8826,1425" ID="y13line 1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rect id="shape_0" ID="y13Arc 17" coordsize="10800,10800" path="l0,21600xee" stroked="t" o:allowincell="f" style="position:absolute;left:8828;top:1377;width:119;height:47;flip:y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rect id="shape_0" ID="y13Arc 18" coordsize="10800,10800" path="l0,21600xee" stroked="t" o:allowincell="f" style="position:absolute;left:8708;top:1280;width:119;height:47;flip:y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rect id="shape_0" ID="y13Arc 19" coordsize="10800,10800" path="l0,21600xee" stroked="t" o:allowincell="f" style="position:absolute;left:7628;top:1280;width:119;height:47;flip:xy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rect id="shape_0" ID="y13Arc 20" coordorigin="10800,343" coordsize="10800,10456" path="l0,21600xee" stroked="t" o:allowincell="f" style="position:absolute;left:7507;top:1377;width:240;height:49;flip:xy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</v:group>
                <v:line id="shape_0" from="6008,1435" to="9539,1435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cs=".VnTime" w:ascii=".VnTime" w:hAnsi=".VnTime"/>
        </w:rPr>
        <w:t>Mét chiÕc cèc thuû tinh thµnh trong suèt, ®</w:t>
        <w:softHyphen/>
        <w:t>êng kÝnh tõ 10 ®Õn 12cm, cao tõ 15 ®Õn 20cm, mét chiÕc phÔu thuû tinh cã ®</w:t>
        <w:softHyphen/>
        <w:t>êng kÝnh miÖng phÔu b»ng 1/2 hoÆc nhá h¬n mét chót so víi ®</w:t>
        <w:softHyphen/>
        <w:t>êng kÝnh cña miÖng phÔu. §æ n</w:t>
        <w:softHyphen/>
        <w:t>íc tíi 1/2 cèc vµ ®Æt trªn mét mÆt bµn ph¼ng.</w:t>
      </w:r>
    </w:p>
    <w:p>
      <w:pPr>
        <w:pStyle w:val="Normal"/>
        <w:spacing w:lineRule="auto" w:line="36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ab/>
        <w:t>a) BÞt kÝn ®Çu d</w:t>
        <w:softHyphen/>
        <w:t>íi cuèng phÔu råi tõ tõ nhóng phÔu vµo cèc n</w:t>
        <w:softHyphen/>
        <w:t>íc. M« t¶ hiÖn t</w:t>
        <w:softHyphen/>
        <w:t>îng khi nh×n th¼ng phÇn phÔu h×nh nãn tõ trªn xuèng. H·y gi¶i thÝch hiÖn t</w:t>
        <w:softHyphen/>
        <w:t>îng quan s¸t ®</w:t>
        <w:softHyphen/>
        <w:t>îc ?</w:t>
      </w:r>
    </w:p>
    <w:p>
      <w:pPr>
        <w:pStyle w:val="Normal"/>
        <w:spacing w:lineRule="auto" w:line="360"/>
        <w:jc w:val="both"/>
        <w:rPr>
          <w:rFonts w:ascii=".VnTime" w:hAnsi=".VnTime" w:cs=".VnTim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46295</wp:posOffset>
                </wp:positionH>
                <wp:positionV relativeFrom="paragraph">
                  <wp:posOffset>245745</wp:posOffset>
                </wp:positionV>
                <wp:extent cx="1183005" cy="2357755"/>
                <wp:effectExtent l="5715" t="5080" r="5080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2960" cy="2357640"/>
                          <a:chOff x="0" y="0"/>
                          <a:chExt cx="1182960" cy="2357640"/>
                        </a:xfrm>
                      </wpg:grpSpPr>
                      <wps:wsp>
                        <wps:cNvSpPr/>
                        <wps:spPr>
                          <a:xfrm>
                            <a:off x="236880" y="1743120"/>
                            <a:ext cx="768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040" y="1743120"/>
                            <a:ext cx="177840" cy="358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1743120"/>
                            <a:ext cx="118080" cy="358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0000" y="1743120"/>
                            <a:ext cx="164520" cy="358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5680" y="1743120"/>
                            <a:ext cx="105480" cy="358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2101320"/>
                            <a:ext cx="106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2960" y="2152800"/>
                            <a:ext cx="0" cy="20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52800"/>
                            <a:ext cx="1182960" cy="20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0" h="624">
                                <a:moveTo>
                                  <a:pt x="360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624"/>
                                </a:lnTo>
                                <a:lnTo>
                                  <a:pt x="900" y="624"/>
                                </a:lnTo>
                                <a:lnTo>
                                  <a:pt x="1080" y="468"/>
                                </a:lnTo>
                                <a:lnTo>
                                  <a:pt x="2340" y="468"/>
                                </a:lnTo>
                                <a:lnTo>
                                  <a:pt x="2520" y="624"/>
                                </a:lnTo>
                                <a:lnTo>
                                  <a:pt x="3600" y="624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0"/>
                            <a:ext cx="59040" cy="189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1845360"/>
                            <a:ext cx="118080" cy="10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358920"/>
                            <a:ext cx="118080" cy="10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410040"/>
                            <a:ext cx="177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" y="387360"/>
                            <a:ext cx="177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358920"/>
                            <a:ext cx="59760" cy="5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1845360"/>
                            <a:ext cx="118080" cy="10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1845360"/>
                            <a:ext cx="0" cy="10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42360" y="685800"/>
                            <a:ext cx="714240" cy="12236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0240" y="0"/>
                              <a:ext cx="591840" cy="1223640"/>
                            </a:xfrm>
                            <a:prstGeom prst="flowChartAlternateProcess">
                              <a:avLst/>
                            </a:prstGeom>
                            <a:blipFill rotWithShape="0">
                              <a:blip r:embed="rId24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71424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0" h="969">
                                  <a:moveTo>
                                    <a:pt x="225" y="969"/>
                                  </a:moveTo>
                                  <a:lnTo>
                                    <a:pt x="225" y="309"/>
                                  </a:lnTo>
                                  <a:lnTo>
                                    <a:pt x="225" y="154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285" y="0"/>
                                  </a:lnTo>
                                  <a:lnTo>
                                    <a:pt x="1740" y="0"/>
                                  </a:lnTo>
                                  <a:lnTo>
                                    <a:pt x="1665" y="103"/>
                                  </a:lnTo>
                                  <a:lnTo>
                                    <a:pt x="1665" y="969"/>
                                  </a:lnTo>
                                  <a:lnTo>
                                    <a:pt x="225" y="9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53160" y="399240"/>
                            <a:ext cx="3981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886760"/>
                            <a:ext cx="3981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" y="1495440"/>
                            <a:ext cx="3981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5.85pt;margin-top:19.35pt;width:93.15pt;height:185.7pt" coordorigin="7317,387" coordsize="1863,3714">
                <v:line id="shape_0" from="7690,3132" to="8900,3132" ID="hx32Line 2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7410,3132" to="7689,3695" ID="hx32Line 3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8901,3132" to="9086,3695" ID="hx32Line 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459,3132" to="7717,3695" ID="hx32Line 5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8869,3132" to="9034,3695" ID="hx32Line 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410,3696" to="9086,3696" ID="hx32Line 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180,3777" to="9180,4099" ID="hx32Line 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ID="hx32Freeform 9" coordsize="3600,624" path="m3600,0l0,0l0,624l900,624l1080,468l2340,468l2520,624l3600,624e" fillcolor="black" stroked="t" o:allowincell="f" style="position:absolute;left:7317;top:3777;width:1862;height:322;mso-wrap-style:none;v-text-anchor:middle">
                  <v:fill o:detectmouseclick="t" type="solid" color2="white"/>
                  <v:stroke color="black" weight="9360" joinstyle="round" endcap="flat"/>
                  <w10:wrap type="square"/>
                </v:shape>
                <v:rect id="shape_0" ID="hx32Rectangle 10" fillcolor="white" stroked="t" o:allowincell="f" style="position:absolute;left:7695;top:387;width:92;height:2985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ID="hx32Rectangle 11" fillcolor="white" stroked="t" o:allowincell="f" style="position:absolute;left:7690;top:3293;width:185;height:160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ID="hx32Rectangle 16" fillcolor="white" stroked="t" o:allowincell="f" style="position:absolute;left:7690;top:952;width:185;height:161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7876,1033" to="8154,1033" ID="hx32Line 1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874,997" to="8153,997" ID="hx32Line 1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ID="hx32Rectangle 20" fillcolor="white" stroked="t" o:allowincell="f" style="position:absolute;left:7596;top:952;width:93;height:80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ID="hx32Rectangle 25" fillcolor="white" stroked="t" o:allowincell="f" style="position:absolute;left:7666;top:3293;width:185;height:160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7690,3293" to="7690,3453" ID="hx32Line 2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group id="shape_0" style="position:absolute;left:7855;top:1467;width:1125;height:1927">
                  <v:shape id="shape_0" stroked="t" o:allowincell="f" style="position:absolute;left:7904;top:1467;width:931;height:1926;flip:x;mso-wrap-style:none;v-text-anchor:middle" type="_x0000_t176">
                    <v:imagedata r:id="rId25" o:detectmouseclick="t"/>
                    <v:stroke color="black" weight="9360" joinstyle="miter" endcap="flat"/>
                    <w10:wrap type="square"/>
                  </v:shape>
                  <v:shape id="shape_0" coordsize="1740,969" path="m225,969l225,309l225,154l0,39l285,0l1740,0l1665,103l1665,969l225,969xe" fillcolor="white" stroked="t" o:allowincell="f" style="position:absolute;left:7856;top:1467;width:1124;height:467;flip:x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</v:group>
                <v:line id="shape_0" from="7873,1016" to="8499,1016" stroked="t" o:allowincell="f" style="position:absolute">
                  <v:stroke color="black" weight="38160" joinstyle="miter" endcap="flat"/>
                  <v:fill o:detectmouseclick="t" on="false"/>
                  <w10:wrap type="square"/>
                </v:line>
                <v:line id="shape_0" from="7971,3358" to="8597,3358" stroked="t" o:allowincell="f" style="position:absolute">
                  <v:stroke color="black" weight="38160" joinstyle="miter" endcap="flat"/>
                  <v:fill o:detectmouseclick="t" on="false"/>
                  <w10:wrap type="square"/>
                </v:line>
                <v:line id="shape_0" from="7982,2742" to="8608,2742" stroked="t" o:allowincell="f" style="position:absolute">
                  <v:stroke color="#666699" weight="381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cs=".VnTime" w:ascii=".VnTime" w:hAnsi=".VnTime"/>
        </w:rPr>
        <w:tab/>
        <w:t>b) VÉn ®Æt m¾t quan s¸t nh</w:t>
        <w:softHyphen/>
        <w:t xml:space="preserve"> phÇn a). NÕu b©y giê kh«ng bÞt ®Çu d</w:t>
        <w:softHyphen/>
        <w:t>íi cuèng phÔu n÷a th× sÏ quan s¸t hiÖn t</w:t>
        <w:softHyphen/>
        <w:t>îng nh</w:t>
        <w:softHyphen/>
        <w:t xml:space="preserve"> thÕ nµo ? Lµm thÝ nghiÖm kiÓm tra.</w:t>
      </w:r>
    </w:p>
    <w:p>
      <w:pPr>
        <w:pStyle w:val="Normal"/>
        <w:tabs>
          <w:tab w:val="clear" w:pos="720"/>
          <w:tab w:val="left" w:pos="3594" w:leader="none"/>
        </w:tabs>
        <w:spacing w:lineRule="auto" w:line="360"/>
        <w:jc w:val="both"/>
        <w:rPr/>
      </w:pPr>
      <w:r>
        <w:rPr>
          <w:rFonts w:cs=".VnTime" w:ascii=".VnTime" w:hAnsi=".VnTime"/>
          <w:b/>
        </w:rPr>
        <w:t xml:space="preserve">Bµi 6. </w:t>
      </w:r>
      <w:r>
        <w:rPr>
          <w:rFonts w:cs=".VnTime" w:ascii=".VnTime" w:hAnsi=".VnTime"/>
        </w:rPr>
        <w:t>Cho mét cèc thñy tinh h×nh trô, mét b×nh chøa ®Çy chÊt láng, mét g</w:t>
        <w:softHyphen/>
        <w:t xml:space="preserve">¬ng ph¼ng, hai c¸i ®inh vµ mét gi¸ ®ì. </w:t>
      </w:r>
      <w:r>
        <w:rPr>
          <w:rFonts w:cs=".VnTime" w:ascii=".VnTime" w:hAnsi=".VnTime"/>
          <w:b/>
          <w:i/>
          <w:highlight w:val="magenta"/>
        </w:rPr>
        <w:t>H·y thiÕt kÕ ph</w:t>
        <w:softHyphen/>
        <w:t>¬ng ¸n</w:t>
      </w:r>
      <w:r>
        <w:rPr>
          <w:rFonts w:cs=".VnTime" w:ascii=".VnTime" w:hAnsi=".VnTime"/>
        </w:rPr>
        <w:t xml:space="preserve"> ®Ó ®o chiÕt suÊt cña chÊt láng trong b×nh.</w:t>
      </w:r>
    </w:p>
    <w:p>
      <w:pPr>
        <w:pStyle w:val="Normal"/>
        <w:spacing w:lineRule="auto" w:line="360"/>
        <w:jc w:val="both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spacing w:lineRule="auto" w:line="360" w:before="60" w:after="100"/>
        <w:ind w:right="3361" w:hanging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spacing w:lineRule="auto" w:line="360" w:before="60" w:after="100"/>
        <w:ind w:right="3361" w:hanging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spacing w:lineRule="auto" w:line="360" w:before="60" w:after="100"/>
        <w:ind w:right="3361" w:hanging="0"/>
        <w:jc w:val="both"/>
        <w:rPr>
          <w:rFonts w:ascii=".VnTime" w:hAnsi=".VnTime" w:cs=".VnTim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71900</wp:posOffset>
                </wp:positionH>
                <wp:positionV relativeFrom="paragraph">
                  <wp:posOffset>240030</wp:posOffset>
                </wp:positionV>
                <wp:extent cx="2057400" cy="1033780"/>
                <wp:effectExtent l="10795" t="5080" r="11430" b="3175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1033920"/>
                          <a:chOff x="0" y="0"/>
                          <a:chExt cx="2057400" cy="1033920"/>
                        </a:xfrm>
                      </wpg:grpSpPr>
                      <wps:wsp>
                        <wps:cNvSpPr/>
                        <wps:spPr>
                          <a:xfrm>
                            <a:off x="0" y="459720"/>
                            <a:ext cx="2057400" cy="571680"/>
                          </a:xfrm>
                          <a:prstGeom prst="parallelogram">
                            <a:avLst>
                              <a:gd name="adj" fmla="val 89972"/>
                            </a:avLst>
                          </a:prstGeom>
                          <a:blipFill rotWithShape="0">
                            <a:blip r:embed="rId26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9360" y="0"/>
                            <a:ext cx="457200" cy="91440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86800" y="312480"/>
                            <a:ext cx="99000" cy="375840"/>
                          </a:xfrm>
                        </wpg:grpSpPr>
                        <wps:wsp>
                          <wps:cNvSpPr/>
                          <wps:spPr>
                            <a:xfrm>
                              <a:off x="30600" y="180360"/>
                              <a:ext cx="68760" cy="195480"/>
                            </a:xfrm>
                            <a:prstGeom prst="flowChartMagneticDisk">
                              <a:avLst/>
                            </a:prstGeom>
                            <a:blipFill rotWithShape="0">
                              <a:blip r:embed="rId27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5680" cy="21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340">
                                  <a:moveTo>
                                    <a:pt x="95" y="297"/>
                                  </a:moveTo>
                                  <a:cubicBezTo>
                                    <a:pt x="79" y="292"/>
                                    <a:pt x="60" y="293"/>
                                    <a:pt x="48" y="281"/>
                                  </a:cubicBezTo>
                                  <a:cubicBezTo>
                                    <a:pt x="0" y="233"/>
                                    <a:pt x="57" y="64"/>
                                    <a:pt x="79" y="0"/>
                                  </a:cubicBezTo>
                                  <a:cubicBezTo>
                                    <a:pt x="84" y="36"/>
                                    <a:pt x="87" y="73"/>
                                    <a:pt x="95" y="109"/>
                                  </a:cubicBezTo>
                                  <a:cubicBezTo>
                                    <a:pt x="102" y="141"/>
                                    <a:pt x="126" y="203"/>
                                    <a:pt x="126" y="203"/>
                                  </a:cubicBezTo>
                                  <a:cubicBezTo>
                                    <a:pt x="109" y="320"/>
                                    <a:pt x="135" y="340"/>
                                    <a:pt x="95" y="297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6162000">
                            <a:off x="955800" y="435600"/>
                            <a:ext cx="926640" cy="240120"/>
                          </a:xfrm>
                          <a:prstGeom prst="diamond">
                            <a:avLst/>
                          </a:prstGeom>
                          <a:blipFill rotWithShape="0">
                            <a:blip r:embed="rId28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97400" y="217800"/>
                            <a:ext cx="270360" cy="369720"/>
                          </a:xfrm>
                        </wpg:grpSpPr>
                        <wps:wsp>
                          <wps:cNvSpPr/>
                          <wps:spPr>
                            <a:xfrm rot="16110600">
                              <a:off x="56880" y="206640"/>
                              <a:ext cx="104040" cy="21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4318">
                                  <a:moveTo>
                                    <a:pt x="15201" y="937"/>
                                  </a:moveTo>
                                  <a:arcTo wR="10800" hR="10800" stAng="-3957262" swAng="541906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4318">
                                  <a:moveTo>
                                    <a:pt x="15201" y="937"/>
                                  </a:moveTo>
                                  <a:arcTo wR="10800" hR="10800" stAng="-3957262" swAng="5419063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8556600">
                              <a:off x="93960" y="3600"/>
                              <a:ext cx="104040" cy="27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8020">
                                  <a:moveTo>
                                    <a:pt x="18821" y="3568"/>
                                  </a:moveTo>
                                  <a:arcTo wR="10800" hR="10800" stAng="-2522426" swAng="7764691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8020">
                                  <a:moveTo>
                                    <a:pt x="18821" y="3568"/>
                                  </a:moveTo>
                                  <a:arcTo wR="10800" hR="10800" stAng="-2522426" swAng="7764691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3588800">
                              <a:off x="76320" y="52200"/>
                              <a:ext cx="10296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793" h="9862">
                                  <a:moveTo>
                                    <a:pt x="15201" y="937"/>
                                  </a:moveTo>
                                  <a:arcTo wR="10800" hR="10800" stAng="-3957262" swAng="38367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793" h="9862">
                                  <a:moveTo>
                                    <a:pt x="15201" y="937"/>
                                  </a:moveTo>
                                  <a:arcTo wR="10800" hR="10800" stAng="-3957262" swAng="38367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049400">
                              <a:off x="63360" y="173880"/>
                              <a:ext cx="47160" cy="1047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18.9pt;width:162pt;height:81.2pt" coordorigin="5940,378" coordsize="3240,1624">
                <v:shape id="shape_0" stroked="t" o:allowincell="f" style="position:absolute;left:5940;top:1102;width:3239;height:899;mso-wrap-style:none;v-text-anchor:middle" type="_x0000_t7">
                  <v:imagedata r:id="rId29" o:detectmouseclick="t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7372;top:378;width:719;height:1439;mso-wrap-style:none;v-text-anchor:middle" type="_x0000_t22">
                  <v:fill o:detectmouseclick="t" type="solid" color2="black"/>
                  <v:stroke color="black" weight="9360" joinstyle="miter" endcap="flat"/>
                  <w10:wrap type="square"/>
                </v:shape>
                <v:group id="shape_0" style="position:absolute;left:6864;top:870;width:156;height:592">
                  <v:shape id="shape_0" stroked="t" o:allowincell="f" style="position:absolute;left:6913;top:1154;width:107;height:307;mso-wrap-style:none;v-text-anchor:middle" type="_x0000_t132">
                    <v:imagedata r:id="rId30" o:detectmouseclick="t"/>
                    <v:stroke color="black" weight="9360" joinstyle="miter" endcap="flat"/>
                    <w10:wrap type="square"/>
                  </v:shape>
                  <v:shape id="shape_0" coordsize="135,340" path="m95,297c79,292,60,293,48,281c0,233,57,64,79,0c84,36,87,73,95,109c102,141,126,203,126,203c109,320,135,340,95,297xe" fillcolor="white" stroked="t" o:allowincell="f" style="position:absolute;left:6864;top:870;width:134;height:339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</v:group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stroked="t" o:allowincell="f" style="position:absolute;left:7446;top:1064;width:1458;height:377;mso-wrap-style:none;v-text-anchor:middle;rotation:103" type="_x0000_t4">
                  <v:imagedata r:id="rId31" o:detectmouseclick="t"/>
                  <v:stroke color="black" weight="9360" joinstyle="miter" endcap="flat"/>
                  <w10:wrap type="square"/>
                </v:shape>
                <v:group id="shape_0" style="position:absolute;left:8703;top:726;width:222;height:659">
                  <v:rect id="shape_0" coordorigin="10800,937" coordsize="10800,14318" path="l0,21600xee" stroked="t" o:allowincell="f" style="position:absolute;left:8702;top:1047;width:163;height:338;mso-wrap-style:none;v-text-anchor:middle;rotation:268">
                    <v:fill o:detectmouseclick="t" on="false"/>
                    <v:stroke color="black" weight="9360" joinstyle="miter" endcap="flat"/>
                    <w10:wrap type="square"/>
                  </v:rect>
                  <v:rect id="shape_0" coordorigin="10800,3567" coordsize="10800,18020" path="l0,21600xee" stroked="t" o:allowincell="f" style="position:absolute;left:8761;top:726;width:163;height:426;mso-wrap-style:none;v-text-anchor:middle;rotation:143">
                    <v:fill o:detectmouseclick="t" on="false"/>
                    <v:stroke color="black" weight="12600" joinstyle="miter" endcap="flat"/>
                    <w10:wrap type="square"/>
                  </v:rect>
                  <v:rect id="shape_0" coordorigin="10800,937" coordsize="10793,9862" path="l0,21600xee" stroked="t" o:allowincell="f" style="position:absolute;left:8733;top:803;width:161;height:166;mso-wrap-style:none;v-text-anchor:middle;rotation:226">
                    <v:fill o:detectmouseclick="t" on="false"/>
                    <v:stroke color="black" weight="9360" joinstyle="miter" endcap="flat"/>
                    <w10:wrap type="square"/>
                  </v:rect>
                  <v:oval id="shape_0" fillcolor="black" stroked="t" o:allowincell="f" style="position:absolute;left:8713;top:995;width:73;height:164;flip:x;mso-wrap-style:none;v-text-anchor:middle;rotation:342">
                    <v:fill o:detectmouseclick="t" type="solid" color2="white"/>
                    <v:stroke color="black" weight="9360" joinstyle="miter" endcap="flat"/>
                    <w10:wrap type="square"/>
                  </v:oval>
                </v:group>
              </v:group>
            </w:pict>
          </mc:Fallback>
        </mc:AlternateContent>
      </w:r>
      <w:r>
        <w:rPr>
          <w:rFonts w:cs=".VnTime" w:ascii=".VnTime" w:hAnsi=".VnTime"/>
          <w:b/>
        </w:rPr>
        <w:t>Bµi 7.</w:t>
      </w:r>
      <w:r>
        <w:rPr>
          <w:rFonts w:cs=".VnTime" w:ascii=".VnTime" w:hAnsi=".VnTime"/>
        </w:rPr>
        <w:t xml:space="preserve"> §æ gÇn ®Çy n</w:t>
        <w:softHyphen/>
        <w:t>íc vµo mét cèc nhùa trong suèt (hoÆc chai nhùa nh½n) h×nh hép ch÷ nhËt hoÆc h×nh trô cã ®</w:t>
        <w:softHyphen/>
        <w:t>êng kÝnh kho¶ng tõ 8cm ®Õn 10cm. C¾t mét tÊm b×a cã chiÒu cao b»ng kho¶ng 2/3 chiÒu cao cña cèc n</w:t>
        <w:softHyphen/>
        <w:t>íc, råi ®Æt s¸t thµnh cèc n</w:t>
        <w:softHyphen/>
        <w:t>íc. §Æt mét ngän nÕn nhá ®ang ch¸y ë gÇn thµnh ®èi diÖn cña cèc n</w:t>
        <w:softHyphen/>
        <w:t>íc. Toµn bé hÖ thèng ®</w:t>
        <w:softHyphen/>
        <w:t>îc ®Æt trªn mÆt bµn n»m  ngang (H×nh vÏ). §Æt m¾t trªn mÆt bµn vµ nh×n cèc n</w:t>
        <w:softHyphen/>
        <w:t>íc phÝa trªn tÊm b×a tõ d</w:t>
        <w:softHyphen/>
        <w:t>íi lªn. H·y m« t¶ hiÖn t</w:t>
        <w:softHyphen/>
        <w:t>îng mµ ta quan s¸t ®</w:t>
        <w:softHyphen/>
        <w:t>îc. H·y gi¶i thÝch hiÖn t</w:t>
        <w:softHyphen/>
        <w:t xml:space="preserve">îng trªn ? </w:t>
      </w:r>
    </w:p>
    <w:p>
      <w:pPr>
        <w:pStyle w:val="Normal"/>
        <w:spacing w:lineRule="auto" w:line="360"/>
        <w:ind w:right="3361" w:hanging="0"/>
        <w:jc w:val="both"/>
        <w:rPr>
          <w:rFonts w:ascii=".VnTime" w:hAnsi=".VnTime" w:cs=".VnTime"/>
          <w:b/>
          <w:b/>
          <w:kern w:val="2"/>
        </w:rPr>
      </w:pPr>
      <w:r>
        <w:rPr>
          <w:rFonts w:cs=".VnTime" w:ascii=".VnTime" w:hAnsi=".VnTime"/>
          <w:b/>
          <w:kern w:val="2"/>
        </w:rPr>
      </w:r>
    </w:p>
    <w:p>
      <w:pPr>
        <w:pStyle w:val="Normal"/>
        <w:spacing w:lineRule="auto" w:line="360"/>
        <w:ind w:right="3361" w:hanging="0"/>
        <w:jc w:val="both"/>
        <w:rPr>
          <w:rFonts w:ascii=".VnTime" w:hAnsi=".VnTime" w:cs=".VnTime"/>
          <w:kern w:val="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68420</wp:posOffset>
                </wp:positionH>
                <wp:positionV relativeFrom="paragraph">
                  <wp:posOffset>114300</wp:posOffset>
                </wp:positionV>
                <wp:extent cx="2075180" cy="2006600"/>
                <wp:effectExtent l="5080" t="0" r="0" b="508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5040" cy="2006640"/>
                          <a:chOff x="0" y="0"/>
                          <a:chExt cx="2075040" cy="2006640"/>
                        </a:xfrm>
                      </wpg:grpSpPr>
                      <wps:wsp>
                        <wps:cNvSpPr/>
                        <wps:spPr>
                          <a:xfrm>
                            <a:off x="0" y="1892160"/>
                            <a:ext cx="1600200" cy="114480"/>
                          </a:xfrm>
                          <a:prstGeom prst="rect">
                            <a:avLst/>
                          </a:prstGeom>
                          <a:blipFill rotWithShape="0">
                            <a:blip r:embed="rId3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1049040"/>
                            <a:ext cx="609480" cy="830520"/>
                          </a:xfrm>
                          <a:prstGeom prst="rect">
                            <a:avLst/>
                          </a:prstGeom>
                          <a:blipFill rotWithShape="0">
                            <a:blip r:embed="rId3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34880" y="776520"/>
                            <a:ext cx="761400" cy="1126440"/>
                          </a:xfrm>
                        </wpg:grpSpPr>
                        <wps:wsp>
                          <wps:cNvSpPr/>
                          <wps:spPr>
                            <a:xfrm flipV="1" rot="7341000">
                              <a:off x="-154440" y="706320"/>
                              <a:ext cx="829440" cy="90720"/>
                            </a:xfrm>
                            <a:prstGeom prst="flowChartDisplay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41600">
                              <a:off x="498240" y="-13680"/>
                              <a:ext cx="116280" cy="57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1007">
                                  <a:moveTo>
                                    <a:pt x="60" y="1007"/>
                                  </a:moveTo>
                                  <a:lnTo>
                                    <a:pt x="60" y="9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05" y="0"/>
                                  </a:lnTo>
                                  <a:lnTo>
                                    <a:pt x="375" y="105"/>
                                  </a:lnTo>
                                  <a:lnTo>
                                    <a:pt x="375" y="1007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68280" y="965160"/>
                            <a:ext cx="749160" cy="114480"/>
                          </a:xfrm>
                          <a:custGeom>
                            <a:avLst/>
                            <a:gdLst>
                              <a:gd name="textAreaLeft" fmla="*/ 59040 w 424800"/>
                              <a:gd name="textAreaRight" fmla="*/ 365760 w 424800"/>
                              <a:gd name="textAreaTop" fmla="*/ 9000 h 64800"/>
                              <a:gd name="textAreaBottom" fmla="*/ 55800 h 64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9324" y="21600"/>
                                </a:lnTo>
                                <a:lnTo>
                                  <a:pt x="2276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87000" y="137880"/>
                            <a:ext cx="379800" cy="306000"/>
                          </a:xfrm>
                        </wpg:grpSpPr>
                        <wps:wsp>
                          <wps:cNvSpPr/>
                          <wps:spPr>
                            <a:xfrm rot="12023400">
                              <a:off x="241200" y="79200"/>
                              <a:ext cx="104040" cy="21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4318">
                                  <a:moveTo>
                                    <a:pt x="15201" y="937"/>
                                  </a:moveTo>
                                  <a:arcTo wR="10800" hR="10800" stAng="-3957262" swAng="541906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4318">
                                  <a:moveTo>
                                    <a:pt x="15201" y="937"/>
                                  </a:moveTo>
                                  <a:arcTo wR="10800" hR="10800" stAng="-3957262" swAng="5419063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468800">
                              <a:off x="92160" y="-48960"/>
                              <a:ext cx="104040" cy="27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8020">
                                  <a:moveTo>
                                    <a:pt x="18821" y="3568"/>
                                  </a:moveTo>
                                  <a:arcTo wR="10800" hR="10800" stAng="-2522426" swAng="7764691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8020">
                                  <a:moveTo>
                                    <a:pt x="18821" y="3568"/>
                                  </a:moveTo>
                                  <a:arcTo wR="10800" hR="10800" stAng="-2522426" swAng="7764691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501000">
                              <a:off x="54720" y="37800"/>
                              <a:ext cx="10296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793" h="9862">
                                  <a:moveTo>
                                    <a:pt x="15201" y="937"/>
                                  </a:moveTo>
                                  <a:arcTo wR="10800" hR="10800" stAng="-3957262" swAng="38367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793" h="9862">
                                  <a:moveTo>
                                    <a:pt x="15201" y="937"/>
                                  </a:moveTo>
                                  <a:arcTo wR="10800" hR="10800" stAng="-3957262" swAng="38367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8562200">
                              <a:off x="179640" y="122040"/>
                              <a:ext cx="47160" cy="1047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503720" y="0"/>
                            <a:ext cx="5716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4.6pt;margin-top:9pt;width:163.4pt;height:158pt" coordorigin="6092,180" coordsize="3268,3160">
                <v:rect id="shape_0" stroked="t" o:allowincell="f" style="position:absolute;left:6092;top:3160;width:2519;height:179;mso-wrap-style:none;v-text-anchor:middle">
                  <v:imagedata r:id="rId34" o:detectmouseclick="t"/>
                  <v:stroke color="black" weight="9360" joinstyle="miter" endcap="flat"/>
                  <w10:wrap type="square"/>
                </v:rect>
                <v:rect id="shape_0" stroked="t" o:allowincell="f" style="position:absolute;left:6788;top:1832;width:959;height:1307;mso-wrap-style:none;v-text-anchor:middle">
                  <v:imagedata r:id="rId35" o:detectmouseclick="t"/>
                  <v:stroke color="black" weight="9360" joinstyle="miter" endcap="flat"/>
                  <w10:wrap type="square"/>
                </v:rect>
                <v:group id="shape_0" alt="xjhhxsy8" style="position:absolute;left:6534;top:1381;width:1306;height:1277">
                  <v:shapetype id="_x0000_t134" coordsize="21600,21600" o:spt="134" path="m,10800l3600,l18000,qx@1@2qy@3@4l3600,21600xe">
                    <v:stroke joinstyle="miter"/>
                    <v:formulas>
                      <v:f eqn="prod width 5 6"/>
                      <v:f eqn="sum 3600 18000 0"/>
                      <v:f eqn="sum 10800 0 0"/>
                      <v:f eqn="sum 0 @1 3600"/>
                      <v:f eqn="sum 10800 @2 0"/>
                    </v:formulas>
                    <v:path gradientshapeok="t" o:connecttype="rect" textboxrect="3600,0,@0,21600"/>
                  </v:shapetype>
                  <v:shape id="shape_0" fillcolor="white" stroked="t" o:allowincell="f" style="position:absolute;left:6534;top:2515;width:1305;height:142;flip:y;mso-wrap-style:none;v-text-anchor:middle;rotation:238" type="_x0000_t134"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coordsize="405,1007" path="m60,1007l60,90l0,0l405,0l375,105l375,1007e" fillcolor="white" stroked="t" o:allowincell="f" style="position:absolute;left:7562;top:1382;width:182;height:912;mso-wrap-style:none;v-text-anchor:middle;rotation:32">
                    <v:fill o:detectmouseclick="t" type="solid" color2="black"/>
                    <v:stroke color="black" weight="9360" joinstyle="round" endcap="flat"/>
                    <w10:wrap type="square"/>
                  </v:shape>
                </v:group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fillcolor="white" stroked="t" o:allowincell="f" style="position:absolute;left:6672;top:1700;width:1179;height:179;mso-wrap-style:none;v-text-anchor:middle" type="_x0000_t8">
                  <v:fill o:detectmouseclick="t" type="solid" color2="black"/>
                  <v:stroke color="black" weight="9360" joinstyle="miter" endcap="flat"/>
                  <w10:wrap type="square"/>
                </v:shape>
                <v:group id="shape_0" style="position:absolute;left:8204;top:320;width:459;height:540">
                  <v:rect id="shape_0" coordorigin="10800,937" coordsize="10800,14318" path="l0,21600xee" stroked="t" o:allowincell="f" style="position:absolute;left:8498;top:522;width:163;height:338;mso-wrap-style:none;v-text-anchor:middle;rotation:200">
                    <v:fill o:detectmouseclick="t" on="false"/>
                    <v:stroke color="black" weight="9360" joinstyle="miter" endcap="flat"/>
                    <w10:wrap type="square"/>
                  </v:rect>
                  <v:rect id="shape_0" coordorigin="10800,3567" coordsize="10800,18020" path="l0,21600xee" stroked="t" o:allowincell="f" style="position:absolute;left:8264;top:320;width:163;height:426;mso-wrap-style:none;v-text-anchor:middle;rotation:74">
                    <v:fill o:detectmouseclick="t" on="false"/>
                    <v:stroke color="black" weight="12600" joinstyle="miter" endcap="flat"/>
                    <w10:wrap type="square"/>
                  </v:rect>
                  <v:rect id="shape_0" coordorigin="10800,937" coordsize="10793,9862" path="l0,21600xee" stroked="t" o:allowincell="f" style="position:absolute;left:8205;top:456;width:161;height:166;mso-wrap-style:none;v-text-anchor:middle;rotation:158">
                    <v:fill o:detectmouseclick="t" on="false"/>
                    <v:stroke color="black" weight="9360" joinstyle="miter" endcap="flat"/>
                    <w10:wrap type="square"/>
                  </v:rect>
                  <v:oval id="shape_0" fillcolor="black" stroked="t" o:allowincell="f" style="position:absolute;left:8402;top:590;width:73;height:164;flip:x;mso-wrap-style:none;v-text-anchor:middle;rotation:51">
                    <v:fill o:detectmouseclick="t" type="solid" color2="white"/>
                    <v:stroke color="black" weight="9360" joinstyle="miter" endcap="flat"/>
                    <w10:wrap type="square"/>
                  </v:oval>
                </v:group>
                <v:shape id="shape_0" stroked="f" o:allowincell="f" style="position:absolute;left:8460;top:180;width:8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.VnTime" w:ascii=".VnTime" w:hAnsi=".VnTime"/>
          <w:b/>
          <w:kern w:val="2"/>
        </w:rPr>
        <w:t xml:space="preserve">Bµi 8. </w:t>
      </w:r>
      <w:r>
        <w:rPr>
          <w:rFonts w:cs=".VnTime" w:ascii=".VnTime" w:hAnsi=".VnTime"/>
          <w:kern w:val="2"/>
        </w:rPr>
        <w:t>Nhóng nghiªng mét èng thñy tinh rçng vµo mét cèc thñy tinh chøa gÇn ®Çy n</w:t>
        <w:softHyphen/>
        <w:t>íc sao cho ®¸y èng ch¹m vµo ®¸y cèc vµ miÖng èng th× n»m ë phÝa trªn (H×nh vÏ). Cèc n</w:t>
        <w:softHyphen/>
        <w:t>íc ®</w:t>
        <w:softHyphen/>
        <w:t>îc ®Æt trªn mét tê giÊy tr¾ng trªn mÆt bµn.</w:t>
      </w:r>
    </w:p>
    <w:p>
      <w:pPr>
        <w:pStyle w:val="Normal"/>
        <w:spacing w:lineRule="auto" w:line="360"/>
        <w:ind w:right="3361" w:hanging="0"/>
        <w:jc w:val="both"/>
        <w:rPr>
          <w:rFonts w:ascii=".VnTime" w:hAnsi=".VnTime" w:cs=".VnTime"/>
          <w:kern w:val="2"/>
        </w:rPr>
      </w:pPr>
      <w:r>
        <w:rPr>
          <w:rFonts w:cs=".VnTime" w:ascii=".VnTime" w:hAnsi=".VnTime"/>
          <w:kern w:val="2"/>
        </w:rPr>
        <w:t>a) Nh×n däc theo thµnh èng thñy tinh tõ phÝa trªn (A). M« t¶ vµ gi¶i thÝch hiÖn t</w:t>
        <w:softHyphen/>
        <w:t>îng quan s¸t ®</w:t>
        <w:softHyphen/>
        <w:t>îc.</w:t>
      </w:r>
    </w:p>
    <w:p>
      <w:pPr>
        <w:pStyle w:val="Normal"/>
        <w:spacing w:lineRule="auto" w:line="360"/>
        <w:ind w:right="6" w:hanging="0"/>
        <w:jc w:val="both"/>
        <w:rPr/>
      </w:pPr>
      <w:r>
        <w:rPr>
          <w:rFonts w:cs=".VnTime" w:ascii=".VnTime" w:hAnsi=".VnTime"/>
          <w:kern w:val="2"/>
        </w:rPr>
        <w:t>b) Cuén mét ®o¹n giÊy mµu thµnh h×nh trô vµ luån nã vµo trong èng thñy tinh tíi s¸t ®¸y èng,</w:t>
      </w:r>
      <w:r>
        <w:rPr>
          <w:rFonts w:cs=".VnTime" w:ascii=".VnTime" w:hAnsi=".VnTime"/>
        </w:rPr>
        <w:t xml:space="preserve"> råi l¹i nhóng èng thñy tinh vµo cèc n</w:t>
        <w:softHyphen/>
        <w:t>íc. H·y dù ®o¸n hiÖn t</w:t>
        <w:softHyphen/>
        <w:t>îng sÏ quan s¸t ®</w:t>
        <w:softHyphen/>
        <w:t>îc khi l¹i nh×n däc theo thµnh èng thñy tinh tõ phÝa trªn (A). TiÕn hµnh thÝ nghiÖm kiÓm tra dù ®o¸n.</w:t>
      </w:r>
    </w:p>
    <w:p>
      <w:pPr>
        <w:pStyle w:val="Normal"/>
        <w:spacing w:lineRule="auto" w:line="360" w:before="60" w:after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c) Rót ®o¹n giÊy mµu ra khái èng thñy tinh. H·y dù ®o¸n c¸c hiÖn t</w:t>
        <w:softHyphen/>
        <w:t>îng sÏ quan s¸t ®</w:t>
        <w:softHyphen/>
        <w:t>îc khi nh×n däc theo thµnh èng tõ phÝa trªn (A) trong hai tr</w:t>
        <w:softHyphen/>
        <w:t>êng hîp:</w:t>
      </w:r>
    </w:p>
    <w:p>
      <w:pPr>
        <w:pStyle w:val="Normal"/>
        <w:spacing w:lineRule="auto" w:line="360" w:before="60" w:after="0"/>
        <w:jc w:val="both"/>
        <w:rPr/>
      </w:pPr>
      <w:r>
        <w:rPr>
          <w:rFonts w:cs=".VnTime" w:ascii=".VnTime" w:hAnsi=".VnTime"/>
        </w:rPr>
        <w:tab/>
        <w:t>– §æ n</w:t>
        <w:softHyphen/>
        <w:t>íc vµo trong èng cho tíi nöa chiÒu cao cña mùc n</w:t>
        <w:softHyphen/>
        <w:t>íc trong cèc.</w:t>
      </w:r>
    </w:p>
    <w:p>
      <w:pPr>
        <w:pStyle w:val="Normal"/>
        <w:spacing w:lineRule="auto" w:line="360" w:before="60" w:after="0"/>
        <w:jc w:val="both"/>
        <w:rPr/>
      </w:pPr>
      <w:r>
        <w:rPr>
          <w:rFonts w:cs=".VnTime" w:ascii=".VnTime" w:hAnsi=".VnTime"/>
        </w:rPr>
        <w:tab/>
        <w:t>– §æ n</w:t>
        <w:softHyphen/>
        <w:t>íc vµo trong èng cho tíi khi mÆt n</w:t>
        <w:softHyphen/>
        <w:t>íc trong èng ngang víi mÆt n</w:t>
        <w:softHyphen/>
        <w:t>íc trong cèc.</w:t>
      </w:r>
    </w:p>
    <w:p>
      <w:pPr>
        <w:pStyle w:val="Normal"/>
        <w:tabs>
          <w:tab w:val="clear" w:pos="720"/>
          <w:tab w:val="left" w:pos="3594" w:leader="none"/>
        </w:tabs>
        <w:spacing w:lineRule="auto" w:line="360"/>
        <w:jc w:val="both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tabs>
          <w:tab w:val="clear" w:pos="720"/>
          <w:tab w:val="left" w:pos="3594" w:leader="none"/>
        </w:tabs>
        <w:spacing w:lineRule="auto" w:line="360"/>
        <w:jc w:val="both"/>
        <w:rPr>
          <w:rFonts w:ascii=".VnTimeH" w:hAnsi=".VnTimeH" w:cs=".VnTimeH"/>
        </w:rPr>
      </w:pPr>
      <w:r>
        <w:rPr>
          <w:rFonts w:cs=".VnTimeH" w:ascii=".VnTimeH" w:hAnsi=".VnTimeH"/>
        </w:rPr>
        <w:t>II – Bµi tËp vÒ l¨ng kÝnh</w:t>
      </w:r>
    </w:p>
    <w:p>
      <w:pPr>
        <w:pStyle w:val="Normal"/>
        <w:tabs>
          <w:tab w:val="clear" w:pos="720"/>
          <w:tab w:val="left" w:pos="3594" w:leader="none"/>
        </w:tabs>
        <w:spacing w:lineRule="auto" w:line="360"/>
        <w:jc w:val="both"/>
        <w:rPr>
          <w:rFonts w:ascii=".VnTime" w:hAnsi=".VnTime" w:cs=".VnTime"/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14900</wp:posOffset>
                </wp:positionH>
                <wp:positionV relativeFrom="paragraph">
                  <wp:posOffset>107950</wp:posOffset>
                </wp:positionV>
                <wp:extent cx="914400" cy="1485900"/>
                <wp:effectExtent l="15240" t="5715" r="14605" b="635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1486080"/>
                          <a:chOff x="0" y="0"/>
                          <a:chExt cx="914400" cy="148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1143000"/>
                          </a:xfrm>
                          <a:prstGeom prst="rect">
                            <a:avLst/>
                          </a:prstGeom>
                          <a:blipFill rotWithShape="0">
                            <a:blip r:embed="rId36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0" y="0"/>
                            <a:ext cx="914400" cy="343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blipFill rotWithShape="0">
                            <a:blip r:embed="rId37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0" y="1143000"/>
                            <a:ext cx="914400" cy="343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blipFill rotWithShape="0">
                            <a:blip r:embed="rId38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343080"/>
                            <a:ext cx="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3000"/>
                            <a:ext cx="4572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200" y="1143000"/>
                            <a:ext cx="4572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6.95pt;margin-top:8.45pt;width:72.05pt;height:117pt" coordorigin="7739,169" coordsize="1441,2340">
                <v:rect id="shape_0" stroked="f" o:allowincell="f" style="position:absolute;left:7740;top:170;width:1439;height:1799;mso-wrap-style:none;v-text-anchor:middle">
                  <v:imagedata r:id="rId39" o:detectmouseclick="t"/>
                  <v:stroke color="#3465a4" joinstyle="round" endcap="flat"/>
                  <w10:wrap type="square"/>
                </v:rect>
                <v:shape id="shape_0" stroked="t" o:allowincell="f" style="position:absolute;left:7740;top:170;width:1439;height:539;mso-wrap-style:none;v-text-anchor:middle;rotation:180" type="_x0000_t5">
                  <v:imagedata r:id="rId40" o:detectmouseclick="t"/>
                  <v:stroke color="black" weight="9360" joinstyle="miter" endcap="flat"/>
                  <w10:wrap type="square"/>
                </v:shape>
                <v:line id="shape_0" from="7740,170" to="7740,196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t" o:allowincell="f" style="position:absolute;left:7740;top:1970;width:1439;height:539;mso-wrap-style:none;v-text-anchor:middle;rotation:180" type="_x0000_t5">
                  <v:imagedata r:id="rId41" o:detectmouseclick="t"/>
                  <v:stroke color="black" weight="9360" dashstyle="shortdot" joinstyle="miter" endcap="flat"/>
                  <w10:wrap type="square"/>
                </v:shape>
                <v:line id="shape_0" from="8459,710" to="8459,250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180,170" to="9180,196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740,1970" to="8459,250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460,1970" to="9179,2509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cs=".VnTime" w:ascii=".VnTime" w:hAnsi=".VnTime"/>
          <w:b/>
        </w:rPr>
        <w:t>Bài 9. X¸c ®Þnh chiÕt suÊt cña chÊt lµm l¨ng kÝnh</w:t>
      </w:r>
    </w:p>
    <w:p>
      <w:pPr>
        <w:pStyle w:val="Normal"/>
        <w:tabs>
          <w:tab w:val="clear" w:pos="720"/>
          <w:tab w:val="left" w:pos="3594" w:leader="none"/>
        </w:tabs>
        <w:spacing w:lineRule="auto" w:line="360"/>
        <w:ind w:right="3246" w:hanging="0"/>
        <w:jc w:val="both"/>
        <w:rPr/>
      </w:pPr>
      <w:r>
        <w:rPr>
          <w:rFonts w:cs=".VnTime" w:ascii=".VnTime" w:hAnsi=".VnTime"/>
          <w:i/>
        </w:rPr>
        <w:t>Dông cô</w:t>
      </w:r>
      <w:r>
        <w:rPr>
          <w:rFonts w:cs=".VnTime" w:ascii=".VnTime" w:hAnsi=".VnTime"/>
        </w:rPr>
        <w:t xml:space="preserve">: </w:t>
      </w:r>
    </w:p>
    <w:p>
      <w:pPr>
        <w:pStyle w:val="Normal"/>
        <w:tabs>
          <w:tab w:val="clear" w:pos="720"/>
          <w:tab w:val="left" w:pos="3594" w:leader="none"/>
        </w:tabs>
        <w:spacing w:lineRule="auto" w:line="360"/>
        <w:ind w:right="3246" w:hanging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–</w:t>
      </w:r>
      <w:r>
        <w:rPr>
          <w:rFonts w:eastAsia=".VnTime" w:cs=".VnTime" w:ascii=".VnTime" w:hAnsi=".VnTime"/>
        </w:rPr>
        <w:t xml:space="preserve"> </w:t>
      </w:r>
      <w:r>
        <w:rPr>
          <w:rFonts w:cs=".VnTime" w:ascii=".VnTime" w:hAnsi=".VnTime"/>
        </w:rPr>
        <w:t>Mét l¨ng kÝnh cã tiÕt diÖn lµ mét tam gi¸c ®Òu, c¹nh kho¶ng 5 – 6cm.</w:t>
      </w:r>
    </w:p>
    <w:p>
      <w:pPr>
        <w:pStyle w:val="Normal"/>
        <w:tabs>
          <w:tab w:val="clear" w:pos="720"/>
          <w:tab w:val="left" w:pos="3594" w:leader="none"/>
        </w:tabs>
        <w:spacing w:lineRule="auto" w:line="360"/>
        <w:ind w:right="3246" w:hanging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–</w:t>
      </w:r>
      <w:r>
        <w:rPr>
          <w:rFonts w:eastAsia=".VnTime" w:cs=".VnTime" w:ascii=".VnTime" w:hAnsi=".VnTime"/>
        </w:rPr>
        <w:t xml:space="preserve"> </w:t>
      </w:r>
      <w:r>
        <w:rPr>
          <w:rFonts w:cs=".VnTime" w:ascii=".VnTime" w:hAnsi=".VnTime"/>
        </w:rPr>
        <w:t>Ngoµi ra thÝ nghiÖm gåm cã 4 chiÕc kim, mét b¶ng gç mÒm d¸n giÊy tr¾ng kÝch th</w:t>
        <w:softHyphen/>
        <w:t>íc 30 x 40cm, mét th</w:t>
        <w:softHyphen/>
        <w:t>íc kÎ vµ mét compa.</w:t>
      </w:r>
    </w:p>
    <w:p>
      <w:pPr>
        <w:pStyle w:val="Normal"/>
        <w:tabs>
          <w:tab w:val="clear" w:pos="720"/>
          <w:tab w:val="left" w:pos="3594" w:leader="none"/>
        </w:tabs>
        <w:spacing w:lineRule="auto" w:line="360"/>
        <w:ind w:right="3246" w:hanging="0"/>
        <w:jc w:val="both"/>
        <w:rPr>
          <w:rFonts w:ascii=".VnTime" w:hAnsi=".VnTime" w:cs=".VnTim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14900</wp:posOffset>
                </wp:positionH>
                <wp:positionV relativeFrom="paragraph">
                  <wp:posOffset>649605</wp:posOffset>
                </wp:positionV>
                <wp:extent cx="800100" cy="685800"/>
                <wp:effectExtent l="8890" t="9525" r="9525" b="5715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7pt;margin-top:51.15pt;width:62.95pt;height:53.95pt;mso-wrap-style:none;v-text-anchor:middle" type="_x0000_t5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cs=".VnTime" w:ascii=".VnTime" w:hAnsi=".VnTime"/>
        </w:rPr>
        <w:t>–</w:t>
      </w:r>
      <w:r>
        <w:rPr>
          <w:rFonts w:eastAsia=".VnTime" w:cs=".VnTime" w:ascii=".VnTime" w:hAnsi=".VnTime"/>
        </w:rPr>
        <w:t xml:space="preserve"> </w:t>
      </w:r>
      <w:r>
        <w:rPr>
          <w:rFonts w:cs=".VnTime" w:ascii=".VnTime" w:hAnsi=".VnTime"/>
        </w:rPr>
        <w:t>§Æt l¨ng kÝnh lªn b¶ng gç d¸n giÊy tr¾ng, dïng bót ch× ®Ó vÏ ®</w:t>
        <w:softHyphen/>
        <w:t>êng bao quanh cña l¨ng kÝnh trªn mÆt giÊy ta ®</w:t>
        <w:softHyphen/>
        <w:t>îc tam gi¸c ®Òu ABC. Bá l¨ng kÝnh ra, tõ mét ®iÓm phÝa ngoµi l¨ng kÝnh n»m trªn ®</w:t>
        <w:softHyphen/>
        <w:t>êng trung trùc cña c¹nh ®¸y BC lÊy lµm t©m quay, dïng compa vÏ mét cung trßn c¾t 2 c¹nh AB vµ BC cña l¨ng kÝnh t¹i hai ®iÓm 1 vµ 2. Dïng kim c¾m vu«ng gãc lªn mÆt giÊy t¹i hai vÞ trÝ nµy. §Æt l¨ng kÝnh lªn vÞ trÝ cò.</w:t>
      </w:r>
    </w:p>
    <w:p>
      <w:pPr>
        <w:pStyle w:val="Normal"/>
        <w:tabs>
          <w:tab w:val="clear" w:pos="720"/>
          <w:tab w:val="left" w:pos="3594" w:leader="none"/>
        </w:tabs>
        <w:spacing w:lineRule="auto" w:line="360"/>
        <w:jc w:val="both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tabs>
          <w:tab w:val="clear" w:pos="720"/>
          <w:tab w:val="left" w:pos="3594" w:leader="none"/>
        </w:tabs>
        <w:spacing w:lineRule="auto" w:line="360"/>
        <w:jc w:val="both"/>
        <w:rPr>
          <w:rFonts w:ascii=".VnTime" w:hAnsi=".VnTime" w:cs=".VnTime"/>
          <w:lang w:val="en-US" w:eastAsia="en-US"/>
        </w:rPr>
      </w:pPr>
      <w:r>
        <w:rPr>
          <w:rFonts w:cs=".VnTime" w:ascii=".VnTime" w:hAnsi=".VnTim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</wp:posOffset>
                </wp:positionH>
                <wp:positionV relativeFrom="paragraph">
                  <wp:posOffset>49530</wp:posOffset>
                </wp:positionV>
                <wp:extent cx="4930140" cy="1583690"/>
                <wp:effectExtent l="0" t="0" r="0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30200" cy="1583640"/>
                          <a:chOff x="0" y="0"/>
                          <a:chExt cx="4930200" cy="1583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930200" cy="1583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878480" cy="1583640"/>
                            </a:xfrm>
                          </wpg:grpSpPr>
                          <wps:wsp>
                            <wps:cNvSpPr/>
                            <wps:spPr>
                              <a:xfrm rot="10800000">
                                <a:off x="228600" y="114480"/>
                                <a:ext cx="1257480" cy="10288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142600">
                                <a:off x="423000" y="412920"/>
                                <a:ext cx="932040" cy="685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4603" h="10800">
                                    <a:moveTo>
                                      <a:pt x="6312" y="977"/>
                                    </a:moveTo>
                                    <a:arcTo wR="10800" hR="10800" stAng="-6873213" swAng="564243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4603" h="10800">
                                    <a:moveTo>
                                      <a:pt x="6312" y="977"/>
                                    </a:moveTo>
                                    <a:arcTo wR="10800" hR="10800" stAng="-6873213" swAng="5642439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09200" y="112644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21280" y="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45160" y="40068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24360" y="42408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 rot="10800000">
                              <a:off x="2808000" y="114480"/>
                              <a:ext cx="1257480" cy="10288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142600">
                              <a:off x="3002400" y="412920"/>
                              <a:ext cx="932040" cy="68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4603" h="10800">
                                  <a:moveTo>
                                    <a:pt x="6312" y="977"/>
                                  </a:moveTo>
                                  <a:arcTo wR="10800" hR="10800" stAng="-6873213" swAng="564243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4603" h="10800">
                                  <a:moveTo>
                                    <a:pt x="6312" y="977"/>
                                  </a:moveTo>
                                  <a:arcTo wR="10800" hR="10800" stAng="-6873213" swAng="5642439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288600" y="1126440"/>
                              <a:ext cx="4572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79400" y="0"/>
                              <a:ext cx="4572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00680" y="0"/>
                              <a:ext cx="4572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46960" y="538560"/>
                              <a:ext cx="4572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57600" y="334800"/>
                              <a:ext cx="4572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64240" y="334800"/>
                              <a:ext cx="251460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32960" y="329040"/>
                              <a:ext cx="1253520" cy="32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473000" y="130680"/>
                              <a:ext cx="4572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07720" y="130680"/>
                              <a:ext cx="4572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4140720" y="472320"/>
                            <a:ext cx="114480" cy="34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21474">
                                <a:moveTo>
                                  <a:pt x="10800" y="0"/>
                                </a:moveTo>
                                <a:arcTo wR="10800" hR="10800" stAng="-5400000" swAng="1027523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21474">
                                <a:moveTo>
                                  <a:pt x="10800" y="0"/>
                                </a:moveTo>
                                <a:arcTo wR="10800" hR="10800" stAng="-5400000" swAng="1027523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87880" y="49716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i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3.9pt;width:388.2pt;height:124.7pt" coordorigin="720,78" coordsize="7764,2494">
                <v:group id="shape_0" style="position:absolute;left:720;top:78;width:7764;height:2494">
                  <v:group id="shape_0" style="position:absolute;left:720;top:78;width:2958;height:2494">
                    <v:shape id="shape_0" fillcolor="white" stroked="t" o:allowincell="f" style="position:absolute;left:1080;top:259;width:1979;height:1619;mso-wrap-style:none;v-text-anchor:middle;rotation:180" type="_x0000_t5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rect id="shape_0" coordsize="14603,10800" path="l0,21600xee" stroked="t" o:allowincell="f" style="position:absolute;left:1386;top:729;width:1467;height:1079;mso-wrap-style:none;v-text-anchor:middle;rotation:336">
                      <v:fill o:detectmouseclick="t" on="false"/>
                      <v:stroke color="black" weight="9360" joinstyle="miter" endcap="flat"/>
                      <w10:wrap type="square"/>
                    </v:rect>
                    <v:shape id="shape_0" stroked="f" o:allowincell="f" style="position:absolute;left:1837;top:1852;width:719;height:7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20;top:78;width:719;height:7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2958;top:78;width:719;height:7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1106;top:709;width:719;height:7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2648;top:746;width:719;height:7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 id="shape_0" fillcolor="white" stroked="t" o:allowincell="f" style="position:absolute;left:5142;top:259;width:1979;height:1619;mso-wrap-style:none;v-text-anchor:middle;rotation:180" type="_x0000_t5">
                    <v:fill o:detectmouseclick="t" type="solid" color2="black"/>
                    <v:stroke color="black" weight="9360" joinstyle="miter" endcap="flat"/>
                    <w10:wrap type="square"/>
                  </v:shape>
                  <v:rect id="shape_0" coordsize="14603,10800" path="l0,21600xee" stroked="t" o:allowincell="f" style="position:absolute;left:5448;top:729;width:1467;height:1079;mso-wrap-style:none;v-text-anchor:middle;rotation:336">
                    <v:fill o:detectmouseclick="t" on="false"/>
                    <v:stroke color="black" weight="9360" joinstyle="miter" endcap="flat"/>
                    <w10:wrap type="square"/>
                  </v:rect>
                  <v:shape id="shape_0" stroked="f" o:allowincell="f" style="position:absolute;left:5899;top:1852;width:71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782;top:78;width:71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020;top:78;width:71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361;top:926;width:71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480;top:605;width:71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3971,605" to="7930,150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126,596" to="8099,1105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7764;top:284;width:71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882;top:284;width:71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rect id="shape_0" coordsize="10800,21474" path="l0,21600xee" stroked="t" o:allowincell="f" style="position:absolute;left:7241;top:822;width:179;height:535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shape id="shape_0" stroked="f" o:allowincell="f" style="position:absolute;left:7315;top:861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i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594" w:leader="none"/>
        </w:tabs>
        <w:spacing w:lineRule="auto" w:line="360"/>
        <w:jc w:val="both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tabs>
          <w:tab w:val="clear" w:pos="720"/>
          <w:tab w:val="left" w:pos="3594" w:leader="none"/>
        </w:tabs>
        <w:spacing w:lineRule="auto" w:line="360"/>
        <w:jc w:val="both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tabs>
          <w:tab w:val="clear" w:pos="720"/>
          <w:tab w:val="left" w:pos="3594" w:leader="none"/>
        </w:tabs>
        <w:spacing w:lineRule="auto" w:line="360"/>
        <w:jc w:val="both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tabs>
          <w:tab w:val="clear" w:pos="720"/>
          <w:tab w:val="left" w:pos="3594" w:leader="none"/>
        </w:tabs>
        <w:spacing w:lineRule="auto" w:line="360"/>
        <w:jc w:val="both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tabs>
          <w:tab w:val="clear" w:pos="720"/>
          <w:tab w:val="left" w:pos="3594" w:leader="none"/>
        </w:tabs>
        <w:spacing w:lineRule="auto" w:line="360"/>
        <w:jc w:val="both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tabs>
          <w:tab w:val="clear" w:pos="720"/>
          <w:tab w:val="left" w:pos="3594" w:leader="none"/>
        </w:tabs>
        <w:spacing w:lineRule="auto" w:line="360"/>
        <w:jc w:val="both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tabs>
          <w:tab w:val="clear" w:pos="720"/>
          <w:tab w:val="left" w:pos="3594" w:leader="none"/>
        </w:tabs>
        <w:spacing w:lineRule="auto" w:line="36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–</w:t>
      </w:r>
      <w:r>
        <w:rPr>
          <w:rFonts w:eastAsia=".VnTime" w:cs=".VnTime" w:ascii=".VnTime" w:hAnsi=".VnTime"/>
        </w:rPr>
        <w:t xml:space="preserve"> </w:t>
      </w:r>
      <w:r>
        <w:rPr>
          <w:rFonts w:cs=".VnTime" w:ascii=".VnTime" w:hAnsi=".VnTime"/>
        </w:rPr>
        <w:t>§Æt m¾t phÝa bªn c¹nh AB cña l¨ng kÝnh (m¾t s¸t b¶ng gç) vµ t×m vÞ trÝ ®Ó thÊy kim 1 vµ ¶nh cña kim 2 che che khuÊt nhau. T×m vÞ trÝ c¾m kim sè 3 sao cho m¾t quan s¸t thÊy chóng n»m trªn mét “®</w:t>
        <w:softHyphen/>
        <w:t xml:space="preserve">êng th¼ng”. </w:t>
      </w:r>
    </w:p>
    <w:p>
      <w:pPr>
        <w:pStyle w:val="Normal"/>
        <w:tabs>
          <w:tab w:val="clear" w:pos="720"/>
          <w:tab w:val="left" w:pos="3594" w:leader="none"/>
        </w:tabs>
        <w:spacing w:lineRule="auto" w:line="36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–</w:t>
      </w:r>
      <w:r>
        <w:rPr>
          <w:rFonts w:eastAsia=".VnTime" w:cs=".VnTime" w:ascii=".VnTime" w:hAnsi=".VnTime"/>
        </w:rPr>
        <w:t xml:space="preserve"> </w:t>
      </w:r>
      <w:r>
        <w:rPr>
          <w:rFonts w:cs=".VnTime" w:ascii=".VnTime" w:hAnsi=".VnTime"/>
        </w:rPr>
        <w:t>Xoay tõ tõ b¶ng gç (hoÆc ®Æt m¾t phÝa c¹nh AC) vµ t×m vÞ trÝ ®Ó thÊy kim 2 vµ ¶nh cña kim 1 che khuÊt nhau. T×m vÞ trÝ c¾m kim sè 4 sao cho chóng vÉn che khuÊt nhau.</w:t>
      </w:r>
    </w:p>
    <w:p>
      <w:pPr>
        <w:pStyle w:val="Normal"/>
        <w:tabs>
          <w:tab w:val="clear" w:pos="720"/>
          <w:tab w:val="left" w:pos="3594" w:leader="none"/>
        </w:tabs>
        <w:spacing w:lineRule="auto" w:line="36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–</w:t>
      </w:r>
      <w:r>
        <w:rPr>
          <w:rFonts w:eastAsia=".VnTime" w:cs=".VnTime" w:ascii=".VnTime" w:hAnsi=".VnTime"/>
        </w:rPr>
        <w:t xml:space="preserve"> </w:t>
      </w:r>
      <w:r>
        <w:rPr>
          <w:rFonts w:cs=".VnTime" w:ascii=".VnTime" w:hAnsi=".VnTime"/>
        </w:rPr>
        <w:t>Bá l¨ng kÝnh ra nèi c¸c ®iÓm c¾m ch©n kim 1 vµ 3, 2 vµ 4. §</w:t>
        <w:softHyphen/>
        <w:t>êng kÐo dµi cña chóng c¾t nhau t¹i mét ®iÓm n»m trªn ®</w:t>
        <w:softHyphen/>
        <w:t xml:space="preserve">êng trung trùc c¹nh BC vµ hîp thµnh mét gãc D. </w:t>
      </w:r>
    </w:p>
    <w:p>
      <w:pPr>
        <w:pStyle w:val="Normal"/>
        <w:tabs>
          <w:tab w:val="clear" w:pos="720"/>
          <w:tab w:val="left" w:pos="3594" w:leader="none"/>
        </w:tabs>
        <w:spacing w:lineRule="auto" w:line="360"/>
        <w:jc w:val="both"/>
        <w:rPr/>
      </w:pPr>
      <w:r>
        <w:rPr>
          <w:rFonts w:cs=".VnTime" w:ascii=".VnTime" w:hAnsi=".VnTime"/>
        </w:rPr>
        <w:t>1. Gi¶i thÝch t¹i sao D chÝnh lµ gãc lÖch cùc tiÓu cña l¨ng kÝnh (D</w:t>
      </w:r>
      <w:r>
        <w:rPr>
          <w:rFonts w:cs=".VnTime" w:ascii=".VnTime" w:hAnsi=".VnTime"/>
          <w:vertAlign w:val="subscript"/>
        </w:rPr>
        <w:t>min</w:t>
      </w:r>
      <w:r>
        <w:rPr>
          <w:rFonts w:cs=".VnTime" w:ascii=".VnTime" w:hAnsi=".VnTime"/>
        </w:rPr>
        <w:t>) ?</w:t>
      </w:r>
    </w:p>
    <w:p>
      <w:pPr>
        <w:pStyle w:val="Normal"/>
        <w:tabs>
          <w:tab w:val="clear" w:pos="720"/>
          <w:tab w:val="left" w:pos="3594" w:leader="none"/>
        </w:tabs>
        <w:spacing w:lineRule="auto" w:line="360"/>
        <w:jc w:val="both"/>
        <w:rPr>
          <w:rFonts w:ascii=".VnTimeH" w:hAnsi=".VnTimeH" w:cs=".VnTimeH"/>
        </w:rPr>
      </w:pPr>
      <w:r>
        <w:rPr>
          <w:rFonts w:cs=".VnTime" w:ascii=".VnTime" w:hAnsi=".VnTime"/>
        </w:rPr>
        <w:t>2. Lµm thÝ nghiÖm ®o chiÕt suÊt cña chÊt lµm l¨ng kÝnh ?</w:t>
      </w:r>
    </w:p>
    <w:p>
      <w:pPr>
        <w:pStyle w:val="Normal"/>
        <w:tabs>
          <w:tab w:val="clear" w:pos="720"/>
          <w:tab w:val="left" w:pos="3594" w:leader="none"/>
        </w:tabs>
        <w:spacing w:lineRule="auto" w:line="360"/>
        <w:jc w:val="both"/>
        <w:rPr/>
      </w:pPr>
      <w:r>
        <w:rPr>
          <w:rFonts w:cs=".VnTime" w:ascii=".VnTime" w:hAnsi=".VnTime"/>
          <w:b/>
        </w:rPr>
        <w:t>Bài 10. X¸c ®Þnh chiÕt suÊt cña n</w:t>
        <w:softHyphen/>
        <w:t>íc qua l¨ng kÝnh n</w:t>
        <w:softHyphen/>
        <w:t>íc</w:t>
      </w:r>
    </w:p>
    <w:p>
      <w:pPr>
        <w:pStyle w:val="Normal"/>
        <w:tabs>
          <w:tab w:val="clear" w:pos="720"/>
          <w:tab w:val="left" w:pos="3594" w:leader="none"/>
        </w:tabs>
        <w:spacing w:lineRule="auto" w:line="360"/>
        <w:jc w:val="both"/>
        <w:rPr/>
      </w:pPr>
      <w:r>
        <w:rPr>
          <w:rFonts w:cs=".VnTime" w:ascii=".VnTime" w:hAnsi=".VnTime"/>
          <w:i/>
        </w:rPr>
        <w:t>–</w:t>
      </w:r>
      <w:r>
        <w:rPr>
          <w:rFonts w:eastAsia=".VnTime" w:cs=".VnTime" w:ascii=".VnTime" w:hAnsi=".VnTime"/>
          <w:i/>
        </w:rPr>
        <w:t xml:space="preserve"> </w:t>
      </w:r>
      <w:r>
        <w:rPr>
          <w:rFonts w:cs=".VnTime" w:ascii=".VnTime" w:hAnsi=".VnTime"/>
          <w:i/>
        </w:rPr>
        <w:t>C¸ch lµm l¨ng kÝnh n</w:t>
        <w:softHyphen/>
        <w:t>íc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+ C¾t 3 miÕng kÝnh thµnh h×nh ch÷ nhËt víi kÝch th</w:t>
        <w:softHyphen/>
        <w:t>íc lµ 4 x 6cm</w:t>
      </w:r>
    </w:p>
    <w:p>
      <w:pPr>
        <w:pStyle w:val="Normal"/>
        <w:tabs>
          <w:tab w:val="clear" w:pos="720"/>
          <w:tab w:val="left" w:pos="3594" w:leader="none"/>
        </w:tabs>
        <w:spacing w:lineRule="auto" w:line="36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+ C¾t 2 miÕng kÝnh thµnh h×nh tam gi¸c ®Òu mçi c¹nh lµ 4cm</w:t>
      </w:r>
    </w:p>
    <w:p>
      <w:pPr>
        <w:pStyle w:val="Normal"/>
        <w:tabs>
          <w:tab w:val="clear" w:pos="720"/>
          <w:tab w:val="left" w:pos="3594" w:leader="none"/>
        </w:tabs>
        <w:spacing w:lineRule="auto" w:line="36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+ Mµi nh½n tÊt c¶ c¸c c¹nh h×nh ch÷ nhËt vµ h×nh tam gi¸c ®Òu</w:t>
      </w:r>
    </w:p>
    <w:p>
      <w:pPr>
        <w:pStyle w:val="Normal"/>
        <w:tabs>
          <w:tab w:val="clear" w:pos="720"/>
          <w:tab w:val="left" w:pos="3594" w:leader="none"/>
        </w:tabs>
        <w:spacing w:lineRule="auto" w:line="36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+ Dïng keo kÝnh g¾n 3 miÕng h×nh ch÷ nhËt vµo mét miÕng h×nh tam gi¸c t¹o thµnh mét h×nh l¨ng trô ®øng. §îi keo kh« ®æ thËt ®Çy n</w:t>
        <w:softHyphen/>
        <w:t>íc vµo, råi dïng keo dÝnh nèt mÆt tam gi¸c cßn l¹i lªn trªn, ta ®</w:t>
        <w:softHyphen/>
        <w:t>îc mét h×nh l¨ng trô ®øng tiÕt diÖn lµ mét tam gi¸c ®Òu, hai mÆt tam gi¸c song song víi nhau vµ vu«ng gãc víi c¸c mÆt bªn.</w:t>
      </w:r>
    </w:p>
    <w:p>
      <w:pPr>
        <w:pStyle w:val="Normal"/>
        <w:tabs>
          <w:tab w:val="clear" w:pos="720"/>
          <w:tab w:val="left" w:pos="3594" w:leader="none"/>
        </w:tabs>
        <w:spacing w:lineRule="auto" w:line="360"/>
        <w:jc w:val="both"/>
        <w:rPr>
          <w:rFonts w:ascii=".VnTime" w:hAnsi=".VnTime" w:cs=".VnTime"/>
          <w:lang w:val="en-US" w:eastAsia="en-US"/>
        </w:rPr>
      </w:pPr>
      <w:r>
        <w:rPr>
          <w:rFonts w:cs=".VnTime" w:ascii=".VnTime" w:hAnsi=".VnTim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43815</wp:posOffset>
                </wp:positionV>
                <wp:extent cx="4572000" cy="1558925"/>
                <wp:effectExtent l="5080" t="0" r="14605" b="635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1558800"/>
                          <a:chOff x="0" y="0"/>
                          <a:chExt cx="4572000" cy="1558800"/>
                        </a:xfrm>
                      </wpg:grpSpPr>
                      <wps:wsp>
                        <wps:cNvSpPr/>
                        <wps:spPr>
                          <a:xfrm>
                            <a:off x="0" y="320760"/>
                            <a:ext cx="11430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301680"/>
                            <a:ext cx="800280" cy="6858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657600" y="73080"/>
                            <a:ext cx="914400" cy="1486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11430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42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0" y="0"/>
                              <a:ext cx="914400" cy="3430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blipFill rotWithShape="0">
                              <a:blip r:embed="rId43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14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0" y="1143000"/>
                              <a:ext cx="914400" cy="3430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blipFill rotWithShape="0">
                              <a:blip r:embed="rId44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480" y="342720"/>
                              <a:ext cx="0" cy="114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0" cy="114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3000"/>
                              <a:ext cx="45720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7200" y="1143000"/>
                              <a:ext cx="45720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24516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7800" y="32652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97920" y="276840"/>
                            <a:ext cx="39636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5302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8360" y="4240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3.45pt;width:360pt;height:122.7pt" coordorigin="360,69" coordsize="7200,2454">
                <v:rect id="shape_0" fillcolor="white" stroked="t" o:allowincell="f" style="position:absolute;left:360;top:574;width:1799;height:107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fillcolor="white" stroked="t" o:allowincell="f" style="position:absolute;left:3420;top:544;width:1259;height:1079;mso-wrap-style:none;v-text-anchor:middle" type="_x0000_t5">
                  <v:fill o:detectmouseclick="t" type="solid" color2="black"/>
                  <v:stroke color="black" weight="9360" joinstyle="miter" endcap="flat"/>
                  <w10:wrap type="square"/>
                </v:shape>
                <v:group id="shape_0" style="position:absolute;left:6119;top:183;width:1441;height:2340">
                  <v:rect id="shape_0" stroked="f" o:allowincell="f" style="position:absolute;left:6120;top:184;width:1439;height:1799;mso-wrap-style:none;v-text-anchor:middle">
                    <v:imagedata r:id="rId45" o:detectmouseclick="t"/>
                    <v:stroke color="#3465a4" joinstyle="round" endcap="flat"/>
                    <w10:wrap type="square"/>
                  </v:rect>
                  <v:shape id="shape_0" stroked="t" o:allowincell="f" style="position:absolute;left:6120;top:184;width:1439;height:539;mso-wrap-style:none;v-text-anchor:middle;rotation:180" type="_x0000_t5">
                    <v:imagedata r:id="rId46" o:detectmouseclick="t"/>
                    <v:stroke color="black" weight="9360" joinstyle="miter" endcap="flat"/>
                    <w10:wrap type="square"/>
                  </v:shape>
                  <v:line id="shape_0" from="6120,184" to="6120,198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t" o:allowincell="f" style="position:absolute;left:6120;top:1984;width:1439;height:539;mso-wrap-style:none;v-text-anchor:middle;rotation:180" type="_x0000_t5">
                    <v:imagedata r:id="rId47" o:detectmouseclick="t"/>
                    <v:stroke color="black" weight="9360" dashstyle="shortdot" joinstyle="miter" endcap="flat"/>
                    <w10:wrap type="square"/>
                  </v:shape>
                  <v:line id="shape_0" from="6839,724" to="6839,252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560,184" to="7560,198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120,1984" to="6839,252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840,1984" to="7559,2523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</v:group>
                <v:line id="shape_0" from="360,455" to="2159,455" stroked="t" o:allowincell="f" style="position:absolute">
                  <v:stroke color="black" weight="9360" startarrow="classic" endarrow="classic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line id="shape_0" from="2262,583" to="2262,1662" stroked="t" o:allowincell="f" style="position:absolute">
                  <v:stroke color="black" weight="9360" startarrow="classic" endarrow="classic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line id="shape_0" from="3349,505" to="3972,1584" stroked="t" o:allowincell="f" style="position:absolute;flip:x">
                  <v:stroke color="black" weight="9360" startarrow="classic" endarrow="classic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1080;top:69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160;top:904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082;top:737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594" w:leader="none"/>
        </w:tabs>
        <w:spacing w:lineRule="auto" w:line="360"/>
        <w:jc w:val="both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tabs>
          <w:tab w:val="clear" w:pos="720"/>
          <w:tab w:val="left" w:pos="3594" w:leader="none"/>
        </w:tabs>
        <w:spacing w:lineRule="auto" w:line="360"/>
        <w:jc w:val="both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tabs>
          <w:tab w:val="clear" w:pos="720"/>
          <w:tab w:val="left" w:pos="3594" w:leader="none"/>
        </w:tabs>
        <w:spacing w:lineRule="auto" w:line="360"/>
        <w:jc w:val="both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tabs>
          <w:tab w:val="clear" w:pos="720"/>
          <w:tab w:val="left" w:pos="3594" w:leader="none"/>
        </w:tabs>
        <w:spacing w:lineRule="auto" w:line="360"/>
        <w:jc w:val="both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tabs>
          <w:tab w:val="clear" w:pos="720"/>
          <w:tab w:val="left" w:pos="3594" w:leader="none"/>
        </w:tabs>
        <w:spacing w:lineRule="auto" w:line="360"/>
        <w:jc w:val="both"/>
        <w:rPr/>
      </w:pPr>
      <w:r>
        <w:rPr>
          <w:rFonts w:cs=".VnTime" w:ascii=".VnTime" w:hAnsi=".VnTime"/>
        </w:rPr>
        <w:t>–</w:t>
      </w:r>
      <w:r>
        <w:rPr>
          <w:rFonts w:eastAsia=".VnTime" w:cs=".VnTime" w:ascii=".VnTime" w:hAnsi=".VnTime"/>
        </w:rPr>
        <w:t xml:space="preserve"> </w:t>
      </w:r>
      <w:r>
        <w:rPr>
          <w:rFonts w:cs=".VnTime" w:ascii=".VnTime" w:hAnsi=".VnTime"/>
        </w:rPr>
        <w:t>Ngoµi ra thÝ nghiÖm gåm cã 4 chiÕc kim, mét b¶ng gç mÒm d¸n giÊy tr¾ng kÝch th</w:t>
        <w:softHyphen/>
        <w:t>íc 30 x 40cm, mét th</w:t>
        <w:softHyphen/>
        <w:t>íc kÎ vµ mét compa.</w:t>
      </w:r>
    </w:p>
    <w:p>
      <w:pPr>
        <w:pStyle w:val="Normal"/>
        <w:tabs>
          <w:tab w:val="clear" w:pos="720"/>
          <w:tab w:val="left" w:pos="3594" w:leader="none"/>
        </w:tabs>
        <w:spacing w:lineRule="auto" w:line="360"/>
        <w:jc w:val="both"/>
        <w:rPr>
          <w:rFonts w:ascii=".VnTime" w:hAnsi=".VnTime" w:cs=".VnTime"/>
          <w:i/>
          <w:i/>
        </w:rPr>
      </w:pPr>
      <w:r>
        <w:rPr>
          <w:rFonts w:cs=".VnTime" w:ascii=".VnTime" w:hAnsi=".VnTime"/>
          <w:i/>
        </w:rPr>
        <w:t>–</w:t>
      </w:r>
      <w:r>
        <w:rPr>
          <w:rFonts w:eastAsia=".VnTime" w:cs=".VnTime" w:ascii=".VnTime" w:hAnsi=".VnTime"/>
          <w:i/>
        </w:rPr>
        <w:t xml:space="preserve"> </w:t>
      </w:r>
      <w:r>
        <w:rPr>
          <w:rFonts w:cs=".VnTime" w:ascii=".VnTime" w:hAnsi=".VnTime"/>
          <w:i/>
        </w:rPr>
        <w:t>TiÕn hµnh thÝ nghiÖm nh</w:t>
        <w:softHyphen/>
        <w:t xml:space="preserve"> bµi 9</w:t>
      </w:r>
    </w:p>
    <w:p>
      <w:pPr>
        <w:pStyle w:val="Normal"/>
        <w:tabs>
          <w:tab w:val="clear" w:pos="720"/>
          <w:tab w:val="left" w:pos="3594" w:leader="none"/>
        </w:tabs>
        <w:spacing w:lineRule="auto" w:line="360"/>
        <w:jc w:val="both"/>
        <w:rPr/>
      </w:pPr>
      <w:r>
        <w:rPr>
          <w:rFonts w:cs=".VnTime" w:ascii=".VnTime" w:hAnsi=".VnTime"/>
        </w:rPr>
        <w:t>1. Gi¶i thÝch t¹i sao D chÝnh lµ gãc lÖch cùc tiÓu cña l¨ng kÝnh (D</w:t>
      </w:r>
      <w:r>
        <w:rPr>
          <w:rFonts w:cs=".VnTime" w:ascii=".VnTime" w:hAnsi=".VnTime"/>
          <w:vertAlign w:val="subscript"/>
        </w:rPr>
        <w:t>min</w:t>
      </w:r>
      <w:r>
        <w:rPr>
          <w:rFonts w:cs=".VnTime" w:ascii=".VnTime" w:hAnsi=".VnTime"/>
        </w:rPr>
        <w:t>) ?</w:t>
      </w:r>
    </w:p>
    <w:p>
      <w:pPr>
        <w:pStyle w:val="Normal"/>
        <w:tabs>
          <w:tab w:val="clear" w:pos="720"/>
          <w:tab w:val="left" w:pos="3594" w:leader="none"/>
        </w:tabs>
        <w:spacing w:lineRule="auto" w:line="36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2. Lµm thÝ nghiÖm ®o chiÕt suÊt cña n</w:t>
        <w:softHyphen/>
        <w:t>íc trong l¨ng kÝnh ?</w:t>
      </w:r>
    </w:p>
    <w:p>
      <w:pPr>
        <w:pStyle w:val="Normal"/>
        <w:tabs>
          <w:tab w:val="clear" w:pos="720"/>
          <w:tab w:val="left" w:pos="3594" w:leader="none"/>
        </w:tabs>
        <w:spacing w:lineRule="auto" w:line="360"/>
        <w:jc w:val="both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</w:r>
    </w:p>
    <w:p>
      <w:pPr>
        <w:pStyle w:val="Normal"/>
        <w:tabs>
          <w:tab w:val="clear" w:pos="720"/>
          <w:tab w:val="left" w:pos="3594" w:leader="none"/>
        </w:tabs>
        <w:spacing w:lineRule="auto" w:line="360"/>
        <w:jc w:val="both"/>
        <w:rPr>
          <w:rFonts w:ascii=".VnTime" w:hAnsi=".VnTime" w:cs=".VnTime"/>
        </w:rPr>
      </w:pPr>
      <w:r>
        <w:rPr>
          <w:rFonts w:cs=".VnTime" w:ascii=".VnTime" w:hAnsi=".VnTime"/>
          <w:b/>
        </w:rPr>
        <w:t xml:space="preserve">Bµi 11. </w:t>
      </w:r>
      <w:r>
        <w:rPr>
          <w:rFonts w:cs=".VnTime" w:ascii=".VnTime" w:hAnsi=".VnTime"/>
        </w:rPr>
        <w:t>Mét l¨ng kÝnh b»ng thuû tinh ®Æt trong kh«ng khÝ. Hái: NÕu chiÕu mét chïm tia s¸ng hÑp qua l¨ng kÝnh th× tia s¸ng sÏ lÖch vÒ phÝa nµo cña l¨ng kÝnh ? B©y giê, dïng l¨ng kÝnh nh</w:t>
        <w:softHyphen/>
        <w:t xml:space="preserve"> trªn bµi 10 (dïng c¸c tÊm thuû tinh máng ghÐp chÆt, kÝn víi nhau) nh</w:t>
        <w:softHyphen/>
        <w:t>ng kh«ng b¬m n</w:t>
        <w:softHyphen/>
        <w:t>íc vµo bªn trong vµ nhóng l¨ng kÝnh vµo n</w:t>
        <w:softHyphen/>
        <w:t>íc. Hái, nÕu chiÕu mét chïm s¸ng hÑp qua l¨ng kÝnh th× tia s¸ng sÏ bÞ lÖch vÒ phÝa nµo ? Gi¶i thÝch t¹i sao ? H·y lµm thÝ nghiÖm kiÓm tra.</w:t>
      </w:r>
    </w:p>
    <w:p>
      <w:pPr>
        <w:pStyle w:val="Normal"/>
        <w:tabs>
          <w:tab w:val="clear" w:pos="720"/>
          <w:tab w:val="left" w:pos="3594" w:leader="none"/>
        </w:tabs>
        <w:spacing w:lineRule="auto" w:line="360"/>
        <w:jc w:val="both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tabs>
          <w:tab w:val="clear" w:pos="720"/>
          <w:tab w:val="left" w:pos="3594" w:leader="none"/>
        </w:tabs>
        <w:spacing w:lineRule="auto" w:line="360"/>
        <w:jc w:val="both"/>
        <w:rPr>
          <w:rFonts w:ascii=".VnTimeH" w:hAnsi=".VnTimeH" w:cs=".VnTimeH"/>
        </w:rPr>
      </w:pPr>
      <w:r>
        <w:rPr>
          <w:rFonts w:cs=".VnTimeH" w:ascii=".VnTimeH" w:hAnsi=".VnTimeH"/>
        </w:rPr>
        <w:t>III – Bµi tËp vÒ thÊu kÝnh</w:t>
      </w:r>
    </w:p>
    <w:p>
      <w:pPr>
        <w:pStyle w:val="Normal"/>
        <w:tabs>
          <w:tab w:val="clear" w:pos="720"/>
          <w:tab w:val="left" w:pos="3594" w:leader="none"/>
        </w:tabs>
        <w:spacing w:lineRule="auto" w:line="360"/>
        <w:jc w:val="both"/>
        <w:rPr/>
      </w:pPr>
      <w:r>
        <w:rPr>
          <w:rFonts w:cs=".VnTime" w:ascii=".VnTime" w:hAnsi=".VnTime"/>
          <w:b/>
        </w:rPr>
        <w:t xml:space="preserve">Bµi 12. </w:t>
      </w:r>
      <w:r>
        <w:rPr>
          <w:rFonts w:cs=".VnTime" w:ascii=".VnTime" w:hAnsi=".VnTime"/>
        </w:rPr>
        <w:t>Kh«ng sê tay ®Ó x¸c ®Þnh ®é dµy, máng kh¸c nhau cña mét thÊu kÝnh, lµm thÕ nµo ®Ó ph©n biÖt ®</w:t>
        <w:softHyphen/>
        <w:t>îc thÊu kÝnh héi tô vµ thÊu kÝnh ph©n kú ? H·y lµm thÝ nghiÖm kiÓm tra.</w:t>
      </w:r>
    </w:p>
    <w:p>
      <w:pPr>
        <w:pStyle w:val="Normal"/>
        <w:tabs>
          <w:tab w:val="clear" w:pos="720"/>
          <w:tab w:val="left" w:pos="3594" w:leader="none"/>
        </w:tabs>
        <w:spacing w:lineRule="auto" w:line="360"/>
        <w:ind w:right="3786" w:hanging="0"/>
        <w:jc w:val="both"/>
        <w:rPr>
          <w:rFonts w:ascii=".VnTime" w:hAnsi=".VnTime" w:cs=".VnTime"/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87725</wp:posOffset>
                </wp:positionH>
                <wp:positionV relativeFrom="paragraph">
                  <wp:posOffset>233045</wp:posOffset>
                </wp:positionV>
                <wp:extent cx="2367915" cy="1152525"/>
                <wp:effectExtent l="0" t="5080" r="11430" b="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8080" cy="1152360"/>
                          <a:chOff x="0" y="0"/>
                          <a:chExt cx="2368080" cy="1152360"/>
                        </a:xfrm>
                      </wpg:grpSpPr>
                      <wps:wsp>
                        <wps:cNvSpPr/>
                        <wps:spPr>
                          <a:xfrm flipV="1">
                            <a:off x="737280" y="330120"/>
                            <a:ext cx="114480" cy="114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680" y="510480"/>
                            <a:ext cx="2057400" cy="571680"/>
                          </a:xfrm>
                          <a:prstGeom prst="parallelogram">
                            <a:avLst>
                              <a:gd name="adj" fmla="val 89972"/>
                            </a:avLst>
                          </a:prstGeom>
                          <a:blipFill rotWithShape="0">
                            <a:blip r:embed="rId48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0960" y="0"/>
                            <a:ext cx="457200" cy="91440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56600" y="379080"/>
                            <a:ext cx="285840" cy="382320"/>
                          </a:xfrm>
                        </wpg:grpSpPr>
                        <wps:wsp>
                          <wps:cNvSpPr/>
                          <wps:spPr>
                            <a:xfrm rot="14922000">
                              <a:off x="113760" y="186840"/>
                              <a:ext cx="104040" cy="21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4318">
                                  <a:moveTo>
                                    <a:pt x="15201" y="937"/>
                                  </a:moveTo>
                                  <a:arcTo wR="10800" hR="10800" stAng="-3957262" swAng="541906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4318">
                                  <a:moveTo>
                                    <a:pt x="15201" y="937"/>
                                  </a:moveTo>
                                  <a:arcTo wR="10800" hR="10800" stAng="-3957262" swAng="5419063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368000">
                              <a:off x="90000" y="-18360"/>
                              <a:ext cx="104040" cy="27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8020">
                                  <a:moveTo>
                                    <a:pt x="18821" y="3568"/>
                                  </a:moveTo>
                                  <a:arcTo wR="10800" hR="10800" stAng="-2522426" swAng="7764691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8020">
                                  <a:moveTo>
                                    <a:pt x="18821" y="3568"/>
                                  </a:moveTo>
                                  <a:arcTo wR="10800" hR="10800" stAng="-2522426" swAng="7764691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2399600">
                              <a:off x="61560" y="38160"/>
                              <a:ext cx="10296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793" h="9862">
                                  <a:moveTo>
                                    <a:pt x="15201" y="937"/>
                                  </a:moveTo>
                                  <a:arcTo wR="10800" hR="10800" stAng="-3957262" swAng="38367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793" h="9862">
                                  <a:moveTo>
                                    <a:pt x="15201" y="937"/>
                                  </a:moveTo>
                                  <a:arcTo wR="10800" hR="10800" stAng="-3957262" swAng="38367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460800">
                              <a:off x="91800" y="167040"/>
                              <a:ext cx="47160" cy="1047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3467600">
                            <a:off x="452160" y="210600"/>
                            <a:ext cx="43920" cy="100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4212">
                                <a:moveTo>
                                  <a:pt x="180" y="4212"/>
                                </a:moveTo>
                                <a:lnTo>
                                  <a:pt x="0" y="3900"/>
                                </a:lnTo>
                                <a:lnTo>
                                  <a:pt x="0" y="0"/>
                                </a:lnTo>
                                <a:lnTo>
                                  <a:pt x="540" y="0"/>
                                </a:lnTo>
                                <a:lnTo>
                                  <a:pt x="540" y="3900"/>
                                </a:lnTo>
                                <a:lnTo>
                                  <a:pt x="360" y="4212"/>
                                </a:ln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100000">
                                <a:srgbClr val="fefefe"/>
                              </a:gs>
                            </a:gsLst>
                            <a:lin ang="13530000"/>
                          </a:gra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01200">
                            <a:off x="24480" y="769320"/>
                            <a:ext cx="45720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8560" y="4266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8.7pt;margin-top:18.35pt;width:184.5pt;height:95.95pt" coordorigin="5374,367" coordsize="3690,1919">
                <v:line id="shape_0" from="6496,887" to="6675,1066" stroked="t" o:allowincell="f" style="position:absolute;flip:y">
                  <v:stroke color="black" weight="12600" joinstyle="miter" endcap="flat"/>
                  <v:fill o:detectmouseclick="t" on="false"/>
                  <w10:wrap type="square"/>
                </v:line>
                <v:shape id="shape_0" stroked="t" o:allowincell="f" style="position:absolute;left:5824;top:1171;width:3239;height:899;mso-wrap-style:none;v-text-anchor:middle" type="_x0000_t7">
                  <v:imagedata r:id="rId49" o:detectmouseclick="t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7368;top:367;width:719;height:1439;mso-wrap-style:none;v-text-anchor:middle" type="_x0000_t22">
                  <v:fill o:detectmouseclick="t" type="solid" color2="black"/>
                  <v:stroke color="black" weight="9360" joinstyle="miter" endcap="flat"/>
                  <w10:wrap type="square"/>
                </v:shape>
                <v:group id="shape_0" style="position:absolute;left:8513;top:934;width:247;height:662">
                  <v:rect id="shape_0" coordorigin="10800,937" coordsize="10800,14318" path="l0,21600xee" stroked="t" o:allowincell="f" style="position:absolute;left:8595;top:1259;width:163;height:338;mso-wrap-style:none;v-text-anchor:middle;rotation:249">
                    <v:fill o:detectmouseclick="t" on="false"/>
                    <v:stroke color="black" weight="9360" joinstyle="miter" endcap="flat"/>
                    <w10:wrap type="square"/>
                  </v:rect>
                  <v:rect id="shape_0" coordorigin="10800,3567" coordsize="10800,18020" path="l0,21600xee" stroked="t" o:allowincell="f" style="position:absolute;left:8557;top:936;width:163;height:426;mso-wrap-style:none;v-text-anchor:middle;rotation:123">
                    <v:fill o:detectmouseclick="t" on="false"/>
                    <v:stroke color="black" weight="12600" joinstyle="miter" endcap="flat"/>
                    <w10:wrap type="square"/>
                  </v:rect>
                  <v:rect id="shape_0" coordorigin="10800,937" coordsize="10793,9862" path="l0,21600xee" stroked="t" o:allowincell="f" style="position:absolute;left:8513;top:1024;width:161;height:166;mso-wrap-style:none;v-text-anchor:middle;rotation:207">
                    <v:fill o:detectmouseclick="t" on="false"/>
                    <v:stroke color="black" weight="9360" joinstyle="miter" endcap="flat"/>
                    <w10:wrap type="square"/>
                  </v:rect>
                  <v:oval id="shape_0" fillcolor="black" stroked="t" o:allowincell="f" style="position:absolute;left:8561;top:1227;width:73;height:164;flip:x;mso-wrap-style:none;v-text-anchor:middle;rotation:2">
                    <v:fill o:detectmouseclick="t" type="solid" color2="white"/>
                    <v:stroke color="black" weight="9360" joinstyle="miter" endcap="flat"/>
                    <w10:wrap type="square"/>
                  </v:oval>
                </v:group>
                <v:shape id="shape_0" coordsize="540,4212" path="m180,4212l0,3900l0,0l540,0l540,3900l360,4212e" fillcolor="#fefefe" stroked="t" o:allowincell="f" style="position:absolute;left:6047;top:699;width:68;height:1587;mso-wrap-style:none;v-text-anchor:middle;rotation:224">
                  <v:fill o:detectmouseclick="t" color2="black"/>
                  <v:stroke color="black" weight="9360" joinstyle="round" endcap="flat"/>
                  <w10:wrap type="square"/>
                </v:shape>
                <v:rect id="shape_0" fillcolor="white" stroked="f" o:allowincell="f" style="position:absolute;left:5373;top:1578;width:719;height:407;mso-wrap-style:none;v-text-anchor:middle;rotation:315">
                  <v:fill o:detectmouseclick="t" type="solid" color2="black"/>
                  <v:stroke color="#3465a4" joinstyle="round" endcap="flat"/>
                  <w10:wrap type="square"/>
                </v:rect>
                <v:line id="shape_0" from="5616,1039" to="6335,1039" stroked="t" o:allowincell="f" style="position:absolute;flip:x">
                  <v:stroke color="black" weight="9360" dashstyle="shortdot" endarrow="classic" endarrowwidth="narrow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cs=".VnTime" w:ascii=".VnTime" w:hAnsi=".VnTime"/>
          <w:b/>
        </w:rPr>
        <w:t>Bµi 13.</w:t>
      </w:r>
      <w:r>
        <w:rPr>
          <w:rFonts w:cs=".VnTime" w:ascii=".VnTime" w:hAnsi=".VnTime"/>
        </w:rPr>
        <w:t xml:space="preserve"> Gi÷ mét vËt nhá (®Çu bót bi, n¾p bót m¸y...) n»m ngang ngay tr</w:t>
        <w:softHyphen/>
        <w:t>íc mét cèc thuû tinh h×nh trô thµnh máng, chøa gÇn ®Çy n</w:t>
        <w:softHyphen/>
        <w:t>íc. §Æt m¾t quan s¸t vËt nhá ë phÝa bªn kia cèc n</w:t>
        <w:softHyphen/>
        <w:t>íc. M« t¶ vµ gi¶i thÝch hiÖn t</w:t>
        <w:softHyphen/>
        <w:t>îng quan s¸t ®</w:t>
        <w:softHyphen/>
        <w:t>îc.</w:t>
      </w:r>
    </w:p>
    <w:p>
      <w:pPr>
        <w:pStyle w:val="Normal"/>
        <w:tabs>
          <w:tab w:val="clear" w:pos="720"/>
          <w:tab w:val="left" w:pos="3594" w:leader="none"/>
        </w:tabs>
        <w:spacing w:lineRule="auto" w:line="360"/>
        <w:jc w:val="both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</w:r>
    </w:p>
    <w:p>
      <w:pPr>
        <w:pStyle w:val="Normal"/>
        <w:tabs>
          <w:tab w:val="clear" w:pos="720"/>
          <w:tab w:val="left" w:pos="3594" w:leader="none"/>
        </w:tabs>
        <w:spacing w:lineRule="auto" w:line="360"/>
        <w:jc w:val="both"/>
        <w:rPr>
          <w:rFonts w:ascii=".VnTimeH" w:hAnsi=".VnTimeH" w:cs=".VnTimeH"/>
        </w:rPr>
      </w:pPr>
      <w:r>
        <w:rPr>
          <w:rFonts w:cs=".VnTime" w:ascii=".VnTime" w:hAnsi=".VnTime"/>
          <w:b/>
        </w:rPr>
        <w:t>Bµi 14.</w:t>
      </w:r>
      <w:r>
        <w:rPr>
          <w:rFonts w:cs=".VnTime" w:ascii=".VnTime" w:hAnsi=".VnTime"/>
        </w:rPr>
        <w:t xml:space="preserve"> Nhê mét thÊu kÝnh ng</w:t>
        <w:softHyphen/>
        <w:t>êi ta ®· thu ®</w:t>
        <w:softHyphen/>
        <w:t>îc ¶nh phãng ®¹i cña ngän nÕn trªn t</w:t>
        <w:softHyphen/>
        <w:t>êng. Hái hiÖn t</w:t>
        <w:softHyphen/>
        <w:t>îng sÏ x¶y ra nh</w:t>
        <w:softHyphen/>
        <w:t xml:space="preserve"> thÕ nµo nÕu ta che kÝn nöa d</w:t>
        <w:softHyphen/>
        <w:t>íi cña thÊu kÝnh ? H·y lµm thÝ nghiÖm ®Ó kiÓm tra.</w:t>
      </w:r>
      <w:r>
        <w:rPr>
          <w:rFonts w:cs=".VnTimeH" w:ascii=".VnTimeH" w:hAnsi=".VnTimeH"/>
        </w:rPr>
        <w:tab/>
        <w:br/>
      </w:r>
      <w:r>
        <w:rPr>
          <w:rFonts w:cs=".VnTime" w:ascii=".VnTime" w:hAnsi=".VnTime"/>
          <w:b/>
        </w:rPr>
        <w:t>Bµi 15.</w:t>
      </w:r>
      <w:r>
        <w:rPr>
          <w:rFonts w:cs=".VnTime" w:ascii=".VnTime" w:hAnsi=".VnTime"/>
        </w:rPr>
        <w:t xml:space="preserve"> Cho c¸c dông cô sau:</w:t>
      </w:r>
    </w:p>
    <w:p>
      <w:pPr>
        <w:pStyle w:val="Normal"/>
        <w:tabs>
          <w:tab w:val="clear" w:pos="720"/>
          <w:tab w:val="left" w:pos="3594" w:leader="none"/>
        </w:tabs>
        <w:spacing w:lineRule="auto" w:line="360"/>
        <w:jc w:val="both"/>
        <w:rPr/>
      </w:pPr>
      <w:r>
        <w:rPr>
          <w:rFonts w:cs=".VnTime" w:ascii=".VnTime" w:hAnsi=".VnTime"/>
        </w:rPr>
        <w:t>–</w:t>
      </w:r>
      <w:r>
        <w:rPr>
          <w:rFonts w:eastAsia=".VnTime" w:cs=".VnTime" w:ascii=".VnTime" w:hAnsi=".VnTime"/>
        </w:rPr>
        <w:t xml:space="preserve"> </w:t>
      </w:r>
      <w:r>
        <w:rPr>
          <w:rFonts w:cs=".VnTime" w:ascii=".VnTime" w:hAnsi=".VnTime"/>
        </w:rPr>
        <w:t>Mét thÊu kÝnh ph©n kú</w:t>
      </w:r>
    </w:p>
    <w:p>
      <w:pPr>
        <w:pStyle w:val="Normal"/>
        <w:tabs>
          <w:tab w:val="clear" w:pos="720"/>
          <w:tab w:val="left" w:pos="3594" w:leader="none"/>
        </w:tabs>
        <w:spacing w:lineRule="auto" w:line="360"/>
        <w:jc w:val="both"/>
        <w:rPr/>
      </w:pPr>
      <w:r>
        <w:rPr>
          <w:rFonts w:cs=".VnTime" w:ascii=".VnTime" w:hAnsi=".VnTime"/>
        </w:rPr>
        <w:t>–</w:t>
      </w:r>
      <w:r>
        <w:rPr>
          <w:rFonts w:eastAsia=".VnTime" w:cs=".VnTime" w:ascii=".VnTime" w:hAnsi=".VnTime"/>
        </w:rPr>
        <w:t xml:space="preserve"> </w:t>
      </w:r>
      <w:r>
        <w:rPr>
          <w:rFonts w:cs=".VnTime" w:ascii=".VnTime" w:hAnsi=".VnTime"/>
        </w:rPr>
        <w:t>Mét bãng ®Ìn s¸ng nhá, pin, d©y dÉn</w:t>
      </w:r>
    </w:p>
    <w:p>
      <w:pPr>
        <w:pStyle w:val="Normal"/>
        <w:tabs>
          <w:tab w:val="clear" w:pos="720"/>
          <w:tab w:val="left" w:pos="3594" w:leader="none"/>
        </w:tabs>
        <w:spacing w:lineRule="auto" w:line="360"/>
        <w:jc w:val="both"/>
        <w:rPr/>
      </w:pPr>
      <w:r>
        <w:rPr>
          <w:rFonts w:cs=".VnTime" w:ascii=".VnTime" w:hAnsi=".VnTime"/>
        </w:rPr>
        <w:t>–</w:t>
      </w:r>
      <w:r>
        <w:rPr>
          <w:rFonts w:eastAsia=".VnTime" w:cs=".VnTime" w:ascii=".VnTime" w:hAnsi=".VnTime"/>
        </w:rPr>
        <w:t xml:space="preserve"> </w:t>
      </w:r>
      <w:r>
        <w:rPr>
          <w:rFonts w:cs=".VnTime" w:ascii=".VnTime" w:hAnsi=".VnTime"/>
        </w:rPr>
        <w:t>Mét thÊu kÝnh héi tô</w:t>
      </w:r>
    </w:p>
    <w:p>
      <w:pPr>
        <w:pStyle w:val="Normal"/>
        <w:tabs>
          <w:tab w:val="clear" w:pos="720"/>
          <w:tab w:val="left" w:pos="3594" w:leader="none"/>
        </w:tabs>
        <w:spacing w:lineRule="auto" w:line="360"/>
        <w:jc w:val="both"/>
        <w:rPr/>
      </w:pPr>
      <w:r>
        <w:rPr>
          <w:rFonts w:cs=".VnTime" w:ascii=".VnTime" w:hAnsi=".VnTime"/>
        </w:rPr>
        <w:t>–</w:t>
      </w:r>
      <w:r>
        <w:rPr>
          <w:rFonts w:eastAsia=".VnTime" w:cs=".VnTime" w:ascii=".VnTime" w:hAnsi=".VnTime"/>
        </w:rPr>
        <w:t xml:space="preserve"> </w:t>
      </w:r>
      <w:r>
        <w:rPr>
          <w:rFonts w:cs=".VnTime" w:ascii=".VnTime" w:hAnsi=".VnTime"/>
        </w:rPr>
        <w:t>Mét th</w:t>
        <w:softHyphen/>
        <w:t>íc ®o cã v¹ch chia tíi milimet</w:t>
      </w:r>
    </w:p>
    <w:p>
      <w:pPr>
        <w:pStyle w:val="Normal"/>
        <w:tabs>
          <w:tab w:val="clear" w:pos="720"/>
          <w:tab w:val="left" w:pos="3594" w:leader="none"/>
        </w:tabs>
        <w:spacing w:lineRule="auto" w:line="36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H·y tr×nh bµy vµ gi¶i thÝch ph</w:t>
        <w:softHyphen/>
        <w:t>¬ng ¸n thùc nghiÖm ®Ó x¸c ®Þnh tiªu cù cña thÊu kÝnh ph©n kú.</w:t>
      </w:r>
    </w:p>
    <w:p>
      <w:pPr>
        <w:pStyle w:val="Normal"/>
        <w:tabs>
          <w:tab w:val="clear" w:pos="720"/>
          <w:tab w:val="left" w:pos="3594" w:leader="none"/>
        </w:tabs>
        <w:spacing w:lineRule="auto" w:line="360"/>
        <w:jc w:val="both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  <w:t xml:space="preserve">Bµi 16. </w:t>
      </w:r>
      <w:r>
        <w:rPr>
          <w:rFonts w:cs=".VnTime" w:ascii=".VnTime" w:hAnsi=".VnTime"/>
        </w:rPr>
        <w:t>X¸c ®Þnh tiªu cù cña thÊu kÝnh héi tô vµ tiªu cù cña thÊu kÝnh ph©n kú.</w:t>
      </w:r>
    </w:p>
    <w:p>
      <w:pPr>
        <w:pStyle w:val="Normal"/>
        <w:tabs>
          <w:tab w:val="clear" w:pos="720"/>
          <w:tab w:val="left" w:pos="3594" w:leader="none"/>
        </w:tabs>
        <w:spacing w:lineRule="auto" w:line="360"/>
        <w:jc w:val="both"/>
        <w:rPr>
          <w:rFonts w:ascii=".VnTime" w:hAnsi=".VnTime" w:cs=".VnTime"/>
        </w:rPr>
      </w:pPr>
      <w:r>
        <w:rPr>
          <w:rFonts w:cs=".VnTime" w:ascii=".VnTime" w:hAnsi=".VnTime"/>
          <w:i/>
        </w:rPr>
        <w:t>Dông cô:</w:t>
      </w:r>
      <w:r>
        <w:rPr>
          <w:rFonts w:cs=".VnTime" w:ascii=".VnTime" w:hAnsi=".VnTime"/>
        </w:rPr>
        <w:t xml:space="preserve"> Mét thÊu kÝnh héi tô vµ mét thÊu kÝnh ph©n kú ®Òu ch</w:t>
        <w:softHyphen/>
        <w:t>a biÕt tiªu cù, ®</w:t>
        <w:softHyphen/>
        <w:t>îc g¾n trªn hai khung vµ cã thÓ g¾n lªn thanh gi¸ ®ì n»m ngang, trªn ®ã cã th</w:t>
        <w:softHyphen/>
        <w:t>íc chia ®Õn milimet. Ngoµi ra cßn cã hai c¸i kim.</w:t>
      </w:r>
    </w:p>
    <w:p>
      <w:pPr>
        <w:pStyle w:val="Normal"/>
        <w:tabs>
          <w:tab w:val="clear" w:pos="720"/>
          <w:tab w:val="left" w:pos="3594" w:leader="none"/>
        </w:tabs>
        <w:spacing w:lineRule="auto" w:line="36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Dùa vµo c¸c dông cô trªn, lµm thÕ nµo ®Ó x¸c ®Þnh ®</w:t>
        <w:softHyphen/>
        <w:t>îc tiªu cù cña hai thÊu kÝnh trªn ? TiÕn hµnh thÝ nghiÖm ®o tiªu cù cña hai thÊu kÝnh trªn.</w:t>
      </w:r>
    </w:p>
    <w:p>
      <w:pPr>
        <w:pStyle w:val="Normal"/>
        <w:tabs>
          <w:tab w:val="clear" w:pos="720"/>
          <w:tab w:val="left" w:pos="3594" w:leader="none"/>
        </w:tabs>
        <w:spacing w:lineRule="auto" w:line="360"/>
        <w:jc w:val="both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</w:r>
    </w:p>
    <w:p>
      <w:pPr>
        <w:pStyle w:val="Normal"/>
        <w:tabs>
          <w:tab w:val="clear" w:pos="720"/>
          <w:tab w:val="left" w:pos="3594" w:leader="none"/>
        </w:tabs>
        <w:spacing w:lineRule="auto" w:line="360"/>
        <w:jc w:val="both"/>
        <w:rPr/>
      </w:pPr>
      <w:r>
        <w:rPr>
          <w:rFonts w:cs=".VnTime" w:ascii=".VnTime" w:hAnsi=".VnTime"/>
          <w:b/>
        </w:rPr>
        <w:t>Bµi 17. X</w:t>
      </w:r>
      <w:r>
        <w:rPr>
          <w:rFonts w:cs=".VnTime" w:ascii=".VnTime" w:hAnsi=".VnTime"/>
        </w:rPr>
        <w:t>¸c ®Þnh tiªu cù cña thÊu kÝnh héi tô vµ thÊu kÝnh ph©n kú lµm b»ng n</w:t>
        <w:softHyphen/>
        <w:t>íc.</w:t>
      </w:r>
    </w:p>
    <w:p>
      <w:pPr>
        <w:pStyle w:val="Normal"/>
        <w:tabs>
          <w:tab w:val="clear" w:pos="720"/>
          <w:tab w:val="left" w:pos="3594" w:leader="none"/>
        </w:tabs>
        <w:spacing w:lineRule="auto" w:line="360"/>
        <w:jc w:val="both"/>
        <w:rPr/>
      </w:pPr>
      <w:r>
        <w:rPr>
          <w:rFonts w:cs=".VnTime" w:ascii=".VnTime" w:hAnsi=".VnTime"/>
          <w:i/>
        </w:rPr>
        <w:t>–</w:t>
      </w:r>
      <w:r>
        <w:rPr>
          <w:rFonts w:eastAsia=".VnTime" w:cs=".VnTime" w:ascii=".VnTime" w:hAnsi=".VnTime"/>
          <w:i/>
        </w:rPr>
        <w:t xml:space="preserve"> </w:t>
      </w:r>
      <w:r>
        <w:rPr>
          <w:rFonts w:cs=".VnTime" w:ascii=".VnTime" w:hAnsi=".VnTime"/>
          <w:i/>
        </w:rPr>
        <w:t>ChÕ t¹o thÊu kÝnh héi tô n</w:t>
        <w:softHyphen/>
        <w:t>íc</w:t>
      </w:r>
    </w:p>
    <w:p>
      <w:pPr>
        <w:pStyle w:val="Normal"/>
        <w:tabs>
          <w:tab w:val="clear" w:pos="720"/>
          <w:tab w:val="left" w:pos="3594" w:leader="none"/>
        </w:tabs>
        <w:spacing w:lineRule="auto" w:line="36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+ LÊy hai m¾t kÝnh kh«ng cßn dïng n÷a, c¾t lÊy hai phÇn cã d¹ng h×nh trßn b»ng nhau, sau ®ã mµi nh½n xung quanh, ta ®</w:t>
        <w:softHyphen/>
        <w:t>îc hai phÇn h×nh trßn gièng nh</w:t>
        <w:softHyphen/>
        <w:t xml:space="preserve"> hai chám cÇu. Nh</w:t>
        <w:softHyphen/>
        <w:t xml:space="preserve"> vËy ta cã hai mÆt cña thÊu kÝnh.</w:t>
      </w:r>
    </w:p>
    <w:p>
      <w:pPr>
        <w:pStyle w:val="Normal"/>
        <w:tabs>
          <w:tab w:val="clear" w:pos="720"/>
          <w:tab w:val="left" w:pos="3594" w:leader="none"/>
        </w:tabs>
        <w:spacing w:lineRule="auto" w:line="36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+ T¹o ra mét lç trßn nhá ë mÐp r×a cña mét m¾t kÝnh b»ng mòi khoan nhá. Lç trßn nµy cã thÓ cho kim xilanh xuyªn vµo.</w:t>
      </w:r>
    </w:p>
    <w:p>
      <w:pPr>
        <w:pStyle w:val="Normal"/>
        <w:tabs>
          <w:tab w:val="clear" w:pos="720"/>
          <w:tab w:val="left" w:pos="3594" w:leader="none"/>
        </w:tabs>
        <w:spacing w:lineRule="auto" w:line="36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+ D¸n óp hai mÆt kÝnh vµo nhau b»ng keo dÝnh. Chê cho kh«, dïng xilanh b¬m n</w:t>
        <w:softHyphen/>
        <w:t>íc vµo trong qua lç nhá cho tíi ®Çy, lau kÝnh cho kh« vµ bÞt lç nhá b»ng keo dÝnh.</w:t>
      </w:r>
    </w:p>
    <w:p>
      <w:pPr>
        <w:pStyle w:val="Normal"/>
        <w:tabs>
          <w:tab w:val="clear" w:pos="720"/>
          <w:tab w:val="left" w:pos="3594" w:leader="none"/>
        </w:tabs>
        <w:spacing w:lineRule="auto" w:line="360"/>
        <w:jc w:val="both"/>
        <w:rPr/>
      </w:pPr>
      <w:r>
        <w:rPr>
          <w:rFonts w:cs=".VnTime" w:ascii=".VnTime" w:hAnsi=".VnTime"/>
          <w:i/>
        </w:rPr>
        <w:t>–</w:t>
      </w:r>
      <w:r>
        <w:rPr>
          <w:rFonts w:eastAsia=".VnTime" w:cs=".VnTime" w:ascii=".VnTime" w:hAnsi=".VnTime"/>
          <w:i/>
        </w:rPr>
        <w:t xml:space="preserve"> </w:t>
      </w:r>
      <w:r>
        <w:rPr>
          <w:rFonts w:cs=".VnTime" w:ascii=".VnTime" w:hAnsi=".VnTime"/>
          <w:i/>
        </w:rPr>
        <w:t>ChÕ t¹o thÊu kÝnh ph©n kú n</w:t>
        <w:softHyphen/>
        <w:t>íc</w:t>
      </w:r>
    </w:p>
    <w:p>
      <w:pPr>
        <w:pStyle w:val="Normal"/>
        <w:tabs>
          <w:tab w:val="clear" w:pos="720"/>
          <w:tab w:val="left" w:pos="3594" w:leader="none"/>
        </w:tabs>
        <w:spacing w:lineRule="auto" w:line="360"/>
        <w:jc w:val="both"/>
        <w:rPr/>
      </w:pPr>
      <w:r>
        <w:rPr>
          <w:rFonts w:cs=".VnTime" w:ascii=".VnTime" w:hAnsi=".VnTime"/>
        </w:rPr>
        <w:t>+ Dïng hai m¾t kÝnh ®· háng vµ c¾t lÊy hai phÇn cã d¹ng h×nh ch÷ nhËt kÝch th</w:t>
        <w:softHyphen/>
        <w:t>íc 3 x 5cm. Sau ®ã mµi nh½n xung quanh, ta ®</w:t>
        <w:softHyphen/>
        <w:t>îc hai chám cÇu cã h×nh ch÷ nhËt 1, 2.</w:t>
      </w:r>
    </w:p>
    <w:p>
      <w:pPr>
        <w:pStyle w:val="Normal"/>
        <w:tabs>
          <w:tab w:val="clear" w:pos="720"/>
          <w:tab w:val="left" w:pos="3594" w:leader="none"/>
        </w:tabs>
        <w:spacing w:lineRule="auto" w:line="36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+ C¾t tõ mét tÊm kÝnh ph¼ng vµ máng cã ®é dµy b»ng ®é dµy hai m¾t kÝnh ®Ó t¹o ra hai miÕng kÝnh h×nh ch÷ nhËt 3, 4 cã kÝch th</w:t>
        <w:softHyphen/>
        <w:t>íc 1 x 3cm sau ®ã mµi nh½n c¸c c¹nh xung quanh.</w:t>
      </w:r>
    </w:p>
    <w:p>
      <w:pPr>
        <w:pStyle w:val="Normal"/>
        <w:tabs>
          <w:tab w:val="clear" w:pos="720"/>
          <w:tab w:val="left" w:pos="3594" w:leader="none"/>
        </w:tabs>
        <w:spacing w:lineRule="auto" w:line="36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+ T</w:t>
        <w:softHyphen/>
        <w:t>¬ng tù c¾t hai miÕng kÝnh h×nh ch÷ nhËt 5, 6 cã kÝch th</w:t>
        <w:softHyphen/>
        <w:t>íc 1 x 5cm vµ mµi nh½n xung quanh.</w:t>
      </w:r>
    </w:p>
    <w:p>
      <w:pPr>
        <w:pStyle w:val="Normal"/>
        <w:tabs>
          <w:tab w:val="clear" w:pos="720"/>
          <w:tab w:val="left" w:pos="3594" w:leader="none"/>
        </w:tabs>
        <w:spacing w:lineRule="auto" w:line="36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+ Dïng keo ghÐp c¸c m¾t kÝnh víi c¸c miÕng kÝnh 3, 5, 6.</w:t>
      </w:r>
    </w:p>
    <w:p>
      <w:pPr>
        <w:pStyle w:val="Normal"/>
        <w:tabs>
          <w:tab w:val="clear" w:pos="720"/>
          <w:tab w:val="left" w:pos="3594" w:leader="none"/>
        </w:tabs>
        <w:spacing w:lineRule="auto" w:line="36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+ T¹o mét lç nhá ë s¸t mÐp r×a cña miÕng kÝnh thø 4. Lç nhá nµy cã thÓ cho ®</w:t>
        <w:softHyphen/>
        <w:t>îc kim xilanh xiªn vµo. §îi keo kh« b¬m n</w:t>
        <w:softHyphen/>
        <w:t>íc vµo bªn trong qua lç nhá b»ng xilanh, lau kh« vµ dïng keo d¸n phÇn lç cßn l¹i.</w:t>
      </w:r>
    </w:p>
    <w:p>
      <w:pPr>
        <w:pStyle w:val="Normal"/>
        <w:tabs>
          <w:tab w:val="clear" w:pos="720"/>
          <w:tab w:val="left" w:pos="3594" w:leader="none"/>
        </w:tabs>
        <w:spacing w:lineRule="auto" w:line="360"/>
        <w:jc w:val="both"/>
        <w:rPr/>
      </w:pPr>
      <w:r>
        <w:rPr>
          <w:rFonts w:cs=".VnTime" w:ascii=".VnTime" w:hAnsi=".VnTime"/>
          <w:i/>
        </w:rPr>
        <w:t>–</w:t>
      </w:r>
      <w:r>
        <w:rPr>
          <w:rFonts w:eastAsia=".VnTime" w:cs=".VnTime" w:ascii=".VnTime" w:hAnsi=".VnTime"/>
          <w:i/>
        </w:rPr>
        <w:t xml:space="preserve"> </w:t>
      </w:r>
      <w:r>
        <w:rPr>
          <w:rFonts w:cs=".VnTime" w:ascii=".VnTime" w:hAnsi=".VnTime"/>
          <w:i/>
        </w:rPr>
        <w:t>Lµm c¸c khung</w:t>
      </w:r>
    </w:p>
    <w:p>
      <w:pPr>
        <w:pStyle w:val="Normal"/>
        <w:tabs>
          <w:tab w:val="clear" w:pos="720"/>
          <w:tab w:val="left" w:pos="3594" w:leader="none"/>
        </w:tabs>
        <w:spacing w:lineRule="auto" w:line="36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+ C¾t miÕng xèp cã bÒ dµy 1,5 – 2cm h×nh vu«ng cã kÝch th</w:t>
        <w:softHyphen/>
        <w:t>íc 6 x 6cm khoÐt ë phÇn bªn trong ®Ó cã thÓ ®ót võa hai thÊu kÝnh.</w:t>
      </w:r>
    </w:p>
    <w:p>
      <w:pPr>
        <w:pStyle w:val="Normal"/>
        <w:tabs>
          <w:tab w:val="clear" w:pos="720"/>
          <w:tab w:val="left" w:pos="3594" w:leader="none"/>
        </w:tabs>
        <w:spacing w:lineRule="auto" w:line="36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+ Mét l¸ thÐp cã chiÒu réng tõ 1,5 – 2cm uèn thµnh khung vu«ng lín h¬n kÝch th</w:t>
        <w:softHyphen/>
        <w:t>íc hai miÕng xèp mét chót. PhÇn d</w:t>
        <w:softHyphen/>
        <w:t>íi cã b¾t èc vÝt.</w:t>
      </w:r>
    </w:p>
    <w:p>
      <w:pPr>
        <w:pStyle w:val="Normal"/>
        <w:tabs>
          <w:tab w:val="clear" w:pos="720"/>
          <w:tab w:val="left" w:pos="3594" w:leader="none"/>
        </w:tabs>
        <w:spacing w:lineRule="auto" w:line="36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+ NhÐt hai miÕng xèp vµo trong khung vµ ®Æt hai thÊu kÝnh vµo trong phÇn xèp sao cho chóng võa khÝt nhau.</w:t>
      </w:r>
    </w:p>
    <w:p>
      <w:pPr>
        <w:pStyle w:val="Normal"/>
        <w:tabs>
          <w:tab w:val="clear" w:pos="720"/>
          <w:tab w:val="left" w:pos="3594" w:leader="none"/>
        </w:tabs>
        <w:spacing w:lineRule="auto" w:line="360"/>
        <w:jc w:val="both"/>
        <w:rPr/>
      </w:pPr>
      <w:r>
        <w:rPr>
          <w:rFonts w:cs=".VnTime" w:ascii=".VnTime" w:hAnsi=".VnTime"/>
          <w:i/>
        </w:rPr>
        <w:t>–</w:t>
      </w:r>
      <w:r>
        <w:rPr>
          <w:rFonts w:eastAsia=".VnTime" w:cs=".VnTime" w:ascii=".VnTime" w:hAnsi=".VnTime"/>
          <w:i/>
        </w:rPr>
        <w:t xml:space="preserve"> </w:t>
      </w:r>
      <w:r>
        <w:rPr>
          <w:rFonts w:cs=".VnTime" w:ascii=".VnTime" w:hAnsi=".VnTime"/>
          <w:i/>
        </w:rPr>
        <w:t>Lµm gi¸ ®ì</w:t>
      </w:r>
    </w:p>
    <w:p>
      <w:pPr>
        <w:pStyle w:val="Normal"/>
        <w:tabs>
          <w:tab w:val="clear" w:pos="720"/>
          <w:tab w:val="left" w:pos="3594" w:leader="none"/>
        </w:tabs>
        <w:spacing w:lineRule="auto" w:line="36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+ Mét thanh gç cã bÒ réng b»ng bÒ réng cña ch©n gi¸ ®ì thÊu kÝnh (kÝch th</w:t>
        <w:softHyphen/>
        <w:t>íc 3 x 6x 120cm). Trªn mÆt gi¸ ®ì ®</w:t>
        <w:softHyphen/>
        <w:t>îc chia ®Õn xentimet. Hai thµnh bªn cã xÎ r·nh ®Ó kÑp hai ch©n gi¸ ®â thÊu kÝnh.</w:t>
      </w:r>
    </w:p>
    <w:p>
      <w:pPr>
        <w:pStyle w:val="Normal"/>
        <w:tabs>
          <w:tab w:val="clear" w:pos="720"/>
          <w:tab w:val="left" w:pos="3594" w:leader="none"/>
        </w:tabs>
        <w:spacing w:lineRule="auto" w:line="360"/>
        <w:jc w:val="both"/>
        <w:rPr>
          <w:rFonts w:ascii=".VnTime" w:hAnsi=".VnTime" w:cs=".VnTime"/>
        </w:rPr>
      </w:pPr>
      <w:r>
        <w:rPr>
          <w:rFonts w:cs=".VnTime" w:ascii=".VnTime" w:hAnsi=".VnTime"/>
          <w:i/>
        </w:rPr>
        <w:t>–</w:t>
      </w:r>
      <w:r>
        <w:rPr>
          <w:rFonts w:eastAsia=".VnTime" w:cs=".VnTime" w:ascii=".VnTime" w:hAnsi=".VnTime"/>
        </w:rPr>
        <w:t xml:space="preserve"> </w:t>
      </w:r>
      <w:r>
        <w:rPr>
          <w:rFonts w:cs=".VnTime" w:ascii=".VnTime" w:hAnsi=".VnTime"/>
        </w:rPr>
        <w:t>Ngoµi ra thÝ nghiÖm cßn cã hai chiÕc kim.</w:t>
      </w:r>
    </w:p>
    <w:p>
      <w:pPr>
        <w:pStyle w:val="Normal"/>
        <w:tabs>
          <w:tab w:val="clear" w:pos="720"/>
          <w:tab w:val="left" w:pos="3594" w:leader="none"/>
        </w:tabs>
        <w:spacing w:lineRule="auto" w:line="360"/>
        <w:jc w:val="both"/>
        <w:rPr>
          <w:rFonts w:ascii=".VnTimeH" w:hAnsi=".VnTimeH" w:cs=".VnTimeH"/>
        </w:rPr>
      </w:pPr>
      <w:r>
        <w:rPr>
          <w:rFonts w:cs=".VnTime" w:ascii=".VnTime" w:hAnsi=".VnTime"/>
        </w:rPr>
        <w:t>Hái lµm thÕ nµo ®Ó cã thÓ x¸c ®Þnh ®</w:t>
        <w:softHyphen/>
        <w:t>îc tiªu cù cña hai thÊu kÝnh trªn ? TiÕn hµnh thÝ nghiÖm ®o tiªu cù cña hai thÊu kÝnh trªn.</w:t>
      </w:r>
      <w:r>
        <w:rPr>
          <w:rFonts w:cs=".VnTimeH" w:ascii=".VnTimeH" w:hAnsi=".VnTimeH"/>
        </w:rPr>
        <w:tab/>
      </w:r>
    </w:p>
    <w:p>
      <w:pPr>
        <w:pStyle w:val="Normal"/>
        <w:tabs>
          <w:tab w:val="clear" w:pos="720"/>
          <w:tab w:val="left" w:pos="3594" w:leader="none"/>
        </w:tabs>
        <w:spacing w:lineRule="auto" w:line="360"/>
        <w:jc w:val="both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</w:r>
    </w:p>
    <w:p>
      <w:pPr>
        <w:pStyle w:val="Normal"/>
        <w:tabs>
          <w:tab w:val="clear" w:pos="720"/>
          <w:tab w:val="left" w:pos="3594" w:leader="none"/>
        </w:tabs>
        <w:spacing w:lineRule="auto" w:line="360"/>
        <w:jc w:val="both"/>
        <w:rPr/>
      </w:pPr>
      <w:r>
        <w:rPr>
          <w:rFonts w:cs=".VnTime" w:ascii=".VnTime" w:hAnsi=".VnTime"/>
          <w:b/>
        </w:rPr>
        <w:t xml:space="preserve">Bµi 18. </w:t>
      </w:r>
      <w:r>
        <w:rPr>
          <w:rFonts w:cs=".VnTime" w:ascii=".VnTime" w:hAnsi=".VnTime"/>
        </w:rPr>
        <w:t>ChÕ t¹o hai thÊu kÝnh n</w:t>
        <w:softHyphen/>
        <w:t>íc nh</w:t>
        <w:softHyphen/>
        <w:t xml:space="preserve"> bµi 17, nÕu ta chiÕu mét chïm s¸ng hÑp lÇn l</w:t>
        <w:softHyphen/>
        <w:t>ît qua hai thÊu kÝnh trªn ®</w:t>
        <w:softHyphen/>
        <w:t>îc ®Æt ngoµi kh«ng khÝ th× tia lã khi qua mçi thÊu kÝnh sÏ lÖch nh</w:t>
        <w:softHyphen/>
        <w:t xml:space="preserve"> thÕ nµo ? B©y giê nÕu hót hÕt n</w:t>
        <w:softHyphen/>
        <w:t>íc trong c¸c thÊu kÝnh, råi bÞt kÝn. Hái c¸c tia lã qua mçi thÊu kÝnh sÏ bÞ lÖch nh</w:t>
        <w:softHyphen/>
        <w:t xml:space="preserve"> thÕ nµo nÕu c¸c thÊu kÝnh ®Æt trong n</w:t>
        <w:softHyphen/>
        <w:t>íc ? ThiÕt kÕ ph</w:t>
        <w:softHyphen/>
        <w:t>¬ng ¸n vµ lµm thÝ nghiÖm kiÓm tra.</w:t>
      </w:r>
    </w:p>
    <w:sectPr>
      <w:type w:val="nextPage"/>
      <w:pgSz w:w="12240" w:h="15840"/>
      <w:pgMar w:left="1985" w:right="1134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2.png"/><Relationship Id="rId7" Type="http://schemas.openxmlformats.org/officeDocument/2006/relationships/image" Target="media/image3.wmf"/><Relationship Id="rId8" Type="http://schemas.openxmlformats.org/officeDocument/2006/relationships/oleObject" Target="embeddings/oleObject2.bin"/><Relationship Id="rId9" Type="http://schemas.openxmlformats.org/officeDocument/2006/relationships/image" Target="media/image4.wmf"/><Relationship Id="rId10" Type="http://schemas.openxmlformats.org/officeDocument/2006/relationships/oleObject" Target="embeddings/oleObject3.bin"/><Relationship Id="rId11" Type="http://schemas.openxmlformats.org/officeDocument/2006/relationships/image" Target="media/image4.wmf"/><Relationship Id="rId12" Type="http://schemas.openxmlformats.org/officeDocument/2006/relationships/oleObject" Target="embeddings/oleObject4.bin"/><Relationship Id="rId13" Type="http://schemas.openxmlformats.org/officeDocument/2006/relationships/image" Target="media/image4.wmf"/><Relationship Id="rId14" Type="http://schemas.openxmlformats.org/officeDocument/2006/relationships/image" Target="media/image5.png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image" Target="media/image5.png"/><Relationship Id="rId18" Type="http://schemas.openxmlformats.org/officeDocument/2006/relationships/image" Target="media/image6.jpeg"/><Relationship Id="rId19" Type="http://schemas.openxmlformats.org/officeDocument/2006/relationships/image" Target="media/image7.jpeg"/><Relationship Id="rId20" Type="http://schemas.openxmlformats.org/officeDocument/2006/relationships/oleObject" Target="embeddings/oleObject5.bin"/><Relationship Id="rId21" Type="http://schemas.openxmlformats.org/officeDocument/2006/relationships/image" Target="media/image4.wmf"/><Relationship Id="rId22" Type="http://schemas.openxmlformats.org/officeDocument/2006/relationships/oleObject" Target="embeddings/oleObject6.bin"/><Relationship Id="rId23" Type="http://schemas.openxmlformats.org/officeDocument/2006/relationships/image" Target="media/image4.wmf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6.jpeg"/><Relationship Id="rId27" Type="http://schemas.openxmlformats.org/officeDocument/2006/relationships/image" Target="media/image7.jpeg"/><Relationship Id="rId28" Type="http://schemas.openxmlformats.org/officeDocument/2006/relationships/image" Target="media/image8.jpeg"/><Relationship Id="rId29" Type="http://schemas.openxmlformats.org/officeDocument/2006/relationships/image" Target="media/image6.jpeg"/><Relationship Id="rId30" Type="http://schemas.openxmlformats.org/officeDocument/2006/relationships/image" Target="media/image7.jpeg"/><Relationship Id="rId31" Type="http://schemas.openxmlformats.org/officeDocument/2006/relationships/image" Target="media/image8.jpeg"/><Relationship Id="rId32" Type="http://schemas.openxmlformats.org/officeDocument/2006/relationships/image" Target="media/image9.jpeg"/><Relationship Id="rId33" Type="http://schemas.openxmlformats.org/officeDocument/2006/relationships/image" Target="media/image2.png"/><Relationship Id="rId34" Type="http://schemas.openxmlformats.org/officeDocument/2006/relationships/image" Target="media/image9.jpe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2.png"/><Relationship Id="rId39" Type="http://schemas.openxmlformats.org/officeDocument/2006/relationships/image" Target="media/image2.png"/><Relationship Id="rId40" Type="http://schemas.openxmlformats.org/officeDocument/2006/relationships/image" Target="media/image2.png"/><Relationship Id="rId41" Type="http://schemas.openxmlformats.org/officeDocument/2006/relationships/image" Target="media/image2.png"/><Relationship Id="rId42" Type="http://schemas.openxmlformats.org/officeDocument/2006/relationships/image" Target="media/image2.png"/><Relationship Id="rId43" Type="http://schemas.openxmlformats.org/officeDocument/2006/relationships/image" Target="media/image2.png"/><Relationship Id="rId44" Type="http://schemas.openxmlformats.org/officeDocument/2006/relationships/image" Target="media/image2.png"/><Relationship Id="rId45" Type="http://schemas.openxmlformats.org/officeDocument/2006/relationships/image" Target="media/image2.png"/><Relationship Id="rId46" Type="http://schemas.openxmlformats.org/officeDocument/2006/relationships/image" Target="media/image2.png"/><Relationship Id="rId47" Type="http://schemas.openxmlformats.org/officeDocument/2006/relationships/image" Target="media/image2.png"/><Relationship Id="rId48" Type="http://schemas.openxmlformats.org/officeDocument/2006/relationships/image" Target="media/image6.jpeg"/><Relationship Id="rId49" Type="http://schemas.openxmlformats.org/officeDocument/2006/relationships/image" Target="media/image6.jpeg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2:23:00Z</dcterms:created>
  <dc:creator>VnTeach.Com</dc:creator>
  <dc:description/>
  <cp:keywords>VnTeach.Com</cp:keywords>
  <dc:language>en-US</dc:language>
  <cp:lastModifiedBy/>
  <dcterms:modified xsi:type="dcterms:W3CDTF">2013-04-03T02:2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