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816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&amp; ĐÀO TẠO BẮC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ƯỜNG THPT LỤC NGẠN SỐ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SINH GIỎI KHỐI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: 2010 -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hời gian làm bài: 18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(1,5đ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i vật nhỏ tích điện đặt cách nhau 3(m) trong chân không thì hút nhau bằng một lự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Điện tích tổng cộng hai vật là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Tìm điện tích mỗi vật?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2(2đ)</w:t>
      </w:r>
      <w:r>
        <w:rPr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Tại hai điểm A và B cách nhau 5cm trong chân không có 2 điện tích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6.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C và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9.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C. Tính cường độ điện trường tổng hợp và vẽ véc tơ cường độ điện trường tại điểm C cách A một khoảng 4cm và cách B một khoảng 3cm.</w:t>
      </w:r>
    </w:p>
    <w:p>
      <w:pPr>
        <w:pStyle w:val="Normal"/>
        <w:tabs>
          <w:tab w:val="clear" w:pos="720"/>
          <w:tab w:val="left" w:pos="7194" w:leader="none"/>
        </w:tabs>
        <w:spacing w:lineRule="auto" w:line="360"/>
        <w:ind w:right="2794" w:hanging="0"/>
        <w:rPr>
          <w:rFonts w:ascii=".VnArial;Courier New" w:hAnsi=".VnArial;Courier New" w:cs=".VnArial;Courier New"/>
          <w:sz w:val="22"/>
          <w:szCs w:val="22"/>
        </w:rPr>
      </w:pPr>
      <w:r>
        <w:rPr>
          <w:b/>
          <w:sz w:val="28"/>
          <w:szCs w:val="28"/>
          <w:u w:val="single"/>
        </w:rPr>
        <w:t>Câu 3 (2đ)</w:t>
      </w:r>
      <w:r>
        <w:rPr>
          <w:b/>
          <w:sz w:val="28"/>
          <w:szCs w:val="28"/>
        </w:rPr>
        <w:t>:</w:t>
      </w:r>
      <w:r>
        <w:rPr>
          <w:rFonts w:cs=".VnArial;Courier New" w:ascii=".VnArial;Courier New" w:hAnsi=".VnArial;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94" w:leader="none"/>
        </w:tabs>
        <w:spacing w:lineRule="auto" w:line="360"/>
        <w:ind w:right="27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62230</wp:posOffset>
                </wp:positionV>
                <wp:extent cx="1623060" cy="1442720"/>
                <wp:effectExtent l="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42880"/>
                          <a:chOff x="0" y="0"/>
                          <a:chExt cx="1623240" cy="1442880"/>
                        </a:xfrm>
                      </wpg:grpSpPr>
                      <wps:wsp>
                        <wps:cNvSpPr txBox="1"/>
                        <wps:spPr>
                          <a:xfrm>
                            <a:off x="280080" y="9856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856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720" y="860400"/>
                              <a:ext cx="553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0"/>
                              <a:ext cx="553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200"/>
                              <a:ext cx="13334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912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56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103320"/>
                                <a:ext cx="1836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10566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102960"/>
                                <a:ext cx="53532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2040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8280" y="9316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6480"/>
                            <a:ext cx="556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.9pt;width:127.75pt;height:113.6pt" coordorigin="7140,98" coordsize="2555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1;top:1650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0;top:98;width:2407;height:2075">
                  <v:shape id="shape_0" stroked="f" o:allowincell="f" style="position:absolute;left:7949;top:1453;width: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5;top:98;width: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0;top:166;width:2099;height:1921">
                    <v:line id="shape_0" from="7140,166" to="9210,166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140,1409" to="9210,1409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140,816" to="9210,816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775,329" to="8803,18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39,1830" to="8802,183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32,328" to="8774,1828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169,2088" to="9239,2088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712;top:1565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17;width:8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am gi¸c ABC vu«ng t¹i A ®</w:t>
        <w:softHyphen/>
        <w:t>îc ®Æt trong ®iÖn tr</w:t>
        <w:softHyphen/>
        <w:t xml:space="preserve">êng ®Òu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 xml:space="preserve"> =ABC 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  <w:sz w:val="28"/>
          <w:szCs w:val="28"/>
        </w:rPr>
        <w:t>, AB //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sz w:val="28"/>
          <w:szCs w:val="28"/>
        </w:rPr>
        <w:t>. BiÕt BC =6cm, U</w:t>
      </w:r>
      <w:r>
        <w:rPr>
          <w:rFonts w:cs=".VnTime" w:ascii=".VnTime" w:hAnsi=".VnTime"/>
          <w:sz w:val="28"/>
          <w:szCs w:val="28"/>
          <w:vertAlign w:val="subscript"/>
        </w:rPr>
        <w:t>BC</w:t>
      </w:r>
      <w:r>
        <w:rPr>
          <w:rFonts w:cs=".VnTime" w:ascii=".VnTime" w:hAnsi=".VnTime"/>
          <w:sz w:val="28"/>
          <w:szCs w:val="28"/>
        </w:rPr>
        <w:t>=120 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7194" w:leader="none"/>
        </w:tabs>
        <w:spacing w:lineRule="auto" w:line="360"/>
        <w:ind w:left="280" w:right="2794" w:hanging="280"/>
        <w:rPr/>
      </w:pPr>
      <w:r>
        <w:rPr>
          <w:rFonts w:cs=".VnTime" w:ascii=".VnTime" w:hAnsi=".VnTime"/>
          <w:sz w:val="28"/>
          <w:szCs w:val="28"/>
          <w:lang w:val="pt-BR"/>
        </w:rPr>
        <w:t>T×m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AC</w:t>
      </w:r>
      <w:r>
        <w:rPr>
          <w:rFonts w:cs=".VnTime" w:ascii=".VnTime" w:hAnsi=".VnTime"/>
          <w:sz w:val="28"/>
          <w:szCs w:val="28"/>
          <w:lang w:val="pt-BR"/>
        </w:rPr>
        <w:t>,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BA</w:t>
      </w:r>
      <w:r>
        <w:rPr>
          <w:rFonts w:cs=".VnTime" w:ascii=".VnTime" w:hAnsi=".VnTime"/>
          <w:sz w:val="28"/>
          <w:szCs w:val="28"/>
          <w:lang w:val="pt-BR"/>
        </w:rPr>
        <w:t xml:space="preserve"> vµ c</w:t>
        <w:softHyphen/>
        <w:t>êng ®é ®iÖn tr</w:t>
        <w:softHyphen/>
        <w:t>êng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7194" w:leader="none"/>
        </w:tabs>
        <w:spacing w:lineRule="auto" w:line="360"/>
        <w:ind w:left="280" w:right="2794" w:hanging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Æt thªm ë C ®iÖn tÝch ®iÓ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  <w:sz w:val="28"/>
          <w:szCs w:val="28"/>
        </w:rPr>
        <w:t>. T×m c</w:t>
        <w:softHyphen/>
        <w:t>êng ®é ®iÖn tr</w:t>
        <w:softHyphen/>
        <w:t xml:space="preserve">êng tæng hîp t¹i A.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4(2,5đ)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8260</wp:posOffset>
                </wp:positionV>
                <wp:extent cx="2810510" cy="156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564560"/>
                          <a:chOff x="0" y="0"/>
                          <a:chExt cx="2810520" cy="1564560"/>
                        </a:xfrm>
                      </wpg:grpSpPr>
                      <wps:wsp>
                        <wps:cNvSpPr/>
                        <wps:spPr>
                          <a:xfrm>
                            <a:off x="251640" y="3214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12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11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7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214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320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760680"/>
                            <a:ext cx="361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03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794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55800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7360" y="0"/>
                            <a:ext cx="412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66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6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642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642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50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58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08600"/>
                            <a:ext cx="361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58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09656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73908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9732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04076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7800" y="128592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60012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31328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1700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3.8pt;width:221.35pt;height:123.2pt" coordorigin="5240,76" coordsize="4427,2464">
                <v:line id="shape_0" from="5636,582" to="5636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1356" to="59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7,567" to="9297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02" to="632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491" to="6395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6,582" to="6319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569" to="9296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69;top:1274;width:56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42,1341" to="9283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328" to="836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2;top:955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250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2;top:76;width:64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983,1122" to="5983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1122" to="8012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1122" to="6832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9,1122" to="8003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2202" to="6262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2215" to="6850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64;top:2137;width:56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7,2215" to="8016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5;top:1803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240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174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715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50;top:2101;width:41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5;top:1021;width:41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30;top:2144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260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Cho mạch điện như hình vẽ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38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57pt" filled="f" o:ole="">
            <v:imagedata r:id="rId5" o:title=""/>
          </v:shape>
          <o:OLEObject Type="Embed" ProgID="" ShapeID="ole_rId4" DrawAspect="Content" ObjectID="_340352596" r:id="rId4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a) T</w:t>
      </w:r>
      <w:r>
        <w:rPr>
          <w:sz w:val="28"/>
          <w:szCs w:val="28"/>
        </w:rPr>
        <w:t>ìm điện trở tương đương mạch ngoài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sz w:val="28"/>
          <w:szCs w:val="28"/>
        </w:rPr>
        <w:t xml:space="preserve">b) Tìm cường độ mạch chính và </w:t>
      </w:r>
      <w:r>
        <w:rPr>
          <w:rFonts w:cs=".VnTime" w:ascii=".VnTime" w:hAnsi=".VnTime"/>
          <w:sz w:val="28"/>
          <w:szCs w:val="28"/>
          <w:lang w:val="pt-BR"/>
        </w:rPr>
        <w:t>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AB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sz w:val="28"/>
          <w:szCs w:val="28"/>
        </w:rPr>
        <w:t xml:space="preserve">c) Tìm cường độ mỗi nhánh rẽ và </w:t>
      </w:r>
      <w:r>
        <w:rPr>
          <w:rFonts w:cs=".VnTime" w:ascii=".VnTime" w:hAnsi=".VnTime"/>
          <w:sz w:val="28"/>
          <w:szCs w:val="28"/>
          <w:lang w:val="pt-BR"/>
        </w:rPr>
        <w:t>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CD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411480</wp:posOffset>
                </wp:positionV>
                <wp:extent cx="2328545" cy="890270"/>
                <wp:effectExtent l="127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890280"/>
                          <a:chOff x="0" y="0"/>
                          <a:chExt cx="2328480" cy="890280"/>
                        </a:xfrm>
                      </wpg:grpSpPr>
                      <wps:wsp>
                        <wps:cNvSpPr/>
                        <wps:spPr>
                          <a:xfrm>
                            <a:off x="3960" y="3499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717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02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91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92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4164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319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823680"/>
                            <a:ext cx="753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52020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8400" y="0"/>
                            <a:ext cx="412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52596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200" y="771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763920"/>
                            <a:ext cx="295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32.4pt;width:183.3pt;height:70.05pt" coordorigin="5993,648" coordsize="3666,1401">
                <v:line id="shape_0" from="5999,1199" to="599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1973" to="7122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1184" to="9660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1019" to="799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108" to="8093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199" to="7962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1186" to="965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3,1958" to="9646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1945" to="8744,1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55;top:1467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48;width:648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1476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8;top:1863;width:41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8;top:1851;width:464;height:19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pt-BR"/>
        </w:rPr>
        <w:t xml:space="preserve">Câu 5 </w:t>
      </w:r>
      <w:r>
        <w:rPr>
          <w:b/>
          <w:sz w:val="28"/>
          <w:szCs w:val="28"/>
          <w:u w:val="single"/>
        </w:rPr>
        <w:t>(2đ)</w:t>
      </w:r>
      <w:r>
        <w:rPr>
          <w:b/>
          <w:sz w:val="28"/>
          <w:szCs w:val="28"/>
          <w:u w:val="single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mạch điện có sơ đồ như hình vẽ, trong đó nguồn điện có suất điện động </w:t>
      </w:r>
      <w:r>
        <w:rPr>
          <w:sz w:val="28"/>
          <w:szCs w:val="28"/>
          <w:lang w:val="pt-BR"/>
        </w:rPr>
        <w:object w:dxaOrig="11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1pt" filled="f" o:ole="">
            <v:imagedata r:id="rId9" o:title=""/>
          </v:shape>
          <o:OLEObject Type="Embed" ProgID="" ShapeID="ole_rId8" DrawAspect="Content" ObjectID="_242237786" r:id="rId8"/>
        </w:object>
      </w:r>
      <w:r>
        <w:rPr>
          <w:sz w:val="28"/>
          <w:szCs w:val="28"/>
          <w:lang w:val="pt-BR"/>
        </w:rPr>
        <w:t xml:space="preserve"> và điện trở trong </w:t>
      </w:r>
      <w:r>
        <w:rPr>
          <w:sz w:val="28"/>
          <w:szCs w:val="28"/>
          <w:lang w:val="pt-BR"/>
        </w:rPr>
        <w:object w:dxaOrig="1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1pt" filled="f" o:ole="">
            <v:imagedata r:id="rId11" o:title=""/>
          </v:shape>
          <o:OLEObject Type="Embed" ProgID="" ShapeID="ole_rId10" DrawAspect="Content" ObjectID="_1237648124" r:id="rId10"/>
        </w:object>
      </w:r>
      <w:r>
        <w:rPr>
          <w:sz w:val="28"/>
          <w:szCs w:val="28"/>
          <w:lang w:val="pt-BR"/>
        </w:rPr>
        <w:t xml:space="preserve">, điện trở </w:t>
      </w:r>
      <w:r>
        <w:rPr>
          <w:sz w:val="28"/>
          <w:szCs w:val="28"/>
          <w:lang w:val="pt-BR"/>
        </w:rPr>
        <w:object w:dxaOrig="13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1pt" filled="f" o:ole="">
            <v:imagedata r:id="rId13" o:title=""/>
          </v:shape>
          <o:OLEObject Type="Embed" ProgID="" ShapeID="ole_rId12" DrawAspect="Content" ObjectID="_423323999" r:id="rId12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Điện trở x phải có trị số là bao nhiêu để công suấ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êu thụ mạch ngoài là lớn nhấ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Điện trở x phải có trị số là bao nhiêu để công suấ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êu thụ ở điện trở này là lớn nhất? Tìm công suấ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n nhất đ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5:00Z</dcterms:created>
  <dc:creator>VnTeach.Com</dc:creator>
  <dc:description/>
  <cp:keywords>VnTeach.Com</cp:keywords>
  <dc:language>en-US</dc:language>
  <cp:lastModifiedBy/>
  <cp:lastPrinted>2010-09-30T22:45:00Z</cp:lastPrinted>
  <dcterms:modified xsi:type="dcterms:W3CDTF">2013-03-25T0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