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1: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1.</w:t>
      </w:r>
      <w:r>
        <w:rPr/>
        <w:t xml:space="preserve"> T×m gi¸ trÞ  n  nguyªn d</w:t>
        <w:softHyphen/>
        <w:t>¬ng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59468124" r:id="rId2"/>
        </w:object>
      </w:r>
      <w:r>
        <w:rPr/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68923314" r:id="rId4"/>
        </w:object>
      </w:r>
      <w:r>
        <w:rPr/>
        <w:t>;     b)   27 &lt; 3</w:t>
      </w:r>
      <w:r>
        <w:rPr>
          <w:vertAlign w:val="superscript"/>
        </w:rPr>
        <w:t>n</w:t>
      </w:r>
      <w:r>
        <w:rPr/>
        <w:t xml:space="preserve"> &lt; 243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</w:rPr>
        <w:t xml:space="preserve">           </w:t>
      </w:r>
      <w:r>
        <w:rPr/>
        <w:object w:dxaOrig="5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31pt" filled="f" o:ole="">
            <v:imagedata r:id="rId7" o:title=""/>
          </v:shape>
          <o:OLEObject Type="Embed" ProgID="" ShapeID="ole_rId6" DrawAspect="Content" ObjectID="_357401882" r:id="rId6"/>
        </w:objec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3.</w:t>
      </w:r>
      <w:r>
        <w:rPr/>
        <w:t xml:space="preserve">  a) T×m  x biÕt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>b) T×m gi¸ trÞ nhá nhÊt cña A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Khi x thay ®æ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4.</w:t>
      </w:r>
      <w:r>
        <w:rPr/>
        <w:t xml:space="preserve"> HiÖn nay hai kim ®ång hå chØ 10 giê. Sau Ýt nhÊt bao l©u th× 2 kim ®ång hå n»m ®èi diÖn nhau trªn mét ®</w:t>
        <w:softHyphen/>
        <w:t>êng th¼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5.</w:t>
      </w:r>
      <w:r>
        <w:rPr/>
        <w:t xml:space="preserve">  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  AE = B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§¸p ¸n  ®Ò 1  to¸n 7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iCs/>
          <w:u w:val="single"/>
        </w:rPr>
        <w:t>Bµi 1.</w:t>
      </w:r>
      <w:r>
        <w:rPr/>
        <w:t xml:space="preserve"> </w:t>
      </w:r>
      <w:r>
        <w:rPr>
          <w:i/>
        </w:rPr>
        <w:t>T×m gi¸ trÞ  n  nguyªn d</w:t>
        <w:softHyphen/>
        <w:t>¬ng: 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37805877" r:id="rId8"/>
        </w:objec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589316975" r:id="rId10"/>
        </w:object>
      </w:r>
      <w:r>
        <w:rPr/>
        <w:t>;     =&gt; 2</w:t>
      </w:r>
      <w:r>
        <w:rPr>
          <w:vertAlign w:val="superscript"/>
        </w:rPr>
        <w:t>4n-3</w:t>
      </w:r>
      <w:r>
        <w:rPr/>
        <w:t xml:space="preserve"> = 2</w:t>
      </w:r>
      <w:r>
        <w:rPr>
          <w:vertAlign w:val="superscript"/>
        </w:rPr>
        <w:t xml:space="preserve">n </w:t>
      </w:r>
      <w:r>
        <w:rPr/>
        <w:t xml:space="preserve"> =&gt; 4n – 3 = n =&gt; n =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>b)   27 &lt; 3</w:t>
      </w:r>
      <w:r>
        <w:rPr>
          <w:vertAlign w:val="superscript"/>
        </w:rPr>
        <w:t>n</w:t>
      </w:r>
      <w:r>
        <w:rPr/>
        <w:t xml:space="preserve"> &lt; 243 =&gt; 3</w:t>
      </w:r>
      <w:r>
        <w:rPr>
          <w:vertAlign w:val="superscript"/>
        </w:rPr>
        <w:t>3</w:t>
      </w:r>
      <w:r>
        <w:rPr/>
        <w:t xml:space="preserve"> &lt; 3</w:t>
      </w:r>
      <w:r>
        <w:rPr>
          <w:vertAlign w:val="superscript"/>
        </w:rPr>
        <w:t>n</w:t>
      </w:r>
      <w:r>
        <w:rPr/>
        <w:t xml:space="preserve"> &lt; 3</w:t>
      </w:r>
      <w:r>
        <w:rPr>
          <w:vertAlign w:val="superscript"/>
        </w:rPr>
        <w:t>5</w:t>
      </w:r>
      <w:r>
        <w:rPr/>
        <w:t xml:space="preserve">  =&gt; n = 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    </w:t>
      </w:r>
      <w:r>
        <w:rPr>
          <w:i/>
        </w:rPr>
        <w:t>(4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object w:dxaOrig="5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31pt" filled="f" o:ole="">
            <v:imagedata r:id="rId13" o:title=""/>
          </v:shape>
          <o:OLEObject Type="Embed" ProgID="" ShapeID="ole_rId12" DrawAspect="Content" ObjectID="_1566525750" r:id="rId12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6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pt;height:31pt" filled="f" o:ole="">
            <v:imagedata r:id="rId15" o:title=""/>
          </v:shape>
          <o:OLEObject Type="Embed" ProgID="" ShapeID="ole_rId14" DrawAspect="Content" ObjectID="_699058653" r:id="rId14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4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1pt" filled="f" o:ole="">
            <v:imagedata r:id="rId17" o:title=""/>
          </v:shape>
          <o:OLEObject Type="Embed" ProgID="" ShapeID="ole_rId16" DrawAspect="Content" ObjectID="_382230070" r:id="rId16"/>
        </w:objec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3.</w:t>
      </w:r>
      <w:r>
        <w:rPr>
          <w:i/>
          <w:iCs/>
        </w:rPr>
        <w:t xml:space="preserve">  </w:t>
      </w:r>
      <w:r>
        <w:rPr>
          <w:i/>
        </w:rPr>
        <w:t>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 xml:space="preserve">a) T×m  x  biÕt: 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Ta cã: x + 2 </w:t>
      </w:r>
      <w:r>
        <w:rPr/>
      </w:r>
      <m:oMath xmlns:m="http://schemas.openxmlformats.org/officeDocument/2006/math"/>
      <w:r>
        <w:rPr/>
        <w:t xml:space="preserve"> 0 =&gt; x </w:t>
      </w:r>
      <w:r>
        <w:rPr/>
      </w:r>
      <m:oMath xmlns:m="http://schemas.openxmlformats.org/officeDocument/2006/math"/>
      <w:r>
        <w:rPr/>
        <w:t xml:space="preserve"> - 2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x </w:t>
      </w:r>
      <w:r>
        <w:rPr/>
      </w:r>
      <m:oMath xmlns:m="http://schemas.openxmlformats.org/officeDocument/2006/math"/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>=&gt; 2x + 3 = x + 2 =&gt; x = - 1  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 - 2  </w:t>
      </w:r>
      <w:r>
        <w:rPr/>
      </w:r>
      <m:oMath xmlns:m="http://schemas.openxmlformats.org/officeDocument/2006/math"/>
      <w:r>
        <w:rPr/>
        <w:t xml:space="preserve"> x &lt;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 xml:space="preserve">=&gt; - 2x - 3 = x + 2 =&gt;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>+ NÕu  - 2  &gt; x  Kh«ng cã gi¸ trÞ  cña x tho¶ m·n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rFonts w:eastAsia=".VnTime"/>
          <w:i/>
          <w:iCs/>
        </w:rPr>
        <w:t xml:space="preserve">            </w:t>
      </w:r>
      <w:r>
        <w:rPr>
          <w:i/>
          <w:iCs/>
        </w:rPr>
        <w:t>b) T×m gi¸ trÞ nhá nhÊt cña A =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 Khi x thay ®æi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 &lt;  2006  th×:  A  =  - x  +  2006  +  2007  –  x  =  - 2x  +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Khi ®ã:  - x  &gt;  -2006   =&gt;  - 2x  +  4013  &gt;  – 4012  +  4013  =  1   =&gt;   A &gt;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+ NÕu  2006   </w:t>
      </w:r>
      <w:r>
        <w:rPr/>
      </w:r>
      <m:oMath xmlns:m="http://schemas.openxmlformats.org/officeDocument/2006/math"/>
      <w:r>
        <w:rPr/>
        <w:t xml:space="preserve">   x   </w:t>
      </w:r>
      <w:r>
        <w:rPr/>
      </w:r>
      <m:oMath xmlns:m="http://schemas.openxmlformats.org/officeDocument/2006/math"/>
      <w:r>
        <w:rPr/>
        <w:t xml:space="preserve">   2007   th×:  A =  x  –  2006  +  2007  –  x  = 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&gt;  2007  th×   A  =   x  -  2006  -  2007  +  x  =   2x  –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Do  x  &gt;  2007   =&gt;  2x  –  4013  &gt;  4014  –  4013  =  1 =&gt;  A  &gt; 1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VËy A ®¹t gi¸ trÞ nhá nhÊt lµ 1 khi 2006  </w:t>
      </w:r>
      <w:r>
        <w:rPr/>
      </w:r>
      <m:oMath xmlns:m="http://schemas.openxmlformats.org/officeDocument/2006/math"/>
      <w:r>
        <w:rPr/>
        <w:t xml:space="preserve">  x  </w:t>
      </w:r>
      <w:r>
        <w:rPr/>
      </w:r>
      <m:oMath xmlns:m="http://schemas.openxmlformats.org/officeDocument/2006/math"/>
      <w:r>
        <w:rPr/>
        <w:t xml:space="preserve">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4.</w:t>
      </w:r>
      <w:r>
        <w:rPr/>
        <w:t xml:space="preserve"> </w:t>
      </w:r>
      <w:r>
        <w:rPr>
          <w:i/>
          <w:iCs/>
        </w:rPr>
        <w:t>HiÖn nay hai kim ®ång hå chØ 10 giê. Sau Ýt nhÊt bao l©u th× 2 kim ®ång hå n»m ®èi diÖn nhau trªn mét ®</w:t>
        <w:softHyphen/>
        <w:t>êng th¼ng.</w:t>
      </w:r>
      <w:r>
        <w:rPr>
          <w:i/>
        </w:rPr>
        <w:t xml:space="preserve"> (4 ®iÓm mçi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Gäi x, y lµ sè vßng quay cña kim phót vµ kim giê khi 10giê ®Õn lóc  2 kim ®èi nhau trªn mét ®</w:t>
        <w:softHyphen/>
        <w:t>êng th¼ng, ta cã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x –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øng víi tõ sè 12 ®Õn sè 4 trªn ®«ng hå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vµ x : y = 12 (Do kim phót quay nhanh gÊp 12 lÇn kim giê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Do ®ã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òn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/>
        <w:t>(giê)</w:t>
      </w:r>
    </w:p>
    <w:p>
      <w:pPr>
        <w:pStyle w:val="Normal"/>
        <w:spacing w:lineRule="auto" w:line="360"/>
        <w:ind w:left="285" w:hanging="0"/>
        <w:rPr/>
      </w:pPr>
      <w:r>
        <w:rPr>
          <w:rFonts w:eastAsia=".VnTime"/>
        </w:rPr>
        <w:t xml:space="preserve"> </w:t>
      </w:r>
      <w:r>
        <w:rPr/>
        <w:t>VËy thêi gian Ýt nhÊt ®Ó 2 kim ®ång hå tõ  khi 10 giê ®Õn lóc n»m ®èi diÖn nhau trªn mét ®</w:t>
        <w:softHyphen/>
        <w:t xml:space="preserve">êng th¼ng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giê</w:t>
      </w:r>
    </w:p>
    <w:p>
      <w:pPr>
        <w:pStyle w:val="Normal"/>
        <w:spacing w:lineRule="auto" w:line="360"/>
        <w:ind w:left="285" w:hanging="0"/>
        <w:rPr>
          <w:i/>
          <w:i/>
          <w:iCs/>
        </w:rPr>
      </w:pPr>
      <w:r>
        <w:rPr>
          <w:b/>
          <w:bCs/>
          <w:i/>
          <w:iCs/>
          <w:u w:val="single"/>
        </w:rPr>
        <w:t>Bµi 5.</w:t>
      </w:r>
      <w:r>
        <w:rPr/>
        <w:t xml:space="preserve"> </w:t>
      </w:r>
      <w:r>
        <w:rPr>
          <w:i/>
          <w:iCs/>
        </w:rPr>
        <w:t>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</w:t>
      </w:r>
      <w:r>
        <w:rPr/>
        <w:t xml:space="preserve"> AE = BC </w:t>
      </w:r>
      <w:r>
        <w:rPr>
          <w:i/>
        </w:rPr>
        <w:t>(4 ®iÓm mçi)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264795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086280"/>
                          <a:chOff x="0" y="0"/>
                          <a:chExt cx="2647800" cy="3086280"/>
                        </a:xfrm>
                      </wpg:grpSpPr>
                      <wps:wsp>
                        <wps:cNvSpPr/>
                        <wps:spPr>
                          <a:xfrm rot="21075000">
                            <a:off x="676080" y="571320"/>
                            <a:ext cx="1486080" cy="148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8840"/>
                            <a:ext cx="4665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91">
                                <a:moveTo>
                                  <a:pt x="735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3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">
                                <a:moveTo>
                                  <a:pt x="205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920"/>
                            <a:ext cx="6285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04">
                                <a:moveTo>
                                  <a:pt x="99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20024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14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383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4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09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038320"/>
                            <a:ext cx="3906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56">
                                <a:moveTo>
                                  <a:pt x="615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8280"/>
                            <a:ext cx="4381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15">
                                <a:moveTo>
                                  <a:pt x="0" y="0"/>
                                </a:moveTo>
                                <a:lnTo>
                                  <a:pt x="690" y="1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637920" y="144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1466640" y="1914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0318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5pt;width:208.5pt;height:243pt" coordorigin="-180,395" coordsize="4170,48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85;top:1295;width:2339;height:2339;mso-wrap-style:none;v-text-anchor:middle;rotation:35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991" path="m735,0l0,991e" stroked="t" o:allowincell="f" style="position:absolute;left:165;top:2645;width:734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5,1" path="m2055,0l0,1e" stroked="t" o:allowincell="f" style="position:absolute;left:180;top:3635;width:20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704" path="m990,704l0,0e" stroked="t" o:allowincell="f" style="position:absolute;left:900;top:606;width:989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575" to="900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,2285" to="3224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43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5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3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36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4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98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856" path="m615,0l0,856e" stroked="t" o:allowincell="f" style="position:absolute;left:1634;top:3605;width:614;height: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1815" path="m0,0l690,1815e" stroked="t" o:allowincell="f" style="position:absolute;left:914;top:2676;width:689;height:1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4;top:2674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29;top:3409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30;top:35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§</w:t>
        <w:softHyphen/>
        <w:t>êng th¼ng AB c¾t EI t¹i F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lang w:val="en-US" w:eastAsia="en-US"/>
        </w:rPr>
        <w:t xml:space="preserve">                     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CM v×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2520</wp:posOffset>
                </wp:positionH>
                <wp:positionV relativeFrom="paragraph">
                  <wp:posOffset>250825</wp:posOffset>
                </wp:positionV>
                <wp:extent cx="214630" cy="4826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75pt;width:16.9pt;height:3.8pt" coordorigin="5752,395" coordsize="338,76">
                <v:shape id="shape_0" coordsize="165,76" path="m0,76l165,0e" stroked="t" o:allowincell="f" style="position:absolute;left:5752;top:395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95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270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19.9pt;width:16.9pt;height:3.8pt" coordorigin="7402,398" coordsize="338,76">
                <v:shape id="shape_0" coordsize="165,76" path="m0,76l165,0e" stroked="t" o:allowincell="f" style="position:absolute;left:7402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567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6375</wp:posOffset>
                </wp:positionH>
                <wp:positionV relativeFrom="paragraph">
                  <wp:posOffset>271780</wp:posOffset>
                </wp:positionV>
                <wp:extent cx="214630" cy="4826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21.4pt;width:16.9pt;height:3.8pt" coordorigin="8325,428" coordsize="338,76">
                <v:shape id="shape_0" coordsize="165,76" path="m0,76l165,0e" stroked="t" o:allowincell="f" style="position:absolute;left:8325;top:42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8490;top:42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</w:t>
      </w:r>
      <w:r>
        <w:rPr/>
        <w:t>AM = DM (gt),  MB = MC (gt),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</w:t>
      </w: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364959182" r:id="rId18"/>
        </w:object>
      </w:r>
      <w:r>
        <w:rPr>
          <w:rFonts w:eastAsia=".VnTime"/>
        </w:rPr>
        <w:t xml:space="preserve">  </w:t>
      </w:r>
      <w:r>
        <w:rPr/>
        <w:t>= DMC (®®)  =&gt; BAM = CDM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9.05pt;width:16.9pt;height:3.8pt" coordorigin="5025,381" coordsize="338,76">
                <v:shape id="shape_0" coordsize="165,76" path="m0,76l165,0e" stroked="t" o:allowincell="f" style="position:absolute;left:5025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190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252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05pt;width:16.9pt;height:3.8pt" coordorigin="5752,381" coordsize="338,76">
                <v:shape id="shape_0" coordsize="165,76" path="m0,76l165,0e" stroked="t" o:allowincell="f" style="position:absolute;left:575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=&gt;FB // ID =&gt; ID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AC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307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9.05pt;width:16.9pt;height:3.8pt" coordorigin="6682,381" coordsize="338,76">
                <v:shape id="shape_0" coordsize="165,76" path="m0,76l165,0e" stroked="t" o:allowincell="f" style="position:absolute;left:668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4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7895</wp:posOffset>
                </wp:positionH>
                <wp:positionV relativeFrom="paragraph">
                  <wp:posOffset>260985</wp:posOffset>
                </wp:positionV>
                <wp:extent cx="214630" cy="4826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20.55pt;width:16.9pt;height:3.8pt" coordorigin="7477,411" coordsize="338,76">
                <v:shape id="shape_0" coordsize="165,76" path="m0,76l165,0e" stroked="t" o:allowincell="f" style="position:absolute;left:7477;top:41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42;top:41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Vµ FAI = CIA  (so le trong)                         (1)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</w:rPr>
        <w:t xml:space="preserve">                                                      </w:t>
      </w:r>
      <w:r>
        <w:rPr/>
        <w:t xml:space="preserve">IE // AC  (gt)  =&gt; FIA = CAI </w:t>
      </w:r>
      <w:r>
        <w:rPr>
          <w:lang w:val="en-US" w:eastAsia="en-US"/>
        </w:rPr>
        <w:t>(so le trong)  (2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 xml:space="preserve">Tõ (1) vµ (2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CA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FIA    (AI chung)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34315</wp:posOffset>
                </wp:positionV>
                <wp:extent cx="214630" cy="4826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8.45pt;width:16.9pt;height:3.8pt" coordorigin="5430,369" coordsize="338,76">
                <v:shape id="shape_0" coordsize="165,76" path="m0,76l165,0e" stroked="t" o:allowincell="f" style="position:absolute;left:5430;top:369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595;top:369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</w:t>
      </w:r>
      <w:r>
        <w:rPr/>
        <w:t xml:space="preserve">=&gt; IC = AC = AF                                        (3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522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9.15pt;width:16.9pt;height:3.8pt" coordorigin="5835,383" coordsize="338,76">
                <v:shape id="shape_0" coordsize="165,76" path="m0,76l165,0e" stroked="t" o:allowincell="f" style="position:absolute;left:583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00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020</wp:posOffset>
                </wp:positionH>
                <wp:positionV relativeFrom="paragraph">
                  <wp:posOffset>224155</wp:posOffset>
                </wp:positionV>
                <wp:extent cx="214630" cy="4826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17.65pt;width:16.9pt;height:3.8pt" coordorigin="6652,353" coordsize="338,76">
                <v:shape id="shape_0" coordsize="165,76" path="m0,76l165,0e" stroked="t" o:allowincell="f" style="position:absolute;left:6652;top:35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17;top:35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</w:t>
      </w:r>
      <w:r>
        <w:rPr/>
        <w:t xml:space="preserve">vµ     E FA = 1v                                             (4)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69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9.9pt;width:16.9pt;height:3.8pt" coordorigin="7507,398" coordsize="338,76">
                <v:shape id="shape_0" coordsize="165,76" path="m0,76l165,0e" stroked="t" o:allowincell="f" style="position:absolute;left:750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7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43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19.9pt;width:16.9pt;height:3.8pt" coordorigin="4747,398" coordsize="338,76">
                <v:shape id="shape_0" coordsize="165,76" path="m0,76l165,0e" stroked="t" o:allowincell="f" style="position:absolute;left:474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491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997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9.15pt;width:16.9pt;height:3.8pt" coordorigin="5685,383" coordsize="338,76">
                <v:shape id="shape_0" coordsize="165,76" path="m0,76l165,0e" stroked="t" o:allowincell="f" style="position:absolute;left:568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85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</w:t>
      </w:r>
      <w:r>
        <w:rPr/>
        <w:t xml:space="preserve">MÆt kh¸c EAF = BAH (®®),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9595</wp:posOffset>
                </wp:positionH>
                <wp:positionV relativeFrom="paragraph">
                  <wp:posOffset>262890</wp:posOffset>
                </wp:positionV>
                <wp:extent cx="214630" cy="48260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0.7pt;width:16.9pt;height:3.8pt" coordorigin="4897,414" coordsize="338,76">
                <v:shape id="shape_0" coordsize="165,76" path="m0,76l165,0e" stroked="t" o:allowincell="f" style="position:absolute;left:4897;top:41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062;top:41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0620</wp:posOffset>
                </wp:positionH>
                <wp:positionV relativeFrom="paragraph">
                  <wp:posOffset>243840</wp:posOffset>
                </wp:positionV>
                <wp:extent cx="214630" cy="48260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9.2pt;width:16.9pt;height:3.8pt" coordorigin="5812,384" coordsize="338,76">
                <v:shape id="shape_0" coordsize="165,76" path="m0,76l165,0e" stroked="t" o:allowincell="f" style="position:absolute;left:5812;top:38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77;top:38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</w:t>
      </w:r>
      <w:r>
        <w:rPr/>
        <w:t xml:space="preserve">BAH = ACB ( cïng phô ABC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     </w:t>
      </w:r>
      <w:r>
        <w:rPr/>
        <w:t>=&gt; EAF  = ACB                                            (5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</w:t>
      </w:r>
      <w:r>
        <w:rPr/>
        <w:t xml:space="preserve">Tõ (3), (4) vµ (5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F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CAB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</w:t>
      </w:r>
      <w:r>
        <w:rPr/>
        <w:t>=&gt;AE = B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w="12240" w:h="15840"/>
      <w:pgMar w:left="1701" w:right="3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675"/>
        </w:tabs>
        <w:ind w:left="675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1">
    <w:name w:val="v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8:00Z</dcterms:created>
  <dc:creator>VNN.R9</dc:creator>
  <dc:description/>
  <cp:keywords/>
  <dc:language>en-US</dc:language>
  <cp:lastModifiedBy>Ngoc Binh</cp:lastModifiedBy>
  <cp:lastPrinted>2009-04-05T23:02:00Z</cp:lastPrinted>
  <dcterms:modified xsi:type="dcterms:W3CDTF">2019-09-17T07:51:00Z</dcterms:modified>
  <cp:revision>5</cp:revision>
  <dc:subject/>
  <dc:title>®Ò thi  ¤-lim -pic huy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