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6"/>
        </w:rPr>
        <w:t>DẠY HỌC THEO CHỦ ĐỀ / CHUYÊN ĐỀ CHƯƠNG TRÌNH CHUẨN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color w:val="FF0000"/>
        </w:rPr>
        <w:t>VẬT LÍ 11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  <w:t>Số tiết: 70 tiết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  <w:t>HỌC KÌ I: 18 tuần đầu x 2 tiết/tuần + 1 tuần cuối x 1 tiết/tuần = 37 tiết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4564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 /  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>Tổng số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</w:rPr>
              <w:t>Tiế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: ĐIỆN TÍCH. ĐIỆN TRƯỜNG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1 tiết gồm: 03 chủ đề kiến thức)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ện tích. Điện trường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ND1: Điện tích. Thuyết êlectron. Định luật bảo toàn điện tích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 xml:space="preserve">ND2: Điện tích điểm. Định luật Cu-lông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 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D3: Điện trường và cường độ điện trường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Đường sức điệ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 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D4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Công của lực điện. Điện thế. Hiệu điện th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1: Công của lực điệ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ND2: Điện thế. Hiệu điện thế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ND3: Luyện tập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ụ điệ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Tụ điệ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D2: </w:t>
            </w:r>
            <w:r>
              <w:rPr>
                <w:szCs w:val="24"/>
                <w:lang w:val="en-US"/>
              </w:rPr>
              <w:t>Luyện tập chương I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I: DÒNG ĐIỆN KHÔNG ĐỔI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4 tiết gồm: 03 chủ đề kiến thức + 01 chủ đề thực hành + 01 chủ đề ôn tập, kiểm tra đánh giá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òng điện. Nguồn điệ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Dòng điện không đổi. Nguồn điệ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 xml:space="preserve">ND2: Ghép các nguồn thành bộ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D3: </w:t>
            </w:r>
            <w:r>
              <w:rPr>
                <w:rFonts w:eastAsia="Times New Roman"/>
                <w:szCs w:val="24"/>
                <w:lang w:val="en-US"/>
              </w:rPr>
              <w:t>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Điện năng, công suất điện và các định luật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, 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Điện năng. Công suất điệ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, 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2: Định luật Ôm đối với toàn mạch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D3: </w:t>
            </w:r>
            <w:r>
              <w:rPr>
                <w:rFonts w:eastAsia="Times New Roman"/>
                <w:szCs w:val="24"/>
                <w:lang w:val="en-US"/>
              </w:rPr>
              <w:t>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  <w:lang w:val="en-US"/>
              </w:rPr>
              <w:t>Phương pháp giải một số bài toán về mạch điệ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Phương pháp giải một số bài toán về mạch điện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D2: </w:t>
            </w:r>
            <w:r>
              <w:rPr>
                <w:rFonts w:eastAsia="Times New Roman"/>
                <w:szCs w:val="24"/>
                <w:lang w:val="en-US"/>
              </w:rPr>
              <w:t>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ực h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, 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: Xác định suất điện động và điện trở trong của pin điện hóa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 xml:space="preserve">Ôn tập, kiểm tra đánh giá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Luyện tập chương I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D2: </w:t>
            </w:r>
            <w:r>
              <w:rPr>
                <w:b/>
                <w:szCs w:val="24"/>
                <w:lang w:val="en-US"/>
              </w:rPr>
              <w:t>Kiểm tra 45 phú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II: DÒNG ĐIỆN TRONG CÁC MÔI TRƯỜNG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0 tiết gồm: 01 chủ đề kiến thức + 01 chủ đề thực hành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òng điện trong các môi trường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Dòng điện trong kim loại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, 2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Dòng điện trong chất điện phâ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, 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3: Dòng điện trong chất khí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4: Dòng điện trong chất bán dẫ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, 3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ND5: Bài tập chương II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ực h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, 3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: Khảo sát đặc tính chỉnh lưu của điố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Ôn tập học kì 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Ôn tập học kì I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276" w:before="0" w:after="0"/>
        <w:jc w:val="center"/>
        <w:rPr>
          <w:b/>
          <w:b/>
          <w:color w:val="0033CC"/>
        </w:rPr>
      </w:pPr>
      <w:r>
        <w:rPr>
          <w:b/>
          <w:color w:val="0033CC"/>
        </w:rPr>
        <w:t>HỌC KÌ II: 15 tuần đầu x 2 tiết/tuần + 3 tuần cuối x 1 tiết/tuần = 33 tiết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0"/>
        <w:gridCol w:w="4564"/>
        <w:gridCol w:w="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 /  chuyên đ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IV: TỪ TRƯỜNG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6 tiết gồm: 02 chủ đề kiến thức)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 trường. Cảm ứng từ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Từ trường. Cảm ứng từ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Từ trường của dòng điện chạy trong dây dẫn có hình dạng đặc biệt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D3: </w:t>
            </w:r>
            <w:r>
              <w:rPr>
                <w:rFonts w:eastAsia="Times New Roman"/>
                <w:szCs w:val="24"/>
                <w:lang w:val="en-US"/>
              </w:rPr>
              <w:t xml:space="preserve"> Luyện tậ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b/>
                <w:szCs w:val="24"/>
              </w:rPr>
              <w:t>Lực từ. Lực Lorenx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ND1: Lực từ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ND2: Lực Lo-ren-xơ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val="en"/>
              </w:rPr>
            </w:pPr>
            <w:r>
              <w:rPr>
                <w:rFonts w:eastAsia="Times New Roman"/>
                <w:bCs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Cs w:val="24"/>
                <w:lang w:val="en"/>
              </w:rPr>
            </w:pPr>
            <w:r>
              <w:rPr>
                <w:rFonts w:eastAsia="Times New Roman"/>
                <w:b/>
                <w:bCs/>
                <w:szCs w:val="24"/>
                <w:lang w:val="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iCs/>
                <w:szCs w:val="24"/>
                <w:lang w:val="en"/>
              </w:rPr>
            </w:pPr>
            <w:r>
              <w:rPr>
                <w:rFonts w:eastAsia="Times New Roman"/>
                <w:iCs/>
                <w:szCs w:val="24"/>
                <w:lang w:val="en"/>
              </w:rPr>
              <w:t>4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/>
                <w:szCs w:val="24"/>
                <w:lang w:val="en-US"/>
              </w:rPr>
              <w:t>ND3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: CẢM ỨNG ĐIỆN TỪ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8 tiết gồm: 02 chủ đề kiến thức + 01 chủ đề ôn tập, kiểm tra đánh giá)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ừ thông. Cảm ứng điện từ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, 4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Từ thông. Cảm ứng điện từ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Suất điện động cảm ứng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3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  <w:lang w:val="en-US"/>
              </w:rPr>
              <w:t>Hiện tượng tự cả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Tự cảm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ND2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/>
              </w:rPr>
              <w:t xml:space="preserve">Ôn tập, kiểm tra đánh giá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Luyện tập chương IV, V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</w:t>
            </w:r>
            <w:r>
              <w:rPr>
                <w:b/>
                <w:szCs w:val="24"/>
                <w:lang w:val="en-US"/>
              </w:rPr>
              <w:t xml:space="preserve"> Kiểm tra 45 phút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I: KHÚC XẠ ÁNH SÁNG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04 tiết gồm: 01 chủ đề kiến thức)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Khúc xạ ánh sáng và phản xạ toàn phầ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1: Khúc xạ ánh sáng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D2: Phản xạ toàn phần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,5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ND3: Luyện tậ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hương VII: MẮT. DỤNG CỤ QUANG HỌ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(có 13 tiết gồm: 02 chủ đề kiến thức + 01 chủ đề thực hành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ăng kính. Thấu kín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Cs w:val="24"/>
              </w:rPr>
              <w:t>ND1: Lăng kính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, 5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Cs w:val="24"/>
              </w:rPr>
              <w:t>ND2: Thấu kính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, 6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3: Luyện tập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ắt. Các dụng cụ quang học bổ trợ cho mắ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, 6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1: Mắt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Cs w:val="24"/>
              </w:rPr>
              <w:t>63, 6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2: Kính lúp, kính hiển vi, kính thiên văn.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, 6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D3: Luyện tậ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ực hà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, 6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/>
              </w:rPr>
              <w:t>ND: Xác định tiêu cự của thấu kính phân kì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Ôn tập học kì 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Ôn tập học kì II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ểm tra học kì 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Cs w:val="24"/>
              </w:rPr>
              <w:t xml:space="preserve">Kiểm tra học kì II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i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</w:pPr>
    <w:rPr>
      <w:rFonts w:ascii=".VnTime" w:hAnsi=".VnTime" w:eastAsia="Times New Roman" w:cs=".VnTime"/>
      <w:i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6:00Z</dcterms:created>
  <dc:creator>TỔ VL-CN LQĐ</dc:creator>
  <dc:description/>
  <cp:keywords/>
  <dc:language>en-US</dc:language>
  <cp:lastModifiedBy>Administrator</cp:lastModifiedBy>
  <cp:lastPrinted>2019-06-30T21:07:00Z</cp:lastPrinted>
  <dcterms:modified xsi:type="dcterms:W3CDTF">2019-08-06T05:09:00Z</dcterms:modified>
  <cp:revision>394</cp:revision>
  <dc:subject/>
  <dc:title/>
</cp:coreProperties>
</file>