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Đình Diệu, THCS Thủy Triều ,Thủy Nguyê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Bài 3: (2,5điểm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Cho phương trình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+(m +1)x+2m-2=0  (với m là tham số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a) Giải phương trình khi m=0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b) Tìm m để phương trình có hai nghiệm thỏa mãn: </w:t>
      </w:r>
      <w:r>
        <w:rPr>
          <w:rFonts w:cs="Times New Roman" w:ascii="Times New Roman" w:hAnsi="Times New Roman"/>
          <w:sz w:val="26"/>
          <w:szCs w:val="26"/>
        </w:rPr>
        <w:object w:dxaOrig="11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3.65pt" filled="f" o:ole="">
            <v:imagedata r:id="rId3" o:title=""/>
          </v:shape>
          <o:OLEObject Type="Embed" ProgID="" ShapeID="ole_rId2" DrawAspect="Content" ObjectID="_1586996446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i/>
          <w:sz w:val="26"/>
          <w:szCs w:val="26"/>
        </w:rPr>
        <w:t>Giải bài toán sau bằng cách lập hệ phương trình hoặc phương trình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Tổng số học sinh hai lớp 9A và 9B là 78 học sinh. Nếu chuyển 6 em học sinh từ lớp 9A sang lớp 9B thì số học sinh lớp 9A bằng </w:t>
      </w:r>
      <w:r>
        <w:rPr>
          <w:rFonts w:cs="Times New Roman" w:ascii="Times New Roman" w:hAnsi="Times New Roman"/>
          <w:sz w:val="26"/>
          <w:szCs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65pt" filled="f" o:ole="">
            <v:imagedata r:id="rId5" o:title=""/>
          </v:shape>
          <o:OLEObject Type="Embed" ProgID="" ShapeID="ole_rId4" DrawAspect="Content" ObjectID="_2000376807" r:id="rId4"/>
        </w:object>
      </w:r>
      <w:r>
        <w:rPr>
          <w:rFonts w:cs="Times New Roman" w:ascii="Times New Roman" w:hAnsi="Times New Roman"/>
          <w:sz w:val="26"/>
          <w:szCs w:val="26"/>
        </w:rPr>
        <w:t>số học sinh lớp 9B. Tìm số học sinh mỗi lớp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vertAlign w:val="subscript"/>
        </w:rPr>
      </w:pPr>
      <w:r>
        <w:rPr>
          <w:rFonts w:cs="Times New Roman" w:ascii="Times New Roman" w:hAnsi="Times New Roman"/>
          <w:b/>
          <w:sz w:val="26"/>
          <w:szCs w:val="26"/>
          <w:vertAlign w:val="subscript"/>
        </w:rPr>
        <w:t>DAP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813"/>
        <w:gridCol w:w="119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,5điểm)</w:t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1,5 điểm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. Thay m=0 vào phương trình ta được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x-2=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a=1; b=1; c=-2. Xét a+b+c=1+1-2=0 Vậy phương trình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-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.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- Tìm điều kiện để phương trình có hai nghiệm khác 0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940" w:dyaOrig="1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.35pt;height:77.2pt" filled="f" o:ole="">
                  <v:imagedata r:id="rId7" o:title=""/>
                </v:shape>
                <o:OLEObject Type="Embed" ProgID="" ShapeID="ole_rId6" DrawAspect="Content" ObjectID="_812965262" r:id="rId6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m≠1 phương trình có hai nghiệm khác 0 theo hệ thức Vi-ét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2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0.05pt;height:38pt" filled="f" o:ole="">
                  <v:imagedata r:id="rId9" o:title=""/>
                </v:shape>
                <o:OLEObject Type="Embed" ProgID="" ShapeID="ole_rId8" DrawAspect="Content" ObjectID="_2010656118" r:id="rId8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heo đề bài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7pt;height:33.65pt" filled="f" o:ole="">
                  <v:imagedata r:id="rId11" o:title=""/>
                </v:shape>
                <o:OLEObject Type="Embed" ProgID="" ShapeID="ole_rId10" DrawAspect="Content" ObjectID="_1968162454" r:id="rId10"/>
              </w:objec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uy ra: 2(m+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9(2m-2)=0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7m+10=0  Có ∆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 (-7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4.10=9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Suy ra :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5 (thỏa mãn m≠1);  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2 (thỏa mãn m≠1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Vậy m=5; m=2 thì phương trình có hai nghiệm thỏa mã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pt;height:33.65pt" filled="f" o:ole="">
                  <v:imagedata r:id="rId13" o:title=""/>
                </v:shape>
                <o:OLEObject Type="Embed" ProgID="" ShapeID="ole_rId12" DrawAspect="Content" ObjectID="_1908331447" r:id="rId12"/>
              </w:objec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(1,0 điểm)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ọi số học sinh lớp 9A và 9B lần lượt là x, y (ĐK x, y nguyên dương, và x,y&lt; 78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Do tổng số học sinh hai lớp là 78 nên ta có phương trình: x+y=78 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Nếu chuyển 6 em từ lớp 9A sang lớp 9B thì số học sinh lớp 9A bằ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0.65pt" filled="f" o:ole="">
                  <v:imagedata r:id="rId15" o:title=""/>
                </v:shape>
                <o:OLEObject Type="Embed" ProgID="" ShapeID="ole_rId14" DrawAspect="Content" ObjectID="_148518029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 học sinh lớp 9B nên ta phương trình: (x-6)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65pt" filled="f" o:ole="">
                  <v:imagedata r:id="rId17" o:title=""/>
                </v:shape>
                <o:OLEObject Type="Embed" ProgID="" ShapeID="ole_rId16" DrawAspect="Content" ObjectID="_126884388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y+6)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x-6y=78.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 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5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pt;height:36pt" filled="f" o:ole="">
                  <v:imagedata r:id="rId19" o:title=""/>
                </v:shape>
                <o:OLEObject Type="Embed" ProgID="" ShapeID="ole_rId18" DrawAspect="Content" ObjectID="_1569571186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hỏa mãn ĐK)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lớp 9A có 42 học sinh, lớp 9B có 36 học sinh</w:t>
            </w:r>
            <w:bookmarkStart w:id="0" w:name="_GoBack"/>
            <w:bookmarkEnd w:id="0"/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iểm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8:00Z</dcterms:created>
  <dc:creator>VnTeach.Com</dc:creator>
  <dc:description/>
  <cp:keywords>VnTeach.Com</cp:keywords>
  <dc:language>en-US</dc:language>
  <cp:lastModifiedBy/>
  <dcterms:modified xsi:type="dcterms:W3CDTF">2017-03-12T15:32:00Z</dcterms:modified>
  <cp:revision>0</cp:revision>
  <dc:subject/>
  <dc:title/>
</cp:coreProperties>
</file>