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ẢNG ĐẶC TẢ BÀI THI MÔ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 xml:space="preserve"> GDCD 10</w:t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ỌC KỲ 2 NĂM  HỌC 2021 – 2022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"/>
        <w:pBdr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</w:r>
    </w:p>
    <w:tbl>
      <w:tblPr>
        <w:tblW w:w="113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63"/>
        <w:gridCol w:w="848"/>
        <w:gridCol w:w="5155"/>
        <w:gridCol w:w="848"/>
        <w:gridCol w:w="884"/>
        <w:gridCol w:w="737"/>
        <w:gridCol w:w="745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53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STT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iến thức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Đơn vị kiến thức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huẩn kiến thức kỹ năng cần kiểm tra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ố câu hỏi theo mức độ nhận thức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ận dụng ca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Bài 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Quan niệm về đạo đứ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Nhận biết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iết được khái niệm Đạo đứ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iết được các đặc trưng của đạo đ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iểu dược vai trò của đạo đức đối với: cá nhân, gia đình, xã h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Vận dụ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Xử lí tình huống đơn gi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Vận dụng ca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Xử lí tình huống khó hơ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Bài 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ột số phạm trù cơ bản của đạo đức họ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Nhận biết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ết được khái niệm: nghĩa vụ, lương tâm, nhân phẩm, danh dự,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hông hiểu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ân biệt được sự khác nhau giữa các khái niệm: nghĩa vụ, lương tâm, nhân phẩm, danh dự,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Vận dụ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Xử lí tình huống đơn gi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Vận dụng ca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ử lí tình huống khó hơ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Bài 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 Công dân với tình yêu, hôn nhân, gia đ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Nhận biết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iết được các khái niệm: Tình yêu, , hôn nhân, gia đ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iết được: tình yêu chân chính, biểu hiện tình yêu chân chí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iết được biểu hiện cần tránh trong tình yê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iểu biết các vấn đề liên quan: Hôn nhân, Gia đ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Vận dụ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Xử lí tình huống đơn gi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Vận dụng ca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ử lí tình huống khó h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Bài 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 Công dân với cộng đồ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Nhận biết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ết được các khái niệm: Cộng đồng, Nhân nghĩa, Hòa nhập, Hợp t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iểu được vai trò của cộng đồ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iểu được các biểu hiện của:  nhân nghĩa, hòa nhập, hợp tá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iểu được ý nghĩa của: nhân nghĩa, hòa nhập, hợp t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iểu được nguyên tắc hợp tác, các loại hợp t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Vận dụ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Xử lí tình huống đơn gi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Vận dụng ca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ử lí tình huống khó hơ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Bài 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ông dân với sự nghiệp xây dựng và bảo vệ tổ qu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Nhận biết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ết được khái niệm: Lòng yêu nướ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ểu được lòng yêu nước bắt nguồn từ đ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Vận dụ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Xử lí tình huống đơn gi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Vận dụng ca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ử lí tình huống khó hơ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Bài 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 Công dân với một số vấn đề cấp thiết của nhân loạ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Nhận biết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ết được nội dung cơ bản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Ô nhiễm môi trườ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ùng nổ dân số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Dịch bệnh hiểm nghè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Hiểu trách nhiệm của công dân, học sinh về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Ô nhiễm môi trườ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ùng nổ dân số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Dịch bệnh hiểm nghè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Vận dụ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Xử lí tình huống đơn gi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Vận dụng ca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ử lí tình huống khó hơ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Bài 1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 Tự hoàn thiện bản thâ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Nhận biết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iết được các khái niệm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ự nhận thức bản thâ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ự hoàn thiện bản t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iểu các biểu hiện liên quan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ự nhận thức bản thâ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ự hoàn thiện bản t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Vận dụ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Xử lí tình huống đơn gi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Vận dụng ca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ử lí tình huống khó h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0 CÂ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pBdr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1:35:00Z</dcterms:created>
  <dc:creator>VnTeach.Com</dc:creator>
  <dc:description/>
  <cp:keywords>VnTeach.Com</cp:keywords>
  <dc:language>en-US</dc:language>
  <cp:lastModifiedBy/>
  <dcterms:modified xsi:type="dcterms:W3CDTF">2022-04-17T11:35:00Z</dcterms:modified>
  <cp:revision>0</cp:revision>
  <dc:subject/>
  <dc:title/>
</cp:coreProperties>
</file>