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ĐÁP ÁN KIỂM TRA HỌC KỲ II - MÔN TOÁN KHỐI 11 – NĂM HỌC 2021-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38680</wp:posOffset>
                </wp:positionH>
                <wp:positionV relativeFrom="paragraph">
                  <wp:posOffset>71120</wp:posOffset>
                </wp:positionV>
                <wp:extent cx="1859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86995</wp:posOffset>
                </wp:positionV>
                <wp:extent cx="3479800" cy="977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77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82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o hình chóp S.ABCD có đáy là hình vuông cạnh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605" cy="1733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14375" cy="2578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7" t="-158" r="-57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16635" cy="2317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177" r="-40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23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3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9"/>
                                      <w:szCs w:val="19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24835" cy="224091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835" cy="224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a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ứng minh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11250" cy="2286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177" r="-3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2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object w:dxaOrig="4200" w:dyaOrig="7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09.55pt;height:36.1pt" filled="f" o:ole="">
                                        <v:imagedata r:id="rId8" o:title=""/>
                                      </v:shape>
                                      <o:OLEObject Type="Embed" ProgID="" ShapeID="ole_rId7" DrawAspect="Content" ObjectID="_158185914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b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ính góc giữa hai mặt phẳng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50215" cy="21272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3" t="-177" r="-8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215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30555" cy="21844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3" t="-177" r="-6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66875" cy="71437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51" r="-2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389505" cy="27686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29" r="-15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9505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29995" cy="39243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" t="-91" r="-2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836295" cy="23177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157" r="-4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23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1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5c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ính khoảng cách từ E đến (SB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844800" cy="46291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77" r="-1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0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21180" cy="39243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91" r="-2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1180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và bằng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63525" cy="39243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5" t="-92" r="-13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525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126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9.2pt;height:15.7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39378125" r:id="rId18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048510" cy="41910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86" r="-15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851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09675" cy="257810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142" r="-30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2540" w:dyaOrig="6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27pt;height:31.0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91213775" r:id="rId22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14400" cy="45021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81" r="-39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5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676525" cy="66675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55" r="-13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652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769.7pt;mso-wrap-distance-left:9.05pt;mso-wrap-distance-right:9.05pt;mso-wrap-distance-top:0pt;mso-wrap-distance-bottom:0pt;margin-top:6.85pt;mso-position-vertical-relative:text;margin-left:24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03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825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6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ho hình chóp S.ABCD có đáy là hình vuông cạnh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605" cy="17335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4375" cy="25781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7" t="-158" r="-5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16635" cy="23177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0" t="-177" r="-4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3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9"/>
                                <w:szCs w:val="19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4835" cy="2240915"/>
                                  <wp:effectExtent l="0" t="0" r="0" b="0"/>
                                  <wp:docPr id="2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a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hứng minh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1250" cy="2286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177" r="-3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4200" w:dyaOrig="7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09.55pt;height:36.1pt" filled="f" o:ole="">
                                  <v:imagedata r:id="rId32" o:title=""/>
                                </v:shape>
                                <o:OLEObject Type="Embed" ProgID="" ShapeID="ole_rId31" DrawAspect="Content" ObjectID="_2113009361" r:id="rId31"/>
                              </w:obje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b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Tính góc giữa hai mặt phẳng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0215" cy="2127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3" t="-177" r="-8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và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30555" cy="2184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3" t="-177" r="-6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66875" cy="7143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51" r="-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89505" cy="2768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29" r="-1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29995" cy="3924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" t="-91" r="-2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36295" cy="23177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3" t="-157" r="-4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5c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Tính khoảng cách từ E đến (SB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844800" cy="4629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77" r="-1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21180" cy="39243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91" r="-2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và bằng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3525" cy="39243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5" t="-92" r="-13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1260" w:dyaOrig="3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9.2pt;height:15.7pt" filled="f" o:ole="">
                                  <v:imagedata r:id="rId43" o:title=""/>
                                </v:shape>
                                <o:OLEObject Type="Embed" ProgID="" ShapeID="ole_rId42" DrawAspect="Content" ObjectID="_393684052" r:id="rId42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48510" cy="4191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86" r="-1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09675" cy="25781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142" r="-30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254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7pt;height:31.05pt" filled="f" o:ole="">
                                  <v:imagedata r:id="rId47" o:title=""/>
                                </v:shape>
                                <o:OLEObject Type="Embed" ProgID="" ShapeID="ole_rId46" DrawAspect="Content" ObjectID="_345725604" r:id="rId46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14400" cy="45021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9" t="-81" r="-3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76525" cy="66675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ragraph">
                  <wp:posOffset>26035</wp:posOffset>
                </wp:positionV>
                <wp:extent cx="3614420" cy="1007999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1a/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Tín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59" w:dyaOrig="7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97.15pt;height:34.7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590879003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820" w:dyaOrig="14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41pt;height:84pt" filled="f" o:ole="">
                                        <v:imagedata r:id="rId53" o:title=""/>
                                      </v:shape>
                                      <o:OLEObject Type="Embed" ProgID="" ShapeID="ole_rId52" DrawAspect="Content" ObjectID="_58669457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b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020" w:dyaOrig="74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00.75pt;height:37.1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77628134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4540" w:dyaOrig="11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26.75pt;height:55.7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49854963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1c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959" w:dyaOrig="5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97.8pt;height:28.1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822582548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4780" w:dyaOrig="68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38.75pt;height:34.2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110670634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shd w:fill="EDEDED" w:val="clear"/>
                                    </w:rPr>
                                    <w:t>2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ét tính liên tục của hàm số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1 điể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24205" cy="205740"/>
                                        <wp:effectExtent l="0" t="0" r="0" b="0"/>
                                        <wp:docPr id="4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58" t="-177" r="-5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43100" cy="495300"/>
                                        <wp:effectExtent l="0" t="0" r="0" b="0"/>
                                        <wp:docPr id="4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9" t="-73" r="-1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42770" cy="342900"/>
                                        <wp:effectExtent l="0" t="0" r="0" b="0"/>
                                        <wp:docPr id="4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0" t="-105" r="-2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277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Calibri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object w:dxaOrig="2520" w:dyaOrig="4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25.85pt;height:22.7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2089182832" r:id="rId65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àm số liên tục tại x =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eastAsia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ính đạo hà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object w:dxaOrig="2960" w:dyaOrig="60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19.85pt;height:30pt" filled="f" o:ole="">
                                        <v:imagedata r:id="rId68" o:title=""/>
                                      </v:shape>
                                      <o:OLEObject Type="Embed" ProgID="" ShapeID="ole_rId67" DrawAspect="Content" ObjectID="_993440989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object w:dxaOrig="3280" w:dyaOrig="66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164pt;height:33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187827302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0.25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Calibri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ính đạo hà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object w:dxaOrig="920" w:dyaOrig="6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45.85pt;height:30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619546086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object w:dxaOrig="3920" w:dyaOrig="72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83.05pt;height:33.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227128559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Viết phương trình tiếp tuyế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259080" cy="259080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42" t="-142" r="-14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 với đường co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1172210" cy="243205"/>
                                        <wp:effectExtent l="0" t="0" r="0" b="0"/>
                                        <wp:docPr id="4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8" t="-135" r="-28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tại điểm có hoành đ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9600" cy="270510"/>
                                        <wp:effectExtent l="0" t="0" r="0" b="0"/>
                                        <wp:docPr id="4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" t="-157" r="-7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iếp điể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586105" cy="251460"/>
                                        <wp:effectExtent l="0" t="0" r="0" b="0"/>
                                        <wp:docPr id="4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62" t="-142" r="-6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1737995" cy="266700"/>
                                        <wp:effectExtent l="0" t="0" r="0" b="0"/>
                                        <wp:docPr id="4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1" t="-135" r="-2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99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* PTT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59080" cy="259080"/>
                                        <wp:effectExtent l="0" t="0" r="0" b="0"/>
                                        <wp:docPr id="4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42" t="-142" r="-142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object w:dxaOrig="1039" w:dyaOrig="32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52.2pt;height:16.2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918899015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793.7pt;mso-wrap-distance-left:9pt;mso-wrap-distance-right:9pt;mso-wrap-distance-top:0pt;mso-wrap-distance-bottom:0pt;margin-top:2.05pt;mso-position-vertical-relative:text;margin-left:13.45pt;mso-position-horizontal-relative:page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700"/>
                      </w:tblGrid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1a/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Tín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559" w:dyaOrig="70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97.15pt;height:34.75pt" filled="f" o:ole="">
                                  <v:imagedata r:id="rId84" o:title=""/>
                                </v:shape>
                                <o:OLEObject Type="Embed" ProgID="" ShapeID="ole_rId83" DrawAspect="Content" ObjectID="_24241134" r:id="rId83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820" w:dyaOrig="144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41pt;height:84pt" filled="f" o:ole="">
                                  <v:imagedata r:id="rId86" o:title=""/>
                                </v:shape>
                                <o:OLEObject Type="Embed" ProgID="" ShapeID="ole_rId85" DrawAspect="Content" ObjectID="_1205017382" r:id="rId85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b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20" w:dyaOrig="74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00.75pt;height:37.15pt" filled="f" o:ole="">
                                  <v:imagedata r:id="rId88" o:title=""/>
                                </v:shape>
                                <o:OLEObject Type="Embed" ProgID="" ShapeID="ole_rId87" DrawAspect="Content" ObjectID="_576795273" r:id="rId87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540" w:dyaOrig="11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26.75pt;height:55.75pt" filled="f" o:ole="">
                                  <v:imagedata r:id="rId90" o:title=""/>
                                </v:shape>
                                <o:OLEObject Type="Embed" ProgID="" ShapeID="ole_rId89" DrawAspect="Content" ObjectID="_1884961895" r:id="rId89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1c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959" w:dyaOrig="56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97.8pt;height:28.15pt" filled="f" o:ole="">
                                  <v:imagedata r:id="rId92" o:title=""/>
                                </v:shape>
                                <o:OLEObject Type="Embed" ProgID="" ShapeID="ole_rId91" DrawAspect="Content" ObjectID="_271282660" r:id="rId91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780" w:dyaOrig="68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38.75pt;height:34.2pt" filled="f" o:ole="">
                                  <v:imagedata r:id="rId94" o:title=""/>
                                </v:shape>
                                <o:OLEObject Type="Embed" ProgID="" ShapeID="ole_rId93" DrawAspect="Content" ObjectID="_1737937968" r:id="rId93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shd w:fill="EDEDED" w:val="clear"/>
                              </w:rPr>
                              <w:t>2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Xét tính liên tục của hàm số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shd w:fill="EDEDED" w:val="clear"/>
                              </w:rPr>
                              <w:t>1 điể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4205" cy="20574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8" t="-177" r="-5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43100" cy="49530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42770" cy="34290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0" t="-105" r="-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Calibri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520" w:dyaOrig="4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25.85pt;height:22.75pt" filled="f" o:ole="">
                                  <v:imagedata r:id="rId99" o:title=""/>
                                </v:shape>
                                <o:OLEObject Type="Embed" ProgID="" ShapeID="ole_rId98" DrawAspect="Content" ObjectID="_73291097" r:id="rId9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àm số liên tục tại x =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ính đạo hà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object w:dxaOrig="2960" w:dyaOrig="6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19.85pt;height:30pt" filled="f" o:ole="">
                                  <v:imagedata r:id="rId101" o:title=""/>
                                </v:shape>
                                <o:OLEObject Type="Embed" ProgID="" ShapeID="ole_rId100" DrawAspect="Content" ObjectID="_1132878066" r:id="rId100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3280" w:dyaOrig="6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64pt;height:33pt" filled="f" o:ole="">
                                  <v:imagedata r:id="rId103" o:title=""/>
                                </v:shape>
                                <o:OLEObject Type="Embed" ProgID="" ShapeID="ole_rId102" DrawAspect="Content" ObjectID="_637252680" r:id="rId102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0.25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Calibri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ính đạo hàm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object w:dxaOrig="920" w:dyaOrig="6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5.85pt;height:30pt" filled="f" o:ole="">
                                  <v:imagedata r:id="rId105" o:title=""/>
                                </v:shape>
                                <o:OLEObject Type="Embed" ProgID="" ShapeID="ole_rId104" DrawAspect="Content" ObjectID="_475705660" r:id="rId104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object w:dxaOrig="3920" w:dyaOrig="7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83.05pt;height:33.5pt" filled="f" o:ole="">
                                  <v:imagedata r:id="rId107" o:title=""/>
                                </v:shape>
                                <o:OLEObject Type="Embed" ProgID="" ShapeID="ole_rId106" DrawAspect="Content" ObjectID="_2117325094" r:id="rId106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Viết phương trình tiếp tuyế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drawing>
                                <wp:inline distT="0" distB="0" distL="0" distR="0">
                                  <wp:extent cx="259080" cy="25908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42" t="-142" r="-14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  với đường co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drawing>
                                <wp:inline distT="0" distB="0" distL="0" distR="0">
                                  <wp:extent cx="1172210" cy="24320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8" t="-135" r="-2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 tại điểm có hoành độ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9600" cy="27051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" t="-157" r="-7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ếp điể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drawing>
                                <wp:inline distT="0" distB="0" distL="0" distR="0">
                                  <wp:extent cx="586105" cy="251460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2" t="-142" r="-6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drawing>
                                <wp:inline distT="0" distB="0" distL="0" distR="0">
                                  <wp:extent cx="1737995" cy="26670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 xml:space="preserve">* PTT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drawing>
                                <wp:inline distT="0" distB="0" distL="0" distR="0">
                                  <wp:extent cx="259080" cy="25908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2" t="-142" r="-14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object w:dxaOrig="1039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52.2pt;height:16.2pt" filled="f" o:ole="">
                                  <v:imagedata r:id="rId115" o:title=""/>
                                </v:shape>
                                <o:OLEObject Type="Embed" ProgID="" ShapeID="ole_rId114" DrawAspect="Content" ObjectID="_2118958430" r:id="rId114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112395</wp:posOffset>
                </wp:positionV>
                <wp:extent cx="3479800" cy="1069213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841.9pt;mso-wrap-distance-left:9.05pt;mso-wrap-distance-right:9.05pt;mso-wrap-distance-top:0pt;mso-wrap-distance-bottom:0pt;margin-top:8.8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right" w:pos="103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363410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34200"/>
                          <a:chOff x="0" y="0"/>
                          <a:chExt cx="6057360" cy="36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6.15pt" coordorigin="0,0" coordsize="9539,5723">
                <v:rect id="shape_0" stroked="f" o:allowincell="f" style="position:absolute;left:0;top:0;width:9538;height:5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right" w:pos="103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51" w:right="431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 BT" w:hAnsi="ZapfDingbats BT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3">
    <w:name w:val="WW8Num3z3"/>
    <w:qFormat/>
    <w:rPr>
      <w:b/>
      <w:i w:val="false"/>
      <w:color w:val="0000FF"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1900" w:leader="none"/>
        <w:tab w:val="right" w:pos="3800" w:leader="none"/>
      </w:tabs>
    </w:pPr>
    <w:rPr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oleObject" Target="embeddings/oleObject4.bin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oleObject" Target="embeddings/oleObject5.bin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oleObject" Target="embeddings/oleObject6.bin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oleObject" Target="embeddings/oleObject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0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1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1.wmf"/><Relationship Id="rId67" Type="http://schemas.openxmlformats.org/officeDocument/2006/relationships/oleObject" Target="embeddings/oleObject14.bin"/><Relationship Id="rId68" Type="http://schemas.openxmlformats.org/officeDocument/2006/relationships/image" Target="media/image3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3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4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1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19.bin"/><Relationship Id="rId84" Type="http://schemas.openxmlformats.org/officeDocument/2006/relationships/image" Target="media/image22.wmf"/><Relationship Id="rId85" Type="http://schemas.openxmlformats.org/officeDocument/2006/relationships/oleObject" Target="embeddings/oleObject20.bin"/><Relationship Id="rId86" Type="http://schemas.openxmlformats.org/officeDocument/2006/relationships/image" Target="media/image23.wmf"/><Relationship Id="rId87" Type="http://schemas.openxmlformats.org/officeDocument/2006/relationships/oleObject" Target="embeddings/oleObject21.bin"/><Relationship Id="rId88" Type="http://schemas.openxmlformats.org/officeDocument/2006/relationships/image" Target="media/image24.wmf"/><Relationship Id="rId89" Type="http://schemas.openxmlformats.org/officeDocument/2006/relationships/oleObject" Target="embeddings/oleObject22.bin"/><Relationship Id="rId90" Type="http://schemas.openxmlformats.org/officeDocument/2006/relationships/image" Target="media/image25.wmf"/><Relationship Id="rId91" Type="http://schemas.openxmlformats.org/officeDocument/2006/relationships/oleObject" Target="embeddings/oleObject23.bin"/><Relationship Id="rId92" Type="http://schemas.openxmlformats.org/officeDocument/2006/relationships/image" Target="media/image26.wmf"/><Relationship Id="rId93" Type="http://schemas.openxmlformats.org/officeDocument/2006/relationships/oleObject" Target="embeddings/oleObject24.bin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oleObject" Target="embeddings/oleObject25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35.wmf"/><Relationship Id="rId108" Type="http://schemas.openxmlformats.org/officeDocument/2006/relationships/image" Target="media/image36.wmf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39.wmf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oleObject" Target="embeddings/oleObject30.bin"/><Relationship Id="rId115" Type="http://schemas.openxmlformats.org/officeDocument/2006/relationships/image" Target="media/image42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13:00Z</dcterms:created>
  <dc:creator>VnTeach.Com</dc:creator>
  <dc:description/>
  <cp:keywords>VnTeach.Com</cp:keywords>
  <dc:language>en-US</dc:language>
  <cp:lastModifiedBy/>
  <cp:lastPrinted>2020-12-13T15:18:00Z</cp:lastPrinted>
  <dcterms:modified xsi:type="dcterms:W3CDTF">2022-05-06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