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Ngày soạn:</w:t>
      </w:r>
      <w:r>
        <w:rPr>
          <w:rFonts w:cs="Times New Roman" w:ascii="Times New Roman" w:hAnsi="Times New Roman"/>
          <w:bCs/>
          <w:sz w:val="28"/>
          <w:szCs w:val="28"/>
        </w:rPr>
        <w:t xml:space="preserve"> 21/01/201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Tiết 42.</w:t>
      </w:r>
      <w:r>
        <w:rPr>
          <w:rFonts w:cs="Times New Roman" w:ascii="Times New Roman" w:hAnsi="Times New Roman"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THỰC HÀNH: VẬN HÀNH MÁY PHÁT </w:t>
      </w:r>
      <w:r>
        <w:rPr>
          <w:rFonts w:cs="Times New Roman" w:ascii="Times New Roman" w:hAnsi="Times New Roman"/>
          <w:b/>
          <w:bCs/>
          <w:sz w:val="32"/>
          <w:szCs w:val="32"/>
        </w:rPr>
        <w:t>Đ</w:t>
      </w:r>
      <w:r>
        <w:rPr>
          <w:rFonts w:cs="Times New Roman" w:ascii="Times New Roman" w:hAnsi="Times New Roman"/>
          <w:b/>
          <w:bCs/>
          <w:sz w:val="32"/>
          <w:szCs w:val="32"/>
        </w:rPr>
        <w:t>IỆ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ỤC TIÊU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- Kiến thức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+ Luyện tập vận hành được máy phát điện xoay chiều.</w:t>
      </w:r>
    </w:p>
    <w:p>
      <w:pPr>
        <w:pStyle w:val="Normal"/>
        <w:ind w:left="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+ Nhận biết được máy phát điện xoay chiều loại: (nam châm quay hay cuộn dây </w:t>
        <w:br/>
        <w:t xml:space="preserve">       quay). Và các bộ phận chính của máy.</w:t>
      </w:r>
    </w:p>
    <w:p>
      <w:pPr>
        <w:pStyle w:val="Normal"/>
        <w:ind w:left="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+ Cho máy hoạt động, nhận biết hiệu quả tác dụng của dòng điện do máy phát ra </w:t>
        <w:br/>
        <w:t xml:space="preserve">       không phụ thuộc vào chiều quay của máy.</w:t>
      </w:r>
    </w:p>
    <w:p>
      <w:pPr>
        <w:pStyle w:val="Normal"/>
        <w:ind w:left="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Kĩ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:</w:t>
      </w:r>
    </w:p>
    <w:p>
      <w:pPr>
        <w:pStyle w:val="Normal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+ Rèn luyện kĩ năng vận hành máy phát điện.</w:t>
      </w:r>
    </w:p>
    <w:p>
      <w:pPr>
        <w:pStyle w:val="Normal"/>
        <w:ind w:left="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+ Biết tìm hiểu trong thực tế để bổ xung vào kiến thức lí thuyết.</w:t>
      </w:r>
    </w:p>
    <w:p>
      <w:pPr>
        <w:pStyle w:val="Normal"/>
        <w:ind w:left="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Thá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: Nghiêm túc, sáng tạo, khéo léo, hợp tác nhóm.</w:t>
      </w:r>
    </w:p>
    <w:p>
      <w:pPr>
        <w:pStyle w:val="Normal"/>
        <w:ind w:left="2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HUẨN B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Mỗi nhóm HS:</w:t>
      </w:r>
    </w:p>
    <w:p>
      <w:pPr>
        <w:pStyle w:val="Normal"/>
        <w:ind w:left="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+ 1 máy phát điện xoay chiều nhỏ ; 1 bóng đèn 3V có đế.</w:t>
      </w:r>
    </w:p>
    <w:p>
      <w:pPr>
        <w:pStyle w:val="Normal"/>
        <w:ind w:left="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+ 6 sợi dây dẫn ; </w:t>
      </w:r>
      <w:r>
        <w:rPr>
          <w:rFonts w:cs="Times New Roman" w:ascii="Times New Roman" w:hAnsi="Times New Roman"/>
          <w:sz w:val="28"/>
          <w:szCs w:val="28"/>
          <w:lang w:val="pt-BR"/>
        </w:rPr>
        <w:t>1 Vôn kế xoay chiều.</w:t>
      </w:r>
    </w:p>
    <w:p>
      <w:pPr>
        <w:pStyle w:val="Normal"/>
        <w:ind w:left="1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C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PH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ƯƠ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NG PHÁP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Normal"/>
        <w:ind w:left="12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>- H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1: Kiểm tra vấn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>áp.</w:t>
      </w:r>
    </w:p>
    <w:p>
      <w:pPr>
        <w:pStyle w:val="Normal"/>
        <w:ind w:left="1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>- H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2: Hoạt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>ộng nhóm, thực hành thí nghiệm.</w:t>
      </w:r>
    </w:p>
    <w:p>
      <w:pPr>
        <w:pStyle w:val="Normal"/>
        <w:spacing w:lineRule="auto" w:line="360"/>
        <w:ind w:left="1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D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TIẾN TRÌNH LÊN LỚP</w:t>
      </w:r>
      <w:r>
        <w:rPr/>
        <w:t xml:space="preserve"> </w:t>
      </w:r>
    </w:p>
    <w:tbl>
      <w:tblPr>
        <w:tblW w:w="9559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80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HOẠT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ỘNG CỦA GIÁO VIÊN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HOẠT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ỘNG CỦA HỌC SINH</w:t>
            </w:r>
          </w:p>
        </w:tc>
      </w:tr>
    </w:tbl>
    <w:p>
      <w:pPr>
        <w:pStyle w:val="Normal"/>
        <w:ind w:left="12" w:hanging="0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Hđ1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pt-BR"/>
        </w:rPr>
        <w:t>Kiểm tra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 (7p)</w:t>
      </w:r>
    </w:p>
    <w:tbl>
      <w:tblPr>
        <w:tblW w:w="9559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80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pt-BR"/>
              </w:rPr>
              <w:t>?HS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Nêu các bộ phận chính và </w:t>
              <w:br/>
              <w:t xml:space="preserve">           nguyên tắc hoạt động của máy </w:t>
              <w:br/>
              <w:t xml:space="preserve">           phát điện xoay chiề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pt-BR"/>
              </w:rPr>
              <w:t>?HS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Nêu cấu tạo và nguyên tắc hoạt </w:t>
              <w:br/>
              <w:t xml:space="preserve">            động của máy biến th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→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hận xét, cho điể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GV kiểm tra sự chuẩn bị của HS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S1 lên bảng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S2 lên bảng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Lớp phó học tập báo cáo tình hình </w:t>
              <w:br/>
              <w:t xml:space="preserve">  chuẩn bị của các bạn trong lớp.</w:t>
            </w:r>
          </w:p>
        </w:tc>
      </w:tr>
    </w:tbl>
    <w:p>
      <w:pPr>
        <w:pStyle w:val="Normal"/>
        <w:ind w:left="12" w:hanging="0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Hđ2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pt-BR"/>
        </w:rPr>
        <w:t>Vận hành máy phát điện xoay chiều đơn giản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 (30p)</w:t>
      </w:r>
    </w:p>
    <w:tbl>
      <w:tblPr>
        <w:tblW w:w="9559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80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8690</wp:posOffset>
                      </wp:positionH>
                      <wp:positionV relativeFrom="paragraph">
                        <wp:posOffset>354965</wp:posOffset>
                      </wp:positionV>
                      <wp:extent cx="846455" cy="355600"/>
                      <wp:effectExtent l="0" t="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360" cy="355680"/>
                                <a:chOff x="0" y="0"/>
                                <a:chExt cx="846360" cy="35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7640" y="185400"/>
                                  <a:ext cx="29340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480" y="117000"/>
                                  <a:ext cx="238680" cy="238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40120"/>
                                  <a:ext cx="28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6280" y="240120"/>
                                  <a:ext cx="28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0080" y="0"/>
                                  <a:ext cx="34812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2"/>
                                        <w:szCs w:val="42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~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4.7pt;margin-top:27.95pt;width:66.55pt;height:28pt" coordorigin="1494,559" coordsize="1331,560">
                      <v:rect id="shape_0" fillcolor="black" stroked="t" o:allowincell="t" style="position:absolute;left:1947;top:851;width:461;height:1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2000;top:743;width:375;height:3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494,937" to="1934,93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86,937" to="2826,93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935;top:559;width:547;height:5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~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GV giới thiệu kí hiệu máy phát điện </w:t>
              <w:br/>
              <w:t xml:space="preserve">  xoay chiều trên sơ đồ mạch điệ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Yêu cầu HS hoàn thành phần vẽ sơ đồ </w:t>
              <w:br/>
              <w:t xml:space="preserve">  mạch điện vào báo cáo thực hà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GV đưa ra nội dung thực hành và yêu </w:t>
              <w:br/>
              <w:t xml:space="preserve">  cầu các nhóm đọc kĩ nội dung thực </w:t>
              <w:br/>
              <w:t xml:space="preserve">  hà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GV phát máy phát điện cho các nhó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Yêu cầu HS các nhóm đọc nội dung </w:t>
              <w:br/>
              <w:t xml:space="preserve">  thực hành, vẽ sơ đồ mạch điện như </w:t>
              <w:br/>
              <w:t xml:space="preserve">  hình 38.1 (SGK/103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Yêu cầu các nhóm tiến hành mắc mạch </w:t>
              <w:br/>
              <w:t xml:space="preserve">  điệ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GV kiểm tra cách mắc của các nhóm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Yêu cầu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Quay nhanh → quay chậm → Đổi </w:t>
              <w:br/>
              <w:t xml:space="preserve">     chiều qua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Quan sát hiện tượng và ghi kết quả </w:t>
              <w:br/>
              <w:t xml:space="preserve">     vào báo cá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Yêu cầu mỗi HS đều được vận hành </w:t>
              <w:br/>
              <w:t xml:space="preserve">  máy phát đi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GV quan sát nhắc nhở HS và đánh giá </w:t>
              <w:br/>
              <w:t xml:space="preserve">  ý thức cũng như thao tác thực hành của </w:t>
              <w:br/>
              <w:t xml:space="preserve">  từng nhóm, từng HS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HS các nhóm vẽ sơ đồ mạch điện vào </w:t>
              <w:br/>
              <w:t xml:space="preserve">  báo cáo thực hành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S các nhóm nhận dụng cụ T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Các nhóm tiến hành TN quan sát hiện </w:t>
              <w:br/>
              <w:t xml:space="preserve">  tượng và ghi kết quả vào báo cá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ind w:left="12" w:hanging="0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Hđ3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pt-BR"/>
        </w:rPr>
        <w:t>Tổng kết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 (7p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GV thu báo cáo thực hành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- Nhận xét,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>ánh giá về tiết thực hành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pt-BR"/>
        </w:rPr>
        <w:t>+ ý thức tham gia cùng nhóm: (3 điể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pt-BR"/>
        </w:rPr>
        <w:t>+ Thao tác thực hành thí nghiệm: (3 điể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pt-BR"/>
        </w:rPr>
        <w:t>+ Kết quả nhận xét rút ra qua việc tiến hành thí nghiệm: (3 điểm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pt-BR"/>
        </w:rPr>
        <w:t>+ Vệ sinh công nghiệp sau thực hành: (1 điểm)</w:t>
      </w:r>
    </w:p>
    <w:p>
      <w:pPr>
        <w:pStyle w:val="Normal"/>
        <w:ind w:left="12" w:hanging="0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Hđ4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pt-BR"/>
        </w:rPr>
        <w:t>Hướng dẫn học ở nhà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 (1p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- Ôn tập toàn bộ kiến thức chương I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- Xem lại các bài tập đã chữa.</w:t>
      </w:r>
    </w:p>
    <w:p>
      <w:pPr>
        <w:pStyle w:val="Normal"/>
        <w:ind w:left="12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Trả lời trước các câu hỏi ở bài 39 “Tổng kết chương II: Điện từ học”.</w:t>
      </w:r>
    </w:p>
    <w:p>
      <w:pPr>
        <w:pStyle w:val="Normal"/>
        <w:ind w:left="12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 xml:space="preserve">E. </w:t>
      </w:r>
      <w:r>
        <w:rPr>
          <w:rFonts w:cs="Times New Roman" w:ascii="Times New Roman" w:hAnsi="Times New Roman"/>
          <w:b/>
          <w:sz w:val="28"/>
          <w:u w:val="single"/>
          <w:lang w:val="pt-BR"/>
        </w:rPr>
        <w:t>RÚT KINH NGHIỆM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KIỂM TRA CỦA CHUYÊN MÔN TUẦN 2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20" w:bottom="776"/>
      <w:pgNumType w:start="126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2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4.9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2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.VnTime;Courier New" w:hAnsi=".VnTime;Courier New" w:cs=".VnTime;Courier New"/>
      <w:b/>
      <w:bCs/>
      <w:sz w:val="26"/>
      <w:szCs w:val="24"/>
    </w:rPr>
  </w:style>
  <w:style w:type="character" w:styleId="BodyText3Char">
    <w:name w:val="Body Text 3 Char"/>
    <w:qFormat/>
    <w:rPr>
      <w:rFonts w:ascii=".VnArialH" w:hAnsi=".VnArialH" w:cs=".VnArialH"/>
      <w:b/>
      <w:bCs/>
      <w:sz w:val="26"/>
      <w:szCs w:val="24"/>
    </w:rPr>
  </w:style>
  <w:style w:type="character" w:styleId="Heading3Char">
    <w:name w:val="Heading 3 Char"/>
    <w:qFormat/>
    <w:rPr>
      <w:rFonts w:ascii=".VnTime;Courier New" w:hAnsi=".VnTime;Courier New" w:cs=".VnTime;Courier New"/>
      <w:b/>
      <w:bCs/>
      <w:sz w:val="26"/>
      <w:szCs w:val="24"/>
      <w:u w:val="single"/>
    </w:rPr>
  </w:style>
  <w:style w:type="character" w:styleId="BodyText2Char">
    <w:name w:val="Body Text 2 Char"/>
    <w:qFormat/>
    <w:rPr>
      <w:rFonts w:ascii=".VnTime;Courier New" w:hAnsi=".VnTime;Courier New" w:cs=".VnTime;Courier New"/>
      <w:sz w:val="26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.VnTime;Courier New" w:hAnsi=".VnTime;Courier New" w:cs=".VnTime;Courier New"/>
      <w:sz w:val="26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erChar">
    <w:name w:val="Header Char"/>
    <w:qFormat/>
    <w:rPr>
      <w:rFonts w:ascii=".VnTime;Courier New" w:hAnsi=".VnTime;Courier New" w:cs=".VnTime;Courier New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.VnArialH" w:hAnsi=".VnArialH" w:cs=".VnArialH"/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spacing w:before="120" w:after="0"/>
      <w:ind w:left="170" w:right="170" w:firstLine="170"/>
    </w:pPr>
    <w:rPr>
      <w:sz w:val="24"/>
      <w:szCs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04:00Z</dcterms:created>
  <dc:creator>VnTeach.Com</dc:creator>
  <dc:description/>
  <cp:keywords>VnTeach.Com</cp:keywords>
  <dc:language>en-US</dc:language>
  <cp:lastModifiedBy/>
  <cp:lastPrinted>2018-02-06T06:01:00Z</cp:lastPrinted>
  <dcterms:modified xsi:type="dcterms:W3CDTF">2018-02-05T23:02:00Z</dcterms:modified>
  <cp:revision>262</cp:revision>
  <dc:subject/>
  <dc:title/>
</cp:coreProperties>
</file>