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u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Í DỰ TH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Hội thi sáng tạo kỹ thuật tỉnh Hậu Giang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người dự thi: NGÔ DƯƠNG KHÔ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 Trường THCS Lương Tâm, Ấp 3 – Lương Tâm – Long Mỹ – Hậu Gi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hề nghiệp: Giáo vi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 012720725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giải pháp dự thi: CHƯƠNG TRÌNH QUẢN LÍ HỌC SINH – BẬC THC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ĩnh vực dự thi: Công nghệ thông tin – Giáo dục và đào tạ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điểm tạo ra giải pháp: 20/10/2010 hoàn thành việc chỉnh sữa 25/04/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cam đoan những điều ghi trong hồ sơ dự thi là đúng sự th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i/>
          <w:sz w:val="26"/>
          <w:szCs w:val="26"/>
        </w:rPr>
        <w:t>Xác nhận của trường THCS Lương Tâm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Lương Tâm, ngày 20 tháng 10 năm 2012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Người đăng k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   </w:t>
      </w:r>
      <w:r>
        <w:rPr>
          <w:b/>
          <w:i/>
          <w:sz w:val="26"/>
          <w:szCs w:val="26"/>
        </w:rPr>
        <w:t>Đinh Quang Nghị</w:t>
        <w:tab/>
      </w:r>
      <w:r>
        <w:rPr>
          <w:sz w:val="26"/>
          <w:szCs w:val="26"/>
        </w:rPr>
        <w:tab/>
        <w:tab/>
        <w:tab/>
        <w:tab/>
        <w:t xml:space="preserve">      </w:t>
      </w:r>
      <w:r>
        <w:rPr>
          <w:b/>
          <w:i/>
          <w:sz w:val="26"/>
          <w:szCs w:val="26"/>
        </w:rPr>
        <w:t xml:space="preserve">   Ngô Dương Khô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VnTeach.Com</dc:creator>
  <dc:description/>
  <cp:keywords>VnTeach.Com</cp:keywords>
  <dc:language>en-US</dc:language>
  <cp:lastModifiedBy/>
  <dcterms:modified xsi:type="dcterms:W3CDTF">2012-10-16T12:51:00Z</dcterms:modified>
  <cp:revision>11</cp:revision>
  <dc:subject/>
  <dc:title/>
</cp:coreProperties>
</file>