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PHÒNG GIÁO DỤC VÀ ĐÀO TẠ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HUYỆN </w:t>
            </w:r>
            <w:r>
              <w:rPr>
                <w:rFonts w:cs="Times New Roman" w:ascii="Times New Roman" w:hAnsi="Times New Roman"/>
                <w:b/>
                <w:sz w:val="24"/>
                <w:lang w:val="vi-VN" w:eastAsia="en-US"/>
              </w:rPr>
              <w:t>THANH MIỆN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74" w:firstLine="74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ĐỀ THI CHỌN HỌC SINH GIỎI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oá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 làm bài: 12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</w:rPr>
              <w:t>Đề gồm 01 tran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1 (2,0 điểm).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biểu thức </w:t>
      </w:r>
      <w:r>
        <w:rPr>
          <w:rFonts w:cs="Times New Roman" w:ascii="Times New Roman" w:hAnsi="Times New Roman"/>
          <w:sz w:val="26"/>
          <w:szCs w:val="26"/>
        </w:rPr>
        <w:object w:dxaOrig="488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3pt;height:43.6pt" filled="f" o:ole="">
            <v:imagedata r:id="rId3" o:title=""/>
          </v:shape>
          <o:OLEObject Type="Embed" ProgID="" ShapeID="ole_rId2" DrawAspect="Content" ObjectID="_1182436028" r:id="rId2"/>
        </w:objec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út gọn biểu thức A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ính giá trị của A tại x = </w:t>
      </w:r>
      <w:r>
        <w:rPr>
          <w:rFonts w:cs="Times New Roman" w:ascii="Times New Roman" w:hAnsi="Times New Roman"/>
          <w:sz w:val="26"/>
          <w:szCs w:val="26"/>
        </w:rPr>
        <w:object w:dxaOrig="2439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39pt" filled="f" o:ole="">
            <v:imagedata r:id="rId5" o:title=""/>
          </v:shape>
          <o:OLEObject Type="Embed" ProgID="" ShapeID="ole_rId4" DrawAspect="Content" ObjectID="_1924881563" r:id="rId4"/>
        </w:objec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2 (2,0 điểm).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Giải phương trình: </w:t>
      </w:r>
      <w:r>
        <w:rPr>
          <w:rFonts w:cs="Times New Roman" w:ascii="Times New Roman" w:hAnsi="Times New Roman"/>
          <w:sz w:val="26"/>
          <w:szCs w:val="26"/>
        </w:rPr>
        <w:object w:dxaOrig="19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35pt" filled="f" o:ole="">
            <v:imagedata r:id="rId7" o:title=""/>
          </v:shape>
          <o:OLEObject Type="Embed" ProgID="" ShapeID="ole_rId6" DrawAspect="Content" ObjectID="_1537828991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ải hệ phương trình: </w:t>
      </w:r>
      <w:r>
        <w:rPr>
          <w:rFonts w:cs="Times New Roman" w:ascii="Times New Roman" w:hAnsi="Times New Roman"/>
          <w:sz w:val="26"/>
          <w:szCs w:val="26"/>
        </w:rPr>
        <w:object w:dxaOrig="2460" w:dyaOrig="1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76pt" filled="f" o:ole="">
            <v:imagedata r:id="rId9" o:title=""/>
          </v:shape>
          <o:OLEObject Type="Embed" ProgID="" ShapeID="ole_rId8" DrawAspect="Content" ObjectID="_568742428" r:id="rId8"/>
        </w:objec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3 (2,0 điểm).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Tìm số nguyên tố p sao cho 2p + 1 là lập phương của một số tự nhiên.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 Chứng minh rằng với a + b &gt; c và </w:t>
      </w:r>
      <w:r>
        <w:rPr>
          <w:rFonts w:cs="Times New Roman" w:ascii="Times New Roman" w:hAnsi="Times New Roman"/>
          <w:sz w:val="26"/>
          <w:szCs w:val="26"/>
        </w:rPr>
        <w:object w:dxaOrig="10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21pt" filled="f" o:ole="">
            <v:imagedata r:id="rId11" o:title=""/>
          </v:shape>
          <o:OLEObject Type="Embed" ProgID="" ShapeID="ole_rId10" DrawAspect="Content" ObjectID="_277715255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 v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ới a,b,c &gt; 0 thì </w:t>
      </w:r>
      <w:r>
        <w:rPr>
          <w:rFonts w:cs="Times New Roman" w:ascii="Times New Roman" w:hAnsi="Times New Roman"/>
          <w:sz w:val="26"/>
          <w:szCs w:val="26"/>
        </w:rPr>
        <w:t xml:space="preserve">phương trình bậc hai </w:t>
      </w:r>
      <w:r>
        <w:rPr>
          <w:rFonts w:cs="Times New Roman" w:ascii="Times New Roman" w:hAnsi="Times New Roman"/>
          <w:sz w:val="26"/>
          <w:szCs w:val="26"/>
        </w:rPr>
        <w:object w:dxaOrig="318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pt;height:23pt" filled="f" o:ole="">
            <v:imagedata r:id="rId13" o:title=""/>
          </v:shape>
          <o:OLEObject Type="Embed" ProgID="" ShapeID="ole_rId12" DrawAspect="Content" ObjectID="_1770761152" r:id="rId12"/>
        </w:object>
      </w:r>
      <w:r>
        <w:rPr>
          <w:rFonts w:cs="Times New Roman" w:ascii="Times New Roman" w:hAnsi="Times New Roman"/>
          <w:sz w:val="26"/>
          <w:szCs w:val="26"/>
        </w:rPr>
        <w:t>vô nghiệm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4 (3,0 điểm).</w:t>
      </w:r>
    </w:p>
    <w:p>
      <w:pPr>
        <w:pStyle w:val="Normal"/>
        <w:autoSpaceDE w:val="false"/>
        <w:spacing w:lineRule="auto" w:line="264"/>
        <w:ind w:left="72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1)Cho tam giác ABC vuông tại A. Gọi I là trung điểm của BC. Gọi D là điểm bất kỳ trên cạnh BC. Trung trực của AD cắt các trung trực của AB và AC theo thứ tự tại E và F. Chứng minh rằng :</w:t>
      </w:r>
    </w:p>
    <w:p>
      <w:pPr>
        <w:pStyle w:val="Normal"/>
        <w:autoSpaceDE w:val="false"/>
        <w:spacing w:lineRule="auto" w:line="264"/>
        <w:ind w:left="72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) 5 điểm A,E,I,D, F cùng nằm trên một đường tròn.</w:t>
      </w:r>
    </w:p>
    <w:p>
      <w:pPr>
        <w:pStyle w:val="Normal"/>
        <w:autoSpaceDE w:val="false"/>
        <w:spacing w:lineRule="auto" w:line="264"/>
        <w:ind w:left="72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b) Tam giác AEF và tam giác ABC đồng dạng.</w:t>
      </w:r>
    </w:p>
    <w:p>
      <w:pPr>
        <w:pStyle w:val="Normal"/>
        <w:autoSpaceDE w:val="false"/>
        <w:spacing w:lineRule="auto" w:line="264"/>
        <w:ind w:left="72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2)Trong tam giác ABC, các đường phân giác trong AA’, BB’, CC’ đồng quy tại I (A’</w:t>
      </w:r>
      <w:r>
        <w:rPr>
          <w:rFonts w:eastAsia="Symbol" w:cs="Symbol" w:ascii="Symbol" w:hAnsi="Symbol"/>
          <w:sz w:val="26"/>
          <w:szCs w:val="26"/>
          <w:lang w:val="fr-FR"/>
        </w:rPr>
        <w:t></w:t>
      </w:r>
      <w:r>
        <w:rPr>
          <w:rFonts w:cs="Times New Roman" w:ascii="Times New Roman" w:hAnsi="Times New Roman"/>
          <w:sz w:val="26"/>
          <w:szCs w:val="26"/>
          <w:lang w:val="fr-FR"/>
        </w:rPr>
        <w:t>BC, B’</w:t>
      </w:r>
      <w:r>
        <w:rPr>
          <w:rFonts w:eastAsia="Symbol" w:cs="Symbol" w:ascii="Symbol" w:hAnsi="Symbol"/>
          <w:sz w:val="26"/>
          <w:szCs w:val="26"/>
          <w:lang w:val="fr-FR"/>
        </w:rPr>
        <w:t></w:t>
      </w:r>
      <w:r>
        <w:rPr>
          <w:rFonts w:cs="Times New Roman" w:ascii="Times New Roman" w:hAnsi="Times New Roman"/>
          <w:sz w:val="26"/>
          <w:szCs w:val="26"/>
          <w:lang w:val="fr-FR"/>
        </w:rPr>
        <w:t>AC,C’</w:t>
      </w:r>
      <w:r>
        <w:rPr>
          <w:rFonts w:eastAsia="Symbol" w:cs="Symbol" w:ascii="Symbol" w:hAnsi="Symbol"/>
          <w:sz w:val="26"/>
          <w:szCs w:val="26"/>
          <w:lang w:val="fr-FR"/>
        </w:rPr>
        <w:t>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AB). Chứng minh rằng </w:t>
      </w:r>
      <w:r>
        <w:rPr>
          <w:rFonts w:cs="Times New Roman" w:ascii="Times New Roman" w:hAnsi="Times New Roman"/>
          <w:sz w:val="26"/>
          <w:szCs w:val="26"/>
        </w:rPr>
        <w:object w:dxaOrig="19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31pt" filled="f" o:ole="">
            <v:imagedata r:id="rId15" o:title=""/>
          </v:shape>
          <o:OLEObject Type="Embed" ProgID="" ShapeID="ole_rId14" DrawAspect="Content" ObjectID="_602074077" r:id="rId14"/>
        </w:objec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Câu 5 (1,0 điểm).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ho ba số dương a,b,c thoả mãn </w:t>
      </w:r>
      <w:r>
        <w:rPr>
          <w:rFonts w:cs="Times New Roman" w:ascii="Times New Roman" w:hAnsi="Times New Roman"/>
          <w:sz w:val="26"/>
          <w:szCs w:val="26"/>
        </w:rPr>
        <w:object w:dxaOrig="43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7pt;height:20pt" filled="f" o:ole="">
            <v:imagedata r:id="rId17" o:title=""/>
          </v:shape>
          <o:OLEObject Type="Embed" ProgID="" ShapeID="ole_rId16" DrawAspect="Content" ObjectID="_2027189772" r:id="rId16"/>
        </w:objec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ìm giá trị nhỏ nhất của biểu thức </w:t>
      </w:r>
      <w:r>
        <w:rPr>
          <w:rFonts w:cs="Times New Roman" w:ascii="Times New Roman" w:hAnsi="Times New Roman"/>
          <w:sz w:val="26"/>
          <w:szCs w:val="26"/>
        </w:rPr>
        <w:object w:dxaOrig="256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pt;height:35pt" filled="f" o:ole="">
            <v:imagedata r:id="rId19" o:title=""/>
          </v:shape>
          <o:OLEObject Type="Embed" ProgID="" ShapeID="ole_rId18" DrawAspect="Content" ObjectID="_1170131080" r:id="rId18"/>
        </w:objec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342"/>
      </w:tblGrid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HẦ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HI CHỌN HSG LỚP 9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: TO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Hướng dẫn chấm gồm có 04 trang)</w:t>
            </w:r>
          </w:p>
        </w:tc>
      </w:tr>
    </w:tbl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960"/>
        <w:gridCol w:w="8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,0 điểm)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1 điểm)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kx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4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2pt;height:13pt" filled="f" o:ole="">
                  <v:imagedata r:id="rId21" o:title=""/>
                </v:shape>
                <o:OLEObject Type="Embed" ProgID="" ShapeID="ole_rId20" DrawAspect="Content" ObjectID="_585817381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x </w:t>
            </w:r>
            <w:r>
              <w:rPr>
                <w:rFonts w:eastAsia="Symbol" w:cs="Symbol" w:ascii="Symbol" w:hAnsi="Symbol"/>
                <w:sz w:val="26"/>
                <w:szCs w:val="26"/>
              </w:rPr>
              <w:t>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380" w:dyaOrig="8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9pt;height:42.95pt" filled="f" o:ole="">
                  <v:imagedata r:id="rId23" o:title=""/>
                </v:shape>
                <o:OLEObject Type="Embed" ProgID="" ShapeID="ole_rId22" DrawAspect="Content" ObjectID="_624513182" r:id="rId2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700" w:dyaOrig="10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5pt;height:51pt" filled="f" o:ole="">
                  <v:imagedata r:id="rId25" o:title=""/>
                </v:shape>
                <o:OLEObject Type="Embed" ProgID="" ShapeID="ole_rId24" DrawAspect="Content" ObjectID="_606607788" r:id="rId2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540" w:dyaOrig="7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7pt;height:39pt" filled="f" o:ole="">
                  <v:imagedata r:id="rId27" o:title=""/>
                </v:shape>
                <o:OLEObject Type="Embed" ProgID="" ShapeID="ole_rId26" DrawAspect="Content" ObjectID="_598539521" r:id="rId26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80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0pt;height:34pt" filled="f" o:ole="">
                  <v:imagedata r:id="rId29" o:title=""/>
                </v:shape>
                <o:OLEObject Type="Embed" ProgID="" ShapeID="ole_rId28" DrawAspect="Content" ObjectID="_1152190474" r:id="rId28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( 1 điểm) 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Đặ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660" w:dyaOrig="8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3pt;height:41pt" filled="f" o:ole="">
                  <v:imagedata r:id="rId31" o:title=""/>
                </v:shape>
                <o:OLEObject Type="Embed" ProgID="" ShapeID="ole_rId30" DrawAspect="Content" ObjectID="_1119681878" r:id="rId3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25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39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6.95pt;height:15pt" filled="f" o:ole="">
                  <v:imagedata r:id="rId33" o:title=""/>
                </v:shape>
                <o:OLEObject Type="Embed" ProgID="" ShapeID="ole_rId32" DrawAspect="Content" ObjectID="_586487441" r:id="rId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560" w:dyaOrig="4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8pt;height:23pt" filled="f" o:ole="">
                  <v:imagedata r:id="rId35" o:title=""/>
                </v:shape>
                <o:OLEObject Type="Embed" ProgID="" ShapeID="ole_rId34" DrawAspect="Content" ObjectID="_1048720993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2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6pt;height:17pt" filled="f" o:ole="">
                  <v:imagedata r:id="rId37" o:title=""/>
                </v:shape>
                <o:OLEObject Type="Embed" ProgID="" ShapeID="ole_rId36" DrawAspect="Content" ObjectID="_1451470474" r:id="rId36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700" w:dyaOrig="4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5pt;height:23pt" filled="f" o:ole="">
                  <v:imagedata r:id="rId39" o:title=""/>
                </v:shape>
                <o:OLEObject Type="Embed" ProgID="" ShapeID="ole_rId38" DrawAspect="Content" ObjectID="_2091211651" r:id="rId3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với x &gt; 1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00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0pt;height:17pt" filled="f" o:ole="">
                  <v:imagedata r:id="rId41" o:title=""/>
                </v:shape>
                <o:OLEObject Type="Embed" ProgID="" ShapeID="ole_rId40" DrawAspect="Content" ObjectID="_1938786593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thoả mã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ay x = 1 vào A được: 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2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6pt;height:34pt" filled="f" o:ole="">
                  <v:imagedata r:id="rId43" o:title=""/>
                </v:shape>
                <o:OLEObject Type="Embed" ProgID="" ShapeID="ole_rId42" DrawAspect="Content" ObjectID="_1096393869" r:id="rId4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5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,0 điểm)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1 điểm)</w:t>
            </w:r>
          </w:p>
        </w:tc>
      </w:tr>
      <w:tr>
        <w:trPr>
          <w:trHeight w:val="33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ìm được điều kiệ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6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pt;height:13pt" filled="f" o:ole="">
                  <v:imagedata r:id="rId45" o:title=""/>
                </v:shape>
                <o:OLEObject Type="Embed" ProgID="" ShapeID="ole_rId44" DrawAspect="Content" ObjectID="_581686908" r:id="rId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180" w:dyaOrig="7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9pt;height:37pt" filled="f" o:ole="">
                  <v:imagedata r:id="rId47" o:title=""/>
                </v:shape>
                <o:OLEObject Type="Embed" ProgID="" ShapeID="ole_rId46" DrawAspect="Content" ObjectID="_23947207" r:id="rId4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: a + b = x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20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6pt;height:17pt" filled="f" o:ole="">
                  <v:imagedata r:id="rId49" o:title=""/>
                </v:shape>
                <o:OLEObject Type="Embed" ProgID="" ShapeID="ole_rId48" DrawAspect="Content" ObjectID="_1717474696" r:id="rId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0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5pt;height:34pt" filled="f" o:ole="">
                  <v:imagedata r:id="rId51" o:title=""/>
                </v:shape>
                <o:OLEObject Type="Embed" ProgID="" ShapeID="ole_rId50" DrawAspect="Content" ObjectID="_1694805182" r:id="rId5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đ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58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79pt;height:31pt" filled="f" o:ole="">
                  <v:imagedata r:id="rId53" o:title=""/>
                </v:shape>
                <o:OLEObject Type="Embed" ProgID="" ShapeID="ole_rId52" DrawAspect="Content" ObjectID="_1568031296" r:id="rId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20" w:dyaOrig="7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1pt;height:35pt" filled="f" o:ole="">
                  <v:imagedata r:id="rId55" o:title=""/>
                </v:shape>
                <o:OLEObject Type="Embed" ProgID="" ShapeID="ole_rId54" DrawAspect="Content" ObjectID="_1919740278" r:id="rId5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ải phương trình trên tìm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6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8pt;height:36pt" filled="f" o:ole="">
                  <v:imagedata r:id="rId57" o:title=""/>
                </v:shape>
                <o:OLEObject Type="Embed" ProgID="" ShapeID="ole_rId56" DrawAspect="Content" ObjectID="_192736839" r:id="rId5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6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8pt;height:36pt" filled="f" o:ole="">
                  <v:imagedata r:id="rId59" o:title=""/>
                </v:shape>
                <o:OLEObject Type="Embed" ProgID="" ShapeID="ole_rId58" DrawAspect="Content" ObjectID="_1545268396" r:id="rId5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 thoả mãn)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6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8pt;height:36pt" filled="f" o:ole="">
                  <v:imagedata r:id="rId61" o:title=""/>
                </v:shape>
                <o:OLEObject Type="Embed" ProgID="" ShapeID="ole_rId60" DrawAspect="Content" ObjectID="_2003250310" r:id="rId6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lt;1( loại). kết lu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8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( 1 điểm) 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kiện: x</w:t>
            </w:r>
            <w:r>
              <w:rPr>
                <w:rFonts w:eastAsia="Symbol" w:cs="Symbol" w:ascii="Symbol" w:hAnsi="Symbol"/>
                <w:sz w:val="26"/>
                <w:szCs w:val="26"/>
              </w:rPr>
              <w:t>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 y</w:t>
            </w:r>
            <w:r>
              <w:rPr>
                <w:rFonts w:eastAsia="Symbol" w:cs="Symbol" w:ascii="Symbol" w:hAnsi="Symbol"/>
                <w:sz w:val="26"/>
                <w:szCs w:val="26"/>
              </w:rPr>
              <w:t>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 (*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ến đổi được hệ tương đươ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880" w:dyaOrig="16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4pt;height:82pt" filled="f" o:ole="">
                  <v:imagedata r:id="rId63" o:title=""/>
                </v:shape>
                <o:OLEObject Type="Embed" ProgID="" ShapeID="ole_rId62" DrawAspect="Content" ObjectID="_897809611" r:id="rId6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0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5pt;height:36pt" filled="f" o:ole="">
                  <v:imagedata r:id="rId65" o:title=""/>
                </v:shape>
                <o:OLEObject Type="Embed" ProgID="" ShapeID="ole_rId64" DrawAspect="Content" ObjectID="_2020629085" r:id="rId6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thì hệ trở thà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159" w:dyaOrig="8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7.95pt;height:41pt" filled="f" o:ole="">
                  <v:imagedata r:id="rId67" o:title=""/>
                </v:shape>
                <o:OLEObject Type="Embed" ProgID="" ShapeID="ole_rId66" DrawAspect="Content" ObjectID="_990586701" r:id="rId66"/>
              </w:objec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S và P là hai nghiệm của phương trì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0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5pt;height:16pt" filled="f" o:ole="">
                  <v:imagedata r:id="rId69" o:title=""/>
                </v:shape>
                <o:OLEObject Type="Embed" ProgID="" ShapeID="ole_rId68" DrawAspect="Content" ObjectID="_987702417" r:id="rId6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Giải phương trình trên tìm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2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6pt;height:19pt" filled="f" o:ole="">
                  <v:imagedata r:id="rId71" o:title=""/>
                </v:shape>
                <o:OLEObject Type="Embed" ProgID="" ShapeID="ole_rId70" DrawAspect="Content" ObjectID="_1529531053" r:id="rId7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Từ đó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40" w:dyaOrig="7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7pt;height:39pt" filled="f" o:ole="">
                  <v:imagedata r:id="rId73" o:title=""/>
                </v:shape>
                <o:OLEObject Type="Embed" ProgID="" ShapeID="ole_rId72" DrawAspect="Content" ObjectID="_822312455" r:id="rId7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hoặ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60" w:dyaOrig="7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8pt;height:39pt" filled="f" o:ole="">
                  <v:imagedata r:id="rId75" o:title=""/>
                </v:shape>
                <o:OLEObject Type="Embed" ProgID="" ShapeID="ole_rId74" DrawAspect="Content" ObjectID="_2045876012" r:id="rId7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40" w:dyaOrig="7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7pt;height:39pt" filled="f" o:ole="">
                  <v:imagedata r:id="rId77" o:title=""/>
                </v:shape>
                <o:OLEObject Type="Embed" ProgID="" ShapeID="ole_rId76" DrawAspect="Content" ObjectID="_1270967035" r:id="rId7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ay vào có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160" w:dyaOrig="14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8pt;height:73pt" filled="f" o:ole="">
                  <v:imagedata r:id="rId79" o:title=""/>
                </v:shape>
                <o:OLEObject Type="Embed" ProgID="" ShapeID="ole_rId78" DrawAspect="Content" ObjectID="_443869011" r:id="rId7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340" w:dyaOrig="11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7pt;height:58pt" filled="f" o:ole="">
                  <v:imagedata r:id="rId81" o:title=""/>
                </v:shape>
                <o:OLEObject Type="Embed" ProgID="" ShapeID="ole_rId80" DrawAspect="Content" ObjectID="_364140647" r:id="rId8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 thoả mã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60" w:dyaOrig="7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8pt;height:39pt" filled="f" o:ole="">
                  <v:imagedata r:id="rId83" o:title=""/>
                </v:shape>
                <o:OLEObject Type="Embed" ProgID="" ShapeID="ole_rId82" DrawAspect="Content" ObjectID="_1056890125" r:id="rId8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ương tự tìm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20" w:dyaOrig="11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6pt;height:58pt" filled="f" o:ole="">
                  <v:imagedata r:id="rId85" o:title=""/>
                </v:shape>
                <o:OLEObject Type="Embed" ProgID="" ShapeID="ole_rId84" DrawAspect="Content" ObjectID="_2113015536" r:id="rId8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 thoả mãn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luận hệ có 4 nghiệ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80" w:dyaOrig="11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4pt;height:58pt" filled="f" o:ole="">
                  <v:imagedata r:id="rId87" o:title=""/>
                </v:shape>
                <o:OLEObject Type="Embed" ProgID="" ShapeID="ole_rId86" DrawAspect="Content" ObjectID="_1729397543" r:id="rId8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80" w:dyaOrig="11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4pt;height:58pt" filled="f" o:ole="">
                  <v:imagedata r:id="rId89" o:title=""/>
                </v:shape>
                <o:OLEObject Type="Embed" ProgID="" ShapeID="ole_rId88" DrawAspect="Content" ObjectID="_1075026747" r:id="rId88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2 điểm)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( 1 điểm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ả sử có số nguyên tố p thoả mã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00" w:dyaOrig="4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0pt;height:21pt" filled="f" o:ole="">
                  <v:imagedata r:id="rId91" o:title=""/>
                </v:shape>
                <o:OLEObject Type="Embed" ProgID="" ShapeID="ole_rId90" DrawAspect="Content" ObjectID="_2102202539" r:id="rId9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i đ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540" w:dyaOrig="4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7pt;height:23pt" filled="f" o:ole="">
                  <v:imagedata r:id="rId93" o:title=""/>
                </v:shape>
                <o:OLEObject Type="Embed" ProgID="" ShapeID="ole_rId92" DrawAspect="Content" ObjectID="_187012858" r:id="rId9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ếu n chẵn thì n - 1 lẻ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4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2pt;height:16pt" filled="f" o:ole="">
                  <v:imagedata r:id="rId95" o:title=""/>
                </v:shape>
                <o:OLEObject Type="Embed" ProgID="" ShapeID="ole_rId94" DrawAspect="Content" ObjectID="_57533658" r:id="rId9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ẻ do đ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pt;height:16pt" filled="f" o:ole="">
                  <v:imagedata r:id="rId97" o:title=""/>
                </v:shape>
                <o:OLEObject Type="Embed" ProgID="" ShapeID="ole_rId96" DrawAspect="Content" ObjectID="_1446715688" r:id="rId9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ẻ (vô lý), suy ra n lẻ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80" w:dyaOrig="4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9pt;height:21pt" filled="f" o:ole="">
                  <v:imagedata r:id="rId99" o:title=""/>
                </v:shape>
                <o:OLEObject Type="Embed" ProgID="" ShapeID="ole_rId98" DrawAspect="Content" ObjectID="_1660212869" r:id="rId9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đó 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8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4pt;height:34pt" filled="f" o:ole="">
                  <v:imagedata r:id="rId101" o:title=""/>
                </v:shape>
                <o:OLEObject Type="Embed" ProgID="" ShapeID="ole_rId100" DrawAspect="Content" ObjectID="_156014159" r:id="rId10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hai ước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80" w:dyaOrig="6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9pt;height:34pt" filled="f" o:ole="">
                  <v:imagedata r:id="rId103" o:title=""/>
                </v:shape>
                <o:OLEObject Type="Embed" ProgID="" ShapeID="ole_rId102" DrawAspect="Content" ObjectID="_793084176" r:id="rId10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à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4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2pt;height:16pt" filled="f" o:ole="">
                  <v:imagedata r:id="rId105" o:title=""/>
                </v:shape>
                <o:OLEObject Type="Embed" ProgID="" ShapeID="ole_rId104" DrawAspect="Content" ObjectID="_84877688" r:id="rId10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4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2pt;height:16pt" filled="f" o:ole="">
                  <v:imagedata r:id="rId107" o:title=""/>
                </v:shape>
                <o:OLEObject Type="Embed" ProgID="" ShapeID="ole_rId106" DrawAspect="Content" ObjectID="_806557020" r:id="rId10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&gt; 1 và p là số nguyên tố nên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80" w:dyaOrig="6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9pt;height:34pt" filled="f" o:ole="">
                  <v:imagedata r:id="rId109" o:title=""/>
                </v:shape>
                <o:OLEObject Type="Embed" ProgID="" ShapeID="ole_rId108" DrawAspect="Content" ObjectID="_1359141994" r:id="rId10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1 v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4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2pt;height:16pt" filled="f" o:ole="">
                  <v:imagedata r:id="rId111" o:title=""/>
                </v:shape>
                <o:OLEObject Type="Embed" ProgID="" ShapeID="ole_rId110" DrawAspect="Content" ObjectID="_1411989255" r:id="rId1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suy ra n = 3 và p = 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ới p = 13 thì 2p + 1 = 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 Vậy số nguyên tố phải tìm là 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( 1 điểm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a + b &gt; c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20" w:dyaOrig="4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1pt;height:21pt" filled="f" o:ole="">
                  <v:imagedata r:id="rId113" o:title=""/>
                </v:shape>
                <o:OLEObject Type="Embed" ProgID="" ShapeID="ole_rId112" DrawAspect="Content" ObjectID="_1456561316" r:id="rId1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ới a,b,c &gt; 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 + b - c &gt; 0; a - b - c &lt;0; a - b + c &gt; 0, a+b+ c= 0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80" w:dyaOrig="49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9pt;height:24.95pt" filled="f" o:ole="">
                  <v:imagedata r:id="rId115" o:title=""/>
                </v:shape>
                <o:OLEObject Type="Embed" ProgID="" ShapeID="ole_rId114" DrawAspect="Content" ObjectID="_1272645032" r:id="rId11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260" w:dyaOrig="4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3.8pt;height:22.05pt" filled="f" o:ole="">
                  <v:imagedata r:id="rId117" o:title=""/>
                </v:shape>
                <o:OLEObject Type="Embed" ProgID="" ShapeID="ole_rId116" DrawAspect="Content" ObjectID="_608375598" r:id="rId11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560" w:dyaOrig="4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18.15pt;height:20.05pt" filled="f" o:ole="">
                  <v:imagedata r:id="rId119" o:title=""/>
                </v:shape>
                <o:OLEObject Type="Embed" ProgID="" ShapeID="ole_rId118" DrawAspect="Content" ObjectID="_508488073" r:id="rId118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*)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39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1.95pt;height:13pt" filled="f" o:ole="">
                  <v:imagedata r:id="rId121" o:title=""/>
                </v:shape>
                <o:OLEObject Type="Embed" ProgID="" ShapeID="ole_rId120" DrawAspect="Content" ObjectID="_1088584793" r:id="rId1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suy ra phương trình trên vô nghiệ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điể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30480</wp:posOffset>
                      </wp:positionV>
                      <wp:extent cx="2438400" cy="2367280"/>
                      <wp:effectExtent l="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8280" cy="2367360"/>
                                <a:chOff x="0" y="0"/>
                                <a:chExt cx="2438280" cy="236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38280" cy="236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38280" cy="236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0240" y="719280"/>
                                      <a:ext cx="1785600" cy="1647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415400">
                                        <a:off x="397440" y="80640"/>
                                        <a:ext cx="990720" cy="1486080"/>
                                      </a:xfrm>
                                      <a:prstGeom prst="rtTriangl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415400">
                                        <a:off x="519120" y="18000"/>
                                        <a:ext cx="79200" cy="79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49760" y="153180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152604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86080"/>
                                      <a:ext cx="4572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9480" y="474480"/>
                                      <a:ext cx="4572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1080" y="1486080"/>
                                      <a:ext cx="4572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72640" y="1526040"/>
                                      <a:ext cx="4572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47920" y="1526040"/>
                                      <a:ext cx="4572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73760" y="1136160"/>
                                      <a:ext cx="598320" cy="41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52400" y="718200"/>
                                      <a:ext cx="863640" cy="83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63080" y="43200"/>
                                      <a:ext cx="964080" cy="150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99280" y="165600"/>
                                      <a:ext cx="1128960" cy="126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8520" y="1429920"/>
                                      <a:ext cx="6858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49880" y="719280"/>
                                      <a:ext cx="151200" cy="71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1320" y="446400"/>
                                      <a:ext cx="1210320" cy="2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06760" y="391320"/>
                                      <a:ext cx="284400" cy="114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9360" y="1427400"/>
                                      <a:ext cx="6858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840000">
                                      <a:off x="1107720" y="1096920"/>
                                      <a:ext cx="54000" cy="5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000">
                                      <a:off x="491760" y="1107000"/>
                                      <a:ext cx="54000" cy="5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000">
                                      <a:off x="1325520" y="1122840"/>
                                      <a:ext cx="54000" cy="5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02800" y="1143000"/>
                                      <a:ext cx="4572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0"/>
                                      <a:ext cx="5335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05240" y="228600"/>
                                      <a:ext cx="4572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762120" y="729000"/>
                                    <a:ext cx="30492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20840" y="95256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" y="93744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pt;margin-top:2.4pt;width:192pt;height:180pt" coordorigin="3360,48" coordsize="3840,3600">
                      <v:group id="shape_0" style="position:absolute;left:3360;top:48;width:3840;height:3600">
                        <v:group id="shape_0" style="position:absolute;left:3360;top:48;width:3840;height:3600">
                          <v:group id="shape_0" style="position:absolute;left:4315;top:1209;width:1560;height:2439">
                            <v:shapetype id="_x0000_t6" coordsize="21600,21600" o:spt="6" path="m,21600l,l21600,21600xe">
                              <v:stroke joinstyle="miter"/>
                              <v:formulas>
                                <v:f eqn="prod height 7 12"/>
                                <v:f eqn="prod width 7 12"/>
                                <v:f eqn="prod height 11 12"/>
                              </v:formulas>
                              <v:path gradientshapeok="t" o:connecttype="rect" textboxrect="1800,@0,@1,@2"/>
                            </v:shapetype>
                            <v:shape id="shape_0" stroked="t" o:allowincell="t" style="position:absolute;left:4317;top:1308;width:1559;height:2339;mso-wrap-style:none;v-text-anchor:middle;rotation:124" type="_x0000_t6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rect id="shape_0" stroked="t" o:allowincell="t" style="position:absolute;left:4509;top:1209;width:124;height:124;mso-wrap-style:none;v-text-anchor:middle;rotation:124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oval id="shape_0" fillcolor="black" stroked="t" o:allowincell="t" style="position:absolute;left:5013;top:2460;width:44;height:4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5880;top:2451;width:44;height:4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3360;top:2388;width:71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320;top:795;width:71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480;top:2388;width:71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734;top:2451;width:71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640;top:2451;width:71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106,1837" to="5047,249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45,1179" to="5904,2486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34,116" to="6551,248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76,309" to="6553,230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04,2300" to="4783,247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41,1181" to="4778,2302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43,751" to="6448,117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48,664" to="6495,2471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92,2296" to="5871,247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5104;top:1775;width:84;height:84;mso-wrap-style:none;v-text-anchor:middle;rotation:314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4134;top:1791;width:84;height:84;mso-wrap-style:none;v-text-anchor:middle;rotation:34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5447;top:1816;width:84;height:84;mso-wrap-style:none;v-text-anchor:middle;rotation:34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t" style="position:absolute;left:4624;top:1848;width:71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fillcolor="white" stroked="t" o:allowincell="t" style="position:absolute;left:5880;top:48;width:839;height:719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5888;top:408;width:71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560,1196" to="5039,245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5440;top:1548;width:4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0;top:1524;width:4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ình vẽ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75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( 1,25 điểm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ập luận chứng minh đượ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340" w:dyaOrig="4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6.15pt;height:21.9pt" filled="f" o:ole="">
                  <v:imagedata r:id="rId123" o:title=""/>
                </v:shape>
                <o:OLEObject Type="Embed" ProgID="" ShapeID="ole_rId122" DrawAspect="Content" ObjectID="_429101087" r:id="rId1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tính chất các điểm thuộc trung trực của đoạn thẳng ta có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E = ED ( đều bằng EA)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2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4.2pt;height:12.4pt" filled="f" o:ole="">
                  <v:imagedata r:id="rId125" o:title=""/>
                </v:shape>
                <o:OLEObject Type="Embed" ProgID="" ShapeID="ole_rId124" DrawAspect="Content" ObjectID="_1717175905" r:id="rId1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ân tại 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579" w:dyaOrig="3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8.95pt;height:19pt" filled="f" o:ole="">
                  <v:imagedata r:id="rId127" o:title=""/>
                </v:shape>
                <o:OLEObject Type="Embed" ProgID="" ShapeID="ole_rId126" DrawAspect="Content" ObjectID="_583488620" r:id="rId1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1) và (2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20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6pt;height:19pt" filled="f" o:ole="">
                  <v:imagedata r:id="rId129" o:title=""/>
                </v:shape>
                <o:OLEObject Type="Embed" ProgID="" ShapeID="ole_rId128" DrawAspect="Content" ObjectID="_601782038" r:id="rId1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20" w:dyaOrig="2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6pt;height:12pt" filled="f" o:ole="">
                  <v:imagedata r:id="rId131" o:title=""/>
                </v:shape>
                <o:OLEObject Type="Embed" ProgID="" ShapeID="ole_rId130" DrawAspect="Content" ObjectID="_711461767" r:id="rId1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ứ giác AEID nội tiếp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ứ giác AEID nội tiế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99" w:dyaOrig="3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4.95pt;height:19pt" filled="f" o:ole="">
                  <v:imagedata r:id="rId133" o:title=""/>
                </v:shape>
                <o:OLEObject Type="Embed" ProgID="" ShapeID="ole_rId132" DrawAspect="Content" ObjectID="_1512534703" r:id="rId1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EI//AC( cùng vuông góc với A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00" w:dyaOrig="3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0pt;height:19pt" filled="f" o:ole="">
                  <v:imagedata r:id="rId135" o:title=""/>
                </v:shape>
                <o:OLEObject Type="Embed" ProgID="" ShapeID="ole_rId134" DrawAspect="Content" ObjectID="_1659443050" r:id="rId1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đv) (4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3) và (4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8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1.8pt;height:13.25pt" filled="f" o:ole="">
                  <v:imagedata r:id="rId137" o:title=""/>
                </v:shape>
                <o:OLEObject Type="Embed" ProgID="" ShapeID="ole_rId136" DrawAspect="Content" ObjectID="_95398301" r:id="rId136"/>
              </w:object>
            </w:r>
            <w:r>
              <w:rPr>
                <w:rFonts w:eastAsia="MS Song;Times New Roman" w:cs="Times New Roman" w:ascii="Times New Roman" w:hAnsi="Times New Roman"/>
                <w:sz w:val="26"/>
                <w:szCs w:val="26"/>
              </w:rPr>
              <w:t xml:space="preserve">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00" w:dyaOrig="4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5pt;height:21pt" filled="f" o:ole="">
                  <v:imagedata r:id="rId139" o:title=""/>
                </v:shape>
                <o:OLEObject Type="Embed" ProgID="" ShapeID="ole_rId138" DrawAspect="Content" ObjectID="_1094436379" r:id="rId13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220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61pt;height:19pt" filled="f" o:ole="">
                  <v:imagedata r:id="rId141" o:title=""/>
                </v:shape>
                <o:OLEObject Type="Embed" ProgID="" ShapeID="ole_rId140" DrawAspect="Content" ObjectID="_1872646894" r:id="rId1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8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4pt;height:18pt" filled="f" o:ole="">
                  <v:imagedata r:id="rId143" o:title=""/>
                </v:shape>
                <o:OLEObject Type="Embed" ProgID="" ShapeID="ole_rId142" DrawAspect="Content" ObjectID="_783969787" r:id="rId1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2 góc nhọn có cạnh tương ứng vuông góc) (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5) và (6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00" w:dyaOrig="3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0pt;height:19pt" filled="f" o:ole="">
                  <v:imagedata r:id="rId145" o:title=""/>
                </v:shape>
                <o:OLEObject Type="Embed" ProgID="" ShapeID="ole_rId144" DrawAspect="Content" ObjectID="_2056176679" r:id="rId1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ứ giác AEIF nội tiếp (*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*) và (**) suy ra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5 điểm A,E,I,D, F cùng nằm trên một đường trò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( 0,75 điểm)</w:t>
            </w:r>
          </w:p>
        </w:tc>
      </w:tr>
      <w:tr>
        <w:trPr>
          <w:trHeight w:val="33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IE cắt AB tại M, IF cắt AC tại N, lập luận chứng minh tứ giác AMIN là hình chữ nhậ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00" w:dyaOrig="3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70pt;height:19pt" filled="f" o:ole="">
                  <v:imagedata r:id="rId147" o:title=""/>
                </v:shape>
                <o:OLEObject Type="Embed" ProgID="" ShapeID="ole_rId146" DrawAspect="Content" ObjectID="_391855190" r:id="rId14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tứ giác AEIF nội tiế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739" w:dyaOrig="3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86.95pt;height:19pt" filled="f" o:ole="">
                  <v:imagedata r:id="rId149" o:title=""/>
                </v:shape>
                <o:OLEObject Type="Embed" ProgID="" ShapeID="ole_rId148" DrawAspect="Content" ObjectID="_1870566758" r:id="rId1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96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8pt;height:13.95pt" filled="f" o:ole="">
                  <v:imagedata r:id="rId151" o:title=""/>
                </v:shape>
                <o:OLEObject Type="Embed" ProgID="" ShapeID="ole_rId150" DrawAspect="Content" ObjectID="_1079220335" r:id="rId1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uông tại 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5 điểm A,E,I,D, F cùng nằm trên một đường trò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579" w:dyaOrig="3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8.95pt;height:19pt" filled="f" o:ole="">
                  <v:imagedata r:id="rId153" o:title=""/>
                </v:shape>
                <o:OLEObject Type="Embed" ProgID="" ShapeID="ole_rId152" DrawAspect="Content" ObjectID="_1422140622" r:id="rId15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19" w:dyaOrig="4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43.4pt;height:20.05pt" filled="f" o:ole="">
                  <v:imagedata r:id="rId155" o:title=""/>
                </v:shape>
                <o:OLEObject Type="Embed" ProgID="" ShapeID="ole_rId154" DrawAspect="Content" ObjectID="_766931104" r:id="rId15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8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4pt;height:18pt" filled="f" o:ole="">
                  <v:imagedata r:id="rId157" o:title=""/>
                </v:shape>
                <o:OLEObject Type="Embed" ProgID="" ShapeID="ole_rId156" DrawAspect="Content" ObjectID="_406564755" r:id="rId15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 theo (4)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00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85pt;height:19pt" filled="f" o:ole="">
                  <v:imagedata r:id="rId159" o:title=""/>
                </v:shape>
                <o:OLEObject Type="Embed" ProgID="" ShapeID="ole_rId158" DrawAspect="Content" ObjectID="_1311540306" r:id="rId158"/>
              </w:objec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đó lập luậ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8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6.55pt;height:13.25pt" filled="f" o:ole="">
                  <v:imagedata r:id="rId161" o:title=""/>
                </v:shape>
                <o:OLEObject Type="Embed" ProgID="" ShapeID="ole_rId160" DrawAspect="Content" ObjectID="_417899759" r:id="rId160"/>
              </w:object>
            </w:r>
            <w:r>
              <w:rPr>
                <w:rFonts w:eastAsia="MS Song;Times New Roman" w:cs="Times New Roman" w:ascii="Times New Roman" w:hAnsi="Times New Roman"/>
                <w:sz w:val="26"/>
                <w:szCs w:val="26"/>
              </w:rPr>
              <w:t xml:space="preserve">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60" w:dyaOrig="4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3pt;height:21pt" filled="f" o:ole="">
                  <v:imagedata r:id="rId163" o:title=""/>
                </v:shape>
                <o:OLEObject Type="Embed" ProgID="" ShapeID="ole_rId162" DrawAspect="Content" ObjectID="_552017608" r:id="rId162"/>
              </w:objec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( 1 điểm)</w:t>
            </w:r>
          </w:p>
        </w:tc>
      </w:tr>
      <w:tr>
        <w:trPr>
          <w:trHeight w:val="20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3175</wp:posOffset>
                      </wp:positionV>
                      <wp:extent cx="1899920" cy="14465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0080" cy="1446480"/>
                                <a:chOff x="0" y="0"/>
                                <a:chExt cx="1900080" cy="144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20" y="114156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200" y="228600"/>
                                  <a:ext cx="99072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2920" y="228600"/>
                                  <a:ext cx="3808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0280" y="228600"/>
                                  <a:ext cx="1522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200" y="685800"/>
                                  <a:ext cx="11844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1680" y="571680"/>
                                  <a:ext cx="7621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1005840"/>
                                  <a:ext cx="363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8"/>
                                        <a:pt x="16" y="24"/>
                                      </a:cubicBezTo>
                                      <a:cubicBezTo>
                                        <a:pt x="22" y="29"/>
                                        <a:pt x="34" y="24"/>
                                        <a:pt x="39" y="31"/>
                                      </a:cubicBezTo>
                                      <a:cubicBezTo>
                                        <a:pt x="57" y="56"/>
                                        <a:pt x="55" y="71"/>
                                        <a:pt x="55" y="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1045800"/>
                                  <a:ext cx="399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43">
                                      <a:moveTo>
                                        <a:pt x="0" y="0"/>
                                      </a:moveTo>
                                      <a:cubicBezTo>
                                        <a:pt x="8" y="5"/>
                                        <a:pt x="18" y="8"/>
                                        <a:pt x="24" y="16"/>
                                      </a:cubicBezTo>
                                      <a:cubicBezTo>
                                        <a:pt x="29" y="23"/>
                                        <a:pt x="26" y="34"/>
                                        <a:pt x="32" y="40"/>
                                      </a:cubicBezTo>
                                      <a:cubicBezTo>
                                        <a:pt x="38" y="46"/>
                                        <a:pt x="54" y="40"/>
                                        <a:pt x="56" y="48"/>
                                      </a:cubicBezTo>
                                      <a:cubicBezTo>
                                        <a:pt x="63" y="79"/>
                                        <a:pt x="56" y="111"/>
                                        <a:pt x="56" y="1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312480"/>
                                  <a:ext cx="604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32">
                                      <a:moveTo>
                                        <a:pt x="0" y="0"/>
                                      </a:moveTo>
                                      <a:cubicBezTo>
                                        <a:pt x="29" y="10"/>
                                        <a:pt x="65" y="32"/>
                                        <a:pt x="95" y="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383040"/>
                                  <a:ext cx="756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22">
                                      <a:moveTo>
                                        <a:pt x="0" y="0"/>
                                      </a:moveTo>
                                      <a:cubicBezTo>
                                        <a:pt x="48" y="8"/>
                                        <a:pt x="75" y="22"/>
                                        <a:pt x="11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920" y="297360"/>
                                  <a:ext cx="356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11">
                                      <a:moveTo>
                                        <a:pt x="56" y="0"/>
                                      </a:moveTo>
                                      <a:cubicBezTo>
                                        <a:pt x="43" y="40"/>
                                        <a:pt x="0" y="69"/>
                                        <a:pt x="0" y="1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342360"/>
                                  <a:ext cx="248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11">
                                      <a:moveTo>
                                        <a:pt x="0" y="0"/>
                                      </a:moveTo>
                                      <a:cubicBezTo>
                                        <a:pt x="11" y="34"/>
                                        <a:pt x="39" y="76"/>
                                        <a:pt x="39" y="1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660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02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2880" y="10998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0240" y="4978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040" y="3938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0520" y="11037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5680" y="5511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6pt;margin-top:-0.25pt;width:149.6pt;height:113.9pt" coordorigin="3492,-5" coordsize="2992,2278">
                      <v:line id="shape_0" from="3720,1793" to="5879,17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6,355" to="5275,179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6,355" to="5875,179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6,355" to="5275,17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6,1075" to="5580,179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6,895" to="5875,179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7,95" path="m0,0c5,8,8,18,16,24c22,29,34,24,39,31c57,56,55,71,55,95e" stroked="t" o:allowincell="t" style="position:absolute;left:3944;top:1579;width:56;height: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3,143" path="m0,0c8,5,18,8,24,16c29,23,26,34,32,40c38,46,54,40,56,48c63,79,56,111,56,143e" stroked="t" o:allowincell="t" style="position:absolute;left:4085;top:1642;width:62;height:1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5,32" path="m0,0c29,10,65,32,95,32e" stroked="t" o:allowincell="t" style="position:absolute;left:5138;top:487;width:94;height: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9,22" path="m0,0c48,8,75,22,119,0e" stroked="t" o:allowincell="t" style="position:absolute;left:5240;top:598;width:118;height: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6,111" path="m56,0c43,40,0,69,0,111e" stroked="t" o:allowincell="t" style="position:absolute;left:5177;top:463;width:55;height:1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,111" path="m0,0c11,34,39,76,39,111e" stroked="t" o:allowincell="t" style="position:absolute;left:5304;top:534;width:38;height:1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5156;top:-5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2;top:1731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65;top:1727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24;top:779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08;top:615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0;top:173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45;top:86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Ta có gọ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80" w:dyaOrig="3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9pt;height:19pt" filled="f" o:ole="">
                  <v:imagedata r:id="rId165" o:title=""/>
                </v:shape>
                <o:OLEObject Type="Embed" ProgID="" ShapeID="ole_rId164" DrawAspect="Content" ObjectID="_1677638180" r:id="rId16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ần lượt là diện tích các tam giác ABC, IBC, IAC, IAB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620" w:dyaOrig="7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31pt;height:37pt" filled="f" o:ole="">
                  <v:imagedata r:id="rId167" o:title=""/>
                </v:shape>
                <o:OLEObject Type="Embed" ProgID="" ShapeID="ole_rId166" DrawAspect="Content" ObjectID="_835806842" r:id="rId16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ng minh tương tự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00" w:dyaOrig="6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45pt;height:34pt" filled="f" o:ole="">
                  <v:imagedata r:id="rId169" o:title=""/>
                </v:shape>
                <o:OLEObject Type="Embed" ProgID="" ShapeID="ole_rId168" DrawAspect="Content" ObjectID="_2090893353" r:id="rId168"/>
              </w:objec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1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Từ đó 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140" w:dyaOrig="7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42.7pt;height:38pt" filled="f" o:ole="">
                  <v:imagedata r:id="rId171" o:title=""/>
                </v:shape>
                <o:OLEObject Type="Embed" ProgID="" ShapeID="ole_rId170" DrawAspect="Content" ObjectID="_689697131" r:id="rId170"/>
              </w:objec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1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960" w:dyaOrig="8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90.05pt;height:42pt" filled="f" o:ole="">
                  <v:imagedata r:id="rId173" o:title=""/>
                </v:shape>
                <o:OLEObject Type="Embed" ProgID="" ShapeID="ole_rId172" DrawAspect="Content" ObjectID="_1002479571" r:id="rId17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ấu bằng xảy ra khi chỉ kh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40" w:dyaOrig="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7pt;height:19pt" filled="f" o:ole="">
                  <v:imagedata r:id="rId175" o:title=""/>
                </v:shape>
                <o:OLEObject Type="Embed" ProgID="" ShapeID="ole_rId174" DrawAspect="Content" ObjectID="_553281641" r:id="rId17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ay khi đó tam giác ABC đều.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điểm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580" w:dyaOrig="5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19.8pt;height:27pt" filled="f" o:ole="">
                  <v:imagedata r:id="rId177" o:title=""/>
                </v:shape>
                <o:OLEObject Type="Embed" ProgID="" ShapeID="ole_rId176" DrawAspect="Content" ObjectID="_1779076672" r:id="rId17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ương tự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140" w:dyaOrig="5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98.7pt;height:27pt" filled="f" o:ole="">
                  <v:imagedata r:id="rId179" o:title=""/>
                </v:shape>
                <o:OLEObject Type="Embed" ProgID="" ShapeID="ole_rId178" DrawAspect="Content" ObjectID="_347662916" r:id="rId17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đó suy ra 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620" w:dyaOrig="8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21.75pt;height:44pt" filled="f" o:ole="">
                  <v:imagedata r:id="rId181" o:title=""/>
                </v:shape>
                <o:OLEObject Type="Embed" ProgID="" ShapeID="ole_rId180" DrawAspect="Content" ObjectID="_1061149314" r:id="rId18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120" w:dyaOrig="4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97.75pt;height:22pt" filled="f" o:ole="">
                  <v:imagedata r:id="rId183" o:title=""/>
                </v:shape>
                <o:OLEObject Type="Embed" ProgID="" ShapeID="ole_rId182" DrawAspect="Content" ObjectID="_2042498272" r:id="rId18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400" w:dyaOrig="7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11.2pt;height:39pt" filled="f" o:ole="">
                  <v:imagedata r:id="rId185" o:title=""/>
                </v:shape>
                <o:OLEObject Type="Embed" ProgID="" ShapeID="ole_rId184" DrawAspect="Content" ObjectID="_1487071171" r:id="rId18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880" w:dyaOrig="7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34.2pt;height:39pt" filled="f" o:ole="">
                  <v:imagedata r:id="rId187" o:title=""/>
                </v:shape>
                <o:OLEObject Type="Embed" ProgID="" ShapeID="ole_rId186" DrawAspect="Content" ObjectID="_1825170388" r:id="rId18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899" w:dyaOrig="9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83.15pt;height:48pt" filled="f" o:ole="">
                  <v:imagedata r:id="rId189" o:title=""/>
                </v:shape>
                <o:OLEObject Type="Embed" ProgID="" ShapeID="ole_rId188" DrawAspect="Content" ObjectID="_540772121" r:id="rId188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780" w:dyaOrig="9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24.4pt;height:46.2pt" filled="f" o:ole="">
                  <v:imagedata r:id="rId191" o:title=""/>
                </v:shape>
                <o:OLEObject Type="Embed" ProgID="" ShapeID="ole_rId190" DrawAspect="Content" ObjectID="_588298510" r:id="rId19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140" w:dyaOrig="7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56pt;height:34.65pt" filled="f" o:ole="">
                  <v:imagedata r:id="rId193" o:title=""/>
                </v:shape>
                <o:OLEObject Type="Embed" ProgID="" ShapeID="ole_rId192" DrawAspect="Content" ObjectID="_476920307" r:id="rId19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380" w:dyaOrig="7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82.6pt;height:34.65pt" filled="f" o:ole="">
                  <v:imagedata r:id="rId195" o:title=""/>
                </v:shape>
                <o:OLEObject Type="Embed" ProgID="" ShapeID="ole_rId194" DrawAspect="Content" ObjectID="_73673273" r:id="rId19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31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ấu bằng xảy ra khi và chỉ khi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819" w:dyaOrig="85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0.95pt;height:41.35pt" filled="f" o:ole="">
                  <v:imagedata r:id="rId197" o:title=""/>
                </v:shape>
                <o:OLEObject Type="Embed" ProgID="" ShapeID="ole_rId196" DrawAspect="Content" ObjectID="_406805549" r:id="rId19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= b = c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40" w:dyaOrig="7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9.15pt;height:35.65pt" filled="f" o:ole="">
                  <v:imagedata r:id="rId199" o:title=""/>
                </v:shape>
                <o:OLEObject Type="Embed" ProgID="" ShapeID="ole_rId198" DrawAspect="Content" ObjectID="_79292728" r:id="rId19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minP 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8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2.55pt;height:17.35pt" filled="f" o:ole="">
                  <v:imagedata r:id="rId201" o:title=""/>
                </v:shape>
                <o:OLEObject Type="Embed" ProgID="" ShapeID="ole_rId200" DrawAspect="Content" ObjectID="_779673783" r:id="rId20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ại a = b = c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40" w:dyaOrig="7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9.15pt;height:35.65pt" filled="f" o:ole="">
                  <v:imagedata r:id="rId203" o:title=""/>
                </v:shape>
                <o:OLEObject Type="Embed" ProgID="" ShapeID="ole_rId202" DrawAspect="Content" ObjectID="_2051314398" r:id="rId20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rFonts w:ascii=".VnTime" w:hAnsi=".VnTime" w:cs=".VnTim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cs=".VnTim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52:00Z</dcterms:created>
  <dc:creator>VnTeach.Com</dc:creator>
  <dc:description/>
  <cp:keywords>VnTeach.Com</cp:keywords>
  <dc:language>en-US</dc:language>
  <cp:lastModifiedBy/>
  <cp:lastPrinted>2013-09-30T08:12:00Z</cp:lastPrinted>
  <dcterms:modified xsi:type="dcterms:W3CDTF">2019-07-07T17:09:00Z</dcterms:modified>
  <cp:revision>0</cp:revision>
  <dc:subject/>
  <dc:title/>
</cp:coreProperties>
</file>