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64"/>
        <w:gridCol w:w="1964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IÁO DỤC ĐÀO TẠO HẢI PHÒ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PT BẠCH ĐẰ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THỬ TỐT NGHIỆP THPT LẦN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5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1: </w:t>
      </w:r>
      <w:r>
        <w:rPr>
          <w:rFonts w:cs="Times New Roman" w:ascii="Times New Roman" w:hAnsi="Times New Roman"/>
          <w:sz w:val="24"/>
          <w:lang w:val="en-US"/>
        </w:rPr>
        <w:t>Dung dịch nào sau đây làm phenolphtalein đổi màu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Metylam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Alan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Axit axet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Glyx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2: </w:t>
      </w:r>
      <w:r>
        <w:rPr>
          <w:rFonts w:cs="Times New Roman" w:ascii="Times New Roman" w:hAnsi="Times New Roman"/>
          <w:sz w:val="24"/>
          <w:lang w:val="en-US"/>
        </w:rPr>
        <w:t>Dung dịch nào sau đây có pH &lt; 7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K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H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Na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3: </w:t>
      </w:r>
      <w:r>
        <w:rPr>
          <w:rFonts w:cs="Times New Roman" w:ascii="Times New Roman" w:hAnsi="Times New Roman"/>
          <w:sz w:val="24"/>
          <w:lang w:val="en-US"/>
        </w:rPr>
        <w:t>Ở điều kiện thường, chất nào sau đây tồn tại ở thể rắn, có cấu tạo ion lưỡng cực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Triole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Alan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Metylam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Glixero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4: </w:t>
      </w:r>
      <w:r>
        <w:rPr>
          <w:rFonts w:cs="Times New Roman" w:ascii="Times New Roman" w:hAnsi="Times New Roman"/>
          <w:sz w:val="24"/>
          <w:lang w:val="en-US"/>
        </w:rPr>
        <w:t>Chất nào sau đây có khả năng làm mềm nước cứng vĩnh cửu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H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5: </w:t>
      </w:r>
      <w:r>
        <w:rPr>
          <w:rFonts w:cs="Times New Roman" w:ascii="Times New Roman" w:hAnsi="Times New Roman"/>
          <w:sz w:val="24"/>
          <w:lang w:val="en-US"/>
        </w:rPr>
        <w:t>Dung dịch axit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, nguội phản ứng được với kim loại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Cr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A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6: </w:t>
      </w:r>
      <w:r>
        <w:rPr>
          <w:rFonts w:cs="Times New Roman" w:ascii="Times New Roman" w:hAnsi="Times New Roman"/>
          <w:sz w:val="24"/>
          <w:lang w:val="en-US"/>
        </w:rPr>
        <w:t>Phân tử etylamin có bao nhiêu nguyên tử hiđr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7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1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9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7: </w:t>
      </w:r>
      <w:r>
        <w:rPr>
          <w:rFonts w:cs="Times New Roman" w:ascii="Times New Roman" w:hAnsi="Times New Roman"/>
          <w:sz w:val="24"/>
          <w:lang w:val="en-US"/>
        </w:rPr>
        <w:t>Loại dầu, mỡ nào dưới đây không chứa chất bé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Mỡ động vậ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Dầu mazu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Dầu thực vậ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Dầu c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8: </w:t>
      </w:r>
      <w:r>
        <w:rPr>
          <w:rFonts w:cs="Times New Roman" w:ascii="Times New Roman" w:hAnsi="Times New Roman"/>
          <w:sz w:val="24"/>
          <w:lang w:val="en-US"/>
        </w:rPr>
        <w:t>Vật liệu tổng hợp X có dạng sợi dài, mảnh và giữ nhiệt tốt, thường dùng để dệt vải may quần áo ấm hoặc dệt thành sợi (len) đan áo rét. X bền với nhiệt, bền trong môi trường axit và bazơ.Vật liệu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bôn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tơ nitro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tơ tằ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nilon-6,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9: </w:t>
      </w:r>
      <w:r>
        <w:rPr>
          <w:rFonts w:cs="Times New Roman" w:ascii="Times New Roman" w:hAnsi="Times New Roman"/>
          <w:sz w:val="24"/>
          <w:lang w:val="en-US"/>
        </w:rPr>
        <w:t>Dung dịch muối nào sau đây bị phân hủy khi đun nóng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C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Na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0: </w:t>
      </w:r>
      <w:r>
        <w:rPr>
          <w:rFonts w:cs="Times New Roman" w:ascii="Times New Roman" w:hAnsi="Times New Roman"/>
          <w:sz w:val="24"/>
          <w:lang w:val="en-US"/>
        </w:rPr>
        <w:t>Kim loại X là kim loại cứng nhất, được sử dụng để mạ các dụng cụ kim loại, chế tạo các loại thép chống gỉ, không gỉ…Kim loại X là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W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Cr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1: </w:t>
      </w:r>
      <w:r>
        <w:rPr>
          <w:rFonts w:cs="Times New Roman" w:ascii="Times New Roman" w:hAnsi="Times New Roman"/>
          <w:sz w:val="24"/>
          <w:lang w:val="en-US"/>
        </w:rPr>
        <w:t>Polime có cấu trúc mạng lưới không gian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poli(vinyl clorua)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amilopect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cao su lưu hó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polietile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2: </w:t>
      </w:r>
      <w:r>
        <w:rPr>
          <w:rFonts w:cs="Times New Roman" w:ascii="Times New Roman" w:hAnsi="Times New Roman"/>
          <w:sz w:val="24"/>
          <w:lang w:val="en-US"/>
        </w:rPr>
        <w:t>Không thể điều chế kim loại nào sau đây bằng phương pháp thủy luyện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K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Z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Cu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3: </w:t>
      </w:r>
      <w:r>
        <w:rPr>
          <w:rFonts w:cs="Times New Roman" w:ascii="Times New Roman" w:hAnsi="Times New Roman"/>
          <w:sz w:val="24"/>
          <w:lang w:val="en-US"/>
        </w:rPr>
        <w:t>Chất nào sau đây thuộc loại polisaccari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Saccar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Fruct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Xenlul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Gluc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4: </w:t>
      </w:r>
      <w:r>
        <w:rPr>
          <w:rFonts w:cs="Times New Roman" w:ascii="Times New Roman" w:hAnsi="Times New Roman"/>
          <w:sz w:val="24"/>
          <w:lang w:val="en-US"/>
        </w:rPr>
        <w:t>Thủy phân hoàn toàn tetrapeptit Ala-Gly-Ala-Val bằng enzim, thu được bao nhiêu loại amino axi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5: </w:t>
      </w:r>
      <w:r>
        <w:rPr>
          <w:rFonts w:cs="Times New Roman" w:ascii="Times New Roman" w:hAnsi="Times New Roman"/>
          <w:sz w:val="24"/>
          <w:lang w:val="en-US"/>
        </w:rPr>
        <w:t>Kim loại nào sau đây khử được ion Z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lang w:val="en-US"/>
        </w:rPr>
        <w:t>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M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6: </w:t>
      </w:r>
      <w:r>
        <w:rPr>
          <w:rFonts w:cs="Times New Roman" w:ascii="Times New Roman" w:hAnsi="Times New Roman"/>
          <w:sz w:val="24"/>
          <w:lang w:val="en-US"/>
        </w:rPr>
        <w:t>Thí nghiệm Cu tác dụng với axit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, giải phóng khí 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rất độc. Để loại bỏ 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sau khi cho Cu vào ống nghiệm, người ta nút ống nghiệm bằng bông tẩm dung dịch chất X. Công thức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Na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7: </w:t>
      </w:r>
      <w:r>
        <w:rPr>
          <w:rFonts w:cs="Times New Roman" w:ascii="Times New Roman" w:hAnsi="Times New Roman"/>
          <w:sz w:val="24"/>
          <w:lang w:val="en-US"/>
        </w:rPr>
        <w:t>Ở điều kiện thích hợp, este nào sau đây có phản ứng tráng gương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C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8: </w:t>
      </w:r>
      <w:r>
        <w:rPr>
          <w:rFonts w:cs="Times New Roman" w:ascii="Times New Roman" w:hAnsi="Times New Roman"/>
          <w:sz w:val="24"/>
          <w:lang w:val="en-US"/>
        </w:rPr>
        <w:t>Muối mono natri của amino axit nào sau đây được dùng làm bột ngọt (mì chính)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Glyx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Lys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Axit glutam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Alan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9: </w:t>
      </w:r>
      <w:r>
        <w:rPr>
          <w:rFonts w:cs="Times New Roman" w:ascii="Times New Roman" w:hAnsi="Times New Roman"/>
          <w:sz w:val="24"/>
          <w:lang w:val="en-US"/>
        </w:rPr>
        <w:t>Các este thường có mùi thơm đặc trưng, etyl propionat có mùi dứa. Công thức cấu tạo thu gọn của etyl propiona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H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0: </w:t>
      </w:r>
      <w:r>
        <w:rPr>
          <w:rFonts w:cs="Times New Roman" w:ascii="Times New Roman" w:hAnsi="Times New Roman"/>
          <w:sz w:val="24"/>
          <w:lang w:val="en-US"/>
        </w:rPr>
        <w:t>Chất X làm cho nước biển có vị mặn, được sử dụng phổ biến như là gia vị và chất bảo quản thực phẩm. Công thức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Na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1: </w:t>
      </w:r>
      <w:r>
        <w:rPr>
          <w:rFonts w:cs="Times New Roman" w:ascii="Times New Roman" w:hAnsi="Times New Roman"/>
          <w:sz w:val="24"/>
          <w:lang w:val="en-US"/>
        </w:rPr>
        <w:t>Đốt cháy hoàn toàn m gam glyxin trong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hu được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và 2,24 lít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ở đktc)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3,7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3,57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2,2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2,22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2: </w:t>
      </w:r>
      <w:r>
        <w:rPr>
          <w:rFonts w:cs="Times New Roman" w:ascii="Times New Roman" w:hAnsi="Times New Roman"/>
          <w:sz w:val="24"/>
          <w:lang w:val="en-US"/>
        </w:rPr>
        <w:t>Đun nóng 14,6 gam Gly-Ala với lượng dư dung dịch NaOH. Sau khi phản ứng xảy ra hoàn toàn, thu được dung dịch chứa m gam muối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20,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8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16,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22,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3: </w:t>
      </w:r>
      <w:r>
        <w:rPr>
          <w:rFonts w:cs="Times New Roman" w:ascii="Times New Roman" w:hAnsi="Times New Roman"/>
          <w:sz w:val="24"/>
          <w:lang w:val="en-US"/>
        </w:rPr>
        <w:t>X là kim loại phản ứng được với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, Y là kim loại tác dụng được với dung dịch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 Hai kim loại X, Y lần lượ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Cu, 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Mg, 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Fe, 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Ag, M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4: </w:t>
      </w:r>
      <w:r>
        <w:rPr>
          <w:rFonts w:cs="Times New Roman" w:ascii="Times New Roman" w:hAnsi="Times New Roman"/>
          <w:sz w:val="24"/>
          <w:lang w:val="en-US"/>
        </w:rPr>
        <w:t>Thực hiện phản ứng tráng gương 36 gam dung dịch fructozơ 10% với lượng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nếu hiệu suất phản ứng 40% thì khối lượng bạc kim loại thu đượ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2,16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4,32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1,728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2,592 ga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5: </w:t>
      </w:r>
      <w:r>
        <w:rPr>
          <w:rFonts w:cs="Times New Roman" w:ascii="Times New Roman" w:hAnsi="Times New Roman"/>
          <w:sz w:val="24"/>
          <w:lang w:val="en-US"/>
        </w:rPr>
        <w:t>Phát biểu nào sau đây sai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Ăn mòn hoá học làm phát sinh dòng điện một chiều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C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à chất có tính lưỡng tín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Nhúng thanh Zn vào dung dịch chứa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có xuất hiện ăn mòn điện hó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Muối K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dễ bị nhiệt phân hủy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6: </w:t>
      </w:r>
      <w:r>
        <w:rPr>
          <w:rFonts w:cs="Times New Roman" w:ascii="Times New Roman" w:hAnsi="Times New Roman"/>
          <w:sz w:val="24"/>
          <w:lang w:val="en-US"/>
        </w:rPr>
        <w:t>Chất X được dùng làm thuốc tăng lực cho người già, trẻ nhỏ và người ốm. Trong công nghiệp, X dùng làm nguyên liệu để điều chế chất Y. Y được dùng để sản xuất xăng 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 Phát biểu nào sau đây sai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Phân tử khối của X là 180 đv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Phân tử khối của Y là 60 đvC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Tổng số nguyên tử trong Y là 9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X là monosaccar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7: </w:t>
      </w:r>
      <w:r>
        <w:rPr>
          <w:rFonts w:cs="Times New Roman" w:ascii="Times New Roman" w:hAnsi="Times New Roman"/>
          <w:sz w:val="24"/>
          <w:lang w:val="en-US"/>
        </w:rPr>
        <w:t>Thủy phân hoàn toàn hỗn hợp metyl axetat và metyl acrylat trong dung dịch NaOH, thu được sản phẩm gồm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1 muối và 2 anc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2 muối và 2 anc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2 muối và 1 anc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1 muối và 1 anco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8: </w:t>
      </w:r>
      <w:r>
        <w:rPr>
          <w:rFonts w:cs="Times New Roman" w:ascii="Times New Roman" w:hAnsi="Times New Roman"/>
          <w:sz w:val="24"/>
          <w:lang w:val="en-US"/>
        </w:rPr>
        <w:t>Cho 11,6 gam Fe vào 100 ml dung dịch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1M. Sau khi phản ứng xảy ra hoàn toàn, thu được m gam hỗn hợp kim loại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6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2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12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6,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9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Đun chất béo với dung dịch 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thùng kín ở nhiệt độ cao, thu được xà phò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Túi nilon làm từ nhựa polietilen rất khó bị phân hủy, gây ô nhiễm cho môi trườ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Đipeptit Glu-Lys tác dụng với dung dịch HCl theo tỉ lệ mol 1 : 2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Dung dịch alanin tạo kết tủa trắng với nước bro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Tơ tằm kém bền trong môi trường axit và môi trường kiề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1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0: </w:t>
      </w:r>
      <w:r>
        <w:rPr>
          <w:rFonts w:cs="Times New Roman" w:ascii="Times New Roman" w:hAnsi="Times New Roman"/>
          <w:sz w:val="24"/>
          <w:lang w:val="en-US"/>
        </w:rPr>
        <w:t>Cho 6,2 gam hợp chất hữu cơ X có công thức phân tử là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ác dụng vừa đủ với 100 ml dung dịch NaOH 1M, thu được một chất hữu cơ ở thể khí có thể tích là V lít (ở đktc) và dung dịch Z chỉ chứa các chất vô cơ, cô cạn dung dịch Z thu được m gam chất rắn khan. Giá trị của m và V lần lượt là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2,24 và 9,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3,36 và 9,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2,24 và 8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2,24 và 5,3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1: </w:t>
      </w:r>
      <w:r>
        <w:rPr>
          <w:rFonts w:cs="Times New Roman" w:ascii="Times New Roman" w:hAnsi="Times New Roman"/>
          <w:sz w:val="24"/>
          <w:lang w:val="en-US"/>
        </w:rPr>
        <w:t>Cho sơ đồ chuyển hóa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lang w:val="en-US"/>
        </w:rPr>
      </w:pPr>
      <w:r>
        <w:rPr/>
        <w:t xml:space="preserve"> </w:t>
      </w:r>
      <w:r>
        <w:rPr/>
        <w:t xml:space="preserve">INCLUDEPICTURE  "http://hoctap.dvtienich.com/wp-content/uploads/2022/05/0070.png" \* MERGEFORMATINET </w:t>
      </w:r>
      <w:r>
        <w:rPr/>
        <w:drawing>
          <wp:inline distT="0" distB="0" distL="0" distR="0">
            <wp:extent cx="253428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iết: X, Y, Z, E là các hợp chất khác nhau và khác C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; mỗi mũi tên ứng với một phương trình hóa học của phản ứng giữa hai chất tương ứng. Các chất X, Y thỏa mãn sơ đồ trên lần lượt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C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C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a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2: </w:t>
      </w:r>
      <w:r>
        <w:rPr>
          <w:rFonts w:cs="Times New Roman" w:ascii="Times New Roman" w:hAnsi="Times New Roman"/>
          <w:sz w:val="24"/>
          <w:lang w:val="en-US"/>
        </w:rPr>
        <w:t>Tiến hành các thí nghiệm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Dẫn 2a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chứa a mol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a mol Na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Cho dung dịch Ba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Cho hỗn hợp bột Cu và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(tỉ lệ mol 1:1) vào nước d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Cho 5a mol Mg vào dung dịch chứa 2a mol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e) Ch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o dung dịch 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u khi các phản ứng xảy ra hoàn toàn, số thí nghiệm thu được kết tủa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3: </w:t>
      </w:r>
      <w:r>
        <w:rPr>
          <w:rFonts w:cs="Times New Roman" w:ascii="Times New Roman" w:hAnsi="Times New Roman"/>
          <w:sz w:val="24"/>
          <w:lang w:val="en-US"/>
        </w:rPr>
        <w:t>Tiến hành thí nghiệm theo các bước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- Bước 1: Cho 5 giọt dung dịch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0,5% vào ống nghiệm sạc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ước 2: Thêm 1 ml dung dịch NaOH 10% vào ống nghiệm, lắc đều; gạn phần dung dịch, giữ lại kết tủ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Bước 3: Thêm tiếp 2 ml dung dịch glucozơ 1% vào ống nghiệm, lắc đề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Sau bước 2 thu được kết tủa màu đỏ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Nếu thay dung dịch NaOH ở bước 2 bằng dung dịch KOH thì hiện tượng ở bước 3 vẫn tương tự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Sau bước 3, kết tủa đã bị hòa tan, thu được dung dịch màu tí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Ở bước 3, nếu thay glucozơ bằng saccarozơ thì hiện tượng xảy ra vẫn tương tự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Thí nghiệm trên chứng minh glucozơ có tính chất của anđehit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4: </w:t>
      </w:r>
      <w:r>
        <w:rPr>
          <w:rFonts w:cs="Times New Roman" w:ascii="Times New Roman" w:hAnsi="Times New Roman"/>
          <w:sz w:val="24"/>
          <w:lang w:val="en-US"/>
        </w:rPr>
        <w:t>Cho 4,536 gam hỗn hợp chất rắn X gồm Mg, Mg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Mg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trong đó, nguyên tố oxi chiếm 28,57% về khối lượng hỗn hợp) vào dung dịch chứa 0,018 mol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0,246 mol K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khuấy đều cho các phản ứng xảy ra hoàn toàn, thu được dung dịch Y chỉ chứa các muối trung hòa có khối lượng 36,198 gam và hỗn hợp khí Z gồm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,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trong đó số mol của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bằng số mol của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. Phần trăm về số mol của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Z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16,67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7,07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40,24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33,33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5: </w:t>
      </w:r>
      <w:r>
        <w:rPr>
          <w:rFonts w:cs="Times New Roman" w:ascii="Times New Roman" w:hAnsi="Times New Roman"/>
          <w:sz w:val="24"/>
          <w:lang w:val="en-US"/>
        </w:rPr>
        <w:t>Hỗn hợp hơi X chứa butan, butylamin, isopropyl axetat. Đốt cháy hoàn toàn m gam (tương ứng với 0,15 mol) gồm valin và X cần dùng 0,9975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và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Mặt khác, m gam hỗn hợp valin và X phản ứng vừa hết với 60 ml dung dịch NaOH 1M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12,2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2,69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12,7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12,99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6: </w:t>
      </w:r>
      <w:r>
        <w:rPr>
          <w:rFonts w:cs="Times New Roman" w:ascii="Times New Roman" w:hAnsi="Times New Roman"/>
          <w:sz w:val="24"/>
          <w:lang w:val="en-US"/>
        </w:rPr>
        <w:t>Cho sơ đồ phản ứng theo đúng tỉ lệ mol như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) X + 2NaOH → 2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2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+ HCl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NaCl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3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2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3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→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2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2Ag↓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iết X mạch hở, có công thức phân tử là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;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có hai nguyên tử cacbon trong phân tử. Cho các phát biểu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Đốt cháy 1,2 mol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cần vừa đủ 1,8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hiệu suất phản ứng 100%)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b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à hợp chất hữu cơ tạp chứ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c) Phân tử khối của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là 8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Phân tử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có bảy nguyên tử hiđr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e) 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à axetanđehit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7: </w:t>
      </w:r>
      <w:r>
        <w:rPr>
          <w:rFonts w:cs="Times New Roman" w:ascii="Times New Roman" w:hAnsi="Times New Roman"/>
          <w:sz w:val="24"/>
          <w:lang w:val="en-US"/>
        </w:rPr>
        <w:t>Đun nóng m gam hỗn hợp E chứa triglixerit X và các axit béo tự do với 300 ml dung dịch KOH 1M (vừa đủ), thu được glixerol và hỗn hợp Y chứa các muối có công thức chung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COOK. Đốt cháy 0,14 mol E, thu được 3,69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Mặt khác, m gam E tác dụng vừa đủ với 0,25 mol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Biết các phản ứng xảy ra hoàn toà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86,7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86,9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86,4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86,61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8: </w:t>
      </w:r>
      <w:r>
        <w:rPr>
          <w:rFonts w:cs="Times New Roman" w:ascii="Times New Roman" w:hAnsi="Times New Roman"/>
          <w:sz w:val="24"/>
          <w:lang w:val="en-US"/>
        </w:rPr>
        <w:t>Hỗn hợp X chứa ba este thuần chức, mạch hở gồm một este đơn chức và hai este hai chức. Đun nóng 0,2 mol X với dung dịch NaOH vừa đủ, thu được 26,32 gam muối duy nhất và hỗn hợp Y gồm ba ancol no, trong đó có hai ancol hơn kém nhau một nguyên tử cacbon. Đốt cháy hoàn toàn Y cần dùng 0,545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10,62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Phần trăm khối lượng của este hai chức có khối lượng phân tử lớn trong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39,37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21,72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23,33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36,13%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9: </w:t>
      </w:r>
      <w:r>
        <w:rPr>
          <w:rFonts w:cs="Times New Roman" w:ascii="Times New Roman" w:hAnsi="Times New Roman"/>
          <w:sz w:val="24"/>
          <w:lang w:val="en-US"/>
        </w:rPr>
        <w:t>Dẫn từ từ đến dư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chứa 0,2 mol Ba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Sự phụ thuộc của số mol kết tủa (a mol) vào số mol khí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ham gia phản ứng (b mol) được biểu diễn như đồ thị sau: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lang w:val="en-US"/>
        </w:rPr>
      </w:pPr>
      <w:r>
        <w:rPr/>
        <w:t xml:space="preserve"> </w:t>
      </w:r>
      <w:r>
        <w:rPr/>
        <w:t xml:space="preserve">INCLUDEPICTURE  "http://hoctap.dvtienich.com/wp-content/uploads/2020/06/sbn2020.png" \* MERGEFORMATINET </w:t>
      </w:r>
      <w:r>
        <w:rPr/>
        <w:drawing>
          <wp:inline distT="0" distB="0" distL="0" distR="0">
            <wp:extent cx="419163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ỉ lệ y :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2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2,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3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3,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0: </w:t>
      </w:r>
      <w:r>
        <w:rPr>
          <w:rFonts w:cs="Times New Roman" w:ascii="Times New Roman" w:hAnsi="Times New Roman"/>
          <w:sz w:val="24"/>
          <w:lang w:val="en-US"/>
        </w:rPr>
        <w:t>Nung nóng hỗn hợp X gồm metan, etilen, propin, vinyl axetilen và a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ó Ni xúc tác (chỉ xảy ra phản ứng cộng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, thu được 0,4 mol hỗn hợp Y (gồm các hiđrocacbon) có tỉ khối so với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à 18. Biết 0,1 mol Y phản ứng tối đa với 0,05 mol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lang w:val="en-US"/>
        </w:rPr>
        <w:t>0,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lang w:val="en-US"/>
        </w:rPr>
        <w:t>0,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lang w:val="en-US"/>
        </w:rPr>
        <w:t>0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lang w:val="en-US"/>
        </w:rPr>
        <w:t>0,2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1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2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0D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60D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1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9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0D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3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6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80C</w:t>
            </w:r>
          </w:p>
        </w:tc>
      </w:tr>
    </w:tbl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1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dung dịch có môi trường kiềm làm phenolphtalein đổi màu, các dung dịch có môi trường trung tính hoặc axit không làm phenolphtalein đổi màu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etylamin 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 có môi trường kiềm làm phenolphtalein đổi màu hồ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2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HCl có pH &lt; 7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òn lại, dung dịch KOH (pH &gt; 7) và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NaCl (pH = 7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 khả năng làm mềm nước cứng vĩnh cửu do loại bỏ được 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ra khỏi dung dịch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muối 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ị phân hủy khi đun nóng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2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Không thể điều chế kim loại K bằng phương pháp thủy luyện vì K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perscript"/>
        </w:rPr>
        <w:t>+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không bị khử trong nước (ngược lại, K khử được 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O ở điều kiện thường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4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Thủy phân hoàn toàn tetrapeptit Ala-Gly-Ala-Val bằng enzim, thu được 3 loại amino axit là: Gly, Ala, Va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im loại Mg khử được ion Z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 + Z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Zn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kim loại còn lại có tính khử yếu hơn Zn nên không khử được Z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ể loại bỏ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gười ta nút ống nghiệm bằng bông tẩm dung dịch NaOH vì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Na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0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Công thức của X là NaC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1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nC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= 0,1 —&gt; nGly = 0,05 —&gt; mGly = 3,75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2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Gly-Ala + 2NaOH —&gt; GlyNa + AlaNa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GlyNa = nAlaNa = nGly-Ala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muối = mGlyNa + mAlaNa = 20,8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kim loại phản ứng được với dung dịch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oãng, Y là kim loại tác dụng được với dung dịch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X là Fe, Y là Cu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u +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2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36.10%/180 =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 = 40% —&gt; nAg = 0,02.2.40% = 0,01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Ag = 1,728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5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Sai, ăn mòn hóa học không phát sinh dòng điện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Đúng, 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hể hiện tính axit (nhường proton) với NaOH, thể hiện tính bazơ (nhận proton) với HCl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Đúng, do có cặp điện cực Zn-Cu (Cu tạo ra do Zn khử C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 tiếp xúc với môi trường điện li nên có ăn mòn điện hóa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Đúng: K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6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ất X được dùng làm thuốc tăng lực cho người già, trẻ nhỏ và người ốm —&gt; X là glucozơ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dùng làm nguyên liệu để điều chế chất Y. Y được dùng để sản xuất xăng E5 —&gt; Y là ancol etylic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B sai,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4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7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+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COONa +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Sản phẩm gồm 2 muối và 1 anco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Fe = 11,6/56 &gt; nC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 nên C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ị khử hết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= 11,6 – 0,1.56 + 0,1.64 = 12,4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9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Sai, xà phòng là muối natri hoặc kali của axit béo. Muối canxi của axit béo không tan, không thuộc loại xà phòng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Sai, Glu-Lys có 3N nên tác dụng với dung dịch HCl theo tỉ lệ mol 1 : 3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Sai, alanin không phản ứng với 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Đúng, tơ tằm chứa -CO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ễ bị thủy phân trong môi trường axit và môi trường kiề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NaOH —&gt;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X = 0,05; nNaOH = 0,1 —&gt; n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 —&gt; V = 2,24 lít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chứa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5) —&gt; m = 5,3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1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chất X, Y thỏa mãn sơ đồ trên lần lượt là 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; Z là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E là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OH + 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NaOH + C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NaO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2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a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nOH-/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5 —&gt; Tạo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ó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Không phản ứ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Cu +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d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2nMg &gt; 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ên có tạo Fe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e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C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3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Sai, thu được kết tủa màu xanh là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, O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ham gia các phản ứng nên NaOH hay KOH đều cho hiện tượng giống nhau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Sai, kết tủa bị hòa tan tạo dung dịch xanh lam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Đúng, saccarozơ cũng có nhiều OH kề nhau nên thể hiện tính chất của ancol đa chức giống glucozơ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Sai, thí nghiệm chứng minh glucozơ có tính chất của ancol đa chứ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muối chứa M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u),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v),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246), 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246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muối = 24u + 18v + 0,246.39 + 0,246.96 = 36,19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điện tích: 2u + v + 0,246 = 0,246.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u = 0,12 và v = 0,00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ặt x, y, z là số mol Mg, Mg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Mg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X = 24x + 84y + 148z = 4,53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 = 3y + 6z = 4,536.28,57%/16 = 0,08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Mg —&gt; x + y + z = 0,1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102; y = 0,009; z = 0,009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ậy n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09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ặt n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 v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b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2a + 2b + 0,006.10 + 0,009.10 + 0,009.2 = 0,018 + 0,24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H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0,12 – b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O —&gt; 0,081 + 0,018.3 = 0,009 + 0,009.2 + 0,12 – b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006 và b = 0,01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%n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6,67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9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al =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NaOH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uy đổi hỗn hợp thành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15), NH (x) và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6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5.6,5 + 0,25x = 0,9975 —&gt; x = 0,09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= 12,69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2C nên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ũng có 2C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H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-CH=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H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N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H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 + 3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, 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chức -OH, -COOH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Sai, M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9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(e) Đú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7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ố C =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/nE = 369/1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ặt nX = x và n axit béo tổng = y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C = 57x + 18y = 369(x + y)/1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KOH = 3x + y = 0,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045; y = 0,16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uy đổi E thành 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45)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(0,165) và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-0,25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E = 86,41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Y = 0,2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0,59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Y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–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39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Số C =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/nY = 1,9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Y chứa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(a) và C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Y = a + b = 0,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O —&gt; a + 2b + 0,545.2 = 0,39.2 + 0,59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12 và b = 0,08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2 + 0,08n = 0,39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 = 3,37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8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5) v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3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 muối = a + 2b = 0,28 —&gt; M muối = 94: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gồm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12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5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8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3) —&gt; % = 23,33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oạn 1: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07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oạn 2: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B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 Khi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y thì n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5t + 0,02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Ba —&gt; nB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75 – 1,5t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C —&gt; (1,5t + 0,025) + 2(0,175 – 1,5t) = y (1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+ Khi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3t + 0,025 thì nBa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7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Ba —&gt; nBa(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2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C —&gt; 0,075 + 2.0,125 = 3t + 0,025 (2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(2) —&gt; y = 0,225; t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y : x = 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có dạng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n+2-2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ới k = n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/nY = 0,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4n + 2 – 2k = 18.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 = 2,5 —&gt; Y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,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hản ứng cộng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không làm thay đổi số C nên các hiđrocacbon trong X có dạng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,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,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,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Y = 0,4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0:00Z</dcterms:created>
  <dc:creator>VnTeach.Com</dc:creator>
  <dc:description/>
  <cp:keywords>VnTeach.Com</cp:keywords>
  <dc:language>en-US</dc:language>
  <cp:lastModifiedBy/>
  <dcterms:modified xsi:type="dcterms:W3CDTF">2023-03-10T03:00:00Z</dcterms:modified>
  <cp:revision>0</cp:revision>
  <dc:subject/>
  <dc:title/>
</cp:coreProperties>
</file>