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649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Ở GIÁO DỤC VÀ ĐÀO TẠO HÀ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HỘI ĐỒNG CHẤM THI CHỌN HSG LỚP 10 CẤP TỈN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ĂM HỌC 2022 - 20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PHIẾU CHẤM MÔN NGỮ VĂN 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Ngày chấm:...../..... /202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ọ và tên cán bộ chấm thi:…………………………………………….; chấm lần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0"/>
        <w:gridCol w:w="840"/>
        <w:gridCol w:w="980"/>
        <w:gridCol w:w="840"/>
        <w:gridCol w:w="906"/>
        <w:gridCol w:w="914"/>
        <w:gridCol w:w="923"/>
        <w:gridCol w:w="850"/>
        <w:gridCol w:w="851"/>
        <w:gridCol w:w="850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Mã phách 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ọc hiể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3,0đ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àm vă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(17,0đ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điể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ống nhấ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2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5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âu 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âu 4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0,75đ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6"/>
              </w:rPr>
              <w:t>Tổng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7,0đ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0"/>
                <w:szCs w:val="26"/>
              </w:rPr>
              <w:t>(10,0đ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28"/>
        <w:gridCol w:w="3228"/>
      </w:tblGrid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Họ tên, chữ kí cán bộ chấm thi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</w:t>
            </w:r>
            <w:r>
              <w:rPr>
                <w:b/>
                <w:sz w:val="24"/>
                <w:szCs w:val="26"/>
              </w:rPr>
              <w:t xml:space="preserve">Tổ trưởng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type w:val="nextPage"/>
      <w:pgSz w:w="11906" w:h="16838"/>
      <w:pgMar w:left="964" w:right="964" w:gutter="0" w:header="0" w:top="851" w:footer="31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Arial" w:hAnsi="Arial" w:cs="Arial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1:00Z</dcterms:created>
  <dc:creator>VnTeach.Com</dc:creator>
  <dc:description/>
  <cp:keywords>VnTeach.Com</cp:keywords>
  <dc:language>en-US</dc:language>
  <cp:lastModifiedBy/>
  <cp:lastPrinted>2023-03-07T13:35:00Z</cp:lastPrinted>
  <dcterms:modified xsi:type="dcterms:W3CDTF">2023-03-07T06:35:00Z</dcterms:modified>
  <cp:revision>0</cp:revision>
  <dc:subject/>
  <dc:title/>
</cp:coreProperties>
</file>