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1371600" cy="125730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63pt;width:10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800100</wp:posOffset>
                </wp:positionV>
                <wp:extent cx="1371600" cy="125730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Calibri" w:cs="Kristen ITC"/>
                                <w:color w:val="auto"/>
                                <w:lang w:val="da-DK" w:bidi="ar-SA"/>
                              </w:rPr>
                              <w:t>Name the colours of Christ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63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Calibri" w:cs="Kristen ITC"/>
                          <w:color w:val="auto"/>
                          <w:lang w:val="da-DK" w:bidi="ar-SA"/>
                        </w:rPr>
                        <w:t>Name the colours of Christmas</w:t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800100</wp:posOffset>
                </wp:positionV>
                <wp:extent cx="1371600" cy="1257300"/>
                <wp:effectExtent l="9525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Calibri" w:cs="Kristen ITC"/>
                                <w:color w:val="auto"/>
                                <w:lang w:val="da-DK" w:bidi="ar-SA"/>
                              </w:rPr>
                              <w:t>Move back one squar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Kristen ITC" w:hAnsi="Kristen ITC" w:eastAsia="Calibri" w:cs="Kristen ITC"/>
                                <w:color w:val="auto"/>
                                <w:lang w:val="da-DK" w:bidi="ar-SA"/>
                              </w:rPr>
                              <w:t>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63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Calibri" w:cs="Kristen ITC"/>
                          <w:color w:val="auto"/>
                          <w:lang w:val="da-DK" w:bidi="ar-SA"/>
                        </w:rPr>
                        <w:t>Move back one square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Kristen ITC" w:hAnsi="Kristen ITC" w:eastAsia="Calibri" w:cs="Kristen ITC"/>
                          <w:color w:val="auto"/>
                          <w:lang w:val="da-DK" w:bidi="ar-SA"/>
                        </w:rPr>
                        <w:t></w:t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800100</wp:posOffset>
                </wp:positionV>
                <wp:extent cx="1371600" cy="1257300"/>
                <wp:effectExtent l="9525" t="9525" r="1079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When is the birthday of Jesus Chris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-63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When is the birthday of Jesus Christ?</w:t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800100</wp:posOffset>
                </wp:positionV>
                <wp:extent cx="1371600" cy="125730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-63pt;width:10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371600" cy="12573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6pt;width:10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1371600" cy="12573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Calibri" w:cs="Kristen ITC"/>
                                <w:color w:val="auto"/>
                                <w:lang w:val="da-DK" w:bidi="ar-SA"/>
                              </w:rPr>
                              <w:t>Get an extra throw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Kristen ITC" w:hAnsi="Kristen ITC" w:eastAsia="Calibri" w:cs="Kristen ITC"/>
                                <w:color w:val="auto"/>
                                <w:lang w:val="da-DK" w:bidi="ar-SA"/>
                              </w:rPr>
                              <w:t>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6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Calibri" w:cs="Kristen ITC"/>
                          <w:color w:val="auto"/>
                          <w:lang w:val="da-DK" w:bidi="ar-SA"/>
                        </w:rPr>
                        <w:t>Get an extra throw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Kristen ITC" w:hAnsi="Kristen ITC" w:eastAsia="Calibri" w:cs="Kristen ITC"/>
                          <w:color w:val="auto"/>
                          <w:lang w:val="da-DK" w:bidi="ar-SA"/>
                        </w:rPr>
                        <w:t></w:t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1371600" cy="12573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6pt;width:10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1371600" cy="1257300"/>
                <wp:effectExtent l="9525" t="9525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da-DK" w:bidi="ar-SA"/>
                              </w:rPr>
                              <w:t>Name a Christmas so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Print;Times New Roman" w:hAnsi="Segoe Print;Times New Roman" w:eastAsia="Calibri" w:cs="Segoe Print;Times New Roman"/>
                                <w:color w:val="auto"/>
                                <w:lang w:val="da-DK" w:bidi="ar-SA"/>
                              </w:rPr>
                              <w:t>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36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Calibri" w:cs="Kristen ITC"/>
                          <w:color w:val="auto"/>
                          <w:lang w:val="da-DK" w:bidi="ar-SA"/>
                        </w:rPr>
                        <w:t>Name a Christmas so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egoe Print;Times New Roman" w:hAnsi="Segoe Print;Times New Roman" w:eastAsia="Calibri" w:cs="Segoe Print;Times New Roman"/>
                          <w:color w:val="auto"/>
                          <w:lang w:val="da-DK" w:bidi="ar-SA"/>
                        </w:rPr>
                        <w:t>☺</w:t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1371600" cy="12573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How many wise men were there to see baby Jesu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36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How many wise men were there to see baby Jesus?</w:t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1371600" cy="12573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34pt;width:10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1371600" cy="12573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How many sides does a snowflake hav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34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How many sides does a snowflake have?</w:t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0</wp:posOffset>
                </wp:positionV>
                <wp:extent cx="1371600" cy="12573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34pt;width:10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1371600" cy="12573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da-DK" w:bidi="ar-SA"/>
                              </w:rPr>
                              <w:t>Name two reindee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35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da-DK" w:bidi="ar-SA"/>
                        </w:rPr>
                        <w:t>Name two reindeer!</w:t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1371600" cy="12573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Which plant allows you to kiss a person who stands under i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35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Which plant allows you to kiss a person who stands under it?</w:t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1371600" cy="12573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da-DK" w:bidi="ar-SA"/>
                              </w:rPr>
                              <w:t>Name a Christmas flowe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35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da-DK" w:bidi="ar-SA"/>
                        </w:rPr>
                        <w:t>Name a Christmas flower!</w:t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0</wp:posOffset>
                </wp:positionV>
                <wp:extent cx="1371600" cy="1257300"/>
                <wp:effectExtent l="9525" t="9525" r="1079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da-DK" w:bidi="ar-SA"/>
                              </w:rPr>
                              <w:t>What is Egg No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35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da-DK" w:bidi="ar-SA"/>
                        </w:rPr>
                        <w:t>What is Egg Nog?</w:t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1371600" cy="12573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35pt;width:10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1371600" cy="12573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risten ITC" w:hAnsi="Kristen ITC" w:eastAsia="Calibri" w:cs="Kristen ITC"/>
                                <w:color w:val="auto"/>
                                <w:lang w:val="da-DK" w:bidi="ar-SA"/>
                              </w:rPr>
                              <w:t>Miss a tur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33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Kristen ITC" w:hAnsi="Kristen ITC" w:eastAsia="Calibri" w:cs="Kristen ITC"/>
                          <w:color w:val="auto"/>
                          <w:lang w:val="da-DK" w:bidi="ar-SA"/>
                        </w:rPr>
                        <w:t>Miss a turn!</w:t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0</wp:posOffset>
                </wp:positionV>
                <wp:extent cx="1371600" cy="12573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33pt;width:10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4229100</wp:posOffset>
                </wp:positionV>
                <wp:extent cx="1371600" cy="12573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How many reindeer does Santa hav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33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How many reindeer does Santa have?</w:t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0</wp:posOffset>
                </wp:positionV>
                <wp:extent cx="1371600" cy="12573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What does Frosty the Snowman have for a nos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234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What does Frosty the Snowman have for a nose?</w:t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1371600" cy="1257300"/>
                <wp:effectExtent l="9525" t="9525" r="1079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Christmas is about giving –so you get two free squar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34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Christmas is about giving –so you get two free squares!</w:t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5486400</wp:posOffset>
                </wp:positionV>
                <wp:extent cx="1371600" cy="12573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432pt;width:10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5486400</wp:posOffset>
                </wp:positionV>
                <wp:extent cx="1371600" cy="12573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How many reindeer are ther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432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How many reindeer are there?</w:t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5865</wp:posOffset>
                </wp:positionH>
                <wp:positionV relativeFrom="paragraph">
                  <wp:posOffset>4246880</wp:posOffset>
                </wp:positionV>
                <wp:extent cx="1371600" cy="12573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95pt;margin-top:334.4pt;width:10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6743700</wp:posOffset>
                </wp:positionV>
                <wp:extent cx="1371600" cy="12573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31pt;width:10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5486400</wp:posOffset>
                </wp:positionV>
                <wp:extent cx="1371600" cy="12573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risten ITC" w:hAnsi="Kristen ITC" w:eastAsia="Calibri" w:cs="Kristen ITC"/>
                                <w:color w:val="auto"/>
                                <w:lang w:val="da-DK" w:bidi="ar-SA"/>
                              </w:rPr>
                              <w:t>Where does Santa liv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32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risten ITC" w:hAnsi="Kristen ITC" w:eastAsia="Calibri" w:cs="Kristen ITC"/>
                          <w:color w:val="auto"/>
                          <w:lang w:val="da-DK" w:bidi="ar-SA"/>
                        </w:rPr>
                        <w:t>Where does Santa live?</w:t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4246880</wp:posOffset>
                </wp:positionV>
                <wp:extent cx="1371600" cy="12573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What do you call December 26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334.4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What do you call December 26?</w:t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5486400</wp:posOffset>
                </wp:positionV>
                <wp:extent cx="1371600" cy="1257300"/>
                <wp:effectExtent l="9525" t="9525" r="1079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da-DK" w:bidi="ar-SA"/>
                              </w:rPr>
                              <w:t>Sing a Christmas song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432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Calibri" w:cs="Kristen ITC"/>
                          <w:color w:val="auto"/>
                          <w:lang w:val="da-DK" w:bidi="ar-SA"/>
                        </w:rPr>
                        <w:t>Sing a Christmas song!</w:t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5504180</wp:posOffset>
                </wp:positionV>
                <wp:extent cx="1371600" cy="12573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What is the name of the ”meat” eaten on Christmas Ev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433.4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What is the name of the ”meat” eaten on Christmas Eve?</w:t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0</wp:posOffset>
                </wp:positionV>
                <wp:extent cx="1371600" cy="1257300"/>
                <wp:effectExtent l="9525" t="9525" r="1079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Calibri" w:cs="Kristen ITC"/>
                                <w:color w:val="auto"/>
                                <w:lang w:val="da-DK" w:bidi="ar-SA"/>
                              </w:rPr>
                              <w:t>Name a Christmas movi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630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Calibri" w:cs="Kristen ITC"/>
                          <w:color w:val="auto"/>
                          <w:lang w:val="da-DK" w:bidi="ar-SA"/>
                        </w:rPr>
                        <w:t>Name a Christmas movie!</w:t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8018780</wp:posOffset>
                </wp:positionV>
                <wp:extent cx="1371600" cy="12573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631.4pt;width:10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6761480</wp:posOffset>
                </wp:positionV>
                <wp:extent cx="1371600" cy="1257300"/>
                <wp:effectExtent l="9525" t="10160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532.4pt;width:10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743700</wp:posOffset>
                </wp:positionV>
                <wp:extent cx="1371600" cy="1257300"/>
                <wp:effectExtent l="9525" t="9525" r="1079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How many days has Decembe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531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How many days has December?</w:t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0</wp:posOffset>
                </wp:positionV>
                <wp:extent cx="1371600" cy="12573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630pt;width:10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743700</wp:posOffset>
                </wp:positionV>
                <wp:extent cx="1371600" cy="12573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What is the name of Santa’a helper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531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What is the name of Santa’a helpers?</w:t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0</wp:posOffset>
                </wp:positionV>
                <wp:extent cx="1371600" cy="12573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What does Father Christmas sa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630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What does Father Christmas say?</w:t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6743700</wp:posOffset>
                </wp:positionV>
                <wp:extent cx="1371600" cy="12573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What are the names of Jesus’ parent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531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What are the names of Jesus’ parents?</w:t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0</wp:posOffset>
                </wp:positionV>
                <wp:extent cx="1371600" cy="12573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How does Santa get into your hous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30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How does Santa get into your house?</w:t>
                      </w:r>
                    </w:p>
                  </w:txbxContent>
                </v:textbox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-36pt;width:89.95pt;height:44.95pt;mso-wrap-style:none;v-text-anchor:middle" type="_x0000_t136">
            <v:path textpathok="t"/>
            <v:textpath on="t" fitshape="t" string="START" style="font-family:&quot;Showcard Gothic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14pt;margin-top:657pt;width:89.95pt;height:44.95pt;mso-wrap-style:none;v-text-anchor:middle" type="_x0000_t136">
            <v:path textpathok="t"/>
            <v:textpath on="t" fitshape="t" string="END" style="font-family:&quot;Showcard Gothic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9810</wp:posOffset>
            </wp:positionH>
            <wp:positionV relativeFrom="paragraph">
              <wp:posOffset>342900</wp:posOffset>
            </wp:positionV>
            <wp:extent cx="1621155" cy="1424940"/>
            <wp:effectExtent l="0" t="0" r="0" b="0"/>
            <wp:wrapNone/>
            <wp:docPr id="43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372100</wp:posOffset>
            </wp:positionH>
            <wp:positionV relativeFrom="paragraph">
              <wp:posOffset>1485900</wp:posOffset>
            </wp:positionV>
            <wp:extent cx="1020445" cy="1543050"/>
            <wp:effectExtent l="0" t="0" r="0" b="0"/>
            <wp:wrapNone/>
            <wp:docPr id="44" name="Bille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illed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42900</wp:posOffset>
            </wp:positionH>
            <wp:positionV relativeFrom="paragraph">
              <wp:posOffset>2844165</wp:posOffset>
            </wp:positionV>
            <wp:extent cx="1371600" cy="1438275"/>
            <wp:effectExtent l="0" t="0" r="0" b="0"/>
            <wp:wrapNone/>
            <wp:docPr id="45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00500</wp:posOffset>
            </wp:positionH>
            <wp:positionV relativeFrom="paragraph">
              <wp:posOffset>4114800</wp:posOffset>
            </wp:positionV>
            <wp:extent cx="1057275" cy="1714500"/>
            <wp:effectExtent l="0" t="0" r="0" b="0"/>
            <wp:wrapNone/>
            <wp:docPr id="46" name="Bille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illed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28600</wp:posOffset>
            </wp:positionH>
            <wp:positionV relativeFrom="paragraph">
              <wp:posOffset>6515100</wp:posOffset>
            </wp:positionV>
            <wp:extent cx="1162050" cy="1485900"/>
            <wp:effectExtent l="0" t="0" r="0" b="0"/>
            <wp:wrapNone/>
            <wp:docPr id="47" name="Bille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illed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43500</wp:posOffset>
            </wp:positionH>
            <wp:positionV relativeFrom="paragraph">
              <wp:posOffset>-930275</wp:posOffset>
            </wp:positionV>
            <wp:extent cx="1346835" cy="1440815"/>
            <wp:effectExtent l="0" t="0" r="0" b="0"/>
            <wp:wrapNone/>
            <wp:docPr id="48" name="Billed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illed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-27pt;margin-top:-81pt;width:175.45pt;height:13.45pt;mso-wrap-style:none;v-text-anchor:middle" type="_x0000_t136">
            <v:path textpathok="t"/>
            <v:textpath on="t" fitshape="t" string="Merry Christmas Happy Holidays" style="font-family:&quot;Arial Black&quot;;font-size:1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53pt;margin-top:-81pt;width:175.45pt;height:13.45pt;mso-wrap-style:none;v-text-anchor:middle" type="_x0000_t136">
            <v:path textpathok="t"/>
            <v:textpath on="t" fitshape="t" string="Merry Christmas Happy Holidays" style="font-family:&quot;Arial Black&quot;;font-size:1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33pt;margin-top:-81pt;width:175.45pt;height:13.45pt;mso-wrap-style:none;v-text-anchor:middle" type="_x0000_t136">
            <v:path textpathok="t"/>
            <v:textpath on="t" fitshape="t" string="Merry Christmas Happy Holidays" style="font-family:&quot;Arial Black&quot;;font-size:1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32pt;margin-top:18pt;width:175.45pt;height:13.45pt;mso-wrap-style:none;v-text-anchor:middle;rotation:90" type="_x0000_t136">
            <v:path textpathok="t"/>
            <v:textpath on="t" fitshape="t" string="Merry Christmas Happy Holidays" style="font-family:&quot;Arial Black&quot;;font-size:1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127.5pt;margin-top:18pt;width:175.45pt;height:13.45pt;mso-wrap-style:none;v-text-anchor:middle;rotation:270" type="_x0000_t136">
            <v:path textpathok="t"/>
            <v:textpath on="t" fitshape="t" string="Merry Christmas Happy Holidays" style="font-family:&quot;Arial Black&quot;;font-size:1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24790</wp:posOffset>
            </wp:positionH>
            <wp:positionV relativeFrom="paragraph">
              <wp:posOffset>15875</wp:posOffset>
            </wp:positionV>
            <wp:extent cx="1095375" cy="1295400"/>
            <wp:effectExtent l="0" t="0" r="0" b="0"/>
            <wp:wrapNone/>
            <wp:docPr id="54" name="Billed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illed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432pt;margin-top:97.8pt;width:175.45pt;height:13.45pt;mso-wrap-style:none;v-text-anchor:middle;rotation:90" type="_x0000_t136">
            <v:path textpathok="t"/>
            <v:textpath on="t" fitshape="t" string="Merry Christmas Happy Holidays" style="font-family:&quot;Arial Black&quot;;font-size:1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127.5pt;margin-top:88.8pt;width:175.45pt;height:13.45pt;mso-wrap-style:none;v-text-anchor:middle;rotation:270" type="_x0000_t136">
            <v:path textpathok="t"/>
            <v:textpath on="t" fitshape="t" string="Merry Christmas Happy Holidays" style="font-family:&quot;Arial Black&quot;;font-size:1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28900</wp:posOffset>
            </wp:positionH>
            <wp:positionV relativeFrom="paragraph">
              <wp:posOffset>259080</wp:posOffset>
            </wp:positionV>
            <wp:extent cx="962660" cy="1333500"/>
            <wp:effectExtent l="0" t="0" r="0" b="0"/>
            <wp:wrapNone/>
            <wp:docPr id="57" name="Billed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illed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42035</wp:posOffset>
            </wp:positionH>
            <wp:positionV relativeFrom="paragraph">
              <wp:posOffset>233680</wp:posOffset>
            </wp:positionV>
            <wp:extent cx="1247775" cy="1352550"/>
            <wp:effectExtent l="0" t="0" r="0" b="0"/>
            <wp:wrapNone/>
            <wp:docPr id="58" name="Billed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illed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432pt;margin-top:92.25pt;width:175.45pt;height:13.45pt;mso-wrap-style:none;v-text-anchor:middle;rotation:90" type="_x0000_t136">
            <v:path textpathok="t"/>
            <v:textpath on="t" fitshape="t" string="Merry Christmas Happy Holidays" style="font-family:&quot;Arial Black&quot;;font-size:1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127.5pt;margin-top:84.65pt;width:175.45pt;height:13.45pt;mso-wrap-style:none;v-text-anchor:middle;rotation:270" type="_x0000_t136">
            <v:path textpathok="t"/>
            <v:textpath on="t" fitshape="t" string="Merry Christmas Happy Holidays" style="font-family:&quot;Arial Black&quot;;font-size:1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514600</wp:posOffset>
            </wp:positionH>
            <wp:positionV relativeFrom="paragraph">
              <wp:posOffset>132080</wp:posOffset>
            </wp:positionV>
            <wp:extent cx="1257300" cy="1628775"/>
            <wp:effectExtent l="0" t="0" r="0" b="0"/>
            <wp:wrapNone/>
            <wp:docPr id="61" name="Billed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illed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59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66360</wp:posOffset>
            </wp:positionH>
            <wp:positionV relativeFrom="paragraph">
              <wp:posOffset>1136650</wp:posOffset>
            </wp:positionV>
            <wp:extent cx="1457960" cy="1529715"/>
            <wp:effectExtent l="0" t="0" r="0" b="0"/>
            <wp:wrapNone/>
            <wp:docPr id="62" name="Billed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illed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32710</wp:posOffset>
            </wp:positionH>
            <wp:positionV relativeFrom="paragraph">
              <wp:posOffset>2393950</wp:posOffset>
            </wp:positionV>
            <wp:extent cx="952500" cy="1419225"/>
            <wp:effectExtent l="0" t="0" r="0" b="0"/>
            <wp:wrapNone/>
            <wp:docPr id="63" name="Billed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illed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432pt;margin-top:188.5pt;width:175.45pt;height:13.45pt;mso-wrap-style:none;v-text-anchor:middle;rotation:90" type="_x0000_t136">
            <v:path textpathok="t"/>
            <v:textpath on="t" fitshape="t" string="Merry Christmas Happy Holidays" style="font-family:&quot;Arial Black&quot;;font-size:1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37.5pt;margin-top:297.9pt;width:175.45pt;height:13.45pt;mso-wrap-style:none;v-text-anchor:middle;rotation:180" type="_x0000_t136">
            <v:path textpathok="t"/>
            <v:textpath on="t" fitshape="t" string="Merry Christmas Happy Holidays" style="font-family:&quot;Arial Black&quot;;font-size:1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57.5pt;margin-top:297.9pt;width:175.45pt;height:13.45pt;mso-wrap-style:none;v-text-anchor:middle;rotation:180" type="_x0000_t136">
            <v:path textpathok="t"/>
            <v:textpath on="t" fitshape="t" string="Merry Christmas Happy Holidays" style="font-family:&quot;Arial Black&quot;;font-size:1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27pt;margin-top:297.9pt;width:175.45pt;height:13.45pt;mso-wrap-style:none;v-text-anchor:middle;rotation:180" type="_x0000_t136">
            <v:path textpathok="t"/>
            <v:textpath on="t" fitshape="t" string="Merry Christmas Happy Holidays" style="font-family:&quot;Arial Black&quot;;font-size:1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127.5pt;margin-top:188.5pt;width:175.45pt;height:13.45pt;mso-wrap-style:none;v-text-anchor:middle;rotation:270" type="_x0000_t136">
            <v:path textpathok="t"/>
            <v:textpath on="t" fitshape="t" string="Merry Christmas Happy Holidays" style="font-family:&quot;Arial Black&quot;;font-size:10pt"/>
            <v:fill o:detectmouseclick="t" type="solid" color2="aqua"/>
            <v:stroke color="black" weight="9360" joinstyle="miter" endcap="flat"/>
            <w10:wrap type="none"/>
          </v:shape>
        </w:pict>
      </w:r>
      <w:r>
        <w:rPr/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Segoe Pri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9:00Z</dcterms:created>
  <dc:creator>VnTeach.Com</dc:creator>
  <dc:description/>
  <cp:keywords>VnTeach.Com</cp:keywords>
  <dc:language>en-US</dc:language>
  <cp:lastModifiedBy/>
  <dcterms:modified xsi:type="dcterms:W3CDTF">2013-11-29T05:19:00Z</dcterms:modified>
  <cp:revision>0</cp:revision>
  <dc:subject/>
  <dc:title/>
</cp:coreProperties>
</file>