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7 - Tiết 13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12/10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57" w:hRule="atLeast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720"/>
                <w:tab w:val="left" w:pos="782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ÀI 5: THỰC HÀNH ỨNG DỤNG THỰC TẾ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Ề TỈ SỐ LƯỢNG GIÁC CỦA GÓC NHỌN</w:t>
            </w:r>
            <w:r>
              <w:rPr>
                <w:rFonts w:cs="Times New Roman" w:ascii="Times New Roman" w:hAnsi="Times New Roman"/>
                <w:lang w:val="vi-VN"/>
              </w:rPr>
              <w:t>(T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HS biết cách xác định chiều cao của một vật thể mà không cần lên điểm cao nhất của nó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Biết xác định khoảng cách giữa hai địa điểm, trong đó có 1 điểm khó tới đượ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Kĩ năng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kĩ năng đo đạc thực tế, kĩ năng vận dụng các kiến thức đã học vào thực tiễ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Thái đ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- HS có  ý thức làm việc tập thể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hát triển năng lực tự học và tính toán của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. CHUẨN</w:t>
      </w:r>
      <w:r>
        <w:rPr/>
        <w:t xml:space="preserve"> BỊ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360"/>
      </w:tblGrid>
      <w:tr>
        <w:trPr/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GV: 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c kế, thước cuộn, êke đạc (4 bộ), máy tính bỏ túi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HS: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hướng dẫn tiết trướ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lang w:val="nl-NL"/>
        </w:rPr>
        <w:t>2. Kiểm tra bài cũ (</w:t>
      </w:r>
      <w:r>
        <w:rPr>
          <w:rFonts w:cs="Times New Roman" w:ascii="Times New Roman" w:hAnsi="Times New Roman"/>
          <w:i/>
          <w:lang w:val="nl-NL"/>
        </w:rPr>
        <w:t>4 phú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sz w:val="34"/>
          <w:szCs w:val="34"/>
          <w:lang w:val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116"/>
      </w:tblGrid>
      <w:tr>
        <w:trPr>
          <w:trHeight w:val="38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41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 : Yêu cầu 1 HS lên bảng trả lời câu hỏi và làm bài tập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 : Nhận xét và đánh giá bài làm của HS sau đó nhắc lại kiến thức đã họ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GV đặt vấn đề: Nhờ tỉ số lượng giác của góc nhọn ta có thể tính được đô dài các cạnh của một tam giác vuông và độ lớn của các góc nhọn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HS : Phát biểu định lý và viết các hệ thức về cạnh và góc trong </w:t>
            </w:r>
            <w:r>
              <w:rPr>
                <w:rFonts w:eastAsia="Symbol" w:cs="Symbol" w:ascii="Symbol" w:hAnsi="Symbol"/>
                <w:spacing w:val="-8"/>
              </w:rPr>
              <w:t></w:t>
            </w:r>
            <w:r>
              <w:rPr>
                <w:rFonts w:cs="Times New Roman" w:ascii="Times New Roman" w:hAnsi="Times New Roman"/>
                <w:spacing w:val="-8"/>
              </w:rPr>
              <w:t xml:space="preserve"> vuông (vẽ hì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8890</wp:posOffset>
                  </wp:positionV>
                  <wp:extent cx="1619250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pacing w:val="-8"/>
                <w:u w:val="single"/>
              </w:rPr>
              <w:t>Trả lời</w:t>
            </w:r>
            <w:r>
              <w:rPr>
                <w:rFonts w:cs="Times New Roman" w:ascii="Times New Roman" w:hAnsi="Times New Roman"/>
                <w:spacing w:val="-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a) b = a.sinB = a.cos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</w:rPr>
              <w:t xml:space="preserve">c = a.sinC = a.cos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b) b = c. tgB = c.cotg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c = b.tgC = b.cotgB</w:t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3phú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1: Lí thuyết tại lớp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vi-VN"/>
              </w:rPr>
              <w:t>15</w:t>
            </w:r>
            <w:r>
              <w:rPr>
                <w:rFonts w:cs="Times New Roman" w:ascii="Times New Roman" w:hAnsi="Times New Roman"/>
                <w:i/>
              </w:rPr>
              <w:t xml:space="preserve"> phút)</w:t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GV hướng dẫn HS tiến hành (trong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reo hình 34 (Sgk-90) trên bảng phụ và giới thiệu các ví dụ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ảo luận đọc mục 1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Để xác định chiều cao của toà tháp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như trong hình) ta cần những dụng cụ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ào ? và  tiến hành ra sa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ghi lại trên bảng đồng thời giới thiệu các dụng cụ tiến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Qua hình vẽ trên những yếu tố nào ta có thể xác định được ? Bằng cách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tính độ dài AD ta làm như thế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treo bảng phụ hình vẽ 35 (Sgk-9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giới thiệu nhiệm cụ, dụng cụ tiến hành và cách tiến hành đo đ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xác định được khoảng cách AB giữa 2 bờ sông ta làm như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Qua 2 bài toán thực tế trên, em hãy lấy ví dụ ở khu vực trường em  để ta tiến hành xác định chiều cao và khoảng c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u w:val="single"/>
              </w:rPr>
              <w:t>Xác định chiều cao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>(Sgk-9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8895</wp:posOffset>
                      </wp:positionV>
                      <wp:extent cx="2573655" cy="1695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3640" cy="1695600"/>
                                <a:chOff x="0" y="0"/>
                                <a:chExt cx="2573640" cy="1695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73640" cy="169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404720"/>
                                  <a:ext cx="2364120" cy="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840" y="156960"/>
                                  <a:ext cx="1622520" cy="1021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63520"/>
                                  <a:ext cx="666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7840" y="263520"/>
                                  <a:ext cx="81360" cy="915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263520"/>
                                  <a:ext cx="82080" cy="915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1360" y="1178640"/>
                                  <a:ext cx="96480" cy="226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7880" y="1178640"/>
                                  <a:ext cx="74160" cy="226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78640"/>
                                  <a:ext cx="162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0600" y="1192680"/>
                                  <a:ext cx="7920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31680"/>
                                    <a:ext cx="7380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9080" y="156960"/>
                                  <a:ext cx="720" cy="1247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571760"/>
                                  <a:ext cx="164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7840" y="1454760"/>
                                  <a:ext cx="658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.VnTime" w:hAnsi=".VnTime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1045800"/>
                                  <a:ext cx="70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.VnTime" w:hAnsi=".VnTime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400" y="1122120"/>
                                  <a:ext cx="9216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6000"/>
                                    <a:ext cx="165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21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39176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3320" y="139176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25092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25092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67080"/>
                                  <a:ext cx="291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567080"/>
                                  <a:ext cx="298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0920" y="1391760"/>
                                  <a:ext cx="8568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5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00"/>
                                    <a:ext cx="856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1391760"/>
                                  <a:ext cx="8244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1584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560"/>
                                    <a:ext cx="824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5200" y="1103760"/>
                                  <a:ext cx="9648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51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20" y="0"/>
                                    <a:ext cx="781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9200" y="31680"/>
                                  <a:ext cx="8244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91440"/>
                                    <a:ext cx="151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4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3080" y="1166400"/>
                                  <a:ext cx="29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166400"/>
                                  <a:ext cx="223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139176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1391760"/>
                                  <a:ext cx="298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3.85pt;width:202.65pt;height:133.5pt" coordorigin="446,77" coordsize="4053,2670">
                      <v:rect id="shape_0" stroked="f" o:allowincell="t" style="position:absolute;left:446;top:77;width:4052;height:26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5,2289" to="4317,2289" stroked="t" o:allowincell="t" style="position:absolute">
                        <v:stroke color="navy" weight="22320" joinstyle="miter" endcap="flat"/>
                        <v:fill o:detectmouseclick="t" on="false"/>
                        <w10:wrap type="none"/>
                      </v:line>
                      <v:line id="shape_0" from="1038,324" to="3592,1932" stroked="t" o:allowincell="t" style="position:absolute;flip:x">
                        <v:stroke color="navy" weight="22320" joinstyle="miter" endcap="flat"/>
                        <v:fill o:detectmouseclick="t" on="false"/>
                        <w10:wrap type="none"/>
                      </v:line>
                      <v:line id="shape_0" from="3547,492" to="3651,492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3419,492" to="3546,1932" stroked="t" o:allowincell="t" style="position:absolute;flip:x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3652,492" to="3780,1932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3267,1933" to="3418,2288" stroked="t" o:allowincell="t" style="position:absolute;flip:x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3781,1933" to="3897,2288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039,1933" to="3593,1933" stroked="t" o:allowincell="t" style="position:absolute">
                        <v:stroke color="navy" weight="12600" dashstyle="dash" joinstyle="miter" endcap="flat"/>
                        <v:fill o:detectmouseclick="t" on="false"/>
                        <w10:wrap type="none"/>
                      </v:line>
                      <v:group id="shape_0" style="position:absolute;left:1061;top:1955;width:125;height:355">
                        <v:line id="shape_0" from="1061,1955" to="1061,2310" stroked="t" o:allowincell="t" style="position:absolute">
                          <v:stroke color="navy" weight="75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70;top:2005;width:115;height:24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594,324" to="3594,2288" stroked="t" o:allowincell="t" style="position:absolute">
                        <v:stroke color="navy" weight="22320" joinstyle="miter" endcap="flat"/>
                        <v:fill o:detectmouseclick="t" on="false"/>
                        <w10:wrap type="none"/>
                      </v:line>
                      <v:line id="shape_0" from="1019,2552" to="3615,2552" stroked="t" o:allowincell="t" style="position:absolute">
                        <v:stroke color="navy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85;top:2368;width:103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.VnTime" w:hAnsi=".VnTime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724;width:110;height:24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.VnTime" w:hAnsi=".VnTime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37;top:1844;width:145;height:247">
                        <v:oval id="shape_0" fillcolor="red" stroked="t" o:allowincell="t" style="position:absolute;left:937;top:1901;width:25;height:22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837;top:1844;width:144;height:24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t" style="position:absolute;left:572;top:2269;width:34;height:3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4294;top:2269;width:34;height:3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524;top:472;width:34;height:29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629;top:472;width:34;height:29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997;top:2545;width:45;height:39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584;top:2545;width:46;height:39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group id="shape_0" style="position:absolute;left:3534;top:2269;width:135;height:273">
                        <v:oval id="shape_0" fillcolor="red" stroked="t" o:allowincell="t" style="position:absolute;left:3554;top:2269;width:23;height:31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534;top:2294;width:134;height:24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5;top:2269;width:130;height:287">
                        <v:oval id="shape_0" fillcolor="red" stroked="t" o:allowincell="t" style="position:absolute;left:982;top:2269;width:24;height:31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945;top:2309;width:129;height:24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04;top:1815;width:153;height:247">
                        <v:oval id="shape_0" fillcolor="red" stroked="t" o:allowincell="t" style="position:absolute;left:3604;top:1895;width:23;height:22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633;top:1815;width:122;height:24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47;top:127;width:130;height:247">
                        <v:oval id="shape_0" fillcolor="red" stroked="t" o:allowincell="t" style="position:absolute;left:3559;top:271;width:23;height:23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547;top:127;width:129;height:24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t" style="position:absolute;left:3396;top:1914;width:45;height:2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758;top:1914;width:34;height:2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244;top:2269;width:34;height:3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874;top:2269;width:46;height:3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 trả lời theo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7945</wp:posOffset>
                      </wp:positionV>
                      <wp:extent cx="2573655" cy="1676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3640" cy="1676520"/>
                                <a:chOff x="0" y="0"/>
                                <a:chExt cx="2573640" cy="1676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73640" cy="16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404720"/>
                                  <a:ext cx="2364120" cy="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840" y="156960"/>
                                  <a:ext cx="1622520" cy="1021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63520"/>
                                  <a:ext cx="666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7840" y="263520"/>
                                  <a:ext cx="81360" cy="915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263520"/>
                                  <a:ext cx="82080" cy="915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1360" y="1178640"/>
                                  <a:ext cx="96480" cy="226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7880" y="1178640"/>
                                  <a:ext cx="74160" cy="226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78640"/>
                                  <a:ext cx="162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0600" y="1192680"/>
                                  <a:ext cx="7920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31680"/>
                                    <a:ext cx="7380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9080" y="156960"/>
                                  <a:ext cx="720" cy="1247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571760"/>
                                  <a:ext cx="164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7840" y="1454760"/>
                                  <a:ext cx="658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.VnTime" w:hAnsi=".VnTime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1045800"/>
                                  <a:ext cx="705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.VnTime" w:hAnsi=".VnTime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400" y="1122120"/>
                                  <a:ext cx="9216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36000"/>
                                    <a:ext cx="165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216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139176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3320" y="139176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25092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25092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67080"/>
                                  <a:ext cx="291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567080"/>
                                  <a:ext cx="298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0920" y="1391760"/>
                                  <a:ext cx="8568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5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00"/>
                                    <a:ext cx="856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1391760"/>
                                  <a:ext cx="8244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1584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560"/>
                                    <a:ext cx="824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5200" y="1103760"/>
                                  <a:ext cx="9648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51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20" y="0"/>
                                    <a:ext cx="781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9200" y="31680"/>
                                  <a:ext cx="8244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91440"/>
                                    <a:ext cx="151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4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.VnTime" w:hAnsi=".VnTime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3080" y="1166400"/>
                                  <a:ext cx="291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166400"/>
                                  <a:ext cx="223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139176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1391760"/>
                                  <a:ext cx="298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5.35pt;width:202.65pt;height:132pt" coordorigin="356,107" coordsize="4053,2640">
                      <v:rect id="shape_0" stroked="f" o:allowincell="t" style="position:absolute;left:356;top:107;width:4052;height:26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05,2319" to="4227,2319" stroked="t" o:allowincell="t" style="position:absolute">
                        <v:stroke color="navy" weight="22320" joinstyle="miter" endcap="flat"/>
                        <v:fill o:detectmouseclick="t" on="false"/>
                        <w10:wrap type="none"/>
                      </v:line>
                      <v:line id="shape_0" from="948,354" to="3502,1962" stroked="t" o:allowincell="t" style="position:absolute;flip:x">
                        <v:stroke color="navy" weight="22320" joinstyle="miter" endcap="flat"/>
                        <v:fill o:detectmouseclick="t" on="false"/>
                        <w10:wrap type="none"/>
                      </v:line>
                      <v:line id="shape_0" from="3457,522" to="3561,522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3329,522" to="3456,1962" stroked="t" o:allowincell="t" style="position:absolute;flip:x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3562,522" to="3690,1962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3177,1963" to="3328,2318" stroked="t" o:allowincell="t" style="position:absolute;flip:x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3691,1963" to="3807,2318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949,1963" to="3503,1963" stroked="t" o:allowincell="t" style="position:absolute">
                        <v:stroke color="navy" weight="12600" dashstyle="dash" joinstyle="miter" endcap="flat"/>
                        <v:fill o:detectmouseclick="t" on="false"/>
                        <w10:wrap type="none"/>
                      </v:line>
                      <v:group id="shape_0" style="position:absolute;left:971;top:1985;width:125;height:355">
                        <v:line id="shape_0" from="971,1985" to="971,2340" stroked="t" o:allowincell="t" style="position:absolute">
                          <v:stroke color="navy" weight="75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80;top:2035;width:115;height:24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504,354" to="3504,2318" stroked="t" o:allowincell="t" style="position:absolute">
                        <v:stroke color="navy" weight="22320" joinstyle="miter" endcap="flat"/>
                        <v:fill o:detectmouseclick="t" on="false"/>
                        <w10:wrap type="none"/>
                      </v:line>
                      <v:line id="shape_0" from="929,2582" to="3525,2582" stroked="t" o:allowincell="t" style="position:absolute">
                        <v:stroke color="navy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5;top:2398;width:103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.VnTime" w:hAnsi=".VnTime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0;top:1754;width:110;height:24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.VnTime" w:hAnsi=".VnTime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47;top:1874;width:145;height:247">
                        <v:oval id="shape_0" fillcolor="red" stroked="t" o:allowincell="t" style="position:absolute;left:847;top:1931;width:25;height:22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747;top:1874;width:144;height:24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t" style="position:absolute;left:482;top:2299;width:34;height:3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4204;top:2299;width:34;height:3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434;top:502;width:34;height:29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539;top:502;width:34;height:29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907;top:2575;width:45;height:39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494;top:2575;width:46;height:39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group id="shape_0" style="position:absolute;left:3444;top:2299;width:135;height:273">
                        <v:oval id="shape_0" fillcolor="red" stroked="t" o:allowincell="t" style="position:absolute;left:3464;top:2299;width:23;height:31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444;top:2324;width:134;height:24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5;top:2299;width:130;height:287">
                        <v:oval id="shape_0" fillcolor="red" stroked="t" o:allowincell="t" style="position:absolute;left:892;top:2299;width:24;height:31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855;top:2339;width:129;height:24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14;top:1845;width:153;height:247">
                        <v:oval id="shape_0" fillcolor="red" stroked="t" o:allowincell="t" style="position:absolute;left:3514;top:1925;width:23;height:22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543;top:1845;width:122;height:24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57;top:157;width:130;height:247">
                        <v:oval id="shape_0" fillcolor="red" stroked="t" o:allowincell="t" style="position:absolute;left:3469;top:301;width:23;height:23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457;top:157;width:129;height:24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.VnTime" w:hAnsi=".VnTime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t" style="position:absolute;left:3306;top:1944;width:45;height:2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668;top:1944;width:34;height:2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154;top:2299;width:34;height:3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3784;top:2299;width:46;height:38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dưới lớp theo dõ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ương tự cho HS thảo luận đọc mục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a) Nhiệm vụ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Xác định chiều cao của toà t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) Chuẩn b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Giác kế, thước cuộn, máy tính bỏ tú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) Cách tiến 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Đặt giác kế thẳng đứng cách tháp một khoảng bằng a (CD =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Đo chiều cao của giác kế (OC = 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Đọc trên giác kế số đo </w:t>
            </w:r>
            <w:r>
              <w:rPr>
                <w:rFonts w:cs="Times New Roman" w:ascii="Times New Roman" w:hAnsi="Times New Roman"/>
                <w:spacing w:val="-6"/>
              </w:rPr>
              <w:object w:dxaOrig="5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pt;height:18pt" filled="f" o:ole="">
                  <v:imagedata r:id="rId4" o:title=""/>
                </v:shape>
                <o:OLEObject Type="Embed" ProgID="" ShapeID="ole_rId3" DrawAspect="Content" ObjectID="_684653244" r:id="rId3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 = </w:t>
            </w:r>
            <w:r>
              <w:rPr>
                <w:rFonts w:eastAsia="Symbol" w:cs="Symbol" w:ascii="Symbol" w:hAnsi="Symbol"/>
                <w:spacing w:val="-6"/>
              </w:rPr>
              <w:t>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- Ta có:   AB = OB.tg</w:t>
            </w:r>
            <w:r>
              <w:rPr>
                <w:rFonts w:eastAsia="Symbol" w:cs="Symbol" w:ascii="Symbol" w:hAnsi="Symbol"/>
                <w:spacing w:val="-6"/>
              </w:rPr>
              <w:t></w:t>
            </w:r>
            <w:r>
              <w:rPr>
                <w:rFonts w:cs="Times New Roman" w:ascii="Times New Roman" w:hAnsi="Times New Roman"/>
                <w:spacing w:val="-6"/>
                <w:lang w:val="fr-FR"/>
              </w:rPr>
              <w:t xml:space="preserve">  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2074221508" r:id="rId5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AD  = AB  + BD</w:t>
            </w:r>
          </w:p>
          <w:p>
            <w:pPr>
              <w:pStyle w:val="Normal"/>
              <w:ind w:firstLine="792"/>
              <w:jc w:val="both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</w:rPr>
              <w:object w:dxaOrig="3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1343692327" r:id="rId7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AD  = a.tg</w:t>
            </w:r>
            <w:r>
              <w:rPr>
                <w:rFonts w:eastAsia="Symbol" w:cs="Symbol" w:ascii="Symbol" w:hAnsi="Symbol"/>
                <w:spacing w:val="-6"/>
              </w:rPr>
              <w:t></w:t>
            </w:r>
            <w:r>
              <w:rPr>
                <w:rFonts w:cs="Times New Roman" w:ascii="Times New Roman" w:hAnsi="Times New Roman"/>
                <w:spacing w:val="-6"/>
              </w:rPr>
              <w:t xml:space="preserve">  +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102235</wp:posOffset>
                  </wp:positionV>
                  <wp:extent cx="1924050" cy="15335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u w:val="single"/>
                <w:lang w:val="vi-VN"/>
              </w:rPr>
              <w:t>2.Xác định khoảng cách</w:t>
            </w:r>
            <w:r>
              <w:rPr>
                <w:rFonts w:cs="Times New Roman" w:ascii="Times New Roman" w:hAnsi="Times New Roman"/>
                <w:lang w:val="vi-VN"/>
              </w:rPr>
              <w:t>:(Sgk-9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) Nhiệm vụ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Xác định chiều rộng của một khúc s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) Chuẩn b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Ê- ke đạc, giác kế, thước cuộn, máy tính bỏ tú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) Cách tiến hà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Chọn 2 điểm A, B ở 2 bên bờ sông sao cho AB vuông góc với 2 bờ sô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Dùng êke đạc kẻ đường thẳng Ax sao cho   Ax </w:t>
            </w:r>
            <w:r>
              <w:rPr>
                <w:rFonts w:eastAsia="Symbol" w:cs="Symbol" w:ascii="Symbol" w:hAnsi="Symbol"/>
                <w:spacing w:val="-6"/>
              </w:rPr>
              <w:t></w:t>
            </w:r>
            <w:r>
              <w:rPr>
                <w:rFonts w:cs="Times New Roman" w:ascii="Times New Roman" w:hAnsi="Times New Roman"/>
                <w:spacing w:val="-6"/>
              </w:rPr>
              <w:t xml:space="preserve"> 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Lấy C </w:t>
            </w:r>
            <w:r>
              <w:rPr>
                <w:rFonts w:eastAsia="Symbol" w:cs="Symbol" w:ascii="Symbol" w:hAnsi="Symbol"/>
                <w:spacing w:val="-6"/>
              </w:rPr>
              <w:t></w:t>
            </w:r>
            <w:r>
              <w:rPr>
                <w:rFonts w:cs="Times New Roman" w:ascii="Times New Roman" w:hAnsi="Times New Roman"/>
                <w:spacing w:val="-6"/>
              </w:rPr>
              <w:t xml:space="preserve"> A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Đo đoạn AC (AC = 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Dùng giác kế đo </w:t>
            </w:r>
            <w:r>
              <w:rPr>
                <w:rFonts w:cs="Times New Roman" w:ascii="Times New Roman" w:hAnsi="Times New Roman"/>
                <w:spacing w:val="-6"/>
              </w:rPr>
              <w:object w:dxaOrig="5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8pt" filled="f" o:ole="">
                  <v:imagedata r:id="rId11" o:title=""/>
                </v:shape>
                <o:OLEObject Type="Embed" ProgID="" ShapeID="ole_rId10" DrawAspect="Content" ObjectID="_711555628" r:id="rId10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  ( </w:t>
            </w:r>
            <w:r>
              <w:rPr>
                <w:rFonts w:cs="Times New Roman" w:ascii="Times New Roman" w:hAnsi="Times New Roman"/>
                <w:spacing w:val="-6"/>
              </w:rPr>
              <w:object w:dxaOrig="5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8pt" filled="f" o:ole="">
                  <v:imagedata r:id="rId13" o:title=""/>
                </v:shape>
                <o:OLEObject Type="Embed" ProgID="" ShapeID="ole_rId12" DrawAspect="Content" ObjectID="_452611100" r:id="rId12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= </w:t>
            </w:r>
            <w:r>
              <w:rPr>
                <w:rFonts w:eastAsia="Symbol" w:cs="Symbol" w:ascii="Symbol" w:hAnsi="Symbol"/>
                <w:spacing w:val="-6"/>
              </w:rPr>
              <w:t>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a có AB = a.tg</w:t>
            </w:r>
            <w:r>
              <w:rPr>
                <w:rFonts w:eastAsia="Symbol" w:cs="Symbol" w:ascii="Symbol" w:hAnsi="Symbol"/>
                <w:spacing w:val="-6"/>
              </w:rPr>
              <w:t>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S: + Xác định chiều cao của cột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 Xác định chiều rộng của cái ao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2: Thực hành mẫu </w:t>
            </w:r>
            <w:r>
              <w:rPr>
                <w:rFonts w:cs="Times New Roman" w:ascii="Times New Roman" w:hAnsi="Times New Roman"/>
                <w:i/>
              </w:rPr>
              <w:t>( 15 phút)</w:t>
            </w:r>
          </w:p>
        </w:tc>
      </w:tr>
      <w:tr>
        <w:trPr>
          <w:trHeight w:val="124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ra địa điểm 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ử một số HS làm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chiều cao của ngôi nhà khu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chiều rộng của cái a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cả lớp theo dõi, ghi ché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Lớp phó học tập ghi lại kết quả đo đạc và tính toán cho đáp s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3: Củng cố </w:t>
            </w:r>
            <w:r>
              <w:rPr>
                <w:rFonts w:cs="Times New Roman" w:ascii="Times New Roman" w:hAnsi="Times New Roman"/>
                <w:i/>
              </w:rPr>
              <w:t>(3 phút)</w:t>
            </w:r>
          </w:p>
        </w:tc>
      </w:tr>
      <w:tr>
        <w:trPr>
          <w:trHeight w:val="143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Qua tiết lý thuyết hôm nay các em đã được ứng dụng từ tỉ số lượng giác vào bài toán thực t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2pt" filled="f" o:ole="">
                  <v:imagedata r:id="rId15" o:title=""/>
                </v:shape>
                <o:OLEObject Type="Embed" ProgID="" ShapeID="ole_rId14" DrawAspect="Content" ObjectID="_623894891" r:id="rId1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V chốt lại bà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HS nêu 2 ví dụ và các công việc để tiến hành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4. Hướng dẫn về nhà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vi-VN"/>
        </w:rPr>
        <w:t>7</w:t>
      </w:r>
      <w:r>
        <w:rPr>
          <w:rFonts w:cs="Times New Roman" w:ascii="Times New Roman" w:hAnsi="Times New Roman"/>
          <w:i/>
        </w:rPr>
        <w:t xml:space="preserve"> phú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GV giao cho HS mẫu báo cáo thực hành như sau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11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3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CS Thụy Tr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ớp : 9</w:t>
      </w:r>
      <w:r>
        <w:rPr>
          <w:rFonts w:cs="Times New Roman" w:ascii="Times New Roman" w:hAnsi="Times New Roman"/>
          <w:bCs/>
        </w:rPr>
        <w:t xml:space="preserve"> . . .</w:t>
      </w:r>
      <w:r>
        <w:rPr>
          <w:rFonts w:cs="Times New Roman" w:ascii="Times New Roman" w:hAnsi="Times New Roman"/>
          <w:b/>
          <w:bCs/>
        </w:rPr>
        <w:t xml:space="preserve">            Tổ : </w:t>
      </w:r>
      <w:r>
        <w:rPr>
          <w:rFonts w:cs="Times New Roman" w:ascii="Times New Roman" w:hAnsi="Times New Roman"/>
          <w:bCs/>
        </w:rPr>
        <w:t xml:space="preserve"> . . 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thực hành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.Xác định chiều cao của 1 cây trong sân trường</w:t>
      </w:r>
      <w:r>
        <w:rPr>
          <w:rFonts w:cs="Times New Roman" w:ascii="Times New Roman" w:hAnsi="Times New Roman"/>
          <w:b/>
        </w:rPr>
        <w:t>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716"/>
      </w:tblGrid>
      <w:tr>
        <w:trPr>
          <w:trHeight w:val="7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a/ Cách tiến hành và kết quả đ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Đặt giác kế thẳng đứng cách cây một khoảng b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</w:rPr>
              <w:t>CD = a = . . 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Đo chiều cao của giác kế  OC = b = . . . . 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Đọc trên giác kế số đo </w:t>
            </w:r>
            <w:r>
              <w:rPr>
                <w:rFonts w:cs="Times New Roman" w:ascii="Times New Roman" w:hAnsi="Times New Roman"/>
                <w:spacing w:val="-6"/>
              </w:rPr>
              <w:object w:dxaOrig="5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8pt" filled="f" o:ole="">
                  <v:imagedata r:id="rId17" o:title=""/>
                </v:shape>
                <o:OLEObject Type="Embed" ProgID="" ShapeID="ole_rId16" DrawAspect="Content" ObjectID="_282489239" r:id="rId16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 = </w:t>
            </w:r>
            <w:r>
              <w:rPr>
                <w:rFonts w:eastAsia="Symbol" w:cs="Symbol" w:ascii="Symbol" w:hAnsi="Symbol"/>
                <w:spacing w:val="-6"/>
              </w:rPr>
              <w:t></w:t>
            </w:r>
            <w:r>
              <w:rPr>
                <w:rFonts w:cs="Times New Roman" w:ascii="Times New Roman" w:hAnsi="Times New Roman"/>
                <w:spacing w:val="-6"/>
              </w:rPr>
              <w:t xml:space="preserve"> = . . . . 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</w:rPr>
              <w:t>b/ Tính</w:t>
            </w:r>
            <w:r>
              <w:rPr>
                <w:rFonts w:cs="Times New Roman" w:ascii="Times New Roman" w:hAnsi="Times New Roman"/>
                <w:spacing w:val="-6"/>
              </w:rPr>
              <w:t>:  AD  = AB  + B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442004047" r:id="rId18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AD  = a.tg</w:t>
            </w:r>
            <w:r>
              <w:rPr>
                <w:rFonts w:eastAsia="Symbol" w:cs="Symbol" w:ascii="Symbol" w:hAnsi="Symbol"/>
                <w:spacing w:val="-6"/>
              </w:rPr>
              <w:t></w:t>
            </w:r>
            <w:r>
              <w:rPr>
                <w:rFonts w:cs="Times New Roman" w:ascii="Times New Roman" w:hAnsi="Times New Roman"/>
                <w:spacing w:val="-6"/>
              </w:rPr>
              <w:t xml:space="preserve">  + b =. . . . . .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ậy chiều cao của  cây là: </w:t>
            </w:r>
            <w:r>
              <w:rPr>
                <w:rFonts w:cs="Times New Roman" w:ascii="Times New Roman" w:hAnsi="Times New Roman"/>
                <w:spacing w:val="-6"/>
              </w:rPr>
              <w:t xml:space="preserve">AD =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ình v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6510</wp:posOffset>
                  </wp:positionV>
                  <wp:extent cx="2425700" cy="19424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2.Xác định khoảng cách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55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a/ Cách tiến hành và kết quả đo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674745</wp:posOffset>
                  </wp:positionH>
                  <wp:positionV relativeFrom="paragraph">
                    <wp:posOffset>19685</wp:posOffset>
                  </wp:positionV>
                  <wp:extent cx="2152650" cy="17157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-6"/>
              </w:rPr>
              <w:t xml:space="preserve">- Chọn 2 điểm A, B ở 2 bên bờ sông sao cho AB vuông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góc  với 2 bờ s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Dùng êke đạc kẻ đường thẳng Ax sao cho  Ax </w:t>
            </w:r>
            <w:r>
              <w:rPr>
                <w:rFonts w:eastAsia="Symbol" w:cs="Symbol" w:ascii="Symbol" w:hAnsi="Symbol"/>
                <w:spacing w:val="-6"/>
              </w:rPr>
              <w:t></w:t>
            </w:r>
            <w:r>
              <w:rPr>
                <w:rFonts w:cs="Times New Roman" w:ascii="Times New Roman" w:hAnsi="Times New Roman"/>
                <w:spacing w:val="-6"/>
              </w:rPr>
              <w:t xml:space="preserve"> 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Lấy C </w:t>
            </w:r>
            <w:r>
              <w:rPr>
                <w:rFonts w:eastAsia="Symbol" w:cs="Symbol" w:ascii="Symbol" w:hAnsi="Symbol"/>
                <w:spacing w:val="-6"/>
              </w:rPr>
              <w:t></w:t>
            </w:r>
            <w:r>
              <w:rPr>
                <w:rFonts w:cs="Times New Roman" w:ascii="Times New Roman" w:hAnsi="Times New Roman"/>
                <w:spacing w:val="-6"/>
              </w:rPr>
              <w:t xml:space="preserve"> Ax,  Đo đoạn AC = a = . . .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Dùng giác kế đo </w:t>
            </w:r>
            <w:r>
              <w:rPr>
                <w:rFonts w:cs="Times New Roman" w:ascii="Times New Roman" w:hAnsi="Times New Roman"/>
                <w:spacing w:val="-6"/>
              </w:rPr>
              <w:object w:dxaOrig="24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1pt" filled="f" o:ole="">
                  <v:imagedata r:id="rId23" o:title=""/>
                </v:shape>
                <o:OLEObject Type="Embed" ProgID="" ShapeID="ole_rId22" DrawAspect="Content" ObjectID="_1429016991" r:id="rId22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 = </w:t>
            </w:r>
            <w:r>
              <w:rPr>
                <w:rFonts w:cs="Times New Roman" w:ascii="Times New Roman" w:hAnsi="Times New Roman"/>
                <w:spacing w:val="-6"/>
              </w:rPr>
              <w:object w:dxaOrig="5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8pt" filled="f" o:ole="">
                  <v:imagedata r:id="rId25" o:title=""/>
                </v:shape>
                <o:OLEObject Type="Embed" ProgID="" ShapeID="ole_rId24" DrawAspect="Content" ObjectID="_1184661436" r:id="rId24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 = . . . 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u w:val="single"/>
              </w:rPr>
              <w:t>b/ Tính</w:t>
            </w:r>
            <w:r>
              <w:rPr>
                <w:rFonts w:cs="Times New Roman" w:ascii="Times New Roman" w:hAnsi="Times New Roman"/>
                <w:spacing w:val="-6"/>
              </w:rPr>
              <w:t>:  Ta có AB = a.tg</w:t>
            </w:r>
            <w:r>
              <w:rPr>
                <w:rFonts w:eastAsia="Symbol" w:cs="Symbol" w:ascii="Symbol" w:hAnsi="Symbol"/>
                <w:spacing w:val="-6"/>
              </w:rPr>
              <w:t></w:t>
            </w:r>
            <w:r>
              <w:rPr>
                <w:rFonts w:cs="Times New Roman" w:ascii="Times New Roman" w:hAnsi="Times New Roman"/>
                <w:spacing w:val="-6"/>
              </w:rPr>
              <w:t xml:space="preserve"> =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Vậy khoảng cách là: </w:t>
            </w:r>
            <w:r>
              <w:rPr>
                <w:rFonts w:cs="Times New Roman" w:ascii="Times New Roman" w:hAnsi="Times New Roman"/>
                <w:spacing w:val="-6"/>
              </w:rPr>
              <w:t>AB = . . . . . 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ình v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7 - Tiết 14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12/10/2023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857" w:hRule="atLeast"/>
        </w:trPr>
        <w:tc>
          <w:tcPr>
            <w:tcW w:w="9380" w:type="dxa"/>
            <w:tcBorders/>
          </w:tcPr>
          <w:p>
            <w:pPr>
              <w:pStyle w:val="Normal"/>
              <w:tabs>
                <w:tab w:val="clear" w:pos="720"/>
                <w:tab w:val="left" w:pos="782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ÀI 5: THỰC HÀNH ỨNG DỤNG THỰC TẾ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VỀ TỈ SỐ LƯỢNG GIÁC CỦA GÓC NHỌN</w:t>
            </w:r>
            <w:r>
              <w:rPr>
                <w:rFonts w:cs="Times New Roman" w:ascii="Times New Roman" w:hAnsi="Times New Roman"/>
                <w:lang w:val="vi-VN"/>
              </w:rPr>
              <w:t>(T2)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nl-NL"/>
        </w:rPr>
      </w:pPr>
      <w:r>
        <w:rPr>
          <w:rFonts w:cs="Times New Roman" w:ascii="Times New Roman" w:hAnsi="Times New Roman"/>
          <w:b/>
          <w:sz w:val="34"/>
          <w:szCs w:val="34"/>
          <w:lang w:val="nl-NL"/>
        </w:rPr>
        <w:t>2. Kiểm tra bài cũ (</w:t>
      </w:r>
      <w:r>
        <w:rPr>
          <w:rFonts w:cs="Times New Roman" w:ascii="Times New Roman" w:hAnsi="Times New Roman"/>
          <w:b/>
          <w:i/>
          <w:sz w:val="34"/>
          <w:szCs w:val="34"/>
          <w:lang w:val="nl-NL"/>
        </w:rPr>
        <w:t>2phút)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60"/>
        <w:gridCol w:w="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*) </w:t>
            </w:r>
            <w:r>
              <w:rPr>
                <w:rFonts w:cs="Times New Roman" w:ascii="Times New Roman" w:hAnsi="Times New Roman"/>
              </w:rPr>
              <w:t>GV kiểm tra: + Sự chuẩn bị dụng cụ thực hành của học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+ Kĩ  năng thực hành đo khoảng cách ; đo gó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+ Kĩ năng sử dụng các dụng cụ của các các tổ 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40 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1: Thực hành ngoài trời</w:t>
            </w:r>
            <w:r>
              <w:rPr>
                <w:rFonts w:cs="Times New Roman" w:ascii="Times New Roman" w:hAnsi="Times New Roman"/>
                <w:i/>
              </w:rPr>
              <w:t>(30 phút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đưa học sinh đến địa điểm thực hành xác định chiều cao, đo khoảng cách và phân công nhiệm vụ ; yêu cầu đo cho từng tổ, bố trí 2 tổ cùng đo chiều cao 1 cây trong sân trường, xác định khoảng cách 1 địa điểm để dễ dàng đối chiếu kết quả (so sán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kiểm tra kĩ  năng thực hành đo khoảng cách ; đo góc , kĩ năng sử dụng các dụng cụ của các các tổ, các thành viên trong tổ và hướng dẫn thêm cho học sinh khắc phục các khó khă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GV kiểm tra kết quả đo lần 2 của một số nhóm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A.Tiến hành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S các nhóm thực hành 2 bài toán trê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hư kí của nhóm ghi lại tiến trình thực hành kết qủa đo của nhó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au khi  thực  hành xong, các nhó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ả lại dụng cụ ; đồ dùng thực hành cho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</w:t>
            </w:r>
            <w:r>
              <w:rPr>
                <w:rFonts w:cs="Times New Roman" w:ascii="Times New Roman" w:hAnsi="Times New Roman"/>
                <w:i/>
                <w:u w:val="single"/>
              </w:rPr>
              <w:t>Hoàn thành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 báo cáo thực hành đo khoảng cách - đo chiều c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ớp : 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. . 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          Tổ 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. 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Xác định chiều cao của 1 cây trong sân trường:</w:t>
            </w:r>
          </w:p>
        </w:tc>
      </w:tr>
      <w:tr>
        <w:trPr>
          <w:trHeight w:val="3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a/ Cách tiến hành và kết quả đ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Đặt giác kế thẳng đứng cách cây một khoảng b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</w:rPr>
              <w:t>CD = a = . . 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Đo chiều cao của giác kế  OC = b = . . . . 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Đọc trên giác kế số đo </w:t>
            </w:r>
            <w:r>
              <w:rPr>
                <w:rFonts w:cs="Times New Roman" w:ascii="Times New Roman" w:hAnsi="Times New Roman"/>
                <w:spacing w:val="-6"/>
              </w:rPr>
              <w:object w:dxaOrig="5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8pt" filled="f" o:ole="">
                  <v:imagedata r:id="rId27" o:title=""/>
                </v:shape>
                <o:OLEObject Type="Embed" ProgID="" ShapeID="ole_rId26" DrawAspect="Content" ObjectID="_1181128325" r:id="rId26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 = </w:t>
            </w:r>
            <w:r>
              <w:rPr>
                <w:rFonts w:eastAsia="Symbol" w:cs="Symbol" w:ascii="Symbol" w:hAnsi="Symbol"/>
                <w:spacing w:val="-6"/>
              </w:rPr>
              <w:t></w:t>
            </w:r>
            <w:r>
              <w:rPr>
                <w:rFonts w:cs="Times New Roman" w:ascii="Times New Roman" w:hAnsi="Times New Roman"/>
                <w:spacing w:val="-6"/>
              </w:rPr>
              <w:t xml:space="preserve"> = . . . . 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6"/>
                <w:u w:val="single"/>
              </w:rPr>
              <w:t>b/ Tính</w:t>
            </w:r>
            <w:r>
              <w:rPr>
                <w:rFonts w:cs="Times New Roman" w:ascii="Times New Roman" w:hAnsi="Times New Roman"/>
                <w:spacing w:val="-6"/>
              </w:rPr>
              <w:t>:  AD  = AB  + B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494625714" r:id="rId28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AD  = a.tg</w:t>
            </w:r>
            <w:r>
              <w:rPr>
                <w:rFonts w:eastAsia="Symbol" w:cs="Symbol" w:ascii="Symbol" w:hAnsi="Symbol"/>
                <w:spacing w:val="-6"/>
              </w:rPr>
              <w:t></w:t>
            </w:r>
            <w:r>
              <w:rPr>
                <w:rFonts w:cs="Times New Roman" w:ascii="Times New Roman" w:hAnsi="Times New Roman"/>
                <w:spacing w:val="-6"/>
              </w:rPr>
              <w:t xml:space="preserve">  + b =. . . . . .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chiều cao của  cây là: </w:t>
            </w:r>
            <w:r>
              <w:rPr>
                <w:rFonts w:cs="Times New Roman" w:ascii="Times New Roman" w:hAnsi="Times New Roman"/>
                <w:spacing w:val="-6"/>
              </w:rPr>
              <w:t xml:space="preserve">AD =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ình v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41605</wp:posOffset>
                  </wp:positionV>
                  <wp:extent cx="2687955" cy="175069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a/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Cách tiến hành và kết quả đo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Chọn 2 điểm A, B ở 2 bên bờ sông sao cho AB vuông góc  với 2 bờ sô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Dùng êke đạc kẻ đường thẳng Ax sao cho  Ax </w:t>
            </w:r>
            <w:r>
              <w:rPr>
                <w:rFonts w:eastAsia="Symbol" w:cs="Symbol" w:ascii="Symbol" w:hAnsi="Symbol"/>
                <w:spacing w:val="-6"/>
              </w:rPr>
              <w:t></w:t>
            </w:r>
            <w:r>
              <w:rPr>
                <w:rFonts w:cs="Times New Roman" w:ascii="Times New Roman" w:hAnsi="Times New Roman"/>
                <w:spacing w:val="-6"/>
              </w:rPr>
              <w:t xml:space="preserve"> 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Lấy C </w:t>
            </w:r>
            <w:r>
              <w:rPr>
                <w:rFonts w:eastAsia="Symbol" w:cs="Symbol" w:ascii="Symbol" w:hAnsi="Symbol"/>
                <w:spacing w:val="-6"/>
              </w:rPr>
              <w:t></w:t>
            </w:r>
            <w:r>
              <w:rPr>
                <w:rFonts w:cs="Times New Roman" w:ascii="Times New Roman" w:hAnsi="Times New Roman"/>
                <w:spacing w:val="-6"/>
              </w:rPr>
              <w:t xml:space="preserve"> Ax,  Đo đoạn AC = a = . . .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Dùng giác kế đo </w:t>
            </w:r>
            <w:r>
              <w:rPr>
                <w:rFonts w:cs="Times New Roman" w:ascii="Times New Roman" w:hAnsi="Times New Roman"/>
                <w:spacing w:val="-6"/>
              </w:rPr>
              <w:object w:dxaOrig="240" w:dyaOrig="2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11pt" filled="f" o:ole="">
                  <v:imagedata r:id="rId32" o:title=""/>
                </v:shape>
                <o:OLEObject Type="Embed" ProgID="" ShapeID="ole_rId31" DrawAspect="Content" ObjectID="_2006899652" r:id="rId31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 = </w:t>
            </w:r>
            <w:r>
              <w:rPr>
                <w:rFonts w:cs="Times New Roman" w:ascii="Times New Roman" w:hAnsi="Times New Roman"/>
                <w:spacing w:val="-6"/>
              </w:rPr>
              <w:object w:dxaOrig="5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18pt" filled="f" o:ole="">
                  <v:imagedata r:id="rId34" o:title=""/>
                </v:shape>
                <o:OLEObject Type="Embed" ProgID="" ShapeID="ole_rId33" DrawAspect="Content" ObjectID="_1415293765" r:id="rId33"/>
              </w:object>
            </w:r>
            <w:r>
              <w:rPr>
                <w:rFonts w:cs="Times New Roman" w:ascii="Times New Roman" w:hAnsi="Times New Roman"/>
                <w:spacing w:val="-6"/>
              </w:rPr>
              <w:t xml:space="preserve"> = . . . 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u w:val="single"/>
              </w:rPr>
              <w:t>b/ Tính</w:t>
            </w:r>
            <w:r>
              <w:rPr>
                <w:rFonts w:cs="Times New Roman" w:ascii="Times New Roman" w:hAnsi="Times New Roman"/>
                <w:spacing w:val="-6"/>
              </w:rPr>
              <w:t>:  Ta có AB = a.tg</w:t>
            </w:r>
            <w:r>
              <w:rPr>
                <w:rFonts w:eastAsia="Symbol" w:cs="Symbol" w:ascii="Symbol" w:hAnsi="Symbol"/>
                <w:spacing w:val="-6"/>
              </w:rPr>
              <w:t></w:t>
            </w:r>
            <w:r>
              <w:rPr>
                <w:rFonts w:cs="Times New Roman" w:ascii="Times New Roman" w:hAnsi="Times New Roman"/>
                <w:spacing w:val="-6"/>
              </w:rPr>
              <w:t xml:space="preserve"> =. . . . . . . . . . . . . . . . 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Vậy khoảng cách là: </w:t>
            </w:r>
            <w:r>
              <w:rPr>
                <w:rFonts w:cs="Times New Roman" w:ascii="Times New Roman" w:hAnsi="Times New Roman"/>
                <w:spacing w:val="-6"/>
              </w:rPr>
              <w:t>AB = . . . . 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Xác định khoảng các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ình v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63220</wp:posOffset>
                  </wp:positionV>
                  <wp:extent cx="2152650" cy="171577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3. Điểm thực hành của học sinh trong tổ:</w:t>
      </w:r>
      <w:r>
        <w:rPr>
          <w:rFonts w:cs="Times New Roman" w:ascii="Times New Roman" w:hAnsi="Times New Roman"/>
          <w:i/>
        </w:rPr>
        <w:t>(GV cho điểm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4"/>
        <w:gridCol w:w="1802"/>
        <w:gridCol w:w="464"/>
        <w:gridCol w:w="903"/>
        <w:gridCol w:w="1071"/>
        <w:gridCol w:w="1223"/>
        <w:gridCol w:w="1658"/>
        <w:gridCol w:w="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xếp loại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ý thức của tổ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 /Kh /Tb /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đ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ý thức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/hành  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2 đ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Kĩ nă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T/hành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5 đ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ánh giá của GV (10đ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2: Nhận xét, đánh giá </w:t>
            </w:r>
            <w:r>
              <w:rPr>
                <w:rFonts w:cs="Times New Roman" w:ascii="Times New Roman" w:hAnsi="Times New Roman"/>
                <w:i/>
              </w:rPr>
              <w:t>(3 phút)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Yêu cầu các tổ hoàn thành báo cáo và nộp về cho giáo vi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 thu báo cáo thực hành của các tổ và thông qua giám sát thực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GV nhận xét, đánh giá và cho điểm thực hành của từng tổ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3: Tổng kết chủ đề</w:t>
            </w:r>
            <w:r>
              <w:rPr>
                <w:rFonts w:cs="Times New Roman" w:ascii="Times New Roman" w:hAnsi="Times New Roman"/>
                <w:i/>
                <w:lang w:val="nl-NL"/>
              </w:rPr>
              <w:t>(7phút)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Hệ thống lại kiến thức cần nắm được của chủ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ìm sự khác nhau giữa CBB và CBBS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êu các dạng bài tập của chủ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êu phương pháp giải các mỗi dạng toán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Kiến thức cần nắ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ịnh nghĩa về tỉ số lượng giác của góc nhọ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hệ thức về cạnh và góc trong tam giác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h giải tam giác vuông và điều kiện giải tam giác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Dạ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ính tỉ số lượng giác của một góc nhọ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ính số đo góc biết TSL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ựng góc nhọn biết TSL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ính độ dài của các đoạn thẳ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ải tam giác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Phương p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ùng định nghĩa TSLG để tính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ùng tính chất TSLG của 2 góc phụ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ùng một số các công thức lượng giác khác biến đổ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4. Hướng dẫn về nhà </w:t>
      </w:r>
      <w:r>
        <w:rPr>
          <w:rFonts w:cs="Times New Roman" w:ascii="Times New Roman" w:hAnsi="Times New Roman"/>
          <w:i/>
          <w:lang w:val="nl-NL"/>
        </w:rPr>
        <w:t>(</w:t>
      </w:r>
      <w:r>
        <w:rPr>
          <w:rFonts w:cs="Times New Roman" w:ascii="Times New Roman" w:hAnsi="Times New Roman"/>
          <w:i/>
          <w:lang w:val="vi-VN"/>
        </w:rPr>
        <w:t>2</w:t>
      </w:r>
      <w:r>
        <w:rPr>
          <w:rFonts w:cs="Times New Roman" w:ascii="Times New Roman" w:hAnsi="Times New Roman"/>
          <w:i/>
          <w:lang w:val="nl-NL"/>
        </w:rPr>
        <w:t xml:space="preserve"> phú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</w:rPr>
        <w:t>Ôn lại các kiến thức đã học, làm các câu hỏi ôn tập chương I (Sgk)</w:t>
      </w:r>
    </w:p>
    <w:p>
      <w:pPr>
        <w:pStyle w:val="Normal"/>
        <w:ind w:left="684" w:hanging="0"/>
        <w:jc w:val="both"/>
        <w:rPr/>
      </w:pPr>
      <w:r>
        <w:rPr>
          <w:rFonts w:cs="Times New Roman" w:ascii="Times New Roman" w:hAnsi="Times New Roman"/>
        </w:rPr>
        <w:t>- Làm các bài tập 33, 34, 35, 36 (Sgk/9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851" w:gutter="0" w:header="567" w:top="851" w:footer="567" w:bottom="851"/>
      <w:pgNumType w:start="5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vi-VN"/>
      </w:rPr>
    </w:pPr>
    <w:r>
      <w:rPr>
        <w:rFonts w:cs="Arial" w:ascii="Arial" w:hAnsi="Arial"/>
        <w:lang w:val="vi-VN"/>
      </w:rPr>
    </w:r>
  </w:p>
  <w:p>
    <w:pPr>
      <w:pStyle w:val="Footer"/>
      <w:ind w:right="360" w:firstLine="360"/>
      <w:rPr>
        <w:rFonts w:ascii="Arial" w:hAnsi="Arial" w:cs="Arial"/>
        <w:lang w:val="vi-VN"/>
      </w:rPr>
    </w:pPr>
    <w:r>
      <w:rPr>
        <w:rFonts w:cs="Arial" w:ascii="Arial" w:hAnsi="Arial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sz w:val="24"/>
        <w:szCs w:val="24"/>
        <w:lang w:val="vi-VN"/>
      </w:rPr>
    </w:pPr>
    <w:bookmarkStart w:id="0" w:name="_Hlk113824784"/>
    <w:bookmarkStart w:id="1" w:name="_Hlk113824783"/>
    <w:bookmarkEnd w:id="0"/>
    <w:bookmarkEnd w:id="1"/>
    <w:r>
      <w:rPr>
        <w:rFonts w:cs="Times New Roman" w:ascii="Times New Roman" w:hAnsi="Times New Roman"/>
        <w:bCs/>
        <w:sz w:val="24"/>
        <w:szCs w:val="24"/>
        <w:lang w:val="nl-NL"/>
      </w:rPr>
      <w:t xml:space="preserve">GV: NGUYỄN VĂN THIỆN-TRƯỜNG THCS THỤY TRƯỜNG-TỔ KHTN-KHBD </w:t>
    </w:r>
    <w:r>
      <w:rPr>
        <w:rFonts w:cs="Times New Roman" w:ascii="Times New Roman" w:hAnsi="Times New Roman"/>
        <w:sz w:val="24"/>
        <w:szCs w:val="24"/>
        <w:lang w:val="nl-NL"/>
      </w:rPr>
      <w:t>HÌNH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1125</wp:posOffset>
              </wp:positionH>
              <wp:positionV relativeFrom="paragraph">
                <wp:posOffset>18415</wp:posOffset>
              </wp:positionV>
              <wp:extent cx="5909945" cy="6985"/>
              <wp:effectExtent l="635" t="9525" r="635" b="9525"/>
              <wp:wrapNone/>
              <wp:docPr id="10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1.45pt" to="474.05pt,1.95pt" ID="Straight Connector 34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13824784"/>
    <w:bookmarkStart w:id="3" w:name="_Hlk113824783"/>
    <w:bookmarkStart w:id="4" w:name="_Hlk113824784"/>
    <w:bookmarkStart w:id="5" w:name="_Hlk11382478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1">
    <w:name w:val="Char Char1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image" Target="media/image7.wmf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image" Target="media/image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5.wmf"/><Relationship Id="rId35" Type="http://schemas.openxmlformats.org/officeDocument/2006/relationships/image" Target="media/image4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VnTeach.Com</dc:creator>
  <dc:description/>
  <cp:keywords>VnTeach.Com</cp:keywords>
  <dc:language>en-US</dc:language>
  <cp:lastModifiedBy/>
  <cp:lastPrinted>2023-10-13T14:46:00Z</cp:lastPrinted>
  <dcterms:modified xsi:type="dcterms:W3CDTF">2023-10-13T07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