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800" w:leader="none"/>
        </w:tabs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83 bài Toán giải bằng cách lập hệ phương trình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Toán lớp 9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Bài 1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 Hai ô tô cùng khởi hành một lúc từ 2 tỉnh A và B cách nha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00km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 đi ngược chiều và gặp nhau sa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h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. Nếu vận tốc của mỗi xe không thay đổi nhưng xe đi chậm xuất phát trước xe ki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 phút thì 2 xe gặp nhau sau 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h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 phút kể từ lúc xe chậm khởi hành. Tính vận tốc mỗi x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Hướng dẫn giả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Gọi vận tốc của xe nhanh là 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x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km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/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, vận tốc của xe chậm là 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y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km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/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x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y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&gt;0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x,y&gt;0)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eastAsia="MJXc-TeX-main-Rw;UTM Scriptina K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Hai xe cùng khởi hành một lúc và đi ngược chiều sa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h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 gặp nhau nên ta có phương trình 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(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x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+</w:t>
      </w:r>
      <w:r>
        <w:rPr>
          <w:rFonts w:eastAsia="MJXc-TeX-math-I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y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=400</w:t>
      </w:r>
      <w:r>
        <w:rPr>
          <w:rFonts w:eastAsia="MJXc-TeX-main-Rw;UTM Scriptina K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 (1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Thời gian xe đi chậm hết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h22'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Thời gian xe đi nhanh hết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 giờ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Vì xe đi chậm xuất phát trước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Quãng đường xe đi chậm đi được là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Quãng đường xe đi nhanh đi được là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Cả 2 xe đi được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(2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Kết hợp (1) và (2) ta có hệ phương trình</w:t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758055" cy="551370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45688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424116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495998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43268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11556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47116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0770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897755" cy="880618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7660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40346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48220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458343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73405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01357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99694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54863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96480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90423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542099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7005955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271770" cy="684212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980305" cy="8665845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573905" cy="8329295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em tiếp tài liệu tại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s://vndoc.com/tai-lieu-hoc-tap-lop-9</w:t>
        </w:r>
      </w:hyperlink>
    </w:p>
    <w:p>
      <w:pPr>
        <w:pStyle w:val="Normal"/>
        <w:tabs>
          <w:tab w:val="clear" w:pos="420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2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s://vndoc.com/tai-lieu-hoc-tap-lop-9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0:00Z</dcterms:created>
  <dc:creator>VnDoc.com</dc:creator>
  <dc:description/>
  <dc:language>en-US</dc:language>
  <cp:lastModifiedBy>User</cp:lastModifiedBy>
  <dcterms:modified xsi:type="dcterms:W3CDTF">2020-01-21T04:44:30Z</dcterms:modified>
  <cp:revision>0</cp:revision>
  <dc:subject/>
  <dc:title>83 bài Toán giải bằng cách lập hệ phương trình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