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18">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1357388498"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144118110"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137002388"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893484166"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982133669"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1574712799"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874160958"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220659049"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1190087675"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425596928"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1511264874"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15">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1280360026"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3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9:00Z</dcterms:created>
  <dc:creator>THAY CUONG</dc:creator>
  <dc:description/>
  <cp:keywords/>
  <dc:language>en-US</dc:language>
  <cp:lastModifiedBy>kythuatpvc@gmail.com</cp:lastModifiedBy>
  <cp:lastPrinted>2022-11-05T13:26:00Z</cp:lastPrinted>
  <dcterms:modified xsi:type="dcterms:W3CDTF">2022-12-20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