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439855725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21618954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75157721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65374753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08523707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58910131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65848907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2089593865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2003892099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902485228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611285624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1928041644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2014144733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625183906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1178122797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1595862521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513330218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593391678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535059592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396152397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1405531087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1975515654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545176839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24865270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922386228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842455958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262904524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905155423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608222578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276317150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1276808798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2091319376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931080598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462586689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656862674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635270296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1438233463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098305637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1285907787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5:00Z</dcterms:created>
  <dc:creator>VnTeach.Com</dc:creator>
  <dc:description/>
  <cp:keywords>VnTeach.Com</cp:keywords>
  <dc:language>en-US</dc:language>
  <cp:lastModifiedBy/>
  <dcterms:modified xsi:type="dcterms:W3CDTF">2018-12-10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