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4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20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adverbs of frequency and free-time activitie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 xml:space="preserve">: </w:t>
        <w:tab/>
        <w:t xml:space="preserve">make sentences adverbs of frequency </w:t>
      </w:r>
    </w:p>
    <w:p>
      <w:pPr>
        <w:pStyle w:val="ListParagraph"/>
        <w:spacing w:lineRule="auto" w:line="360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sometimes do martial arts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ab/>
        <w:tab/>
        <w:t>I am never late for school.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answer how often they do activities in their free tim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7"/>
        <w:gridCol w:w="18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festivals or holidays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/ flashcards on the screen, students review free-time activiti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201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6615" cy="56007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64" r="-4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8365" cy="567055"/>
                        <wp:effectExtent l="0" t="0" r="0" b="0"/>
                        <wp:docPr id="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63" r="-4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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6315" cy="560070"/>
                        <wp:effectExtent l="0" t="0" r="0" b="0"/>
                        <wp:docPr id="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4" r="-36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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0425" cy="572135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63" r="-4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042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Wingdings" w:cs="Wingdings" w:ascii="Wingdings" w:hAnsi="Wingdings"/>
                      <w:bCs/>
                    </w:rPr>
                    <w:t>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8825" cy="610870"/>
                        <wp:effectExtent l="0" t="0" r="0" b="0"/>
                        <wp:docPr id="5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61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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9315" cy="652145"/>
                        <wp:effectExtent l="0" t="0" r="0" b="0"/>
                        <wp:docPr id="6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55" r="-4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9315" cy="652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swer: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free time activities on the scree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the ones they do in their free time and share something about i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. Listen and fill in the blanks </w:t>
            </w:r>
            <w:r>
              <w:rPr>
                <w:rFonts w:cs="Arial" w:ascii="Arial" w:hAnsi="Arial"/>
              </w:rPr>
              <w:t>(exercise a/p. 21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the three people in the listening, explains how to do the task, then lets students do i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; students listen and fill in missing words. (2 times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what they hea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: cycling – often, martial arts - sometim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y: go out – rarely, basketball – often, swimming - usual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is: yoga – usually, homework - alw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table, make complete sentences about Dan, Amy and Lois (individually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 often goes cycling in his free time. Sometimes he does martial arts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y rarely goes out in her free time. She often plays basketball and she usually goes swimming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is usually does yoga in his free time. He always does his homework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Grammar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Matching (a/p. 21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the questions and match with correct answer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Unscramble the sentences (b/p. 21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talk about their free time activities. Use adverbs of frequenc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do in your free tim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watch TV in my free tim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sometimes go swimming with frien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Chain 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explains the rules to play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makes a sentence with an adverb of frequency, another student reports that sentence, adds a sentence about his free time activity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n goes on until the fifth student completes the cha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the housework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i plays soccer in her free tim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 does the housework, Nhi Plays socc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ive sentences about your favorite free time activit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21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ir free time activities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</w:t>
      </w:r>
      <w:r>
        <w:rPr>
          <w:rFonts w:cs="Arial" w:ascii="Arial" w:hAnsi="Arial"/>
          <w:bCs/>
        </w:rPr>
        <w:t>: work</w:t>
      </w:r>
      <w:r>
        <w:rPr>
          <w:rFonts w:cs="Arial" w:ascii="Arial" w:hAnsi="Arial"/>
        </w:rPr>
        <w:t>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free time activities, adverbs of frequenc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/ flashcards on the screen, students review free-time activiti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gives some information about the benefits of these activit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free time activities on the scree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the ones they do in their free time and share something about i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 (10’) listen and fill in the tabl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review free time activities before doing the task. (exercise a/p. 21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students listen 2 tim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 after listening</w:t>
            </w:r>
            <w:r>
              <w:rPr>
                <w:rFonts w:cs="Arial" w:ascii="Arial" w:hAnsi="Arial"/>
                <w:lang w:val="vi-VN"/>
              </w:rPr>
              <w:t xml:space="preserve"> to</w:t>
            </w:r>
            <w:r>
              <w:rPr>
                <w:rFonts w:cs="Arial" w:ascii="Arial" w:hAnsi="Arial"/>
              </w:rPr>
              <w:t xml:space="preserve">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: often - sometim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y: rarely – often - usuall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is: usually - alw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. Gramma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Matching  (a/p. 2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work in pair, read the questions and match with the correct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students giv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shows the answers for students to check, the answers are shown through a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Unscramble the sentences (b/p. 21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; unscramble the words to make complete senten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who finishes quickly to give their answer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rarely play hopscotch with my friends at school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play badminton with my dad on the weekend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parents usually ………………………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sister never does ……………………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often go to ………………………….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mom always goes to ……………………………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Report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table (Listening) retell the sentences about Dan, Amy and Lois. (individually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tivity 2: talking about yourself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bout the activities they often do in their free ti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play chess in my free time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sometimes go swimming with friend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never do martial ar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choose the three activities they often do in their free time and write about it. (Individual)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ake notes in their noteboo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e activities you often do in your free tim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2)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words relating to future events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chool activitie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like / love + V.ing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0" w:name="_Hlk19259288"/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1: S</w:t>
            </w:r>
            <w:r>
              <w:rPr>
                <w:rFonts w:cs="Arial" w:ascii="Arial" w:hAnsi="Arial"/>
                <w:b/>
                <w:bCs/>
              </w:rPr>
              <w:t xml:space="preserve">peaking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activities they do in their free time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; they can make questions if they w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19259288"/>
            <w:bookmarkStart w:id="2" w:name="_Hlk19259288"/>
            <w:bookmarkEnd w:id="2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Song “If you happy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, the whole class sings togeth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Unscramble the words. (a/p. 22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disordered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letters; rearrange them to make complete words. (individually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ay the word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 stand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g of war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shion show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ent show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ormanc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ppet show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nd the words in Task A (b/p. 22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ook at the crossword puzzle, find the words in task A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,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 stand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ent show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ppet show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ormanc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shion show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g of w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Gaps filling with words in Task 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, fill in the blanks with words in task A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fastest groups show the answers on the boar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sentences with the structure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 stand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ent show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ppet show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ormanc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shion show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g of war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complete half senten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ister feels rather hungry, so we need to find a 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very interested in the………………………you did last nigh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 the designer of all styles of clothes in this ……………………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l Kids of one of the ……………………….I like watching be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g of the DJ at the …………………. performanc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pairs, complete the senten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ide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Mistakes correctio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entences on the board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groups, read the sentences, then find the mistakes and correct i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entences with the words of the less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3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school activities and the clubs they join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chool activities, club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for future us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activities &amp; performances, students match / choose the correct wor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79" r="-4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oking sho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port sho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3425" cy="489585"/>
                        <wp:effectExtent l="0" t="0" r="0" b="0"/>
                        <wp:docPr id="8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9" t="-73" r="-4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6135" cy="51054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70" r="-4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135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ood stan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ashion sho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3425" cy="50863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508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6770" cy="46545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77" r="-4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ug of war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alent sho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7235" cy="49149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9" t="-73" r="-4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235" cy="49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guess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symbol / a character, students have to guess the show / performance it / he / she appears.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4"/>
              <w:gridCol w:w="2304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1385" cy="69215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1385" cy="69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2680" cy="690245"/>
                        <wp:effectExtent l="0" t="0" r="0" b="0"/>
                        <wp:docPr id="14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53160" cy="648970"/>
                        <wp:effectExtent l="0" t="0" r="0" b="0"/>
                        <wp:docPr id="15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0455" cy="646430"/>
                        <wp:effectExtent l="0" t="0" r="0" b="0"/>
                        <wp:docPr id="1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3" t="-56" r="-3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3320" cy="688975"/>
                        <wp:effectExtent l="0" t="0" r="0" b="0"/>
                        <wp:docPr id="17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12520" cy="741680"/>
                        <wp:effectExtent l="0" t="0" r="0" b="0"/>
                        <wp:docPr id="18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2" t="-48" r="-3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2520" cy="74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isten and write the time for each activity (p. 23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ook at pictures in their books and practice asking &amp; answering the time for each activit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, to check their answe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tbl>
            <w:tblPr>
              <w:tblW w:w="69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pen: 12 p. 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ose: 8.30 p. m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s: 4 p. 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s: 7 p. m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s: 6 p. 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s: 8. p. m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ave : 8.30 p. m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reporting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ook at the table and the time given, make complete sentences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Write full sentences using time give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use cues words to make complete senten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to clas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starts at 10 a. 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ends at 9 p. 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open at 9.30 a. 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starts at 2 p.m and ends at 3 p. m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t leaves at 5.30 p.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 choose four of the activities and write senten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 work in four groups. Each group chooses an activity to A&amp;A about time to start and en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on the boar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ross check the answer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A&amp;A about the activity they attend, the time it starts and close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practice with their partner about it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of students present to class (one asks and one answe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otes and sentences about the activities you atte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24)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 Vietnamese festival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kinds of book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esent simple to talk about books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Festival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</w:rPr>
              <w:t>Have students name some popular festivals in Vietna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</w:rPr>
              <w:t>Ask them to tell some activities they can do in these festival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</w:rPr>
              <w:t>Have students discuss what festival they like b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Question: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What is your favorite festival?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like doing in this festiva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ir ide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2: Festival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 pictures in their book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sk students to read the words and find the common point in these pictures. (it’s about a festival in Vietnam: Tet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Have students share their ideas of Tet (</w:t>
            </w:r>
            <w:r>
              <w:rPr>
                <w:rFonts w:cs="Arial" w:ascii="Arial" w:hAnsi="Arial"/>
                <w:bCs/>
                <w:i/>
              </w:rPr>
              <w:t>traditions, activities, food, clothes, …….)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summarizes their ideas, then leads to</w:t>
            </w:r>
            <w:r>
              <w:rPr>
                <w:rFonts w:cs="Arial" w:ascii="Arial" w:hAnsi="Arial"/>
                <w:bCs/>
                <w:lang w:val="vi-VN"/>
              </w:rPr>
              <w:t xml:space="preserve"> the</w:t>
            </w:r>
            <w:r>
              <w:rPr>
                <w:rFonts w:cs="Arial" w:ascii="Arial" w:hAnsi="Arial"/>
                <w:bCs/>
              </w:rPr>
              <w:t xml:space="preserve">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Label the pictur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review the words and label the pictures. (p. 24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who finish quickly with correct answers get plus mark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lay games or music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corate a house or tre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sit family and friend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tch parad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tch firework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et lucky money, candy or gift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uy fruits or flowe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at traditional food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Matching the activities with the holidays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ntroduces the five holidays to student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if they know anything of the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; match the activities and the holiday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give more explanation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for their choice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</w:t>
            </w:r>
            <w:r>
              <w:rPr>
                <w:rFonts w:cs="Arial" w:ascii="Arial" w:hAnsi="Arial"/>
                <w:lang w:val="vi-VN"/>
              </w:rPr>
              <w:t>,</w:t>
            </w:r>
            <w:r>
              <w:rPr>
                <w:rFonts w:cs="Arial" w:ascii="Arial" w:hAnsi="Arial"/>
              </w:rPr>
              <w:t xml:space="preserve">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ample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 – listen and fill in the t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clip about La Tomatine, a popular holiday in Spa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es some about Bunol – a city in Spa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to the question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fill in missing words.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s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wenty thousan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5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ummarizing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table; use the information to make a summary of La Tomatina. (individual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dds some more information if necessary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four groups, make a similar table of information for a popular holiday in Vietnam (or in the world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uggested holiday: Tet, Christmas, Shongkran in Thai land, Hallowee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group has a different holiday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show the table on the board, a representative from group shares ideas to clas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’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 students share the answer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cher listen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table and write a paragraph about a festiva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13)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 paragraph about a book and write about a famous novel or movie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Thanksgiving day, mask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(adj)</w:t>
      </w:r>
      <w:r>
        <w:rPr>
          <w:rFonts w:cs="Arial" w:ascii="Arial" w:hAnsi="Arial"/>
          <w:lang w:val="it-IT"/>
        </w:rPr>
        <w:t>: traditional, lunar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Wh-question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atch a clip about Tet in Vietna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students talk about the activities they like best at Te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a short clip of </w:t>
            </w:r>
            <w:r>
              <w:rPr>
                <w:rFonts w:cs="Arial" w:ascii="Arial" w:hAnsi="Arial"/>
                <w:color w:val="212529"/>
                <w:shd w:fill="FFFFFF" w:val="clear"/>
              </w:rPr>
              <w:t>Thanksgiving in Americ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04975" cy="127698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22145" cy="12795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dds some information,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Introductio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the article Chuseok – Korean Thanksgiving and elicits meaning of some new word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ollow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hanksgiving Da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aditional (a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pular (a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st (v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passage, answer the questions (p. 25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, get through the text, and answer the question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name some festivals or holidays they have joined recently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Christmas, asks students to give information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ormat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 popular holiday in the world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art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amily get togeth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use decorat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if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ishe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use the cues given in the book to write a text message about Christma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groups show the answer to clas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Interview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a friend and a new classmate, A&amp;A about Christma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nd other students follow and give feedback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Christmas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one of the biggest traditional holidays in the U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people do in this holiday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usually have a family reunion on that day. People often give gifts and…………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eople have parties that day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often have a special me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other activities people can do?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ople can play game after the meal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</w:rPr>
              <w:t>clas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text message about Christm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4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5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a local festival as well as to get information about a festival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 students have to guess what festival it is.</w:t>
            </w:r>
          </w:p>
          <w:tbl>
            <w:tblPr>
              <w:tblW w:w="5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843"/>
              <w:gridCol w:w="1843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2950" cy="473710"/>
                        <wp:effectExtent l="0" t="0" r="0" b="0"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8" t="-76" r="-4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8365" cy="499745"/>
                        <wp:effectExtent l="0" t="0" r="0" b="0"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0" t="-72" r="-40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49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3915" cy="561975"/>
                        <wp:effectExtent l="0" t="0" r="0" b="0"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3" t="-64" r="-4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91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8670" cy="526415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6" t="-68" r="-46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67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1845" cy="526415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5" t="-68" r="-4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4405" cy="537210"/>
                        <wp:effectExtent l="0" t="0" r="0" b="0"/>
                        <wp:docPr id="2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" t="-67" r="-3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students to share what festival they like b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2: Kim’s gam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slides of festivals on the screen, students have to remember them, name these festivals after watching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tudents more information about each of the festival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: Listening - Activity 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’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listening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scene and</w:t>
            </w:r>
            <w:r>
              <w:rPr>
                <w:rFonts w:cs="Arial" w:ascii="Arial" w:hAnsi="Arial"/>
                <w:sz w:val="22"/>
                <w:szCs w:val="22"/>
              </w:rPr>
              <w:t xml:space="preserve"> introduces Chad and Sara and the request of the task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list, review words relating to festivals before listening. (individual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give their answers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lays the recording twice, gets students’ answer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2: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give the answers by saying the whole sentence using present simple tens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n article, choose the best answer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 students to get through the text quickly, answer the guided ques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happened to Tyler Jacob last week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many people went there with him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cher gets the answ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, read and choose the best answer for each quest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 answer, give evidence for each choice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rit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ets the scene for the task: write</w:t>
            </w: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  <w:t xml:space="preserve"> a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ail to an old friend about the last festival / event you attende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hands-out to studen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tbl>
            <w:tblPr>
              <w:tblW w:w="698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3386"/>
            </w:tblGrid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at happened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ere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o went there with you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at did you do there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at was special about it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hat did you like best?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notes in hands-out to write a text yoursel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9:00Z</dcterms:created>
  <dc:creator>Tran Camloan</dc:creator>
  <dc:description/>
  <cp:keywords/>
  <dc:language>en-US</dc:language>
  <cp:lastModifiedBy>Le Manh Quan</cp:lastModifiedBy>
  <dcterms:modified xsi:type="dcterms:W3CDTF">2021-06-03T03:39:00Z</dcterms:modified>
  <cp:revision>2</cp:revision>
  <dc:subject/>
  <dc:title/>
</cp:coreProperties>
</file>