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ĐÁNH GIÁ CUỐI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OÁN 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ài liệu được chia sẻ bởi Website 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s://www.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97"/>
        <w:gridCol w:w="3362"/>
        <w:gridCol w:w="1039"/>
        <w:gridCol w:w="886"/>
        <w:gridCol w:w="1039"/>
        <w:gridCol w:w="892"/>
        <w:gridCol w:w="1039"/>
        <w:gridCol w:w="1001"/>
        <w:gridCol w:w="1039"/>
        <w:gridCol w:w="1023"/>
        <w:gridCol w:w="1012"/>
        <w:gridCol w:w="9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/ 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/ Bài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/Đơn vị kiến thức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câu hỏi cho từng mức độ nhận thứ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ữu t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Số hữu tỉ và tập hợp các số hữu tỉ. Thứ tự trong tập hợp các số hữu tỉ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Các phép tính với số hữu t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 thự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 thực. Giá trị tuyệt đối của một số thực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da-DK"/>
              </w:rPr>
              <w:t>Góc và đường thẳng song so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Góc ở vị trí đặc biệt.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ia phân giác của một góc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Hai đường thẳng song song. Tiên đề Ơ-clit về đường thẳng song so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2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am giác bằng nhau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ác trường hợp bằng nhau của hai tam giác, của ai tam giác vuông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am giác cân và giải thích được tính chất của tam giác cân nha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2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hập và biểu diễn dữ liệ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hập và phân loại dữ liệ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 tả và biểu diễn dữ liệu trên các bảng, biểu đồ hình quạt tròn, đoạn thẳng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điể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0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đ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ẢNG ĐẶC TẢ ĐỀ KIỂM T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ÁNH GI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UỐI HỌC KÌ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ÔN: </w:t>
      </w:r>
      <w:r>
        <w:rPr/>
        <w:t>TOÁN - LỚP 7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6"/>
        <w:gridCol w:w="3004"/>
        <w:gridCol w:w="866"/>
        <w:gridCol w:w="699"/>
        <w:gridCol w:w="1131"/>
        <w:gridCol w:w="851"/>
        <w:gridCol w:w="992"/>
        <w:gridCol w:w="851"/>
        <w:gridCol w:w="966"/>
        <w:gridCol w:w="1018"/>
        <w:gridCol w:w="1134"/>
      </w:tblGrid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Mức độ đánh gi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Số câu hỏi theo mức độ nhậ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 xml:space="preserve"> %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Nhận biế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Vận dụ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da-DK"/>
              </w:rPr>
              <w:t xml:space="preserve">Chủ đề 1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hữu t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Số hữu tỉ và tập hợp các số hữu tỉ. Thứ tự trong tập hợp các số hữu tỉ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Nhận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Nhận biết được số hữu tỉ, thứ tự trong tập hợp số hữu tỉ.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 xml:space="preserve"> C1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Các phép tính với số hữu tỉ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Lũy thừa của một số hữu t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hông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Thực hiện được các phép tính cộng, trừ, nhân, chia trong Q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  <w:t xml:space="preserve"> C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  <w:t>10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Chủ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vi-VN"/>
              </w:rPr>
              <w:t xml:space="preserve"> đề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Số thự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Căn bậc 2 số họ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Số vô tỉ. Số thự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 xml:space="preserve">Giá trị tuyệt đối của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số thực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hận biế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 Nhận biết được số vô t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 Nhận biết được số thực, số đối và giá trị tuyệt đối của một số thực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C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 Nhận biết được thứ tự trong tập hợp số thự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 xml:space="preserve">Chủ đề 3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  <w:p>
            <w:pPr>
              <w:pStyle w:val="Normal"/>
              <w:ind w:left="-84" w:right="-54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Góc và đường thẳng song so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Góc ở vị trí đặc biệt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ia phân giác của một gó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Hai đường thẳng song song. Tiên đề Ơ-clit về đường thẳng song so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hận biế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Hai góc kề bù, hai góc đối đỉnh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biết tia phân giác của một góc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biết tiên đề Euclid về đường thẳng song so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,5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Chủ đề 4: Tam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vi-VN"/>
              </w:rPr>
              <w:t xml:space="preserve"> giác bằng nha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am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 xml:space="preserve"> giác. Tổng ba góc trong một tam giác. Tam giác bằng nhau. Tam giác câ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hận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dạng được định lí tổng ba góc trong 1 tam giá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biết được hai tam giác bằng nhau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,5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</w:tc>
      </w:tr>
      <w:tr>
        <w:trPr>
          <w:trHeight w:val="20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Thông hiể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Giải thích được định lí về tổng ba góc trong một tam giác bằng 18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Giải thích hai tam giác bằng nhau theo trường hợp cạnh-cạnh-cạnh, cạnh-góc-cạnh, góc-cạnh-góc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1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Vậ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Lập luận và chứng minh hình học trong những trường hợp đơn giả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Vận dụ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quyết được một số vấn đề liên quan đến ứng dụng của hình họ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Chủ đề 5: Thu thập và tổ chức dũ liệ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Mô tả và biểu diễn dữ liệu trên các bảng, biểu đ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Nhận biết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các dữ liệu ở dạng biểu đồ thống kê: biểu đồ hình quạt tròn; biểu đồ đoạn thẳng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5%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Thông hiể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 Đọc và mô tả được các dữ liệu ở dạng biểu đồ thống kê: biểu đồ hình quạt tròn; biểu đồ đoạn thẳng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Vận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Lựa chọn và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biểu diễn được dữ liệu vào bảng, biểu đồ thích hợp ở dạng: biểu đồ hình quạt tròn (cho sẵn) ; biểu đồ đoạn thẳn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en-AU"/>
              </w:rPr>
              <w:t>Tổ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en-AU"/>
              </w:rPr>
              <w:t>Tỉ lệ 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en-AU"/>
              </w:rPr>
              <w:t>Tỉ lệ chung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0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1134" w:right="1134" w:gutter="0" w:header="0" w:top="426" w:footer="177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43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095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ÒNG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RƯỜ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Ề KIỂM TRA, ĐÁNH GIÁ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ÔN: TOÁN 7 – 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90 phút (không kể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 (4,0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ọn chữ cái đứng trước câu trả lời đú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 </w:t>
      </w:r>
      <w:r>
        <w:rPr>
          <w:rFonts w:cs="Times New Roman" w:ascii="Times New Roman" w:hAnsi="Times New Roman"/>
          <w:sz w:val="28"/>
          <w:szCs w:val="28"/>
        </w:rPr>
        <w:t xml:space="preserve">Cho các số sau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399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Hãy cho biết số nào không phải là số hữu tỉ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1925" cy="3994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9415" cy="2089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8125" cy="3994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8125" cy="3994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đối của số hữu tỉ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7650" cy="457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4572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" cy="4572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4572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" cy="4572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/>
        <w:t>Số nào sau đây là số vô tỉ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– 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2476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4470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.  </w:t>
      </w:r>
      <w:r>
        <w:rPr/>
        <w:t>Cách viết nào dưới đây là đúng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>
          <w:trHeight w:val="391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0600" cy="227965"/>
                  <wp:effectExtent l="0" t="0" r="0" b="0"/>
                  <wp:docPr id="13" name="Objec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227965"/>
                  <wp:effectExtent l="0" t="0" r="0" b="0"/>
                  <wp:docPr id="14" name="Objec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jec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690" cy="227965"/>
                  <wp:effectExtent l="0" t="0" r="0" b="0"/>
                  <wp:docPr id="15" name="Objec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219075"/>
                  <wp:effectExtent l="0" t="0" r="0" b="0"/>
                  <wp:docPr id="16" name="Objec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âu 5. </w:t>
      </w:r>
      <w:r>
        <w:rPr>
          <w:rFonts w:eastAsia="Symbol"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</w:rPr>
        <w:t>Hai góc kề bù là hai góc có tổng bằng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Cho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drawing>
          <wp:inline distT="0" distB="0" distL="0" distR="0">
            <wp:extent cx="9620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biế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khi đó độ dài đoạn thẳng BC là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0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265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204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946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Câu 7: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Cho tam giác ABC có </w:t>
      </w:r>
      <w:r>
        <w:rPr>
          <w:rFonts w:cs="Times New Roman" w:ascii="Times New Roman" w:hAnsi="Times New Roman"/>
          <w:sz w:val="28"/>
          <w:szCs w:val="28"/>
        </w:rPr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15pt;height:16.2pt" filled="f" o:ole="">
            <v:imagedata r:id="rId26" o:title=""/>
          </v:shape>
          <o:OLEObject Type="Embed" ProgID="" ShapeID="ole_rId25" DrawAspect="Content" ObjectID="_423827036" r:id="rId25"/>
        </w:objec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. Khi đó tam </w:t>
      </w:r>
      <w:r>
        <w:rPr>
          <w:rStyle w:val="Fontstyle01"/>
        </w:rPr>
        <w:t>giác ABC là:</w:t>
      </w:r>
      <w:r>
        <w:rPr>
          <w:rFonts w:eastAsia="SimSun;宋体" w:cs="Times New Roman" w:ascii="Times New Roman" w:hAnsi="Times New Roman"/>
          <w:position w:val="-6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Style w:val="Fontstyle01"/>
        </w:rPr>
        <w:t>A. Tam giác vuông tại A.</w:t>
        <w:tab/>
        <w:t>B. Tam giác vuông tại B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Style w:val="Fontstyle01"/>
        </w:rPr>
        <w:t>C.Tam giác vuông tại C .</w:t>
        <w:tab/>
        <w:t>D. Tam giác nhọ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nl-NL" w:eastAsia="zh-CN"/>
        </w:rPr>
        <w:t xml:space="preserve">Câu 8: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Cho đoạn thẳng AB = 8cm và d là đường trung trực của đoạn thẳng AB. Trên d lấy điểm M sao cho MA = 5cm. Khi đó độ dài đoạn thẳng MB l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A. 3cm.</w:t>
        <w:tab/>
        <w:t xml:space="preserve">                   B. 4cm.</w:t>
        <w:tab/>
        <w:t xml:space="preserve">                    C. 5cm.</w:t>
        <w:tab/>
        <w:t xml:space="preserve">             D. 8c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Câu 9: 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eastAsia="zh-CN"/>
        </w:rPr>
        <w:t>ABC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  có </w:t>
      </w:r>
      <w:r>
        <w:rPr>
          <w:rFonts w:cs="Times New Roman" w:ascii="Times New Roman" w:hAnsi="Times New Roman"/>
          <w:sz w:val="28"/>
          <w:szCs w:val="28"/>
        </w:rPr>
        <w:object w:dxaOrig="2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3pt;height:16.2pt" filled="f" o:ole="">
            <v:imagedata r:id="rId28" o:title=""/>
          </v:shape>
          <o:OLEObject Type="Embed" ProgID="" ShapeID="ole_rId27" DrawAspect="Content" ObjectID="_1523220188" r:id="rId27"/>
        </w:objec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. Khi đó tam </w:t>
      </w:r>
      <w:r>
        <w:rPr>
          <w:rStyle w:val="Fontstyle01"/>
        </w:rPr>
        <w:t>giác ABC l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A.Tam giác cân tại A.   B. Tam giác cân tại B.  C. Tam giác cân tại C.</w:t>
        <w:tab/>
        <w:t xml:space="preserve">   D. Tam giác đều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 : </w:t>
      </w:r>
      <w:r>
        <w:rPr>
          <w:rFonts w:cs="Times New Roman" w:ascii="Times New Roman" w:hAnsi="Times New Roman"/>
          <w:sz w:val="28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2pt;height:18.25pt" filled="f" o:ole="">
            <v:imagedata r:id="rId31" o:title=""/>
          </v:shape>
          <o:OLEObject Type="Embed" ProgID="" ShapeID="ole_rId30" DrawAspect="Content" ObjectID="_1648809242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kết luận nào sau đây là </w:t>
      </w:r>
      <w:r>
        <w:rPr>
          <w:rFonts w:cs="Times New Roman" w:ascii="Times New Roman" w:hAnsi="Times New Roman"/>
          <w:bCs/>
          <w:sz w:val="28"/>
          <w:szCs w:val="28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489651610" r:id="rId3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B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911564072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083117140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1223519324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 đây là biểu đồ thể hiện tỉ lệ phần trăm học lực của học sinh khối 7. Hãy cho biết, đây là dạng biểu diễn nào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12287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865" t="8202" r="17007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đồ tranh.</w:t>
        <w:tab/>
        <w:t>C. Biểu đồ đoạn thẳng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đồ cột.</w:t>
        <w:tab/>
        <w:t>D. Biểu đồ hình quạt tròn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Câu 1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 w:eastAsia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pt-BR" w:eastAsia="en-US"/>
        </w:rPr>
        <w:t xml:space="preserve">  Dựa vào bảng số liệu ,Cho biết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tỉ lệ % xếp loại học lực Khá của học sinh lớp 7</w:t>
      </w:r>
      <w:r>
        <w:rPr/>
        <w:t xml:space="preserve"> 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98"/>
        <w:gridCol w:w="2198"/>
        <w:gridCol w:w="1975"/>
        <w:gridCol w:w="19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Xếp loạ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ố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Kh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ưa đạ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ỉ lệ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1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25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Quan sát hình vẽ. Cho biết số ly trà sữa bán ngày thứ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6230" cy="193167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3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2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4 : </w:t>
      </w:r>
      <w:r>
        <w:rPr>
          <w:rFonts w:cs="Times New Roman" w:ascii="Times New Roman" w:hAnsi="Times New Roman"/>
          <w:sz w:val="28"/>
          <w:szCs w:val="28"/>
        </w:rPr>
        <w:t xml:space="preserve">Quan sát biểu đồ dưới đây và cho biết lượng mưa trung bình cao nhất tại thành phố Hồ Chí Minh là vào thá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3340" cy="18103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ng 8                   B. Tháng 6                     C. Tháng 9                  D. Tháng 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là số còn được gọi là Dữ liệ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thể sắp xếp thứ tự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thể sắp xếp thứ t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định lượng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định tí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Quan sát biểu đồ dưới đây và chọn khẳng định </w:t>
      </w:r>
      <w:r>
        <w:rPr>
          <w:rFonts w:cs="Times New Roman" w:ascii="Times New Roman" w:hAnsi="Times New Roman"/>
          <w:b/>
          <w:bCs/>
          <w:sz w:val="28"/>
          <w:szCs w:val="28"/>
        </w:rPr>
        <w:t>đún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4695" cy="16859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thứ 4 bạn An làm được ít bài tập toá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ứ 3 bạn An làm được 10 bài tập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hứ 6 bạn An làm được 20 bài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hủ nhật bạn An làm được ít bài tập nh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I. T</w:t>
      </w:r>
      <w:r>
        <w:rPr>
          <w:rFonts w:cs="Times New Roman" w:ascii="Times New Roman" w:hAnsi="Times New Roman"/>
          <w:b/>
          <w:sz w:val="28"/>
          <w:szCs w:val="28"/>
        </w:rPr>
        <w:t>Ự LUẬN (6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Thực hiện phép tính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540" cy="4667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b.  </w:t>
      </w:r>
      <w:r>
        <w:rPr>
          <w:rFonts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809625" cy="466725"/>
            <wp:effectExtent l="0" t="0" r="0" b="0"/>
            <wp:docPr id="2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18.</w:t>
      </w:r>
      <w:r>
        <w:rPr>
          <w:rFonts w:cs="Times New Roman" w:ascii="Times New Roman" w:hAnsi="Times New Roman"/>
          <w:sz w:val="28"/>
          <w:szCs w:val="28"/>
        </w:rPr>
        <w:t xml:space="preserve">  (1,0 điểm 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ạn Bình điều tra về sự yêu thích các cầu thủ : Quang Hải, Tiến Dũng, Văn Hậu, Công Phượng, Văn Lâm của đội tuyển bóng đá Việt Nam ở ba mức độ: Không yêu thích, yêu thích, rất yêu thích.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ãy cho biết dữ liệu bạn Bình thu thập được thuộc loại nào?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ể điều tra sự yêu thích ca sĩ Sơn Tùng của học sinh trong toàn trường. 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ạn An khảo sát mỗi khối 50% số học sinh nữ.</w:t>
      </w:r>
      <w:r>
        <w:rPr>
          <w:rFonts w:eastAsia="Times New Roman" w:cs="Times New Roman" w:ascii="Times New Roman" w:hAnsi="Times New Roman"/>
          <w:bCs/>
          <w:vanish/>
          <w:color w:val="FFFFFF"/>
          <w:sz w:val="28"/>
          <w:szCs w:val="28"/>
        </w:rPr>
        <w:t>ID 3 PBT 2223 KNTT STT 113ID 3 PBT 2223 KNTT STT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ạn Bình chọn ngẫu nhiên khảo sát mỗi lớp 10 học sinh.</w:t>
      </w:r>
      <w:r>
        <w:rPr>
          <w:rFonts w:cs="Times New Roman" w:ascii="Times New Roman" w:hAnsi="Times New Roman"/>
          <w:bCs/>
          <w:vanish/>
          <w:color w:val="FFFFFF"/>
          <w:sz w:val="28"/>
          <w:szCs w:val="28"/>
        </w:rPr>
        <w:t>ID 3 PBT 2223 KNTT STT 113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cho biết dữ liệu thu được của bạn nào sẽ được dùng làm đại diện hợp lý? Vì sao?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  <w:shd w:fill="FFFFFF" w:val="clear"/>
        </w:rPr>
        <w:t>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9.</w:t>
      </w:r>
      <w:r>
        <w:rPr>
          <w:rFonts w:cs="Times New Roman" w:ascii="Times New Roman" w:hAnsi="Times New Roman"/>
          <w:i/>
          <w:sz w:val="28"/>
          <w:szCs w:val="28"/>
        </w:rPr>
        <w:t xml:space="preserve">  (1,0 điểm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Arial" w:cs="Times New Roman" w:ascii="Times New Roman" w:hAnsi="Times New Roman"/>
          <w:sz w:val="28"/>
          <w:szCs w:val="28"/>
        </w:rPr>
        <w:t xml:space="preserve">Biểu đồ </w:t>
      </w:r>
      <w:r>
        <w:rPr>
          <w:rFonts w:eastAsia="Arial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4545" cy="1486535"/>
            <wp:effectExtent l="0" t="0" r="0" b="0"/>
            <wp:docPr id="3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vanish/>
          <w:color w:val="FFFFFF"/>
          <w:sz w:val="28"/>
          <w:szCs w:val="28"/>
        </w:rPr>
        <w:t>ID 3 PBT 2223 KNTT STT 113</w:t>
      </w:r>
    </w:p>
    <w:p>
      <w:pPr>
        <w:pStyle w:val="Normal"/>
        <w:tabs>
          <w:tab w:val="clear" w:pos="720"/>
          <w:tab w:val="left" w:pos="1252" w:leader="none"/>
        </w:tabs>
        <w:spacing w:before="6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vanish/>
          <w:color w:val="FFFFFF"/>
          <w:sz w:val="28"/>
          <w:szCs w:val="28"/>
        </w:rPr>
        <w:t>ID 3 PBT 2223 KNTT STT 113ID 3 PBT 2223 KNTT STT 113</w:t>
      </w:r>
      <w:r>
        <w:rPr>
          <w:rFonts w:eastAsia="Arial" w:cs="Times New Roman" w:ascii="Times New Roman" w:hAnsi="Times New Roman"/>
          <w:sz w:val="28"/>
          <w:szCs w:val="28"/>
        </w:rPr>
        <w:t>Em hãy lập bảng thống kê số lượt khách quốc tế đến Việt Nam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ABC vuông tại A. Gọi M là trung điểm BC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rên tia đối của tia MA lấy điểm E sao cho MA = M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AB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EC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Vì sao AB // EC?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EC vuông tại E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---Hết--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043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095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ÒNG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RƯỜ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Ề KIỂM TRA, ĐÁNH GIÁ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ÔN: TOÁN 7 – 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90 phút (không kể giao đề)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Chọn phương án trả lời đúng và ghi ra giấy thi. (Mỗi câu chọn đúng 0.25đ)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11"/>
        <w:gridCol w:w="611"/>
        <w:gridCol w:w="614"/>
        <w:gridCol w:w="616"/>
        <w:gridCol w:w="657"/>
        <w:gridCol w:w="611"/>
        <w:gridCol w:w="615"/>
        <w:gridCol w:w="615"/>
        <w:gridCol w:w="615"/>
        <w:gridCol w:w="593"/>
        <w:gridCol w:w="593"/>
        <w:gridCol w:w="593"/>
        <w:gridCol w:w="522"/>
        <w:gridCol w:w="522"/>
        <w:gridCol w:w="522"/>
        <w:gridCol w:w="52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/>
        <w:t>(6 điểm)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50"/>
        <w:gridCol w:w="131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Câu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Điểm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7540" cy="4667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.3pt;height:36.75pt" filled="f" o:ole="">
                  <v:imagedata r:id="rId53" o:title=""/>
                </v:shape>
                <o:OLEObject Type="Embed" ProgID="" ShapeID="ole_rId52" DrawAspect="Content" ObjectID="_1521316011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1pt;height:36.75pt" filled="f" o:ole="">
                  <v:imagedata r:id="rId55" o:title=""/>
                </v:shape>
                <o:OLEObject Type="Embed" ProgID="" ShapeID="ole_rId54" DrawAspect="Content" ObjectID="_1706290893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809625" cy="46672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0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.9pt;height:30.8pt" filled="f" o:ole="">
                  <v:imagedata r:id="rId58" o:title=""/>
                </v:shape>
                <o:OLEObject Type="Embed" ProgID="" ShapeID="ole_rId57" DrawAspect="Content" ObjectID="_1788518138" r:id="rId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pt;height:31pt" filled="f" o:ole="">
                  <v:imagedata r:id="rId60" o:title=""/>
                </v:shape>
                <o:OLEObject Type="Embed" ProgID="" ShapeID="ole_rId59" DrawAspect="Content" ObjectID="_125005002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31pt" filled="f" o:ole="">
                  <v:imagedata r:id="rId62" o:title=""/>
                </v:shape>
                <o:OLEObject Type="Embed" ProgID="" ShapeID="ole_rId61" DrawAspect="Content" ObjectID="_976236009" r:id="rId61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ữ liệu bạn Bình thu thập được thuộc loại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ữ liệu không phải là 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sắp xếp được theo thứ t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ữ liệu thu được của bạn Bình sẽ được dùng làm đại diện hợp l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dữ liệu bạn Bình thu được đại diện cho toàn bộ dữ liệu đang quan tâ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>
          <w:trHeight w:val="19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 w:eastAsia="en-US"/>
              </w:rPr>
              <w:t xml:space="preserve">Bảng thống kê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số lượt khách quốc tế đến Việt Nam:</w:t>
            </w:r>
          </w:p>
          <w:tbl>
            <w:tblPr>
              <w:tblW w:w="7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76"/>
              <w:gridCol w:w="1006"/>
              <w:gridCol w:w="900"/>
              <w:gridCol w:w="990"/>
              <w:gridCol w:w="900"/>
              <w:gridCol w:w="9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Năm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Lượt khách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(triệu người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2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0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305</wp:posOffset>
                      </wp:positionV>
                      <wp:extent cx="2314575" cy="8286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828720"/>
                                <a:chOff x="0" y="0"/>
                                <a:chExt cx="2314440" cy="82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9560" y="82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44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14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4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12.15pt;width:182.25pt;height:65.25pt" coordorigin="1196,243" coordsize="3645,13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96;top:2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1;top:15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196;top:243;width:3645;height:0">
                        <v:shape id="shape_0" stroked="t" o:allowincell="t" style="position:absolute;left:4841;top:2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6;top:2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41;top:2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96;top:2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8415</wp:posOffset>
                      </wp:positionV>
                      <wp:extent cx="514350" cy="22034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7.35pt;mso-wrap-distance-left:9.05pt;mso-wrap-distance-right:9.05pt;mso-wrap-distance-top:0pt;mso-wrap-distance-bottom:0pt;margin-top:1.45pt;mso-position-vertical-relative:text;margin-left:1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60655</wp:posOffset>
                      </wp:positionV>
                      <wp:extent cx="142875" cy="571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280" distR="81280" simplePos="0" locked="0" layoutInCell="1" allowOverlap="1" relativeHeight="5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60655</wp:posOffset>
                      </wp:positionV>
                      <wp:extent cx="67310" cy="571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98855</wp:posOffset>
                      </wp:positionV>
                      <wp:extent cx="635" cy="666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7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64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932180</wp:posOffset>
                      </wp:positionV>
                      <wp:extent cx="28575" cy="1333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6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94030</wp:posOffset>
                      </wp:positionV>
                      <wp:extent cx="132715" cy="666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60705</wp:posOffset>
                      </wp:positionV>
                      <wp:extent cx="66675" cy="476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4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179830</wp:posOffset>
                      </wp:positionV>
                      <wp:extent cx="123825" cy="571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9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6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36980</wp:posOffset>
                      </wp:positionV>
                      <wp:extent cx="76200" cy="571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9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932180</wp:posOffset>
                      </wp:positionV>
                      <wp:extent cx="552450" cy="24765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5pt;mso-wrap-distance-left:9.05pt;mso-wrap-distance-right:9.05pt;mso-wrap-distance-top:0pt;mso-wrap-distance-bottom:0pt;margin-top:73.4pt;mso-position-vertical-relative:text;margin-left:2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66370</wp:posOffset>
                      </wp:positionV>
                      <wp:extent cx="266700" cy="240030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9pt;mso-wrap-distance-left:9.05pt;mso-wrap-distance-right:9.05pt;mso-wrap-distance-top:0pt;mso-wrap-distance-bottom:0pt;margin-top:13.1pt;mso-position-vertical-relative:text;margin-left:1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64465</wp:posOffset>
                      </wp:positionV>
                      <wp:extent cx="400050" cy="314325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12.95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59690</wp:posOffset>
                      </wp:positionV>
                      <wp:extent cx="450850" cy="259715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0.45pt;mso-wrap-distance-left:9.05pt;mso-wrap-distance-right:9.05pt;mso-wrap-distance-top:0pt;mso-wrap-distance-bottom:0pt;margin-top:4.7pt;mso-position-vertical-relative:text;margin-left:20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Xét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B và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EC có: MA=ME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B=MC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59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22pt" filled="f" o:ole="">
                  <v:imagedata r:id="rId64" o:title=""/>
                </v:shape>
                <o:OLEObject Type="Embed" ProgID="" ShapeID="ole_rId63" DrawAspect="Content" ObjectID="_140512731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 đối đỉn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B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EC (c.g.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Do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B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EC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4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pt;height:22pt" filled="f" o:ole="">
                  <v:imagedata r:id="rId66" o:title=""/>
                </v:shape>
                <o:OLEObject Type="Embed" ProgID="" ShapeID="ole_rId65" DrawAspect="Content" ObjectID="_123882958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1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ai góc này ở vị trí so le trong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uy ra AB//EC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) Xét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C và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MB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A=ME; MB=MC;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59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.95pt;height:22pt" filled="f" o:ole="">
                  <v:imagedata r:id="rId68" o:title=""/>
                </v:shape>
                <o:OLEObject Type="Embed" ProgID="" ShapeID="ole_rId67" DrawAspect="Content" ObjectID="_516745358" r:id="rId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C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MB (c.g.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640" w:dyaOrig="4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2pt;height:24pt" filled="f" o:ole="">
                  <v:imagedata r:id="rId70" o:title=""/>
                </v:shape>
                <o:OLEObject Type="Embed" ProgID="" ShapeID="ole_rId69" DrawAspect="Content" ObjectID="_1013153979" r:id="rId69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6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3pt;height:22pt" filled="f" o:ole="">
                  <v:imagedata r:id="rId72" o:title=""/>
                </v:shape>
                <o:OLEObject Type="Embed" ProgID="" ShapeID="ole_rId71" DrawAspect="Content" ObjectID="_1778232318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tam giác BEC vuông tại 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</w:tbl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footerReference w:type="default" r:id="rId73"/>
      <w:type w:val="nextPage"/>
      <w:pgSz w:w="12240" w:h="15840"/>
      <w:pgMar w:left="851" w:right="616" w:gutter="0" w:header="0" w:top="426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oleObject" Target="embeddings/oleObject4.bin"/><Relationship Id="rId33" Type="http://schemas.openxmlformats.org/officeDocument/2006/relationships/image" Target="media/image27.wmf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oleObject" Target="embeddings/oleObject7.bin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35.wmf"/><Relationship Id="rId52" Type="http://schemas.openxmlformats.org/officeDocument/2006/relationships/oleObject" Target="embeddings/oleObject8.bin"/><Relationship Id="rId53" Type="http://schemas.openxmlformats.org/officeDocument/2006/relationships/image" Target="media/image42.wmf"/><Relationship Id="rId54" Type="http://schemas.openxmlformats.org/officeDocument/2006/relationships/oleObject" Target="embeddings/oleObject9.bin"/><Relationship Id="rId55" Type="http://schemas.openxmlformats.org/officeDocument/2006/relationships/image" Target="media/image43.wmf"/><Relationship Id="rId56" Type="http://schemas.openxmlformats.org/officeDocument/2006/relationships/image" Target="media/image36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5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6.bin"/><Relationship Id="rId70" Type="http://schemas.openxmlformats.org/officeDocument/2006/relationships/image" Target="media/image50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1.wmf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15:00Z</dcterms:created>
  <dc:creator>Website VnTeach.Com</dc:creator>
  <dc:description/>
  <cp:keywords>Website VnTeach.Com</cp:keywords>
  <dc:language>en-US</dc:language>
  <cp:lastModifiedBy>Admin</cp:lastModifiedBy>
  <cp:lastPrinted>2022-12-11T21:14:00Z</cp:lastPrinted>
  <dcterms:modified xsi:type="dcterms:W3CDTF">2023-11-30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62D4B95F456FAA15A06C679787F4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