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 &amp; ĐT Thăng Bì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0</wp:posOffset>
                      </wp:positionV>
                      <wp:extent cx="149098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20.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8-2019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402147099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007247206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495804780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2117787107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757087675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2013661222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670165231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795586801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35408960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593295602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377103740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1849020819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3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4145</wp:posOffset>
                      </wp:positionV>
                      <wp:extent cx="14909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1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494776802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1658063031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420222156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1835080748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61841916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825179023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1810081364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25811532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2132186152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1157192630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614103108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949317481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995646392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891810024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1771940361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2014130550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1153598610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89773836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266088642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243244349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1171434728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1290433843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13822674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835364091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675940540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853940686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249665800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852947296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690462884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Administrator</dc:creator>
  <dc:description/>
  <dc:language>en-US</dc:language>
  <cp:lastModifiedBy>ADMIN</cp:lastModifiedBy>
  <dcterms:modified xsi:type="dcterms:W3CDTF">2019-09-27T07:52:00Z</dcterms:modified>
  <cp:revision>2</cp:revision>
  <dc:subject/>
  <dc:title>Phòng GD &amp; ĐT Lâm T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