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uyễn Anh Tuấn – THCS Hồng Bàng – Quận Hồng Bàng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HOI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3,5 điểm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Cho đường tròn (O) và điểm A nằm bên ngoài (O). Kẻ 2 tiếp tuyến AM, AN với đường tròn (O) (M, N là các tiếp điểm). Một đường thẳng d đi qua A cắt đường tròn (O) tại hai điểm B và C (AB&lt; AC, d không đi qua tâm O)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Chứng minh tứ giác AMON nội tiếp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Gọi I là trung điểm của BC. Đường thẳng NI cắt đường tròn (O) tại điểm thứ hai T. Chứng minh MT // AC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) Hai tiếp tuyến của đường tròn (O) tại B và C cắt nhau ở K. Chứng minh K thuộc một đường thẳng cố định khi d thay đổi và thỏa mãn điều kiện đề bài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Tính diện tích xung quanh của một hình trụ có chu vi đường tròn đáy là 20 cm và chiều cao là 5 cm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Đáp án sơ lược - ĐỀ THI VÀO LỚP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02"/>
        <w:gridCol w:w="98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ài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Lời giải sơ lượ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3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3,5đ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drawing>
                <wp:inline distT="0" distB="0" distL="0" distR="0">
                  <wp:extent cx="2968625" cy="294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1.a) Ta có AM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 xml:space="preserve">⊥ </w:t>
            </w:r>
            <w:r>
              <w:rPr>
                <w:rFonts w:eastAsia="Calibri"/>
                <w:sz w:val="28"/>
                <w:szCs w:val="28"/>
              </w:rPr>
              <w:t xml:space="preserve">OM ( AM là tiếp tuyến của đường tròn (O) 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góc AMO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Và AN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⊥</w:t>
            </w:r>
            <w:r>
              <w:rPr>
                <w:rFonts w:eastAsia="Calibri"/>
                <w:sz w:val="28"/>
                <w:szCs w:val="28"/>
              </w:rPr>
              <w:t xml:space="preserve"> ON  ( AN là tiếp tuyến của đường tròn (O))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góc ANO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177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8"/>
                <w:szCs w:val="28"/>
              </w:rPr>
              <w:t xml:space="preserve">Tứ giác AMON có góc AMO + góc ANO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+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17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42900" cy="17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Tứ giác AMON nội tiế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346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1.b) Xét đường tròn (O) có I là trung điểm của BC (gt) 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OI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⊥ BC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032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Năm điểm M, N, I, A, O cùng thuộc một đường tròn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91565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8"/>
                <w:szCs w:val="28"/>
              </w:rPr>
              <w:t xml:space="preserve">Mà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9398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hệ quả góc tạo bởi tia tiếp tuyến và dây cung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8"/>
                <w:szCs w:val="28"/>
              </w:rPr>
              <w:t xml:space="preserve">Do đó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76300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, góc AIN và góc MTN đồng vị.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160"/>
              <w:ind w:left="0" w:hanging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ậy MT // A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55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1.c) Gọi H là giao điểm của OA và MN, AM và AN là các tiếp tuyến của đường tròn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AM = AN, AO là phân giác của góc MAN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8"/>
                <w:szCs w:val="28"/>
              </w:rPr>
              <w:t>∆</w:t>
            </w:r>
            <w:r>
              <w:rPr>
                <w:rFonts w:eastAsia="Calibri"/>
                <w:sz w:val="28"/>
                <w:szCs w:val="28"/>
              </w:rPr>
              <w:t xml:space="preserve">AMN cân tại A, AO là đường phân giác nên AO cũng là đường cao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AO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⊥ MN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∆</w:t>
            </w:r>
            <w:r>
              <w:rPr>
                <w:rFonts w:eastAsia="Calibri"/>
                <w:sz w:val="28"/>
                <w:szCs w:val="28"/>
              </w:rPr>
              <w:t xml:space="preserve">MAO cân tại M, MH là đường cao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>OH.OA = OM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ương tự OI.OK = OB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à OM = OB (=R) nên OH.OA = OI.OK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Xét ∆OHK và ∆OIA có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  <w:sz w:val="28"/>
                <w:szCs w:val="28"/>
              </w:rPr>
              <w:t xml:space="preserve">Góc HOK chung,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49300" cy="431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83" r="-4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vì OH.OA = OI.OK)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o đó ∆OHK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~</w:t>
            </w:r>
            <w:r>
              <w:rPr>
                <w:rFonts w:eastAsia="Calibri"/>
                <w:sz w:val="28"/>
                <w:szCs w:val="28"/>
              </w:rPr>
              <w:t xml:space="preserve"> ∆OIA (c.g.c) 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32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góc OHK = góc OIA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177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2032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236" r="-1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MN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⊥</w:t>
            </w:r>
            <w:r>
              <w:rPr>
                <w:rFonts w:eastAsia="Calibri"/>
                <w:sz w:val="28"/>
                <w:szCs w:val="28"/>
              </w:rPr>
              <w:t xml:space="preserve"> OA tại H, KH </w:t>
            </w:r>
            <w:r>
              <w:rPr>
                <w:rFonts w:eastAsia="Calibri" w:cs="Cambria Math" w:ascii="Cambria Math" w:hAnsi="Cambria Math"/>
                <w:sz w:val="28"/>
                <w:szCs w:val="28"/>
              </w:rPr>
              <w:t>⊥</w:t>
            </w:r>
            <w:r>
              <w:rPr>
                <w:rFonts w:eastAsia="Calibri"/>
                <w:sz w:val="28"/>
                <w:szCs w:val="28"/>
              </w:rPr>
              <w:t xml:space="preserve"> OA tại H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ậy MN, KH trùng nhau</w:t>
            </w:r>
          </w:p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ậy K, M, H, N thẳng hàng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o vậy K thuộc đường thẳng cố định M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13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Diện tích xung quanh của một hình trụ có chu vi đường tròn đáy là 20 cm và chiều cao là 5 cm bằng:</w:t>
            </w:r>
          </w:p>
          <w:p>
            <w:pPr>
              <w:pStyle w:val="Normal"/>
              <w:spacing w:before="0" w:after="16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990600" cy="215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167" r="-3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x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467" w:gutter="0" w:header="0" w:top="9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Cambria Math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2:00Z</dcterms:created>
  <dc:creator>VnTeach.Com</dc:creator>
  <dc:description/>
  <cp:keywords>VnTeach.Com</cp:keywords>
  <dc:language>en-US</dc:language>
  <cp:lastModifiedBy/>
  <cp:lastPrinted>2017-03-03T10:35:00Z</cp:lastPrinted>
  <dcterms:modified xsi:type="dcterms:W3CDTF">2017-03-13T09:02:00Z</dcterms:modified>
  <cp:revision>0</cp:revision>
  <dc:subject/>
  <dc:title/>
</cp:coreProperties>
</file>