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color w:val="000000"/>
          <w:w w:val="105"/>
          <w:sz w:val="26"/>
          <w:szCs w:val="26"/>
          <w:lang w:val="nb-NO"/>
        </w:rPr>
      </w:pPr>
      <w:r>
        <w:rPr>
          <w:rFonts w:cs="Times New Roman" w:ascii="Times New Roman" w:hAnsi="Times New Roman"/>
          <w:b/>
          <w:color w:val="000000"/>
          <w:sz w:val="26"/>
          <w:szCs w:val="26"/>
          <w:lang w:val="nb-NO"/>
        </w:rPr>
        <w:t xml:space="preserve">KẾ HOẠCH GIÁO DỤC MÔN: </w:t>
      </w:r>
      <w:r>
        <w:rPr>
          <w:rFonts w:cs="Times New Roman" w:ascii="Times New Roman" w:hAnsi="Times New Roman"/>
          <w:b/>
          <w:bCs/>
          <w:color w:val="000000"/>
          <w:w w:val="105"/>
          <w:sz w:val="26"/>
          <w:szCs w:val="26"/>
          <w:lang w:val="nb-NO"/>
        </w:rPr>
        <w:t xml:space="preserve">NGỮ VĂN </w:t>
      </w:r>
    </w:p>
    <w:p>
      <w:pPr>
        <w:pStyle w:val="Normal"/>
        <w:spacing w:before="0" w:after="0"/>
        <w:jc w:val="center"/>
        <w:rPr>
          <w:rFonts w:ascii="Times New Roman" w:hAnsi="Times New Roman" w:cs="Times New Roman"/>
          <w:b/>
          <w:b/>
          <w:color w:val="000000"/>
          <w:sz w:val="26"/>
          <w:szCs w:val="26"/>
          <w:lang w:val="nb-NO"/>
        </w:rPr>
      </w:pPr>
      <w:r>
        <w:rPr>
          <w:rFonts w:cs="Times New Roman" w:ascii="Times New Roman" w:hAnsi="Times New Roman"/>
          <w:b/>
          <w:color w:val="000000"/>
          <w:sz w:val="26"/>
          <w:szCs w:val="26"/>
          <w:lang w:val="nb-NO"/>
        </w:rPr>
        <w:t>Năm học 2020-2021</w:t>
      </w:r>
    </w:p>
    <w:p>
      <w:pPr>
        <w:pStyle w:val="Normal"/>
        <w:spacing w:before="0" w:after="0"/>
        <w:jc w:val="center"/>
        <w:rPr>
          <w:rFonts w:ascii="Times New Roman" w:hAnsi="Times New Roman" w:cs="Times New Roman"/>
          <w:b/>
          <w:b/>
          <w:color w:val="000000"/>
          <w:sz w:val="26"/>
          <w:szCs w:val="26"/>
          <w:lang w:val="nb-NO"/>
        </w:rPr>
      </w:pPr>
      <w:r>
        <w:rPr>
          <w:rFonts w:cs="Times New Roman" w:ascii="Times New Roman" w:hAnsi="Times New Roman"/>
          <w:b/>
          <w:bCs/>
          <w:color w:val="000000"/>
          <w:w w:val="105"/>
          <w:sz w:val="26"/>
          <w:szCs w:val="26"/>
          <w:lang w:val="nb-NO"/>
        </w:rPr>
        <w:t>KHỐI 9</w:t>
      </w:r>
    </w:p>
    <w:p>
      <w:pPr>
        <w:pStyle w:val="Normal"/>
        <w:spacing w:before="0" w:after="0"/>
        <w:jc w:val="center"/>
        <w:rPr/>
      </w:pPr>
      <w:r>
        <w:rPr>
          <w:rFonts w:cs="Times New Roman" w:ascii="Times New Roman" w:hAnsi="Times New Roman"/>
          <w:bCs/>
          <w:color w:val="000000"/>
          <w:w w:val="105"/>
          <w:sz w:val="24"/>
          <w:szCs w:val="26"/>
          <w:lang w:val="nb-NO"/>
        </w:rPr>
        <w:t>Cả năm: 35 tuần = 175 (5 tiết/ 1 tuần)</w:t>
      </w:r>
    </w:p>
    <w:p>
      <w:pPr>
        <w:pStyle w:val="Normal"/>
        <w:spacing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Học kì I: 18 tuần x 5 tiết = 90 tiết</w:t>
      </w:r>
    </w:p>
    <w:p>
      <w:pPr>
        <w:pStyle w:val="Normal"/>
        <w:spacing w:before="0" w:after="0"/>
        <w:jc w:val="center"/>
        <w:rPr>
          <w:rFonts w:ascii="Times New Roman" w:hAnsi="Times New Roman" w:cs="Times New Roman"/>
          <w:color w:val="000000"/>
          <w:sz w:val="24"/>
          <w:szCs w:val="26"/>
        </w:rPr>
      </w:pPr>
      <w:r>
        <w:rPr>
          <w:rFonts w:cs="Times New Roman" w:ascii="Times New Roman" w:hAnsi="Times New Roman"/>
          <w:color w:val="000000"/>
          <w:sz w:val="24"/>
          <w:szCs w:val="26"/>
        </w:rPr>
        <w:t>Học kì 2: 17 tuần x 5 tiết = 85 tiết</w:t>
      </w:r>
    </w:p>
    <w:p>
      <w:pPr>
        <w:pStyle w:val="Normal"/>
        <w:spacing w:before="0" w:after="0"/>
        <w:jc w:val="center"/>
        <w:rPr>
          <w:rFonts w:ascii="Times New Roman" w:hAnsi="Times New Roman" w:cs="Times New Roman"/>
          <w:bCs/>
          <w:color w:val="000000"/>
          <w:w w:val="105"/>
          <w:sz w:val="24"/>
          <w:szCs w:val="26"/>
          <w:lang w:val="nb-NO"/>
        </w:rPr>
      </w:pPr>
      <w:r>
        <w:rPr>
          <w:rFonts w:cs="Times New Roman" w:ascii="Times New Roman" w:hAnsi="Times New Roman"/>
          <w:bCs/>
          <w:color w:val="000000"/>
          <w:w w:val="105"/>
          <w:sz w:val="24"/>
          <w:szCs w:val="26"/>
          <w:lang w:val="nb-NO"/>
        </w:rPr>
      </w:r>
    </w:p>
    <w:p>
      <w:pPr>
        <w:pStyle w:val="Normal"/>
        <w:spacing w:before="0" w:after="0"/>
        <w:jc w:val="center"/>
        <w:rPr/>
      </w:pPr>
      <w:r>
        <w:rPr>
          <w:rFonts w:cs="Times New Roman" w:ascii="Times New Roman" w:hAnsi="Times New Roman"/>
          <w:b/>
          <w:color w:val="000000"/>
          <w:sz w:val="26"/>
          <w:szCs w:val="26"/>
          <w:u w:val="single"/>
        </w:rPr>
        <w:t>HỌC KÌ I</w:t>
      </w:r>
    </w:p>
    <w:p>
      <w:pPr>
        <w:pStyle w:val="Normal"/>
        <w:spacing w:before="0" w:after="0"/>
        <w:jc w:val="center"/>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rPr>
      </w:r>
    </w:p>
    <w:tbl>
      <w:tblPr>
        <w:tblW w:w="14011" w:type="dxa"/>
        <w:jc w:val="left"/>
        <w:tblInd w:w="-5" w:type="dxa"/>
        <w:tblLayout w:type="fixed"/>
        <w:tblCellMar>
          <w:top w:w="0" w:type="dxa"/>
          <w:left w:w="108" w:type="dxa"/>
          <w:bottom w:w="0" w:type="dxa"/>
          <w:right w:w="108" w:type="dxa"/>
        </w:tblCellMar>
      </w:tblPr>
      <w:tblGrid>
        <w:gridCol w:w="851"/>
        <w:gridCol w:w="850"/>
        <w:gridCol w:w="2629"/>
        <w:gridCol w:w="1199"/>
        <w:gridCol w:w="4961"/>
        <w:gridCol w:w="1789"/>
        <w:gridCol w:w="1732"/>
      </w:tblGrid>
      <w:tr>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ầ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ết</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bà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lượng dạy học</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êu cầu cần đạ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ình thức tổ chức dạy học</w:t>
            </w:r>
          </w:p>
        </w:tc>
        <w:tc>
          <w:tcPr>
            <w:tcW w:w="17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iều chỉnh thực hiện</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ong cách Hồ Chí Min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Giúp học sinh nắm được</w:t>
            </w:r>
          </w:p>
          <w:p>
            <w:pPr>
              <w:pStyle w:val="Normal"/>
              <w:autoSpaceDE w:val="false"/>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Một số biểu hiện của phong cách Hồ Chí Minh trong đời sống sinh hoạt .</w:t>
            </w:r>
          </w:p>
          <w:p>
            <w:pPr>
              <w:pStyle w:val="Normal"/>
              <w:autoSpaceDE w:val="false"/>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Ý nghĩa của phong cách Hồ Chí Minh trong việc giữ  gìn bản sắc văn hóa dân tộc.</w:t>
            </w:r>
          </w:p>
          <w:p>
            <w:pPr>
              <w:pStyle w:val="Normal"/>
              <w:autoSpaceDE w:val="false"/>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Đặc điểm của bài nghị luận xã hội qua một văn bản cụ thể.</w:t>
            </w:r>
          </w:p>
          <w:p>
            <w:pPr>
              <w:pStyle w:val="Normal"/>
              <w:autoSpaceDE w:val="false"/>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Nắm bắt nội dung văn bản nhật dụng thuộc chủ đề hội nhập với thế giới và bảo vệ bản sắc văn hóa dân tộc.</w:t>
            </w:r>
          </w:p>
          <w:p>
            <w:pPr>
              <w:pStyle w:val="Normal"/>
              <w:autoSpaceDE w:val="false"/>
              <w:spacing w:lineRule="auto" w:line="240" w:before="0" w:after="0"/>
              <w:rPr>
                <w:rFonts w:ascii="Times New Roman" w:hAnsi="Times New Roman" w:cs="Times New Roman"/>
                <w:color w:val="000000"/>
                <w:sz w:val="24"/>
                <w:szCs w:val="24"/>
                <w:lang w:val="en"/>
              </w:rPr>
            </w:pPr>
            <w:r>
              <w:rPr>
                <w:rFonts w:cs="Times New Roman" w:ascii="Times New Roman" w:hAnsi="Times New Roman"/>
                <w:color w:val="000000"/>
                <w:sz w:val="24"/>
                <w:szCs w:val="24"/>
                <w:lang w:val="en"/>
              </w:rPr>
              <w:t xml:space="preserve">- Vận dụng các biện pháp nghệ thuật trong việc viết văn bản về một vấn đề thuộc lĩnh vực văn hóa, lối sống. </w:t>
            </w:r>
          </w:p>
          <w:p>
            <w:pPr>
              <w:pStyle w:val="Normal"/>
              <w:autoSpaceDE w:val="false"/>
              <w:spacing w:lineRule="auto" w:line="240" w:before="0" w:after="0"/>
              <w:rPr/>
            </w:pPr>
            <w:r>
              <w:rPr>
                <w:rFonts w:cs="Times New Roman" w:ascii="Times New Roman" w:hAnsi="Times New Roman"/>
                <w:color w:val="000000"/>
                <w:sz w:val="24"/>
                <w:szCs w:val="24"/>
                <w:lang w:val="en"/>
              </w:rPr>
              <w:t>- GD: Từ lòng kính yêu, tự hào về Bác, học sinh  có ý thức tu d</w:t>
            </w:r>
            <w:r>
              <w:rPr>
                <w:rFonts w:cs="Times New Roman" w:ascii="Times New Roman" w:hAnsi="Times New Roman"/>
                <w:color w:val="000000"/>
                <w:sz w:val="24"/>
                <w:szCs w:val="24"/>
              </w:rPr>
              <w:t>ưỡng,học tập rèn luyện theo gương Bác.</w:t>
            </w:r>
          </w:p>
          <w:p>
            <w:pPr>
              <w:pStyle w:val="Normal"/>
              <w:autoSpaceDE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iáo dục tư tưởng đạo đức Hồ Chí Minh.</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ác phương châm hội thoạ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ắm được nội dung phương châm về lượng và phương châm về chất, biết vận dụng những phương châm này trong giao tiếp</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ử dụng một số biện pháp nghệ thuật trong văn bản thuyết min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ểu và biết cách sử dụng một số biện pháp nghệ thuật trong văn bản thuyết minh và tạo lập nó</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4"/>
                <w:szCs w:val="24"/>
              </w:rPr>
              <w:t>Cả lớp, cá nhâ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uyện tập sử dụng một số biện pháp nghệ thuật trong văn bản thuyết min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ết vận dụng một số biện pháp nghệ thuật trong văn bản thuyết minh</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uyện tập sử dụng một số biện pháp nghệ thuật trong văn bản thuyết minh (tiếp)</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ết vận dụng một số biện pháp nghệ thuật trong văn bản thuyết minh</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Đấu tranh cho một thế giới hòa bìn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iểu được nội dung vấn đề đặt ra trong văn bản: nguy cơ chiến tranh hạt nhân đang đe doạ sự sống trên trái đất; nhiệm vụ cấp bách của nhân loại là ngăn chặn nguy cơ đó, là đấu tranh cho thế giới hòa bình.</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ác phương châm hội thoại (tiếp theo)</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ắm được nội dung quan hệ, phương châm cách thức và phương châm lịch s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iết vận dụng những phuơng châm này trong giao tiếp.</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ử dụng yếu tố miêu tả trong văn bản thuyết min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ểu được văn bản thuyết minh có khi phải kết hợp với yếu tố miêu tảthì văn bản mới hay</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uyện tập sử dụng yếu tố miêu tả trong văn bản thuyết min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Rèn luyện kỹ năng sử dụng yếu tố miêu tả trong văn bản thuyết minh</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uyên bố thế giới về sự sống sống còn , quyền được bảo vệ và phát trển trẻ e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hấy được phần nào thực trạng của trẻ em trên thế giới hiện nay, tầm quan trọng của vấn đề bảo vệ, chăm sóc trẻ e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685"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ác phương châm hội thoại (tiếp the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ắm được mối quan hệ chặt chẽ giữa phương châm hội thoại và tình huống giao tiế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iểu được phương châm hội thoại không phải là những qui định bắt buộc trong mọi tình huống giao tiếp, vì nhiều lý do khác nhau, các phương chân hội thoại có khi không được tuân thủ</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Ôn tập các phương châm hội thoạ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ắm vững kiến thức về các phương châm hội thoại. Biết vận dụng phù hợp các phương châm hội thoại trong giao tiếp.</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Ôn tập tập làm vă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02" w:leader="none"/>
              </w:tabs>
              <w:spacing w:lineRule="auto" w:line="240" w:before="0" w:after="0"/>
              <w:rPr>
                <w:rFonts w:ascii="Times New Roman" w:hAnsi="Times New Roman" w:cs="Times New Roman"/>
                <w:color w:val="000000"/>
                <w:sz w:val="24"/>
                <w:szCs w:val="24"/>
                <w:lang w:val="vi-VN"/>
              </w:rPr>
            </w:pPr>
            <w:r>
              <w:rPr>
                <w:rFonts w:cs="Times New Roman" w:ascii="Times New Roman" w:hAnsi="Times New Roman"/>
                <w:color w:val="000000"/>
                <w:sz w:val="24"/>
                <w:szCs w:val="24"/>
              </w:rPr>
              <w:t>- Những yếu tố miêu tả trong bài văn thuyết minh.</w:t>
            </w:r>
          </w:p>
          <w:p>
            <w:pPr>
              <w:pStyle w:val="Normal"/>
              <w:tabs>
                <w:tab w:val="clear" w:pos="720"/>
                <w:tab w:val="left" w:pos="102" w:leader="none"/>
              </w:tabs>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Vai trò của yếu tố miêu tả trong bài văn thuyết minh .</w:t>
            </w:r>
            <w:r>
              <w:rPr>
                <w:rFonts w:cs="Times New Roman" w:ascii="Times New Roman" w:hAnsi="Times New Roman"/>
                <w:color w:val="000000"/>
                <w:sz w:val="24"/>
                <w:szCs w:val="24"/>
                <w:lang w:val="it-IT"/>
              </w:rPr>
              <w:tab/>
            </w:r>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Quan sát các sự vật hiện tượng</w:t>
            </w:r>
          </w:p>
          <w:p>
            <w:pPr>
              <w:pStyle w:val="Normal"/>
              <w:spacing w:lineRule="auto" w:line="240" w:before="0" w:after="0"/>
              <w:rPr>
                <w:rFonts w:ascii="Times New Roman" w:hAnsi="Times New Roman" w:cs="Times New Roman"/>
                <w:color w:val="000000"/>
                <w:sz w:val="24"/>
                <w:szCs w:val="24"/>
                <w:lang w:val="es-ES"/>
              </w:rPr>
            </w:pPr>
            <w:r>
              <w:rPr>
                <w:rFonts w:cs="Times New Roman" w:ascii="Times New Roman" w:hAnsi="Times New Roman"/>
                <w:color w:val="000000"/>
                <w:sz w:val="24"/>
                <w:szCs w:val="24"/>
                <w:lang w:val="es-ES"/>
              </w:rPr>
              <w:t>- Sử dụng ngôn ngữ miêu tả phù hợp trong việc tạo lập VBT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057" w:hRule="atLeast"/>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1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uyện người con gái Nam Xươ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ảm nhận được vẻ đẹp truyền thống trong tâm hồn người Phụ nữ Việt Nam qua nhân vật Vũ Nươ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hấy rõ số phận oan trái của người Phụ nữ dưới chế độ phong kiế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ìm hiểu những thành công về nghệ thuật của tác phẩm: dựng truyện, nhân vật, sáng trong việc kết hợp yếu tố kỳ ảo với tình tiết có thật tạo nên vẻ đẹp riêng của loại truyện truyền kỳ.</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ách dẫn trực tiếp và cách dẫn gián tiếp</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ắm được hai cách dẫn lời nói hoặc ý nghĩ: cách dẫn trực tiếp và cách dẫn gián tiếp của một người hoặc một nhân vậ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831" w:hRule="atLeast"/>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uyện tập cách dẫn trực tiếp và cách dẫn gián tiếp</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ận dụng hai cách dẫn: cách dẫn trực tiếp và cách dẫn gián tiếp vào những tình huống, văn cảnh cụ thể</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ự phát triển của từ vự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ắm được từ vựng của một ngôn ngữ không ngừng phát triể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ự phát triển của từ vựng được diễn ra theo cách phát triển nghĩa của từ thành nhiều nghĩa trên cơ sở nghĩa gốc. Hai phương thức chủ yếu phát triển nghĩa là ẩn dụ và hoán dụ.</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oàng Lê nhất thống Chí (hồi 14)</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ảm nhận được vẻ đẹp hào hùng của người anh hùng dân tộc Nguyễn Huệ trong chiến công đại phá quân Thanh, sự thảm bại của quân xâm lược và số phận của lũ vua quan phản dân hại nước.</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ự phát triển của từ vựng (tiếp theo)</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t>-  Việc tạo từ ngữ mớ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Việc  mượn từ ngữ của tiếng nước ngoài.</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33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Ủ ĐỀ 1: TRUYỆN KIỀU VÀ NGHỆ THUẬT MIÊU TẢ TRONG TRUYỆN KIỀU</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11 (tiết)</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160" w:leader="none"/>
              </w:tabs>
              <w:snapToGrid w:val="false"/>
              <w:spacing w:lineRule="auto" w:line="240" w:before="0" w:after="0"/>
              <w:ind w:right="-108"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2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uyện Kiều của Nguyễn Du</w:t>
            </w:r>
          </w:p>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ắm được những nét chủ yếu về cuộc đời, con người, sự nghiệp văn học của Nguyễn D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ắm được cốt truyện, những giá trị cơ bản về nội dung và nghệ thuật của truyện Kiều</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2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ị em Thúy Kiều</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hấy được nghệ thuật miêu tả nhân vật của Nguyễn Du: khắc hoạ những nét riêng về nhan sắc, tài năng, tính cách, số phận Thúy kiều bằng bút pháp nghệ thuật cổ điể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ều ở lầu Ngưng Bíc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hấy được tâm trạng cô đơn buồn tủi và tấm lòng thủy chung hiếu thảo của Thúy Kiề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ảm nhận được sư thương cảm qua ngòi bút của Nguyễn Du khi tả cảnh để bộc lộ tâm trạng nhân vậ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iều ở lầu Ngưng Bích (t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hấy được tâm trạng cô đơn buồn tủi và tấm lòng thủy chung hiếu thảo của Thúy Kiề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ảm nhận được sư thương cảm qua ngòi bút của Nguyễn Du khi tả cảnh để bộc lộ tâm trạng nhân vậ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32-3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êu tả trong văn bản tự sự</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hấy được vai trò của yếu tố miêu tả hành động, sự việc, cảnh vật và con người trong văn bản tự s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Rèn luyện kỹ năng vận dụng các phương thức biểu đạt trong một văn bả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3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iêu tả nội tâm trong văn bản tự sự</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iểu được vai trò của miêu tả nội tâm và mối quan hệ giữa nội tâm với ngoại hình trong khi kể chuyệ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Rèn luyện kỹ năng kết hợp kể chuyện với miêu tả nội tâm nhân vật khi viết bài văn tự sự</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Ôn tập truyện Kiều</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Ôn tập các kiến thức về truyện Kiều</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huật ngữ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iểu được khái niệm thuật ngữ và một số đặc điểm của nó.</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iết sử dụng chính xác các thuật ngữ trong giao tiếp  khi nói cũng như trong việc tạo lập văn bản khi viế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8-3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ục Vân Tiên cứu Kiều Nguyệt Ng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ắm được cốt truyện và những điều cơ bản về tác giả, tác phẩ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iểu được khát vọng cứu người, giúp đời của tác giả và phẩm chất của hai nhân vật: Lục Vân Tiên và Kiều Nguyệt Nga.</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iểu được đặc trưng phương thức khắc hoạ tình cách nhân vật của truyệ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ương trình địa phương: Cây trứng gà bất tử</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ổ sung vào vốn hiểu biết về văn học địa phương bằng việc nắm được những tác giả và một số tác phẩm từ sau năm 1975 viết về địa phương mình.</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ương trình địa phương: Cây trứng gà bất tử (t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ổ sung vào vốn hiểu biết về văn học địa phương bằng việc nắm được những tác giả và một số tác phẩm từ sau năm 1975 viết về địa phương mình.</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ổng kết từ vựng (Từ đơn, từ phức…Từ nhiều nghĩa)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ắm vững hơn và biết vận dụng những kiến thức về từ vựng đã học từ lớp 6 đến lớp 9 (từ đơn và từ phức, thành ngữ, nghĩa của từ, từ nhiều nghĩa và hiện tượng chuyển nghĩa của từ)</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3-4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Tổng kết từ vựng (Từ đồng âm … Trường từ vựng)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ắm vững hơn và biết vận dụng những kiến thức về từ vựng đã học từ lớp 6 đến lớp 9 (Từ đồng âm, từ đồng nghĩa, từ trái nghĩa, cấp độ khái quát của nghĩa từ ngữ, trường từ vựng).</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Ôn tập giữa học kì 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ệ thống hóa các kiến thức phần Văn, tập làm văn, Tiếng Việt chuẩn bị cho bài kiểm tra giữa kì I.</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46-4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Đồng chí</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ảm nhận được vẻ đẹp chân thực, giản dị của tình đồng chí, đồng đội và hình ảnh người lính cách mạng được thể hiện trong bài thơ.</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ắm được nghệ thuật đặc sắc của bài thơ: chi tiết chân thật, hình ảnh gợi cảm và cô đúc, giàu ý nghĩa biểu tượng</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48-4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Kiểm tra giữa HK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6919" w:leader="none"/>
              </w:tabs>
              <w:spacing w:lineRule="auto" w:line="240" w:before="0" w:after="0"/>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 Đánh giá nhận thức của học sinh.</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lang w:val="nl-NL"/>
              </w:rPr>
              <w:t>- Kĩ năng phân tích, tổng hợp, đánh giá và phân tích kiến thức.</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Cá nhâ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0</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ài thơ về tiểu đội xe không kính</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ảm nhận được nét độc đáo của hình tượng những chiếc xe không kính cùng những hình ảnh những người lái xe Trường Sơn hiên ngang, dũng cảm, sôi nổi trong bài thơ.</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hấy được những nét riêng của giọng điệu, ngôn ngữ bài thơ.</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Rèn luyện kỹ năng phân tích hình ảnh, ngôn ngữ thơ</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ài thơ về tiểu đội xe không kính (t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ảm nhận được nét độc đáo của hình tượng những chiếc xe không kính cùng những hình ảnh những người lái xe Trường Sơn hiên ngang, dũng cảm, sôi nổi trong bài thơ.</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hấy được những nét riêng của giọng điệu, ngôn ngữ bài thơ.</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Rèn luyện kỹ năng phân tích hình ảnh, ngôn ngữ thơ</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ổng kết từ vựng (Sự phát triển của từ vựng, từ mượ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iúp HS nắm vững hơn và biết vận dụng những kiến thức về từ vựng đã học từ lớp 6 đến lớp 9 (sự phát triển của từ vựng, từ mượn, từ Hán việt, thuật ngữ và biệt ngữ xã hội).</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hị luận trong văn bản tự sự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iểu thế nào nghị luận trong văn bản tự sự, vai trò và ý nghĩa của yếu tố nghị luận trong văn bản tự sự.</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Luyện tập nhận diện các yếu tố nghị luận trong văn bản tự sự và viết đoạn văn tự sự có sử dụng  các yếu tố nghị luậ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4-5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Tổng kết từ vựng  (Từ  tượng thanh và …; Một số biện pháp tu từ từ vự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Giúp HS nắm vững hơn và biết vận dụng những kiến thức về từ vựng đã học từ lớp 6 đến lớp 9 (từ tượng thanh, từ tượng hình, một số phép tu từ từ vựng: so sánh, ẩn dụ, nói quá, nói giảm nói tránh, điệp ngữ, chơi chữ.</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5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Đoàn thuyền đánh cá</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ảm nhận được niềm vui của người làm chủ bản thân, làm chủ đất nước đang say sưa xây dựng cuộc sống mới qua bài Đoàn thuyền đánh cá của Huy Cận.</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8-5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ếp lử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hấy được tình bà cháu sâu nặng, trân trọng tình cảm thương liêng của gia đình quê hương đất nước thể hiện trong bài thơ Bếp Lửa của bằng Việt.</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pacing w:val="-6"/>
                <w:sz w:val="24"/>
                <w:szCs w:val="24"/>
              </w:rPr>
            </w:pPr>
            <w:r>
              <w:rPr>
                <w:rFonts w:cs="Times New Roman" w:ascii="Times New Roman" w:hAnsi="Times New Roman"/>
                <w:color w:val="000000"/>
                <w:spacing w:val="-6"/>
                <w:sz w:val="24"/>
                <w:szCs w:val="24"/>
              </w:rPr>
              <w:t>Trả bài kiểm tra giữa HK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hận xét, đánh giá chung về bài làm của học sin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ửa chữa sai sót, thống kê chất lượng</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1-6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Ánh tră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iểu được ý nghĩa của hình ảnh vầng trăng, từ đó thấm thía cảm xúc ân tình với quà khứ gian lao, tình nghĩa của Nguyễn Duy và biết rút ra bài học cho mìn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ảm nhận được sự kết hợp hài hòa giữa yếu tố trữ tình và yếu tố tự sự trong bố cục, giữa tính cụ thể và tính khái quát trong hình ảnh của bài thơ</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ổng kết về từ vựng (Luyện tập tổng hợp)</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ết vận dụng kiến thức về từ vựng đã học để phân tích những hiện  tượng ngôn ngữ trong thực tiễn giao tiếp, nhất là trong văn chương.</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uyện tập viết đoạn văn tự sự có sử dụng yếu tố nghị luậ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ết cách đưa các yếu tố nghị luận vào bài văn tự sự một cách hợp lý</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uyện tập viết đoạn văn tự sự có sử dụng yếu tố nghị luận (t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ết cách đưa các yếu tố nghị luận vào bài văn tự sự một cách hợp lý</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6-67</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àng</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ảm nhận được tình yêu làng quê thắm thiết thống nhất với lòng yêu nước và tinh thần kháng chiến ở nhân vật ông Hai trong truyện. Qua đó thấy được tinh thần yêu nước của nhân dân ta trong thời kỳ kháng chiến chống Phá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hấy được những nét đặc sắc trong nghệ thuật truyện: xây dựng tình huống tâm lý, miêu tả sing động, diễn biến tâm trạng ngôn ngữ của nhân vật quần chúng.</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8-6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Đối thoại, độc thoại và độc thoại nội tâm trong văn bản tự sự</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iểu thế nào là đối thoại, thế nào là độc thoại nội tâ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ác dụng của chúng trong văn bản tự sự.</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uyện nói: Tự sự kết hợp với nghị luận và miêu tả nội tâm</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ập trung vào tự sự kết hợp với các phương thức biểu cảm, nghị luậ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Rèn luyện kỹ năng nói theo ngôi thứ 1 và ngôi thứ 3, có sự chuyển đổi ngôi kể để lời nói sinh động</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1-7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ặng lẽ Sa Pa</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m nhận được vẻ đẹp của các nhân vật trong truyện, chủ yếu là nhân vật anh thanh niên trong công việc thầm lặng, trong cách sống và những suy nghĩ, tình cảm, trong quan hệ với mọi người.</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3-74</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Ôn tập thơ hiện đạ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ệ thống kiến thức cơ bản về thơ hiện đại đã học trong chương trình</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Ôn tập Tiếng Việ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ắm vững kiến thức về các phần kiến thức Tiếng Việt đã học</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Ôn tập Tiếng Việt (t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ắm vững kiến thức về các phần kiến thức Tiếng Việt đã học</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77-78</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Chiếc lược ngà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ảm nhận được tình cha con sâu sắc trong hoàn cảnh éo le của cha con ông Sáu trong truyệ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ắm được nghệ thuật miêu tả tâm lý nhân vật, đặt biệt là nhân vật bé Thu, nghệ thuật xây dựng tình huống truyện bất ngờ mà tự nhiên của tác giả.</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Rèn luyện kỹ năng đọc diễn cảm, phát hiện chi tiết nghệ thuật đáng chú ý trong truyện ngắn.</w:t>
            </w:r>
          </w:p>
        </w:tc>
        <w:tc>
          <w:tcPr>
            <w:tcW w:w="17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4"/>
                <w:szCs w:val="24"/>
              </w:rPr>
              <w:t>79-8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ố hươ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hấy được tinh thần phê phán sâu sắc xã hội cũ và niềm tin trong sáng vào sự xuất hiện tất yếu của cuộc sống mới, xã hội mớ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hấy được màu sắc sắc trữ  tình đậm đà của tác phẩm, việc sử dụng thành công các biện pháp nghệ thuật so sánh, đối chiếu; việc kết hợp nhuần nhuyễn nhiều phương thức biểu đạt trong tác phẩm</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pPr>
            <w:r>
              <w:rPr>
                <w:rFonts w:cs="Times New Roman" w:ascii="Times New Roman" w:hAnsi="Times New Roman"/>
                <w:color w:val="000000"/>
                <w:sz w:val="24"/>
                <w:szCs w:val="24"/>
              </w:rPr>
              <w:t>(</w:t>
            </w:r>
            <w:r>
              <w:rPr>
                <w:rFonts w:cs="Times New Roman" w:ascii="Times New Roman" w:hAnsi="Times New Roman"/>
                <w:i/>
                <w:color w:val="000000"/>
                <w:sz w:val="24"/>
                <w:szCs w:val="24"/>
              </w:rPr>
              <w:t>Không dạy phần chữ in nhỏ)</w:t>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1-82</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Ôn tập truyện hiện đại </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ệ thống kiến thức cơ bản về các văn bản truyện hiện đại đã học</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3</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Ôn tập Tập làm văn</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ắm các nội dung chính của phần tập làm văn đã học trong Ngữ văn 9, nhận thức được sự đan xen của các phương thức thể hiện là tất yếu để làm cho văn bản tránh đơn điệu, một chiề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ích hợp giữa TLV với các nội dung của phần Văn và phần Tiếng Việt để thấy đượcv sự tác động qua lại của các nội dung này trong sách ngữ văn 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ắm các nội dung chính của phần tập làm văn đã học trong Ngữ văn 9, nhận thức được sự đan xen của các phương thức thể hiện là tất yếu để làm cho văn bản tránh đơn điệu, một chiều.</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4-85</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Ôn tập Tập làm văn (tt)</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ắm các nội dung chính của phần tập làm văn đã học trong Ngữ văn 9, nhận thức được sự đan xen của các phương thức thể hiện là tất yếu để làm cho văn bản tránh đơn điệu, một chiề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ích hợp giữa TLV với các nội dung của phần Văn và phần Tiếng Việt để thấy đượcv sự tác động qua lại của các nội dung này trong sách ngữ văn 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ắm các nội dung chính của phần tập làm văn đã học trong Ngữ văn 9, nhận thức được sự đan xen của các phương thức thể hiện là tất yếu để làm cho văn bản tránh đơn điệu, một chiều.</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6-87</w:t>
            </w:r>
          </w:p>
        </w:tc>
        <w:tc>
          <w:tcPr>
            <w:tcW w:w="2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Ôn tập tổng hợp chuẩn bị kiểm tra học kì 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ích hợp giữa TLV với các nội dung của phần Văn và phần Tiếng Việt để thấy đượcv sự tác động qua lại của các nội dung này trong sách ngữ văn 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o sánh, đối chiếu nội dung vă bản tự sự ở lớp 9 với các nội dung về kiểu văn bản này ở lớp dướ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ệ thống các yếu tố kết hợp với văn bản chính</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88-89</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lang w:val="pt-BR"/>
              </w:rPr>
              <w:t>Kiểm tra HK1</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Nội dung kiểm tra thuộc chương trình HKI- Ngữ văn 9 – tập 1</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Cá nhâ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85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w:t>
            </w:r>
          </w:p>
        </w:tc>
        <w:tc>
          <w:tcPr>
            <w:tcW w:w="26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ả bài kiểm tra HKI</w:t>
            </w:r>
          </w:p>
        </w:tc>
        <w:tc>
          <w:tcPr>
            <w:tcW w:w="11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496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hận xét, đánh giá chung về bài làm của học sin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ửa chữa sai sót, thống kê chất lượng</w:t>
            </w:r>
          </w:p>
        </w:tc>
        <w:tc>
          <w:tcPr>
            <w:tcW w:w="17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w:t>
            </w:r>
          </w:p>
        </w:tc>
        <w:tc>
          <w:tcPr>
            <w:tcW w:w="17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bl>
    <w:p>
      <w:pPr>
        <w:pStyle w:val="Normal"/>
        <w:jc w:val="center"/>
        <w:rPr>
          <w:rFonts w:ascii="Times New Roman" w:hAnsi="Times New Roman" w:cs="Times New Roman"/>
          <w:b/>
          <w:b/>
          <w:color w:val="000000"/>
          <w:sz w:val="24"/>
          <w:szCs w:val="26"/>
          <w:u w:val="single"/>
        </w:rPr>
      </w:pPr>
      <w:r>
        <w:rPr>
          <w:rFonts w:cs="Times New Roman" w:ascii="Times New Roman" w:hAnsi="Times New Roman"/>
          <w:b/>
          <w:color w:val="000000"/>
          <w:sz w:val="24"/>
          <w:szCs w:val="26"/>
          <w:u w:val="single"/>
        </w:rPr>
      </w:r>
    </w:p>
    <w:p>
      <w:pPr>
        <w:pStyle w:val="Normal"/>
        <w:jc w:val="center"/>
        <w:rPr/>
      </w:pPr>
      <w:r>
        <w:rPr/>
        <w:t>HỌC KÌ II</w:t>
      </w:r>
    </w:p>
    <w:tbl>
      <w:tblPr>
        <w:tblW w:w="14142" w:type="dxa"/>
        <w:jc w:val="left"/>
        <w:tblInd w:w="-108" w:type="dxa"/>
        <w:tblLayout w:type="fixed"/>
        <w:tblCellMar>
          <w:top w:w="0" w:type="dxa"/>
          <w:left w:w="0" w:type="dxa"/>
          <w:bottom w:w="0" w:type="dxa"/>
          <w:right w:w="0" w:type="dxa"/>
        </w:tblCellMar>
      </w:tblPr>
      <w:tblGrid>
        <w:gridCol w:w="108"/>
        <w:gridCol w:w="851"/>
        <w:gridCol w:w="850"/>
        <w:gridCol w:w="2552"/>
        <w:gridCol w:w="236"/>
        <w:gridCol w:w="898"/>
        <w:gridCol w:w="3559"/>
        <w:gridCol w:w="1544"/>
        <w:gridCol w:w="1842"/>
        <w:gridCol w:w="1702"/>
      </w:tblGrid>
      <w:tr>
        <w:trPr/>
        <w:tc>
          <w:tcPr>
            <w:tcW w:w="108" w:type="dxa"/>
            <w:tcBorders/>
          </w:tcPr>
          <w:p>
            <w:pPr>
              <w:pStyle w:val="TableHeading"/>
              <w:suppressLineNumbers/>
              <w:spacing w:before="0" w:after="200"/>
              <w:jc w:val="center"/>
              <w:rPr/>
            </w:pPr>
            <w:r>
              <w:rPr/>
            </w:r>
          </w:p>
        </w:tc>
        <w:tc>
          <w:tcPr>
            <w:tcW w:w="851"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uần</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ết</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ên bài</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hời lượng dạy học</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Yêu cầu cần đạ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Hình thức tổ chức dạy học</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Điều chỉnh thực hiện</w:t>
            </w:r>
          </w:p>
        </w:tc>
      </w:tr>
      <w:tr>
        <w:trPr/>
        <w:tc>
          <w:tcPr>
            <w:tcW w:w="108" w:type="dxa"/>
            <w:tcBorders/>
          </w:tcPr>
          <w:p>
            <w:pPr>
              <w:pStyle w:val="Normal"/>
              <w:spacing w:before="0" w:after="20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1-9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iếng nói của văn nghệ</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iểu được nội dung của văn nghệ và sức mạnh kỳ diệu  của nó đối với đời sống con ngườ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iểu thêm cách viết bài nghị luận qua tác phẩm nghị luận ngắn gọn, chặt chẽ và giàu hình ảnh của tác giả.</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Khởi ngữ</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hận biết khởi ngữ, phân biệt khởi ngữ với chủ ngữ của câ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hấy được công dụng của khởi ngữ là nêu đề tài của câu chứa nó và biết đặt những câu có khởi ngữ</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Phép phân tích và tổng hợp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iểu và biết vận dụng các phép lập luận phân tích, tổng hợp trong tập làm văn nghị luận.</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uyện tập phép phân tích và tổng hợp</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Rèn luyện kỹ năng nhận dạng văn bản phân tích và tổng hợp, kỹ năng viết văn bản phân tích và tổng hợp</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uyện tập phép phân tích và tổng hợp (t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Rèn luyện kỹ năng nhận dạng văn bản phân tích và tổng hợp, kỹ năng viết văn bản phân tích và tổng hợp</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7-9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ác thành phần biệt lập</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hận biết hai thành phần biệt lập: tình thái, cảm thá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ắm vững công dụng của mỗi thành phần trong câ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iết đặt câu có thành phần tình thái, thành phần cảm thán.</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9</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ương trình địa phương: Phố nú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DĐT: Tình sông, Hoa sớm</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ập suy nghĩ về một hiện tượng thực tế ở địa phương rõ ràng, cụ thể, có lập luận, thuyết minh, thuyết phục.</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253"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HỦ ĐỀ 2: NGHỊ LUẬN XÃ HỘI</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color w:val="000000"/>
                <w:sz w:val="24"/>
                <w:szCs w:val="24"/>
              </w:rPr>
              <w:t>8 (tiết)</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àn về đọc sách</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iểu được sự cần thiết của đọc sách và phương pháp đọc sác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Rèn luyện thêm về cách viết văn nghị luận qua việc lĩnh hội bài văn nghị luận sâu sắc, sinh động, giàu tính thuyết phục</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hị luận về một sự việc, hiện tượng đời sống</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iểu được một hình thức nghị luận phổ biến trong đời sống: nghị luận về một sự việc, hiện tượng đời sống</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ách làm bài nghị luận về một sự việc, hiện tượng đời sống</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iúp HS biết cách làm bài nghị luận về một sự việc, hiện tượng đời sống bằng cách tìm hiểu dạng đề và tìm hiểu cách làm</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ả lớp, cá nhân, nhóm</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ách làm bài nghị luận về một sự việc, hiện tượng đời sống (t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iúp HS biết cách làm bài nghị luận về một sự việc, hiện tượng đời sống bằng cách tìm hiểu dạng đề và tìm hiểu cách làm</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ả lớp, cá nhân, nhóm</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hị luận về một vấn đề tư tưởng đạo lí</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S biết làm bài văn nghị luận về một vấn đề tư tưởng, đạo lý bằng các phèp lập luận giải thích, phân tích, hứng minh, tổng hợp, . .</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ả lớp, cá nhân, nhóm</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7 10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ách làm bài nghị luận về một vấn đề tư tưởng đạo lí</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iúp HS biết các làm bài văn nghị luận về một vấn đề tư tưởng, đạo l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iới thiệu các dạng đề và trình bày cách làm bài</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Cả lớp, cá nhân, nhóm</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ác thành phần biệt lập (tiếp)</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hận biết hai thành phần biệt lập: gọi – đáp và phụ chú.</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ắm được công dụng riêng của mỗi thành phần trong câ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iết đặt câu có thành phần gọi – đáp</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Ôn tập về khởi ngữ và các thành phần biệt lập</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Ôn tập các kiến thức về khởi ngữ và các thành phần biệt lập.</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iết vận dụng phù hợp khởi ngữ và các thành phần biệt lập trong khi nói và viế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iên kết câu, liên kết đoạn văn</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âng cao nhận thức và kỹ năng sử dụng một số biện pháp liên kết câu liên kết đoạn vă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hận biết liên kết nội dung và hình thức giữa các câu, các đoạn văn</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Luyện tập liên kết câu, liên kết đoạn văn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ông qua một số bài tập, nâng cao hiểu biết về các dạng liên kết câu và liên kết đoạn văn., biết vận dụng vào bài viế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uyện tập liên kết câu, liên kết đoạn văn (t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ông qua một số bài tập, nâng cao hiểu biết về các dạng liên kết câu và liên kết đoạn văn., biết vận dụng vào bài viế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color w:val="000000"/>
                <w:sz w:val="24"/>
                <w:szCs w:val="24"/>
              </w:rPr>
              <w:t>11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ùa xuân nho nhỏ</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ảm nhận được những cảm xúc của tác giả trước mùa xuân của thiên nhiên đất nước và khát vọng đẹp đẽ muốn làm một mùa xuân nho nhỏ dâng hiến cho cuộc đờ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Mở ra những suy nghĩ về ý nghĩa, giá trị của cuộc sống của mỗi cá nhân là sống có ích, có cống hiến cho cuộc đời chu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Rèn luyện kỹ năng cảm thụ, phân tích hình ảnh thơ trong mạch vận động trong tứ thơ</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Viếng lăng Bác</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ảm nhận được niềm cảm xúc thiêng liêng, tấm lòng tha thiết thành kính, vừa tự hào, vừa đau xót của tác giả từ miền Nam mới được giải phóng ra viếng lăng Bá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hấy được những đặc điểm nghệ thuật của bài thơ; giọng điệu trang trọng và tha thiết phù hợp với tâm trạng và cảm xúc, nhiều hình ảnh ẩn dụ có giá trị, súc tích và gợi cảm, lời thơ dung dị mà cô đúc, giàu cảm xúc mà lắng đọng.</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8 11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Ôn tập tập làm văn</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Ôn tập lại lý thuyết và kỹ năng làm bài nghị luận xã hộ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Đánh giá và sửa chữa những sai sót trong quá trình làm bài các em còn mắc phả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hống kê chất lượng và đọc bài làm hay của HS</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hị luận về tác phẩm truyện hoặc đoạn trích</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iểu rõ thế nào là nghị luận về tác phẩm truyệ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hận diện chính xác một bài văn nghị luận truyệ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ắm vững các yêu cầu đối với một bài văn nghị luận về tác phẩm truyện</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color w:val="000000"/>
                <w:sz w:val="24"/>
                <w:szCs w:val="24"/>
              </w:rPr>
              <w:t>121</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ách làm bài nghị luận về tác phẩm truyện hoặc đoạn trích</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iết cách viết bài văn nghị luận về tác phẩm truyện cho đúng với yêu cầu đã họ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Rèn luyện kỹ năng thực hiện các bước khi làm bài nghị luận về tác phẩm truyện, cách tổ chức, triển khai các luận điểm</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uyện tập cách làm bài nghị luận về tác phẩm truyện hoặc đoạn trích</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ủng cố kiến thức về yêu cầu, về cách làm bài văn nghị luận về tác phẩm truyện (hoặc đoạn tríc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Vận dụng cách làm đó vào một số đề văn cụ thể để nắm vững kỹ năng tìm ý, lập ý, viết bài văn hòan chỉnh</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color w:val="000000"/>
                <w:sz w:val="24"/>
                <w:szCs w:val="24"/>
              </w:rPr>
              <w:t>Luyện tập cách làm bài nghị luận về tác phẩm truyện hoặc đoạn trích (t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Vận dụng cách làm đó vào một số đề văn cụ thể để nắm vững kỹ năng tìm ý, lập ý, viết bài văn hòan chỉnh</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ng thu</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hân tích được những cảm nhận tinh tế của nhà thơ Hữu Thỉnh về sự biến đổi của đất trời từ uối hạ sang đầu th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Rèn luyện năng lực cảm thụ thơ ca cho H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ảm nhận được tình cảm thắm thiết của cha mẹ đối với con cái, tình yêu quê hương sâu nặng, niềm tự hào với sức sống mạnh mẽ bền bỉ của dân tộc qua lời thơ ủa Y Phương.</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Sang thu</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hân tích được những cảm nhận tinh tế của nhà thơ Hữu Thỉnh về sự biến đổi của đất trời từ uối hạ sang đầu th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Rèn luyện năng lực cảm thụ thơ ca cho HS</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ảm nhận được tình cảm thắm thiết của cha mẹ đối với con cái, tình yêu quê hương sâu nặng, niềm tự hào với sức sống mạnh mẽ bền bỉ của dân tộc qua lời thơ ủa Y Phương.</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7 12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ói với con</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ảm nhận được tình cảm thắm thiết của cha mẹ đối với con cái, tình yêu quê hương sâu nặng, niềm tự hào với sức sống mạnh mẽ bền bỉ của dân tộc qua lời thơ ủa Y Phươ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iểu được cách diễn tả độc đáo, giàu hình ảnh cụ thể, gợi cảm của thơ ca miền núi.</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2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hĩa tường minh và hàm ý</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ác định được nghĩa tường minh và hàm ý trong câ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hân biệt được nghĩa của chúng</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0</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hị luận về một đoạn thơ, bài thơ</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iểu rõ thế nào là bài nghị luận về một đoạn thơ, bài thơ.</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ắm vững các yêu cầu đối với một bài văn nghị luận về đoạn thơ, bài thơ.</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7</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Ôn tập giữa học kì II</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Hệ thống hóa các kiến thức đã học từ đầu học kì II đến hiện tại phần Văn, tập làm văn, Tiếng Việt chuẩn bị cho bài kiểm tra giữa kì II.</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ách làm bài nghị luận về một đoạn thơ, bài thơ</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ắm vững các yêu cầu đối với một bài văn nghị luận về đoạn thơ, bài thơ.</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Vận dụng cách làm đó vào một số đề cụ thể</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pPr>
            <w:r>
              <w:rPr>
                <w:rFonts w:cs="Times New Roman" w:ascii="Times New Roman" w:hAnsi="Times New Roman"/>
                <w:b/>
                <w:i/>
                <w:color w:val="000000"/>
                <w:sz w:val="24"/>
                <w:szCs w:val="24"/>
              </w:rPr>
              <w:t>134</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3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Kiểm tra giữa HK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tabs>
                <w:tab w:val="clear" w:pos="720"/>
                <w:tab w:val="left" w:pos="6919" w:leader="none"/>
              </w:tabs>
              <w:spacing w:lineRule="auto" w:line="240" w:before="0" w:after="0"/>
              <w:rPr>
                <w:rFonts w:ascii="Times New Roman" w:hAnsi="Times New Roman" w:cs="Times New Roman"/>
                <w:b/>
                <w:b/>
                <w:i/>
                <w:i/>
                <w:color w:val="000000"/>
                <w:sz w:val="24"/>
                <w:szCs w:val="24"/>
                <w:lang w:val="nl-NL"/>
              </w:rPr>
            </w:pPr>
            <w:r>
              <w:rPr>
                <w:rFonts w:cs="Times New Roman" w:ascii="Times New Roman" w:hAnsi="Times New Roman"/>
                <w:b/>
                <w:i/>
                <w:color w:val="000000"/>
                <w:sz w:val="24"/>
                <w:szCs w:val="24"/>
                <w:lang w:val="nl-NL"/>
              </w:rPr>
              <w:t>- Đánh giá nhận thức của học sinh.</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lang w:val="nl-NL"/>
              </w:rPr>
              <w:t>- Kĩ năng phân tích, tổng hợp, đánh giá và phân tích kiến thức.</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Cá nhâ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108" w:type="dxa"/>
            <w:tcBorders/>
          </w:tcPr>
          <w:p>
            <w:pPr>
              <w:pStyle w:val="Normal"/>
              <w:spacing w:before="0" w:after="20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6</w:t>
            </w:r>
          </w:p>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color w:val="000000"/>
                <w:sz w:val="24"/>
                <w:szCs w:val="24"/>
              </w:rPr>
              <w:t>13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uyện tập cách làm bài nghị luận về đoạn thơ, bài thơ</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ủng cố kiến thức về yêu cầu, về cách làm bài văn nghị luận về đoạn thơ, bài thơ.</w:t>
            </w:r>
          </w:p>
          <w:p>
            <w:pPr>
              <w:pStyle w:val="Normal"/>
              <w:tabs>
                <w:tab w:val="clear" w:pos="720"/>
                <w:tab w:val="left" w:pos="6919" w:leader="none"/>
              </w:tabs>
              <w:spacing w:lineRule="auto" w:line="240" w:before="0" w:after="0"/>
              <w:rPr>
                <w:rFonts w:ascii="Times New Roman" w:hAnsi="Times New Roman" w:cs="Times New Roman"/>
                <w:b/>
                <w:b/>
                <w:i/>
                <w:i/>
                <w:color w:val="000000"/>
                <w:sz w:val="24"/>
                <w:szCs w:val="24"/>
                <w:lang w:val="nl-NL"/>
              </w:rPr>
            </w:pPr>
            <w:r>
              <w:rPr>
                <w:rFonts w:cs="Times New Roman" w:ascii="Times New Roman" w:hAnsi="Times New Roman"/>
                <w:color w:val="000000"/>
                <w:sz w:val="24"/>
                <w:szCs w:val="24"/>
              </w:rPr>
              <w:t>- Vận dụng cách làm đó vào một số đề văn cụ thể để nắm vững kỹ năng tìm ý, lập ý, viết bài văn hòan chỉnh</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108" w:type="dxa"/>
            <w:tcBorders/>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pPr>
            <w:r>
              <w:rPr>
                <w:rFonts w:cs="Times New Roman" w:ascii="Times New Roman" w:hAnsi="Times New Roman"/>
                <w:color w:val="000000"/>
                <w:sz w:val="24"/>
                <w:szCs w:val="24"/>
                <w:lang w:val="da-DK"/>
              </w:rPr>
              <w:t>Ôn</w:t>
            </w:r>
            <w:r>
              <w:rPr>
                <w:rFonts w:cs="Times New Roman" w:ascii="Times New Roman" w:hAnsi="Times New Roman"/>
                <w:color w:val="000000"/>
                <w:sz w:val="24"/>
                <w:szCs w:val="24"/>
                <w:lang w:val="vi-VN"/>
              </w:rPr>
              <w:t xml:space="preserve"> tập tập làm văn</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bCs/>
                <w:color w:val="000000"/>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Ôn tập lại lý thuyết và kỹ năng làm bài nghị luận về một tác phẩm truyệ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Đánh giá và sửa chữa những sai sót trong quá trình làm bài các em còn mắc phải.</w:t>
            </w:r>
          </w:p>
          <w:p>
            <w:pPr>
              <w:pStyle w:val="Normal"/>
              <w:tabs>
                <w:tab w:val="clear" w:pos="720"/>
                <w:tab w:val="left" w:pos="488" w:leader="none"/>
              </w:tabs>
              <w:spacing w:lineRule="auto" w:line="240" w:before="0" w:after="0"/>
              <w:rPr>
                <w:rFonts w:ascii="Times New Roman" w:hAnsi="Times New Roman" w:cs="Times New Roman"/>
                <w:b/>
                <w:b/>
                <w:color w:val="000000"/>
                <w:sz w:val="24"/>
                <w:szCs w:val="24"/>
                <w:lang w:val="vi-VN"/>
              </w:rPr>
            </w:pPr>
            <w:r>
              <w:rPr>
                <w:rFonts w:cs="Times New Roman" w:ascii="Times New Roman" w:hAnsi="Times New Roman"/>
                <w:color w:val="000000"/>
                <w:sz w:val="24"/>
                <w:szCs w:val="24"/>
              </w:rPr>
              <w:t>- Thống kê chất lượng và đọc bài làm hay của HS</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rả bài kiểm tra giữa HK2</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hận xét, đánh giá chung về bài làm của học sin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Sửa chữa sai sót, thống kê chất lượng</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Cả lớp, cá nhâ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1 14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Mây và sóng</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ảm nhận được ý nghĩa thiêng liêng của tình mẫu tử.</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hấy được đặc sắc nghệ thuật trong việc tạo dựng những cuộc đối thoại tưởng tượng và xây dựng các hình ảnh thiên nhiên</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3 14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Ôn tập về thơ</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ệ thống hóa kiến thức cơ bản về các tác phẩm thơ hiện đại Việt Nam trong chương trinh Ngữ văn 9.</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ắm được tên tác giả, tác phẩm, nội dung và nghệ thuật đặc sắc</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hĩa tường minh và hàm ý (tiếp)</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hận biết hai điều kiện sử dụng hàm ý: người nói có ý thức đưa hàm ý vào câu nói của người nghe có đủ năng lực giải đoán nghĩa của hàm ý.</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6</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ổng kết phần văn bản nhật dụng</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Ôn lại nội dung phần văn bản nhật dụng một cách có hệ thống theo từng chủ đ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ắm được một số đặc điểm cần lưu ý trong việc tiếp cận văn bản nhật dụng</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7</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ổng kết phần văn bản nhật dụng (tt)</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Ôn lại nội dung phần văn bản nhật dụng một cách có hệ thống theo từng chủ đề.</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ắm được một số đặc điểm cần lưu ý trong việc tiếp cận văn bản nhật dụng</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4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hương trình địa phương: Liên kết câu và liên kết đoạn.</w:t>
            </w:r>
          </w:p>
          <w:p>
            <w:pPr>
              <w:pStyle w:val="Normal"/>
              <w:spacing w:lineRule="auto" w:line="240" w:before="0" w:after="0"/>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ạt động ngoại khóa</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hận biết VH địa phương và có thái độ đối với việc sử dụng VH địa phương</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goài lớp, nhóm</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Ôn tập Tiếng Việt lớp 9</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ệ thống hóa kiến thức tiếng việt về khởi ngữ, thành phần biệt lập, liên kết câu và đoạn văn, nghĩa tường minh và hàm 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Rèn luyện kỹ năng thực hành qua các bài tập.</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1</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Ôn tập Tiếng Việt lớp 9 (t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ệ thống hóa kiến thức tiếng việt về khởi ngữ, thành phần biệt lập, liên kết câu và đoạn văn, nghĩa tường minh và hàm ý.</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Rèn luyện kỹ năng thực hành qua các bài tập.</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2 15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Luyện nói nghị luận về một đoạn thơ, bài thơ           </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iúp HS có kỹ năng trình bày miệng một cách mạch lạc, hấp dẫn những cảm nhận, đánh giá của mình về một đoạn thơ, bài thơ.</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Luyện tập cách lập ý, lập dàn ý và cách dẫn d8át vấn đề khi nghị luận về một đoạn thơ bài thơ</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4</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Những ngôi sao xa xôi</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ảm nhận được tâm hồn trong sáng tính cách dũng cảm hồn nhiên trong cuộc sống chiến đấu nhiều gian khổ hy sinh nhưng vẫn lạc quan của các nhân vật nữ thanh niên xung phong trong truyệ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hấy được nét đặc sắc trong cách miêu tả nhân vật và nghệ thuật kể truyện của tác giả.</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Rèn luyện kỹ năng phân tích tác phẩm.</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2</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iên bả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Luyện tập viết biên bản</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Phân tích được các yêu cầu của văn bản và liệt kê được các loại biên bản thường gặp trong cuộc số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hực hành lập một vài loại biên bản thông dụng</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ích hợp thành một bài: tập trung hướng dẫn học sinh học phần II, III bài Biên bản; phần II bài Luyện tập viết biên bản.</w:t>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7 158</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ổng kết về ngữ pháp</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ệ thống hóa kiến thức qua việc tổng kết ngữ pháp về từ loại, cụm từ giúp HS nhận ra chúng trong văn bản và biết dùng nó khi tạo lập văn bả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Rèn luyện kỹ năng qua thực hành bài tập</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Hợp đồng </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Luyện tập viết hợp đồng</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ắm được nội dung và yêu cầu của lọai văn bản hợp đồng trong hệ thống văn bản điều hành.</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Rèn luyện kỹ năng thực hành tạo các hợp đồng thông dụng trong cuộc sống hàng ngày cho học sinh</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ích hợp thành một bài: tập trung hướng dẫn học sinh học phần II, III bài Hợp đồng; phần II bài Luyện tập viết hợp đồng.</w:t>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ố của Xi-mông</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iểu được nét miêu tả đặc sắc diễn biến tâm trạng của ba nhân vật chính trong ruyệ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hấy được niềm khao khát hạnh phúc của những con người bình thườ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iáo dục lòng yêu thương bạn bè và lòng yêu thương con người.</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1740" w:hRule="atLeast"/>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3</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1</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Bố của Xi-mông (t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iểu được nét miêu tả đặc sắc diễn biến tâm trạng của ba nhân vật chính trong ruyệ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Thấy được niềm khao khát hạnh phúc của những con người bình thường.</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Giáo dục lòng yêu thương bạn bè và lòng yêu thương con người.</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2</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3</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Ôn tập về truyện</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Ôn tập, củng cố kiến thức về những tác phẩm truyện hiện đại Việt Nam.</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Củng cố những hiểu biết về thể loại truyện.</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Rèn luyện kỹ năng tổng hợp, hệ thống hóa kiến thức.</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ổng kết về ngữ pháp</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ệ thống hóa kiến thức ngữ pháp về thành phần câu, các kiểu câu, cách biến đổi câ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Rèn luyện kỹ năng thực hành qua các bài tập</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5</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ổng kết về ngữ pháp (tt)</w:t>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24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ệ thống hóa kiến thức ngữ pháp về thành phần câu, các kiểu câu, cách biến đổi câu.</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Rèn luyện kỹ năng thực hành qua các bài tập</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4</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6 167</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ổng kết văn học nước ngoài</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Ôn tập một số kiến thức cơ bản về những văn bản văn học nước ngoài đã được học từ lớp 6 đến lớp 9 bằng cách hệ thống hóa,</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9</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ổng kết Tập làm văn</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ắm vững và phân biệt các kiểu văn bản đã học.</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hận biết sự cần thiết phải phối hợp chúng trong thực tế làm bà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Nâng cao năng lực tích hợp đọc và viết các văn bản thông dụng</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0</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ổng kết văn học</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ệ thống lại các văn bản tác phẩm văn học đã học và đọc thêm trong chương trình THCS: văn học dân gian, văn học trung đại, văn học hiện đạ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ổng kết những đặc sắc nổi bật về tư tưởng và nghệ thuậ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restart"/>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171 172</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Kiểm tra HKII</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b/>
                <w:b/>
                <w:i/>
                <w:i/>
                <w:color w:val="000000"/>
                <w:sz w:val="24"/>
                <w:szCs w:val="24"/>
              </w:rPr>
            </w:pPr>
            <w:r>
              <w:rPr>
                <w:rFonts w:cs="Times New Roman" w:ascii="Times New Roman" w:hAnsi="Times New Roman"/>
                <w:b/>
                <w:i/>
                <w:color w:val="000000"/>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Nội dung cơ bản của 3 phần trong SGK ngữ văn 9 - tập 2</w:t>
            </w:r>
          </w:p>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 Vận dụng kiến thức và kỹ năng làm tốt bài kiểm tra</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t>Cá nhâ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r>
      <w:tr>
        <w:trPr/>
        <w:tc>
          <w:tcPr>
            <w:tcW w:w="108" w:type="dxa"/>
            <w:tcBorders/>
          </w:tcPr>
          <w:p>
            <w:pPr>
              <w:pStyle w:val="Normal"/>
              <w:spacing w:before="0" w:after="200"/>
              <w:rPr>
                <w:rFonts w:ascii="Times New Roman" w:hAnsi="Times New Roman" w:cs="Times New Roman"/>
                <w:b/>
                <w:b/>
                <w:i/>
                <w:i/>
                <w:color w:val="000000"/>
                <w:sz w:val="24"/>
                <w:szCs w:val="24"/>
              </w:rPr>
            </w:pPr>
            <w:r>
              <w:rPr>
                <w:rFonts w:cs="Times New Roman" w:ascii="Times New Roman" w:hAnsi="Times New Roman"/>
                <w:b/>
                <w:i/>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3</w:t>
            </w:r>
          </w:p>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4</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ổng kết văn học (tt)</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Hệ thống lại các văn bản tác phẩm văn học đã học và đọc thêm trong chương trình THCS: văn học dân gian, văn học trung đại, văn học hiện đại.</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ổng kết những đặc sắc nổi bật về tư tưởng và nghệ thuật</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 nhóm</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108" w:type="dxa"/>
            <w:tcBorders/>
          </w:tcPr>
          <w:p>
            <w:pPr>
              <w:pStyle w:val="Normal"/>
              <w:spacing w:before="0" w:after="20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1" w:type="dxa"/>
            <w:vMerge w:val="continue"/>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850"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75</w:t>
            </w:r>
          </w:p>
        </w:tc>
        <w:tc>
          <w:tcPr>
            <w:tcW w:w="255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lang w:val="pt-BR"/>
              </w:rPr>
              <w:t>Trả bài kiểm tra HKII</w:t>
            </w:r>
          </w:p>
        </w:tc>
        <w:tc>
          <w:tcPr>
            <w:tcW w:w="1134"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5103" w:type="dxa"/>
            <w:gridSpan w:val="2"/>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Đánh giá được các nội dung cơ bản cả 3 phần trong sách giáo khoa ngữ văn 9, chủ yếu là t 2.</w:t>
            </w:r>
          </w:p>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Biết cách vận dụng những kiến thức và kỹ năng ngữ văn đã học một cách tổng hợp, toàn diện theo nội dung và cách thức kiểm tra đánh giá mới</w:t>
            </w:r>
          </w:p>
        </w:tc>
        <w:tc>
          <w:tcPr>
            <w:tcW w:w="184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Cả lớp, cá nhân</w:t>
            </w:r>
          </w:p>
        </w:tc>
        <w:tc>
          <w:tcPr>
            <w:tcW w:w="1702"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c>
          <w:tcPr>
            <w:tcW w:w="4597" w:type="dxa"/>
            <w:gridSpan w:val="5"/>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4457" w:type="dxa"/>
            <w:gridSpan w:val="2"/>
            <w:tcBorders/>
            <w:tcMar>
              <w:left w:w="108" w:type="dxa"/>
              <w:right w:w="108" w:type="dxa"/>
            </w:tcMar>
          </w:tcPr>
          <w:p>
            <w:pPr>
              <w:pStyle w:val="Normal"/>
              <w:snapToGrid w:val="false"/>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5088" w:type="dxa"/>
            <w:gridSpan w:val="3"/>
            <w:tcBorders/>
            <w:tcMar>
              <w:left w:w="108" w:type="dxa"/>
              <w:right w:w="108" w:type="dxa"/>
            </w:tcMar>
          </w:tcPr>
          <w:p>
            <w:pPr>
              <w:pStyle w:val="Normal"/>
              <w:spacing w:lineRule="auto" w:line="240" w:before="0" w:after="0"/>
              <w:rPr/>
            </w:pPr>
            <w:r>
              <w:rPr>
                <w:rFonts w:cs="Times New Roman" w:ascii="Times New Roman" w:hAnsi="Times New Roman"/>
                <w:i/>
                <w:color w:val="000000"/>
                <w:sz w:val="24"/>
                <w:szCs w:val="24"/>
              </w:rPr>
              <w:t>Hợp Tiến, ngày     tháng 9 năm 2020</w:t>
            </w:r>
          </w:p>
        </w:tc>
      </w:tr>
    </w:tbl>
    <w:p>
      <w:pPr>
        <w:pStyle w:val="Normal"/>
        <w:spacing w:before="0" w:after="0"/>
        <w:rPr>
          <w:vanish/>
          <w:color w:val="000000"/>
          <w:sz w:val="26"/>
          <w:szCs w:val="26"/>
        </w:rPr>
      </w:pPr>
      <w:r>
        <w:rPr>
          <w:vanish/>
          <w:color w:val="000000"/>
          <w:sz w:val="26"/>
          <w:szCs w:val="26"/>
        </w:rPr>
      </w:r>
    </w:p>
    <w:tbl>
      <w:tblPr>
        <w:tblW w:w="14130" w:type="dxa"/>
        <w:jc w:val="left"/>
        <w:tblInd w:w="0" w:type="dxa"/>
        <w:tblLayout w:type="fixed"/>
        <w:tblCellMar>
          <w:top w:w="0" w:type="dxa"/>
          <w:left w:w="108" w:type="dxa"/>
          <w:bottom w:w="0" w:type="dxa"/>
          <w:right w:w="108" w:type="dxa"/>
        </w:tblCellMar>
      </w:tblPr>
      <w:tblGrid>
        <w:gridCol w:w="4590"/>
        <w:gridCol w:w="4770"/>
        <w:gridCol w:w="4770"/>
      </w:tblGrid>
      <w:tr>
        <w:trPr/>
        <w:tc>
          <w:tcPr>
            <w:tcW w:w="4590" w:type="dxa"/>
            <w:tcBorders/>
          </w:tcPr>
          <w:p>
            <w:pPr>
              <w:pStyle w:val="Normal"/>
              <w:spacing w:before="120" w:after="120"/>
              <w:jc w:val="center"/>
              <w:rPr>
                <w:rFonts w:ascii="Times New Roman" w:hAnsi="Times New Roman" w:cs="Times New Roman"/>
                <w:b/>
                <w:b/>
                <w:color w:val="000000"/>
                <w:sz w:val="24"/>
                <w:szCs w:val="26"/>
                <w:lang w:val="it-IT"/>
              </w:rPr>
            </w:pPr>
            <w:r>
              <w:rPr>
                <w:rFonts w:cs="Times New Roman" w:ascii="Times New Roman" w:hAnsi="Times New Roman"/>
                <w:b/>
                <w:color w:val="000000"/>
                <w:sz w:val="24"/>
                <w:szCs w:val="26"/>
                <w:lang w:val="it-IT"/>
              </w:rPr>
              <w:t>HIỆU TRƯỞNG</w:t>
            </w:r>
          </w:p>
          <w:p>
            <w:pPr>
              <w:pStyle w:val="Normal"/>
              <w:spacing w:before="120" w:after="120"/>
              <w:jc w:val="center"/>
              <w:rPr>
                <w:rFonts w:ascii="Times New Roman" w:hAnsi="Times New Roman" w:cs="Times New Roman"/>
                <w:b/>
                <w:b/>
                <w:color w:val="000000"/>
                <w:sz w:val="24"/>
                <w:szCs w:val="26"/>
                <w:lang w:val="it-IT"/>
              </w:rPr>
            </w:pPr>
            <w:r>
              <w:rPr>
                <w:rFonts w:cs="Times New Roman" w:ascii="Times New Roman" w:hAnsi="Times New Roman"/>
                <w:b/>
                <w:color w:val="000000"/>
                <w:sz w:val="24"/>
                <w:szCs w:val="26"/>
                <w:lang w:val="it-IT"/>
              </w:rPr>
            </w:r>
          </w:p>
          <w:p>
            <w:pPr>
              <w:pStyle w:val="Normal"/>
              <w:spacing w:before="120" w:after="120"/>
              <w:jc w:val="center"/>
              <w:rPr>
                <w:rFonts w:ascii="Times New Roman" w:hAnsi="Times New Roman" w:cs="Times New Roman"/>
                <w:b/>
                <w:b/>
                <w:color w:val="000000"/>
                <w:sz w:val="24"/>
                <w:szCs w:val="26"/>
                <w:lang w:val="it-IT"/>
              </w:rPr>
            </w:pPr>
            <w:r>
              <w:rPr>
                <w:rFonts w:cs="Times New Roman" w:ascii="Times New Roman" w:hAnsi="Times New Roman"/>
                <w:b/>
                <w:color w:val="000000"/>
                <w:sz w:val="24"/>
                <w:szCs w:val="26"/>
                <w:lang w:val="it-IT"/>
              </w:rPr>
            </w:r>
          </w:p>
          <w:p>
            <w:pPr>
              <w:pStyle w:val="Normal"/>
              <w:spacing w:before="120" w:after="120"/>
              <w:rPr>
                <w:rFonts w:ascii="Times New Roman" w:hAnsi="Times New Roman" w:cs="Times New Roman"/>
                <w:b/>
                <w:b/>
                <w:color w:val="000000"/>
                <w:sz w:val="24"/>
                <w:szCs w:val="26"/>
                <w:lang w:val="it-IT"/>
              </w:rPr>
            </w:pPr>
            <w:r>
              <w:rPr>
                <w:rFonts w:cs="Times New Roman" w:ascii="Times New Roman" w:hAnsi="Times New Roman"/>
                <w:b/>
                <w:color w:val="000000"/>
                <w:sz w:val="24"/>
                <w:szCs w:val="26"/>
                <w:lang w:val="it-IT"/>
              </w:rPr>
            </w:r>
          </w:p>
          <w:p>
            <w:pPr>
              <w:pStyle w:val="Normal"/>
              <w:spacing w:before="120" w:after="120"/>
              <w:jc w:val="center"/>
              <w:rPr>
                <w:rFonts w:ascii="Times New Roman" w:hAnsi="Times New Roman" w:cs="Times New Roman"/>
                <w:b/>
                <w:b/>
                <w:color w:val="000000"/>
                <w:sz w:val="24"/>
                <w:szCs w:val="26"/>
                <w:lang w:val="it-IT"/>
              </w:rPr>
            </w:pPr>
            <w:r>
              <w:rPr>
                <w:rFonts w:cs="Times New Roman" w:ascii="Times New Roman" w:hAnsi="Times New Roman"/>
                <w:b/>
                <w:color w:val="000000"/>
                <w:sz w:val="24"/>
                <w:szCs w:val="26"/>
                <w:lang w:val="it-IT"/>
              </w:rPr>
              <w:t>Đặng Vũ Trường</w:t>
            </w:r>
          </w:p>
        </w:tc>
        <w:tc>
          <w:tcPr>
            <w:tcW w:w="4770" w:type="dxa"/>
            <w:tcBorders/>
          </w:tcPr>
          <w:p>
            <w:pPr>
              <w:pStyle w:val="Normal"/>
              <w:spacing w:before="120" w:after="120"/>
              <w:jc w:val="center"/>
              <w:rPr>
                <w:rFonts w:ascii="Times New Roman" w:hAnsi="Times New Roman" w:cs="Times New Roman"/>
                <w:b/>
                <w:b/>
                <w:color w:val="000000"/>
                <w:sz w:val="24"/>
                <w:szCs w:val="26"/>
                <w:lang w:val="it-IT"/>
              </w:rPr>
            </w:pPr>
            <w:r>
              <w:rPr>
                <w:rFonts w:cs="Times New Roman" w:ascii="Times New Roman" w:hAnsi="Times New Roman"/>
                <w:b/>
                <w:color w:val="000000"/>
                <w:sz w:val="24"/>
                <w:szCs w:val="26"/>
                <w:lang w:val="it-IT"/>
              </w:rPr>
              <w:t>TỔ TRƯỞNG CM</w:t>
            </w:r>
          </w:p>
          <w:p>
            <w:pPr>
              <w:pStyle w:val="Normal"/>
              <w:spacing w:before="120" w:after="120"/>
              <w:jc w:val="center"/>
              <w:rPr>
                <w:rFonts w:ascii="Times New Roman" w:hAnsi="Times New Roman" w:cs="Times New Roman"/>
                <w:b/>
                <w:b/>
                <w:color w:val="000000"/>
                <w:sz w:val="24"/>
                <w:szCs w:val="26"/>
                <w:lang w:val="it-IT"/>
              </w:rPr>
            </w:pPr>
            <w:r>
              <w:rPr>
                <w:rFonts w:cs="Times New Roman" w:ascii="Times New Roman" w:hAnsi="Times New Roman"/>
                <w:b/>
                <w:color w:val="000000"/>
                <w:sz w:val="24"/>
                <w:szCs w:val="26"/>
                <w:lang w:val="it-IT"/>
              </w:rPr>
            </w:r>
          </w:p>
          <w:p>
            <w:pPr>
              <w:pStyle w:val="Normal"/>
              <w:spacing w:before="120" w:after="120"/>
              <w:jc w:val="center"/>
              <w:rPr>
                <w:rFonts w:ascii="Times New Roman" w:hAnsi="Times New Roman" w:cs="Times New Roman"/>
                <w:b/>
                <w:b/>
                <w:color w:val="000000"/>
                <w:sz w:val="24"/>
                <w:szCs w:val="26"/>
                <w:lang w:val="it-IT"/>
              </w:rPr>
            </w:pPr>
            <w:r>
              <w:rPr>
                <w:rFonts w:cs="Times New Roman" w:ascii="Times New Roman" w:hAnsi="Times New Roman"/>
                <w:b/>
                <w:color w:val="000000"/>
                <w:sz w:val="24"/>
                <w:szCs w:val="26"/>
                <w:lang w:val="it-IT"/>
              </w:rPr>
            </w:r>
          </w:p>
          <w:p>
            <w:pPr>
              <w:pStyle w:val="Normal"/>
              <w:spacing w:before="120" w:after="120"/>
              <w:rPr>
                <w:rFonts w:ascii="Times New Roman" w:hAnsi="Times New Roman" w:cs="Times New Roman"/>
                <w:b/>
                <w:b/>
                <w:color w:val="000000"/>
                <w:sz w:val="24"/>
                <w:szCs w:val="26"/>
                <w:lang w:val="it-IT"/>
              </w:rPr>
            </w:pPr>
            <w:r>
              <w:rPr>
                <w:rFonts w:cs="Times New Roman" w:ascii="Times New Roman" w:hAnsi="Times New Roman"/>
                <w:b/>
                <w:color w:val="000000"/>
                <w:sz w:val="24"/>
                <w:szCs w:val="26"/>
                <w:lang w:val="it-IT"/>
              </w:rPr>
            </w:r>
          </w:p>
          <w:p>
            <w:pPr>
              <w:pStyle w:val="Normal"/>
              <w:spacing w:before="120" w:after="120"/>
              <w:jc w:val="center"/>
              <w:rPr>
                <w:rFonts w:ascii="Times New Roman" w:hAnsi="Times New Roman" w:cs="Times New Roman"/>
                <w:b/>
                <w:b/>
                <w:color w:val="000000"/>
                <w:sz w:val="24"/>
                <w:szCs w:val="26"/>
                <w:lang w:val="it-IT"/>
              </w:rPr>
            </w:pPr>
            <w:r>
              <w:rPr>
                <w:rFonts w:cs="Times New Roman" w:ascii="Times New Roman" w:hAnsi="Times New Roman"/>
                <w:b/>
                <w:color w:val="000000"/>
                <w:sz w:val="24"/>
                <w:szCs w:val="26"/>
                <w:lang w:val="it-IT"/>
              </w:rPr>
              <w:t>Hoàng Thị Tư</w:t>
            </w:r>
          </w:p>
        </w:tc>
        <w:tc>
          <w:tcPr>
            <w:tcW w:w="4770" w:type="dxa"/>
            <w:tcBorders/>
          </w:tcPr>
          <w:p>
            <w:pPr>
              <w:pStyle w:val="Normal"/>
              <w:spacing w:before="120" w:after="120"/>
              <w:jc w:val="center"/>
              <w:rPr>
                <w:rFonts w:ascii="Times New Roman" w:hAnsi="Times New Roman" w:cs="Times New Roman"/>
                <w:b/>
                <w:b/>
                <w:color w:val="000000"/>
                <w:sz w:val="24"/>
                <w:szCs w:val="26"/>
                <w:lang w:val="it-IT"/>
              </w:rPr>
            </w:pPr>
            <w:r>
              <w:rPr>
                <w:rFonts w:cs="Times New Roman" w:ascii="Times New Roman" w:hAnsi="Times New Roman"/>
                <w:b/>
                <w:color w:val="000000"/>
                <w:sz w:val="24"/>
                <w:szCs w:val="26"/>
                <w:lang w:val="it-IT"/>
              </w:rPr>
              <w:t>NGƯỜI LẬP</w:t>
            </w:r>
          </w:p>
          <w:p>
            <w:pPr>
              <w:pStyle w:val="Normal"/>
              <w:spacing w:before="120" w:after="120"/>
              <w:jc w:val="center"/>
              <w:rPr>
                <w:rFonts w:ascii="Times New Roman" w:hAnsi="Times New Roman" w:cs="Times New Roman"/>
                <w:b/>
                <w:b/>
                <w:color w:val="000000"/>
                <w:sz w:val="24"/>
                <w:szCs w:val="26"/>
                <w:lang w:val="it-IT"/>
              </w:rPr>
            </w:pPr>
            <w:r>
              <w:rPr>
                <w:rFonts w:cs="Times New Roman" w:ascii="Times New Roman" w:hAnsi="Times New Roman"/>
                <w:b/>
                <w:color w:val="000000"/>
                <w:sz w:val="24"/>
                <w:szCs w:val="26"/>
                <w:lang w:val="it-IT"/>
              </w:rPr>
            </w:r>
          </w:p>
          <w:p>
            <w:pPr>
              <w:pStyle w:val="Normal"/>
              <w:spacing w:before="120" w:after="120"/>
              <w:jc w:val="center"/>
              <w:rPr>
                <w:rFonts w:ascii="Times New Roman" w:hAnsi="Times New Roman" w:cs="Times New Roman"/>
                <w:b/>
                <w:b/>
                <w:color w:val="000000"/>
                <w:sz w:val="24"/>
                <w:szCs w:val="26"/>
                <w:lang w:val="it-IT"/>
              </w:rPr>
            </w:pPr>
            <w:r>
              <w:rPr>
                <w:rFonts w:cs="Times New Roman" w:ascii="Times New Roman" w:hAnsi="Times New Roman"/>
                <w:b/>
                <w:color w:val="000000"/>
                <w:sz w:val="24"/>
                <w:szCs w:val="26"/>
                <w:lang w:val="it-IT"/>
              </w:rPr>
            </w:r>
          </w:p>
          <w:p>
            <w:pPr>
              <w:pStyle w:val="Normal"/>
              <w:spacing w:before="120" w:after="120"/>
              <w:rPr>
                <w:rFonts w:ascii="Times New Roman" w:hAnsi="Times New Roman" w:cs="Times New Roman"/>
                <w:b/>
                <w:b/>
                <w:color w:val="000000"/>
                <w:sz w:val="24"/>
                <w:szCs w:val="26"/>
                <w:lang w:val="it-IT"/>
              </w:rPr>
            </w:pPr>
            <w:r>
              <w:rPr>
                <w:rFonts w:cs="Times New Roman" w:ascii="Times New Roman" w:hAnsi="Times New Roman"/>
                <w:b/>
                <w:color w:val="000000"/>
                <w:sz w:val="24"/>
                <w:szCs w:val="26"/>
                <w:lang w:val="it-IT"/>
              </w:rPr>
            </w:r>
          </w:p>
          <w:p>
            <w:pPr>
              <w:pStyle w:val="Normal"/>
              <w:spacing w:before="120" w:after="120"/>
              <w:jc w:val="center"/>
              <w:rPr>
                <w:rFonts w:ascii="Times New Roman" w:hAnsi="Times New Roman" w:cs="Times New Roman"/>
                <w:b/>
                <w:b/>
                <w:color w:val="000000"/>
                <w:sz w:val="24"/>
                <w:szCs w:val="26"/>
                <w:lang w:val="it-IT"/>
              </w:rPr>
            </w:pPr>
            <w:r>
              <w:rPr>
                <w:rFonts w:cs="Times New Roman" w:ascii="Times New Roman" w:hAnsi="Times New Roman"/>
                <w:b/>
                <w:color w:val="000000"/>
                <w:sz w:val="24"/>
                <w:szCs w:val="26"/>
                <w:lang w:val="it-IT"/>
              </w:rPr>
              <w:t>Vũ Kim Anh</w:t>
            </w:r>
          </w:p>
        </w:tc>
      </w:tr>
    </w:tbl>
    <w:p>
      <w:pPr>
        <w:pStyle w:val="Normal"/>
        <w:spacing w:before="0" w:after="200"/>
        <w:rPr>
          <w:rFonts w:ascii="Times New Roman" w:hAnsi="Times New Roman" w:cs="Times New Roman"/>
          <w:color w:val="000000"/>
          <w:sz w:val="26"/>
          <w:szCs w:val="26"/>
        </w:rPr>
      </w:pPr>
      <w:r>
        <w:rPr>
          <w:rFonts w:cs="Times New Roman" w:ascii="Times New Roman" w:hAnsi="Times New Roman"/>
          <w:color w:val="000000"/>
          <w:sz w:val="26"/>
          <w:szCs w:val="26"/>
        </w:rPr>
      </w:r>
    </w:p>
    <w:sectPr>
      <w:headerReference w:type="default" r:id="rId2"/>
      <w:headerReference w:type="first" r:id="rId3"/>
      <w:type w:val="nextPage"/>
      <w:pgSz w:orient="landscape" w:w="16838" w:h="11906"/>
      <w:pgMar w:left="1701" w:right="1134" w:gutter="0" w:header="567" w:top="1021" w:footer="0" w:bottom="102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9</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Times New Roman" w:hAnsi="Times New Roman" w:eastAsia="Times New Roman" w:cs="Times New Roman"/>
      <w:b/>
      <w:bCs/>
      <w:color w:val="000000"/>
      <w:sz w:val="24"/>
      <w:szCs w:val="24"/>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color w:val="000000"/>
      <w:sz w:val="24"/>
      <w:szCs w:val="24"/>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7T02:55:00Z</dcterms:created>
  <dc:creator>Admin</dc:creator>
  <dc:description/>
  <cp:keywords/>
  <dc:language>en-US</dc:language>
  <cp:lastModifiedBy>luongtri07</cp:lastModifiedBy>
  <dcterms:modified xsi:type="dcterms:W3CDTF">2020-09-26T07:38:00Z</dcterms:modified>
  <cp:revision>6</cp:revision>
  <dc:subject/>
  <dc:title/>
</cp:coreProperties>
</file>