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6156"/>
      </w:tblGrid>
      <w:tr>
        <w:trPr>
          <w:trHeight w:val="1140" w:hRule="atLeast"/>
        </w:trPr>
        <w:tc>
          <w:tcPr>
            <w:tcW w:w="4266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ë GD &amp; §T Hµ Né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r</w:t>
              <w:softHyphen/>
              <w:t xml:space="preserve">êng THPT </w:t>
            </w:r>
            <w:r>
              <w:rPr>
                <w:rFonts w:cs=".VnTimeH" w:ascii=".VnTimeH" w:hAnsi=".VnTimeH"/>
                <w:b/>
                <w:sz w:val="30"/>
                <w:szCs w:val="30"/>
              </w:rPr>
              <w:t>t</w:t>
            </w:r>
            <w:r>
              <w:rPr>
                <w:b/>
                <w:sz w:val="30"/>
                <w:szCs w:val="30"/>
              </w:rPr>
              <w:t>ïng</w:t>
            </w:r>
            <w:r>
              <w:rPr>
                <w:rFonts w:cs=".VnTimeH" w:ascii=".VnTimeH" w:hAnsi=".VnTimeH"/>
                <w:b/>
                <w:sz w:val="30"/>
                <w:szCs w:val="30"/>
              </w:rPr>
              <w:t xml:space="preserve"> t</w:t>
            </w:r>
            <w:r>
              <w:rPr>
                <w:b/>
                <w:sz w:val="30"/>
                <w:szCs w:val="30"/>
              </w:rPr>
              <w:t>hiÖn</w:t>
            </w:r>
          </w:p>
        </w:tc>
        <w:tc>
          <w:tcPr>
            <w:tcW w:w="615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éc lËp – Tù do – H¹nh phó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**********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sz w:val="30"/>
          <w:szCs w:val="30"/>
        </w:rPr>
        <w:t>§Ò THI HäC SINH GiáI</w:t>
      </w:r>
      <w:r>
        <w:rPr>
          <w:rFonts w:cs=".VnTimeH" w:ascii=".VnTimeH" w:hAnsi=".VnTimeH"/>
          <w:sz w:val="30"/>
          <w:szCs w:val="30"/>
        </w:rPr>
        <w:t xml:space="preserve"> </w:t>
      </w:r>
      <w:r>
        <w:rPr>
          <w:rFonts w:cs=".VnTimeH" w:ascii=".VnTimeH" w:hAnsi=".VnTimeH"/>
          <w:b/>
          <w:sz w:val="30"/>
          <w:szCs w:val="30"/>
        </w:rPr>
        <w:t>KhèI 10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0"/>
          <w:szCs w:val="30"/>
        </w:rPr>
      </w:pPr>
      <w:r>
        <w:rPr>
          <w:b/>
          <w:sz w:val="28"/>
          <w:szCs w:val="28"/>
        </w:rPr>
        <w:t>M«n</w:t>
      </w:r>
      <w:r>
        <w:rPr>
          <w:rFonts w:cs=".VnTimeH" w:ascii=".VnTimeH" w:hAnsi=".VnTimeH"/>
          <w:b/>
          <w:sz w:val="30"/>
          <w:szCs w:val="30"/>
        </w:rPr>
        <w:t>:</w:t>
      </w:r>
      <w:r>
        <w:rPr>
          <w:rFonts w:cs=".VnTimeH" w:ascii=".VnTimeH" w:hAnsi=".VnTimeH"/>
          <w:sz w:val="30"/>
          <w:szCs w:val="30"/>
        </w:rPr>
        <w:t xml:space="preserve"> </w:t>
      </w:r>
      <w:r>
        <w:rPr>
          <w:rFonts w:cs=".VnTimeH" w:ascii=".VnTimeH" w:hAnsi=".VnTimeH"/>
          <w:b/>
          <w:sz w:val="30"/>
          <w:szCs w:val="30"/>
        </w:rPr>
        <w:t>VËt lý</w:t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sz w:val="30"/>
          <w:szCs w:val="30"/>
        </w:rPr>
        <w:t xml:space="preserve">( </w:t>
      </w:r>
      <w:r>
        <w:rPr>
          <w:i/>
          <w:sz w:val="30"/>
          <w:szCs w:val="30"/>
        </w:rPr>
        <w:t>Thêi gian 60 phót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©u 1:</w:t>
      </w:r>
      <w:r>
        <w:rPr>
          <w:sz w:val="28"/>
          <w:szCs w:val="28"/>
        </w:rPr>
        <w:t xml:space="preserve"> (6 ®iÓm) Mét vËt ®ang chuyÓn ®éng trªn ®</w:t>
        <w:softHyphen/>
        <w:t>êng ngang víi vËn tèc 20m/s th× tr</w:t>
        <w:softHyphen/>
        <w:t>ît lªn mét c¸i dèc dµi 100m, cao 10m. T×m gia tèc cña vËt khi lªn dèc. VËt cã lªn tíi ®</w:t>
        <w:softHyphen/>
        <w:t xml:space="preserve">îc ®Ønh dèc kh«ng? NÕu cã, h·y t×m vËn tèc cña vËt t¹i ®Ønh dèc vµ thêi gian lªn dèc? Cho biÕt hÖ sè ma s¸t gi÷a vËt vµ mÆt dèc l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>= 0,1. LÊy g = 10m/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©u 2:</w:t>
      </w:r>
      <w:r>
        <w:rPr>
          <w:sz w:val="28"/>
          <w:szCs w:val="28"/>
        </w:rPr>
        <w:t xml:space="preserve"> (6 ®iÓm) Mét qu¶ cÇu nhá cã khèi l</w:t>
        <w:softHyphen/>
        <w:t xml:space="preserve">îng m = 500g, treo ë mét ®Çu mét sîi d©y dµi l = 1m, ®Çu trªn cña d©y cè ®Þnh. KÐo qu¶ cÇu ®Ó d©y treo lÖch gãc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so víi ph</w:t>
        <w:softHyphen/>
        <w:t>¬ng th¼ng ®øng råi th¶ nh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. TÝnh vËn tèc cña qu¶ cÇu khi d©y treo hîp víi ph</w:t>
        <w:softHyphen/>
        <w:t xml:space="preserve">¬ng th¼ng ®øng gãc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 VËn tèc cña qu¶ cÇu cùc ®¹i ë vÞ trÝ nµo? TÝnh gi¸ trÞ vËn tèc ®ã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TÝnh lùc c¨ng cña d©y treo theo gãc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LÊy g = 10m/s</w:t>
      </w:r>
      <w:r>
        <w:rPr>
          <w:sz w:val="28"/>
          <w:szCs w:val="28"/>
          <w:vertAlign w:val="superscript"/>
        </w:rPr>
        <w:t>2</w:t>
      </w:r>
      <w:r>
        <w:rPr/>
        <w:t>. Bá qua søc c¶n cña kh«ng khÝ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2852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u w:val="single"/>
              </w:rPr>
              <w:t>C©u 3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 ®iÓm) Mét b¶n máng kim lo¹i ®ång chÊt h×nh ch÷ T nh</w:t>
              <w:softHyphen/>
              <w:t xml:space="preserve"> trªn h×nh. Cho biÕ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AB = CD = 60 cm; EF = HG = 20 cm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AD = BC = 20 cm; EH = FG = 100 cm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·y x¸c ®Þnh träng t©m cña b¶n?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11500" cy="169354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1480" cy="1693440"/>
                                <a:chOff x="0" y="0"/>
                                <a:chExt cx="3111480" cy="1693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11480" cy="169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440" y="0"/>
                                  <a:ext cx="2171880" cy="167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1440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46040" y="38160"/>
                                    <a:ext cx="82548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47680" y="142920"/>
                                    <a:ext cx="1657440" cy="153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5600" cy="241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600" y="248760"/>
                                      <a:ext cx="355680" cy="120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1360" y="175320"/>
                                      <a:ext cx="914400" cy="135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42680" y="194400"/>
                                      <a:ext cx="914400" cy="1337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G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5pt;height:133.35pt" coordorigin="0,0" coordsize="4900,2667">
                      <v:rect id="shape_0" stroked="f" o:allowincell="t" style="position:absolute;left:0;top:0;width:4899;height:26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980;top:0;width:3420;height:2637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980;top:0;width:1439;height:14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00;top:60;width:1299;height:14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370;top:225;width:2610;height:2412">
                          <v:rect id="shape_0" fillcolor="white" stroked="t" o:allowincell="t" style="position:absolute;left:1370;top:225;width:1819;height:380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2014;top:617;width:559;height:1904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t" style="position:absolute;left:1640;top:501;width:1439;height:2135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540;top:531;width:1439;height:2105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G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©u 4:</w:t>
      </w:r>
      <w:r>
        <w:rPr>
          <w:sz w:val="28"/>
          <w:szCs w:val="28"/>
        </w:rPr>
        <w:t xml:space="preserve"> (4 ®iÓm) Mét tªn löa cã khèi l</w:t>
        <w:softHyphen/>
        <w:t>îng 16 tÊn ®</w:t>
        <w:softHyphen/>
        <w:t>îc phãng th¼ng ®øng nhê l</w:t>
        <w:softHyphen/>
        <w:t>îng khÝ phôt ra phÝa sau víi vËn tèc 800m/s trong mét thêi gian t</w:t>
        <w:softHyphen/>
        <w:t>¬ng ®èi dµi. TÝnh khèi l</w:t>
        <w:softHyphen/>
        <w:t>îng khÝ mµ tªn löa cÇn phôt ra phÝa sau mçi gi©y trong nh÷ng gi©y ®Çu tiªn ®Ó cho tªn löa ®ã bay lªn rÊt chË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LÊy g = 10m/s</w:t>
      </w:r>
      <w:r>
        <w:rPr>
          <w:sz w:val="28"/>
          <w:szCs w:val="28"/>
          <w:vertAlign w:val="superscript"/>
        </w:rPr>
        <w:t>2</w:t>
      </w:r>
      <w:r>
        <w:rPr/>
        <w:t>. Bá qua søc c¶n cña kh«ng khÝ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45"/>
        <w:gridCol w:w="5211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yÖt cña tæ tr</w:t>
              <w:softHyphen/>
              <w:t>ëng tæ VËt lý – KTC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ë GD &amp; §T Hµ Né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r</w:t>
              <w:softHyphen/>
              <w:t xml:space="preserve">êng THPT </w:t>
            </w:r>
            <w:r>
              <w:rPr>
                <w:rFonts w:cs=".VnTimeH" w:ascii=".VnTimeH" w:hAnsi=".VnTimeH"/>
                <w:b/>
                <w:sz w:val="30"/>
                <w:szCs w:val="30"/>
              </w:rPr>
              <w:t>t</w:t>
            </w:r>
            <w:r>
              <w:rPr>
                <w:b/>
                <w:sz w:val="30"/>
                <w:szCs w:val="30"/>
              </w:rPr>
              <w:t>ïng</w:t>
            </w:r>
            <w:r>
              <w:rPr>
                <w:rFonts w:cs=".VnTimeH" w:ascii=".VnTimeH" w:hAnsi=".VnTimeH"/>
                <w:b/>
                <w:sz w:val="30"/>
                <w:szCs w:val="30"/>
              </w:rPr>
              <w:t xml:space="preserve"> t</w:t>
            </w:r>
            <w:r>
              <w:rPr>
                <w:b/>
                <w:sz w:val="30"/>
                <w:szCs w:val="30"/>
              </w:rPr>
              <w:t>hiÖn</w:t>
            </w:r>
          </w:p>
        </w:tc>
        <w:tc>
          <w:tcPr>
            <w:tcW w:w="6156" w:type="dxa"/>
            <w:gridSpan w:val="2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éc lËp – Tù do – H¹nh phó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**********</w:t>
            </w:r>
          </w:p>
        </w:tc>
      </w:tr>
    </w:tbl>
    <w:p>
      <w:pPr>
        <w:pStyle w:val="Normal"/>
        <w:jc w:val="center"/>
        <w:rPr/>
      </w:pPr>
      <w:r>
        <w:rPr>
          <w:rFonts w:cs=".VnTimeH" w:ascii=".VnTimeH" w:hAnsi=".VnTimeH"/>
          <w:b/>
          <w:sz w:val="30"/>
          <w:szCs w:val="30"/>
        </w:rPr>
        <w:t>®¸p ¸n §Ò THI HäC SINH GiáI</w:t>
      </w:r>
      <w:r>
        <w:rPr>
          <w:rFonts w:cs=".VnTimeH" w:ascii=".VnTimeH" w:hAnsi=".VnTimeH"/>
          <w:sz w:val="30"/>
          <w:szCs w:val="30"/>
        </w:rPr>
        <w:t xml:space="preserve"> </w:t>
      </w:r>
      <w:r>
        <w:rPr>
          <w:rFonts w:cs=".VnTimeH" w:ascii=".VnTimeH" w:hAnsi=".VnTimeH"/>
          <w:b/>
          <w:sz w:val="30"/>
          <w:szCs w:val="30"/>
        </w:rPr>
        <w:t>KhèI 10</w: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30"/>
        </w:rPr>
      </w:pPr>
      <w:r>
        <w:rPr>
          <w:b/>
          <w:sz w:val="28"/>
          <w:szCs w:val="28"/>
        </w:rPr>
        <w:t>M«n</w:t>
      </w:r>
      <w:r>
        <w:rPr>
          <w:rFonts w:cs=".VnTimeH" w:ascii=".VnTimeH" w:hAnsi=".VnTimeH"/>
          <w:b/>
          <w:sz w:val="30"/>
          <w:szCs w:val="30"/>
        </w:rPr>
        <w:t>:</w:t>
      </w:r>
      <w:r>
        <w:rPr>
          <w:rFonts w:cs=".VnTimeH" w:ascii=".VnTimeH" w:hAnsi=".VnTimeH"/>
          <w:sz w:val="30"/>
          <w:szCs w:val="30"/>
        </w:rPr>
        <w:t xml:space="preserve"> </w:t>
      </w:r>
      <w:r>
        <w:rPr>
          <w:rFonts w:cs=".VnTimeH" w:ascii=".VnTimeH" w:hAnsi=".VnTimeH"/>
          <w:b/>
          <w:sz w:val="30"/>
          <w:szCs w:val="30"/>
        </w:rPr>
        <w:t>VËt lý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30"/>
          <w:szCs w:val="30"/>
        </w:rPr>
      </w:pPr>
      <w:r>
        <w:rPr>
          <w:rFonts w:cs=".VnTimeH" w:ascii=".VnTimeH" w:hAnsi=".VnTimeH"/>
          <w:b/>
          <w:i/>
          <w:sz w:val="30"/>
          <w:szCs w:val="30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540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C©u 1: </w:t>
            </w:r>
            <w:r>
              <w:rPr>
                <w:sz w:val="28"/>
                <w:szCs w:val="28"/>
              </w:rPr>
              <w:t>(6 ®iÓ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00400" cy="169354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1693440"/>
                                <a:chOff x="0" y="0"/>
                                <a:chExt cx="3200400" cy="16934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00400" cy="169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222840"/>
                                  <a:ext cx="2781360" cy="1341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422360" y="0"/>
                                    <a:ext cx="266760" cy="48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1320"/>
                                    <a:ext cx="2311560" cy="72972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480000">
                                    <a:off x="806040" y="680760"/>
                                    <a:ext cx="53352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200" y="1074600"/>
                                    <a:ext cx="12960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270">
                                        <a:moveTo>
                                          <a:pt x="0" y="30"/>
                                        </a:moveTo>
                                        <a:cubicBezTo>
                                          <a:pt x="15" y="20"/>
                                          <a:pt x="27" y="0"/>
                                          <a:pt x="45" y="0"/>
                                        </a:cubicBezTo>
                                        <a:cubicBezTo>
                                          <a:pt x="140" y="0"/>
                                          <a:pt x="128" y="128"/>
                                          <a:pt x="150" y="195"/>
                                        </a:cubicBezTo>
                                        <a:cubicBezTo>
                                          <a:pt x="145" y="220"/>
                                          <a:pt x="135" y="270"/>
                                          <a:pt x="135" y="27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0" y="777960"/>
                                    <a:ext cx="720" cy="31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6760" y="748800"/>
                                    <a:ext cx="412200" cy="16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55080" y="472320"/>
                                    <a:ext cx="191880" cy="31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888840" y="110520"/>
                                    <a:ext cx="621000" cy="686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209520" y="363240"/>
                                    <a:ext cx="811440" cy="762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1015200" y="849600"/>
                                    <a:ext cx="560880" cy="485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1689120" y="300960"/>
                                    <a:ext cx="533520" cy="18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66960" y="280080"/>
                                    <a:ext cx="914400" cy="68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 xml:space="preserve">     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41400" y="628560"/>
                                    <a:ext cx="914400" cy="68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 xml:space="preserve">          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62080" y="652320"/>
                                    <a:ext cx="914400" cy="68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 xml:space="preserve">          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i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5600" y="0"/>
                                    <a:ext cx="91440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 xml:space="preserve">  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2pt;height:133.35pt" coordorigin="0,0" coordsize="5040,2667">
                      <v:rect id="shape_0" stroked="f" o:allowincell="t" style="position:absolute;left:0;top:0;width:5039;height:26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20;top:351;width:4380;height:2113">
                        <v:line id="shape_0" from="2660,351" to="3079,1112" stroked="t" o:allowincell="t" style="position:absolute;flip:x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fillcolor="white" stroked="t" o:allowincell="t" style="position:absolute;left:420;top:1109;width:3639;height:1148;flip:x;mso-wrap-style:none;v-text-anchor:middle;mso-position-horizontal-relative:char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t" style="position:absolute;left:1690;top:1422;width:839;height:286;mso-wrap-style:none;v-text-anchor:middle;rotation:158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coordsize="150,270" path="m0,30c15,20,27,0,45,0c140,0,128,128,150,195c145,220,135,270,135,270e" stroked="t" o:allowincell="t" style="position:absolute;left:1041;top:2043;width:203;height:203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200,1576" to="2200,2075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49,1530" to="2197,1792" stroked="t" o:allowincell="t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24,1095" to="2225,1592" stroked="t" o:allowincell="t" style="position:absolute;flip:x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1820;top:525;width:977;height:1080;mso-wrap-style:none;v-text-anchor:middle;mso-position-horizontal-relative:char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0;top:923;width:1277;height:1200;mso-wrap-style:none;v-text-anchor:middle;mso-position-horizontal-relative:char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9;top:1689;width:882;height:763;mso-wrap-style:none;v-text-anchor:middle;mso-position-horizontal-relative:char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line id="shape_0" from="3080,825" to="3919,1111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360;top:792;width:1439;height:108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 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20;top:1341;width:1439;height:108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      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50;top:1378;width:1439;height:108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i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40;top:351;width:1439;height:14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H×nh v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167765</wp:posOffset>
                      </wp:positionV>
                      <wp:extent cx="294005" cy="3003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3.65pt;mso-wrap-distance-left:9.05pt;mso-wrap-distance-right:9.05pt;mso-wrap-distance-top:0pt;mso-wrap-distance-bottom:0pt;margin-top:91.95pt;mso-position-vertical-relative:text;margin-left:5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®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 C¸c lùc t¸c dông lªn vËt khi lªn dèc lµ: Träng lùc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>
                <w:sz w:val="28"/>
                <w:szCs w:val="28"/>
              </w:rPr>
              <w:t xml:space="preserve">, ph¶n lùc vu«ng gãc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oMath>
            <w:r>
              <w:rPr>
                <w:sz w:val="28"/>
                <w:szCs w:val="28"/>
              </w:rPr>
              <w:t xml:space="preserve"> vµ lùc ma s¸t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</m:t>
                      </m:r>
                    </m:sub>
                  </m:sSub>
                </m:e>
              </m:acc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.VnTimeH" w:ascii=".VnTimeH" w:hAnsi=".VnTimeH"/>
                <w:sz w:val="28"/>
                <w:szCs w:val="28"/>
              </w:rPr>
              <w:t>¸</w:t>
            </w:r>
            <w:r>
              <w:rPr>
                <w:sz w:val="28"/>
                <w:szCs w:val="28"/>
              </w:rPr>
              <w:t>p dông ®Þnh luËt II Niu-t¬n, ta cã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oMath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</m:t>
                      </m:r>
                    </m:sub>
                  </m:sSub>
                </m:e>
              </m:acc>
            </m:oMath>
            <w:r>
              <w:rPr>
                <w:sz w:val="28"/>
                <w:szCs w:val="28"/>
              </w:rPr>
              <w:t>= m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28"/>
                <w:szCs w:val="28"/>
              </w:rPr>
              <w:t>. (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Õu ph</w:t>
              <w:softHyphen/>
              <w:t>¬ng tr×nh (1) lªn trôc Ox (däc theo mÆt dèc h</w:t>
              <w:softHyphen/>
              <w:t>íng lªn) vµ trôc Oy (vu«ng gãc víi mÆt dèc h</w:t>
              <w:softHyphen/>
              <w:t>íng lªn)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P cos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 xml:space="preserve"> + N = 0 (2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®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P sin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 xml:space="preserve"> - F</w:t>
            </w:r>
            <w:r>
              <w:rPr>
                <w:sz w:val="28"/>
                <w:szCs w:val="28"/>
                <w:vertAlign w:val="subscript"/>
              </w:rPr>
              <w:t>ms</w:t>
            </w:r>
            <w:r>
              <w:rPr>
                <w:sz w:val="28"/>
                <w:szCs w:val="28"/>
              </w:rPr>
              <w:t xml:space="preserve"> = ma (3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®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Trong ®ã: sin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 w:val="28"/>
                <w:szCs w:val="28"/>
              </w:rPr>
              <w:t>= 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cos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0,9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®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õ (2) vµ (3) suy ra:              F</w:t>
            </w:r>
            <w:r>
              <w:rPr>
                <w:sz w:val="28"/>
                <w:szCs w:val="28"/>
                <w:vertAlign w:val="subscript"/>
              </w:rPr>
              <w:t>ms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sz w:val="28"/>
                <w:szCs w:val="28"/>
              </w:rPr>
              <w:t>N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sz w:val="28"/>
                <w:szCs w:val="28"/>
              </w:rPr>
              <w:t xml:space="preserve">mg cos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®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µ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a = -1,995m/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®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äi s lµ chiÒu dµi tèi ®a vËt cã thÓ ®i lªn trªn mÆt dèc (cho ®Õn lóc vËn tèc b»ng v = 0) ta cã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, víi v = 0 m/s, v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= 20 m/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®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Suy ra s = 100,25m &gt; </w:t>
            </w:r>
            <w:r>
              <w:rPr>
                <w:i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 xml:space="preserve"> = 100m. Nh</w:t>
              <w:softHyphen/>
              <w:t xml:space="preserve"> vËy, vËt lªn tíi ®</w:t>
              <w:softHyphen/>
              <w:t>îc ®Ønh dèc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®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Khi lªn ®Õn ®Ønh dèc, vËn tèc 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cña vËt tÝnh theo c«ng thøc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</m:oMath>
            <w:r>
              <w:rPr>
                <w:sz w:val="28"/>
                <w:szCs w:val="28"/>
              </w:rPr>
              <w:t xml:space="preserve">, víi               s = </w:t>
            </w:r>
            <w:r>
              <w:rPr>
                <w:i/>
                <w:sz w:val="28"/>
                <w:szCs w:val="28"/>
              </w:rPr>
              <w:t xml:space="preserve">l </w:t>
            </w:r>
            <w:r>
              <w:rPr>
                <w:sz w:val="28"/>
                <w:szCs w:val="28"/>
              </w:rPr>
              <w:t>= 100m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®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êi gian lªn dèc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s</m:t>
              </m:r>
            </m:oMath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®</w:t>
            </w:r>
          </w:p>
        </w:tc>
      </w:tr>
      <w:tr>
        <w:trPr>
          <w:trHeight w:val="341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C©u 2:</w:t>
            </w:r>
            <w:r>
              <w:rPr>
                <w:sz w:val="28"/>
                <w:szCs w:val="28"/>
              </w:rPr>
              <w:t xml:space="preserve"> (6 ®iÓm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-1270</wp:posOffset>
                      </wp:positionV>
                      <wp:extent cx="2568575" cy="1976755"/>
                      <wp:effectExtent l="635" t="381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8600" cy="1976760"/>
                                <a:chOff x="0" y="0"/>
                                <a:chExt cx="2568600" cy="197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5520" y="62280"/>
                                  <a:ext cx="72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4240" y="63360"/>
                                  <a:ext cx="133200" cy="106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9840" y="0"/>
                                    <a:ext cx="0" cy="96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3480"/>
                                    <a:ext cx="13320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2280" y="60480"/>
                                  <a:ext cx="588600" cy="95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3840" cy="83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00000">
                                    <a:off x="430560" y="800640"/>
                                    <a:ext cx="13320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2000" y="62280"/>
                                  <a:ext cx="955800" cy="59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8080" cy="48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0">
                                    <a:off x="797400" y="435600"/>
                                    <a:ext cx="13320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54200" y="37404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0080" y="78156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6600" y="106236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7568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080" y="90936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55008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9800" y="73404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680" y="38664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62960" y="3240"/>
                                  <a:ext cx="6876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8400" y="9360"/>
                                  <a:ext cx="6876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5160" y="9360"/>
                                  <a:ext cx="6876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3000" y="9360"/>
                                  <a:ext cx="6876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5760" y="0"/>
                                  <a:ext cx="6876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35pt;margin-top:-0.1pt;width:202.25pt;height:155.65pt" coordorigin="2607,-2" coordsize="4045,3113">
                      <v:line id="shape_0" from="3277,96" to="4410,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732;top:98;width:210;height:1680">
                        <v:line id="shape_0" from="3842,98" to="3842,16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#ff6600" stroked="t" o:allowincell="t" style="position:absolute;left:3732;top:1568;width:209;height:209;mso-wrap-style:none;v-text-anchor:middle">
                          <v:fill o:detectmouseclick="t" type="solid" color2="#0099ff"/>
                          <v:stroke color="fuchsia" weight="9360" joinstyle="miter" endcap="flat"/>
                          <w10:wrap type="none"/>
                        </v:oval>
                      </v:group>
                      <v:group id="shape_0" style="position:absolute;left:3839;top:93;width:889;height:1471">
                        <v:line id="shape_0" from="3839,93" to="4600,14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#ff6600" stroked="t" o:allowincell="t" style="position:absolute;left:4517;top:1354;width:209;height:209;mso-wrap-style:none;v-text-anchor:middle;rotation:330">
                          <v:fill o:detectmouseclick="t" type="solid" color2="#0099ff"/>
                          <v:stroke color="fuchsia" weight="9360" joinstyle="miter" endcap="flat"/>
                          <w10:wrap type="none"/>
                        </v:oval>
                      </v:group>
                      <v:group id="shape_0" style="position:absolute;left:3854;top:96;width:1467;height:896">
                        <v:line id="shape_0" from="3854,96" to="5173,8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#ff6600" stroked="t" o:allowincell="t" style="position:absolute;left:5110;top:782;width:209;height:209;mso-wrap-style:none;v-text-anchor:middle;rotation:300">
                          <v:fill o:detectmouseclick="t" type="solid" color2="#0099ff"/>
                          <v:stroke color="fuchsia" weight="9360" joinstyle="miter" endcap="flat"/>
                          <w10:wrap type="none"/>
                        </v:oval>
                      </v:group>
                      <v:shape id="shape_0" stroked="f" o:allowincell="t" style="position:absolute;left:5212;top:587;width:143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07;top:1229;width:143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2;top:1671;width:143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07,1692" to="4874,169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842,1430" to="4691,143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827,864" to="5243,86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47;top:1154;width:143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09;top:607;width:143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36,3" to="3443,9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5,12" to="3672,10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5,12" to="4092,10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5,12" to="4372,10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0,-2" to="3857,9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H×nh vÏ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ChuyÓn ®éng cña qu¶ cÇu tu©n theo ®Þnh luËt b¶o toµn c¬ n¨ng. Chän gèc thÕ n¨ng t¹i B. Ta cã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vertAlign w:val="subscript"/>
              </w:rPr>
              <w:t>M</w:t>
            </w:r>
            <w:r>
              <w:rPr>
                <w:sz w:val="28"/>
                <w:szCs w:val="28"/>
              </w:rPr>
              <w:t xml:space="preserve"> = W</w:t>
            </w:r>
            <w:r>
              <w:rPr>
                <w:sz w:val="28"/>
                <w:szCs w:val="28"/>
                <w:vertAlign w:val="subscript"/>
              </w:rPr>
              <w:t>A</w:t>
              <w:tab/>
            </w: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®</w:t>
            </w:r>
          </w:p>
        </w:tc>
      </w:tr>
      <w:tr>
        <w:trPr>
          <w:trHeight w:val="37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>
                <w:sz w:val="28"/>
                <w:szCs w:val="28"/>
              </w:rPr>
              <w:t>(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®</w:t>
            </w:r>
          </w:p>
        </w:tc>
      </w:tr>
      <w:tr>
        <w:trPr>
          <w:trHeight w:val="37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Tõ (1) ta thÊy v cùc ®¹i khi cos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 xml:space="preserve"> = 1 hay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 xml:space="preserve"> = 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®</w:t>
            </w:r>
          </w:p>
        </w:tc>
      </w:tr>
      <w:tr>
        <w:trPr>
          <w:trHeight w:val="37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T¹i vÞ trÝ bÊt kú, ph</w:t>
              <w:softHyphen/>
              <w:t>¬ng tr×nh ®Þnh luËt II Niu-t¬n cho vËt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>
                <w:rFonts w:eastAsia=".VnTime"/>
                <w:sz w:val="28"/>
                <w:szCs w:val="28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®</w:t>
            </w:r>
          </w:p>
        </w:tc>
      </w:tr>
      <w:tr>
        <w:trPr>
          <w:trHeight w:val="37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Õu ph</w:t>
              <w:softHyphen/>
              <w:t>¬ng tr×nh trªn lªn trôc h</w:t>
              <w:softHyphen/>
              <w:t>íng t©m, ta cã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®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hay v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tõ ph</w:t>
              <w:softHyphen/>
              <w:t>¬ng tr×nh (1) vµ biÕn ®æi ta ®</w:t>
              <w:softHyphen/>
              <w:t>îc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T = mg( 3cos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 xml:space="preserve"> - cos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®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822700</wp:posOffset>
                      </wp:positionH>
                      <wp:positionV relativeFrom="paragraph">
                        <wp:posOffset>358775</wp:posOffset>
                      </wp:positionV>
                      <wp:extent cx="12446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pt,28.25pt" to="398.95pt,2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u w:val="single"/>
              </w:rPr>
              <w:t>C©u 3:</w:t>
            </w:r>
            <w:r>
              <w:rPr>
                <w:sz w:val="28"/>
                <w:szCs w:val="28"/>
              </w:rPr>
              <w:t xml:space="preserve"> ( 4 ®iÓm 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792220</wp:posOffset>
                      </wp:positionH>
                      <wp:positionV relativeFrom="paragraph">
                        <wp:posOffset>110490</wp:posOffset>
                      </wp:positionV>
                      <wp:extent cx="53975" cy="6096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8.6pt;margin-top:8.7pt;width:4.2pt;height:4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120015</wp:posOffset>
                      </wp:positionV>
                      <wp:extent cx="53975" cy="6096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42.85pt;margin-top:9.45pt;width:4.2pt;height:4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049520</wp:posOffset>
                      </wp:positionH>
                      <wp:positionV relativeFrom="paragraph">
                        <wp:posOffset>110490</wp:posOffset>
                      </wp:positionV>
                      <wp:extent cx="53975" cy="6096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7.6pt;margin-top:8.7pt;width:4.2pt;height:4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067300</wp:posOffset>
                      </wp:positionH>
                      <wp:positionV relativeFrom="paragraph">
                        <wp:posOffset>139065</wp:posOffset>
                      </wp:positionV>
                      <wp:extent cx="1270" cy="725170"/>
                      <wp:effectExtent l="38100" t="635" r="3746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72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pt,10.95pt" to="399.05pt,6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382770</wp:posOffset>
                      </wp:positionH>
                      <wp:positionV relativeFrom="paragraph">
                        <wp:posOffset>139065</wp:posOffset>
                      </wp:positionV>
                      <wp:extent cx="1270" cy="1205865"/>
                      <wp:effectExtent l="38100" t="635" r="3746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2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1pt,10.95pt" to="345.15pt,105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-3810</wp:posOffset>
                      </wp:positionV>
                      <wp:extent cx="1741805" cy="133604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1680" cy="1335960"/>
                                <a:chOff x="0" y="0"/>
                                <a:chExt cx="1741680" cy="13359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73520" y="523440"/>
                                  <a:ext cx="94104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44920" y="35280"/>
                                  <a:ext cx="355680" cy="120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040" y="822240"/>
                                  <a:ext cx="11628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80" y="1094760"/>
                                  <a:ext cx="11628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360" y="278640"/>
                                  <a:ext cx="11628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520" y="0"/>
                                  <a:ext cx="11628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" y="28080"/>
                                  <a:ext cx="11628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600" y="1094760"/>
                                  <a:ext cx="11628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5760" y="833040"/>
                                  <a:ext cx="11628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2520" y="320760"/>
                                  <a:ext cx="11628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1640" y="469800"/>
                                  <a:ext cx="1196280" cy="32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880" y="462240"/>
                                  <a:ext cx="1235880" cy="34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186840"/>
                                  <a:ext cx="219600" cy="90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160" y="167760"/>
                                  <a:ext cx="217080" cy="90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629280"/>
                                  <a:ext cx="73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5960" y="629280"/>
                                  <a:ext cx="17964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10200"/>
                                  <a:ext cx="17964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600" y="610200"/>
                                  <a:ext cx="17964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5pt;margin-top:-0.3pt;width:150.85pt;height:105.2pt" coordorigin="910,-6" coordsize="3017,2104">
                      <v:rect id="shape_0" fillcolor="white" stroked="t" o:allowincell="t" style="position:absolute;left:912;top:818;width:1481;height:380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15;top:50;width:559;height:1904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873;top:1289;width:182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0;top:1718;width:182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4;top:433;width:182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9;top:-6;width:182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7;top:38;width:182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5;top:1718;width:182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45;top:1306;width:182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40;top:499;width:182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65,734" to="3748,124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785,722" to="3730,1269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463,288" to="1808,171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472,258" to="1813,1689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606,985" to="2756,98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22;top:985;width:282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5;top:955;width:282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5;top:955;width:282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808095</wp:posOffset>
                      </wp:positionH>
                      <wp:positionV relativeFrom="paragraph">
                        <wp:posOffset>-66040</wp:posOffset>
                      </wp:positionV>
                      <wp:extent cx="0" cy="48387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85pt,-5.2pt" to="299.85pt,3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569335</wp:posOffset>
                      </wp:positionH>
                      <wp:positionV relativeFrom="paragraph">
                        <wp:posOffset>146050</wp:posOffset>
                      </wp:positionV>
                      <wp:extent cx="180975" cy="23368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4445" tIns="4445" rIns="4445" bIns="444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5pt;height:18.4pt;mso-wrap-distance-left:9.05pt;mso-wrap-distance-right:9.05pt;mso-wrap-distance-top:0pt;mso-wrap-distance-bottom:0pt;margin-top:11.5pt;mso-position-vertical-relative:text;margin-left:281.05pt;mso-position-horizontal-relative:text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154295</wp:posOffset>
                      </wp:positionH>
                      <wp:positionV relativeFrom="paragraph">
                        <wp:posOffset>33020</wp:posOffset>
                      </wp:positionV>
                      <wp:extent cx="181610" cy="23368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4445" tIns="4445" rIns="4445" bIns="444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3pt;height:18.4pt;mso-wrap-distance-left:9.05pt;mso-wrap-distance-right:9.05pt;mso-wrap-distance-top:0pt;mso-wrap-distance-bottom:0pt;margin-top:2.6pt;mso-position-vertical-relative:text;margin-left:405.85pt;mso-position-horizontal-relative:text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443095</wp:posOffset>
                      </wp:positionH>
                      <wp:positionV relativeFrom="paragraph">
                        <wp:posOffset>123190</wp:posOffset>
                      </wp:positionV>
                      <wp:extent cx="130175" cy="23368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4445" tIns="4445" rIns="4445" bIns="444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25pt;height:18.4pt;mso-wrap-distance-left:9.05pt;mso-wrap-distance-right:9.05pt;mso-wrap-distance-top:0pt;mso-wrap-distance-bottom:0pt;margin-top:9.7pt;mso-position-vertical-relative:text;margin-left:349.85pt;mso-position-horizontal-relative:text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®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Ta chia b¶n máng thµnh hai phÇn ABCD vµ EFGH, mçi phÇn cã d¹ng h×nh ch÷ nhËt. V× lý do ®èi xøng, träng t©m cña hai phÇn ®ã n»m t¹i 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 vµ 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 xml:space="preserve"> lµ giao ®iÓm cña c¸c ®</w:t>
              <w:softHyphen/>
              <w:t>êng chÐo cña h×nh ch÷ nhËt. Träng lùc P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 vµ P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 xml:space="preserve"> cña hai phÇn ®ã cã ®iÓm ®Æt lµ 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 vµ 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. Träng t©m O cña b¶n lµ ®iÓm ®Æt cña hîp c¸c träng lùc P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 vµ P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 xml:space="preserve"> cña hai phÇn h×nh ch÷ nhËt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Theo quy t¾c tæng hîp hai lùc song song cïng chiÒu ta cã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  <w:lang w:val="en-US" w:eastAsia="en-US"/>
              </w:rPr>
              <w:t xml:space="preserve">                            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eastAsia=".VnTime"/>
                <w:sz w:val="28"/>
                <w:szCs w:val="28"/>
                <w:lang w:val="en-US" w:eastAsia="en-US"/>
              </w:rPr>
              <w:t xml:space="preserve">               </w:t>
            </w:r>
            <w:r>
              <w:rPr>
                <w:sz w:val="28"/>
                <w:szCs w:val="28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®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V× b¶n ®ång chÊt nªn khèi l</w:t>
              <w:softHyphen/>
              <w:t>îng tØ lÖ víi diÖn tÝch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  <w:lang w:val="en-US" w:eastAsia="en-US"/>
              </w:rPr>
              <w:t xml:space="preserve">                            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.VnTime"/>
                <w:sz w:val="28"/>
                <w:szCs w:val="28"/>
                <w:lang w:val="en-US" w:eastAsia="en-US"/>
              </w:rPr>
              <w:t xml:space="preserve">                </w:t>
            </w:r>
            <w:r>
              <w:rPr>
                <w:sz w:val="28"/>
                <w:szCs w:val="28"/>
                <w:lang w:val="en-US" w:eastAsia="en-US"/>
              </w:rPr>
              <w:t>(2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®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§ång thêi ta cã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.VnTime"/>
                <w:sz w:val="28"/>
                <w:szCs w:val="28"/>
                <w:lang w:val="en-US" w:eastAsia="en-US"/>
              </w:rPr>
              <w:t xml:space="preserve">                            </w:t>
            </w:r>
            <w:r>
              <w:rPr>
                <w:sz w:val="28"/>
                <w:szCs w:val="28"/>
                <w:lang w:val="en-US" w:eastAsia="en-US"/>
              </w:rPr>
              <w:t>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=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O + O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 xml:space="preserve"> =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 w:eastAsia="en-US"/>
              </w:rPr>
              <w:t xml:space="preserve"> = 60cm     (3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Tõ (1), (2) vµ (3)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  <w:lang w:val="en-US" w:eastAsia="en-US"/>
              </w:rPr>
              <w:t>: O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 xml:space="preserve">1 </w:t>
            </w:r>
            <w:r>
              <w:rPr>
                <w:sz w:val="28"/>
                <w:szCs w:val="28"/>
                <w:lang w:val="en-US" w:eastAsia="en-US"/>
              </w:rPr>
              <w:t>= 37,5 cm; O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 xml:space="preserve">2 </w:t>
            </w:r>
            <w:r>
              <w:rPr>
                <w:sz w:val="28"/>
                <w:szCs w:val="28"/>
                <w:lang w:val="en-US" w:eastAsia="en-US"/>
              </w:rPr>
              <w:t>= 22,5 cm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®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VËy träng t©m O cña b¶n n»m trªn trôc ®èi xøng cña b¶n, c¸ch ®¸y GH mét ®o¹n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.VnTime"/>
                <w:sz w:val="28"/>
                <w:szCs w:val="28"/>
                <w:lang w:val="en-US" w:eastAsia="en-US"/>
              </w:rPr>
              <w:t xml:space="preserve">                        </w:t>
            </w:r>
            <w:r>
              <w:rPr>
                <w:sz w:val="28"/>
                <w:szCs w:val="28"/>
                <w:lang w:val="en-US" w:eastAsia="en-US"/>
              </w:rPr>
              <w:t>O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 xml:space="preserve"> +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 w:eastAsia="en-US"/>
              </w:rPr>
              <w:t xml:space="preserve">= 22,5 + 50 = 72,5 cm.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t>C©u 4:</w:t>
            </w:r>
            <w:r>
              <w:rPr>
                <w:sz w:val="28"/>
                <w:szCs w:val="28"/>
                <w:lang w:val="en-US" w:eastAsia="en-US"/>
              </w:rPr>
              <w:t xml:space="preserve"> (4 ®iÓm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Bëi v× khÝ phôt r»mt tªn löa trong mét thêi gian t</w:t>
              <w:softHyphen/>
              <w:t>¬ng ®èi dµi nªn ta kh«ng thÓ coi tªn löa nh</w:t>
              <w:softHyphen/>
              <w:t xml:space="preserve"> mét hÖ kÝn vµ kh«ng thÓ ¸p dông ®Þnh luËt b¶o toµn ®éng l</w:t>
              <w:softHyphen/>
              <w:t>îng mµ ph¶i ¸p dông ®Þnh luËt II Niu-t¬n viÕt d</w:t>
              <w:softHyphen/>
              <w:t>íi d¹ng kh¸c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  <w:lang w:val="en-US" w:eastAsia="en-US"/>
              </w:rPr>
              <w:t xml:space="preserve">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>F.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  <w:lang w:val="en-US" w:eastAsia="en-US"/>
              </w:rPr>
              <w:t xml:space="preserve">t =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  <w:lang w:val="en-US" w:eastAsia="en-US"/>
              </w:rPr>
              <w:t>p            (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®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- Tªn löa bay lªn rÊt chËm cã nghÜa lµ gia tèc cña tªn löa rÊt nhá (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en-US" w:eastAsia="en-US"/>
              </w:rPr>
              <w:t>) vµ cã thÓ coi lùc ®Èy tªn löa xÊp xØ b»ng träng lùc P cña tªn löa, nghÜa l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.VnTime"/>
                <w:sz w:val="28"/>
                <w:szCs w:val="28"/>
                <w:lang w:val="en-US" w:eastAsia="en-US"/>
              </w:rPr>
              <w:t xml:space="preserve">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>F = P = Mg (2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.VnTime"/>
                <w:sz w:val="28"/>
                <w:szCs w:val="28"/>
                <w:lang w:val="en-US" w:eastAsia="en-US"/>
              </w:rPr>
              <w:t xml:space="preserve">                                     </w:t>
            </w:r>
            <w:r>
              <w:rPr>
                <w:sz w:val="28"/>
                <w:szCs w:val="28"/>
                <w:lang w:val="en-US" w:eastAsia="en-US"/>
              </w:rPr>
              <w:t>(M lµ khèi l</w:t>
              <w:softHyphen/>
              <w:t>îng cña tªn löa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BiÕn thiªn ®éng l</w:t>
              <w:softHyphen/>
              <w:t>îng cña khÝ lµ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  <w:lang w:val="en-US" w:eastAsia="en-US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  <w:lang w:val="en-US" w:eastAsia="en-US"/>
              </w:rPr>
              <w:t xml:space="preserve">p = mv – 0 = mv          (3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.VnTime"/>
                <w:sz w:val="28"/>
                <w:szCs w:val="28"/>
                <w:lang w:val="en-US" w:eastAsia="en-US"/>
              </w:rPr>
              <w:t xml:space="preserve">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>víi v = 800m/s, m lµ khèi l</w:t>
              <w:softHyphen/>
              <w:t>îng cña kh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Thay (2) vµ (3) vµo (1) ta t×m ®</w:t>
              <w:softHyphen/>
              <w:t>îc khèi l</w:t>
              <w:softHyphen/>
              <w:t>îng khÝ m cÇn phôt ra mçi gi©y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.VnTime"/>
                <w:sz w:val="28"/>
                <w:szCs w:val="28"/>
                <w:lang w:val="en-US" w:eastAsia="en-US"/>
              </w:rPr>
              <w:t xml:space="preserve">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 xml:space="preserve">Mg.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  <w:lang w:val="en-US" w:eastAsia="en-US"/>
              </w:rPr>
              <w:t xml:space="preserve">t = mv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®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yÖt cña tæ tr</w:t>
              <w:softHyphen/>
              <w:t>ëng tæ VËt lý – KTC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45:00Z</dcterms:created>
  <dc:creator>User</dc:creator>
  <dc:description/>
  <cp:keywords/>
  <dc:language>en-US</dc:language>
  <cp:lastModifiedBy>User</cp:lastModifiedBy>
  <cp:lastPrinted>2009-04-03T07:08:00Z</cp:lastPrinted>
  <dcterms:modified xsi:type="dcterms:W3CDTF">2009-04-03T00:09:00Z</dcterms:modified>
  <cp:revision>6</cp:revision>
  <dc:subject/>
  <dc:title>Së GD &amp; §T Hµ Néi</dc:title>
</cp:coreProperties>
</file>