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378716041"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2037733298"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215851663"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485194526"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358711116"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1291030559"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123802302"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2032864749"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1286011694"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423131801"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195857398"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849301871"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1071487248"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819112946"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2055775076"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639799263"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536377081"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1639044799"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1375984274"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1094518552"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343142540"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412195845"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898771607"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2056523814"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607822198"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1491857028"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906394707"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62933242"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1035247844"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
  <dc:description/>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