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- T1 Tuần 13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7,48,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vi-VN"/>
        </w:rPr>
        <w:t>BÀI 12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Ô TẢ SÓNG Â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Tiết </w:t>
      </w:r>
      <w:r>
        <w:rPr>
          <w:rFonts w:cs="Times New Roman" w:ascii="Times New Roman" w:hAnsi="Times New Roman"/>
          <w:sz w:val="28"/>
          <w:szCs w:val="28"/>
          <w:lang w:val="vi-VN"/>
        </w:rPr>
        <w:t>4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Hoạt động 2: Tìm hiểu về sóng âm, nguồn âm và sóng âm ( 40 phút )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Tiết </w:t>
      </w:r>
      <w:r>
        <w:rPr>
          <w:rFonts w:cs="Times New Roman" w:ascii="Times New Roman" w:hAnsi="Times New Roman"/>
          <w:sz w:val="28"/>
          <w:szCs w:val="28"/>
          <w:lang w:val="vi-VN"/>
        </w:rPr>
        <w:t>4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ạt động 3: Tìm hiểu về môi trương truyền âm và sự truyền âm trong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ông khí ( 20p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– Vận Dụ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vi-VN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vi-VN"/>
        </w:rPr>
        <w:t xml:space="preserve">Tiết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vi-VN"/>
        </w:rPr>
        <w:t>49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vi-VN"/>
        </w:rPr>
        <w:t xml:space="preserve">: </w:t>
      </w:r>
      <w:r>
        <w:rPr/>
        <w:t>Hoạt động 4: Luyện tập (40 phút)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409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Tiế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9 – Tiết 1 tuần 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Ngày dạy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tiêu dạy học</w:t>
      </w:r>
    </w:p>
    <w:p>
      <w:pPr>
        <w:pStyle w:val="Normal"/>
        <w:keepNext w:val="true"/>
        <w:keepLines/>
        <w:numPr>
          <w:ilvl w:val="0"/>
          <w:numId w:val="0"/>
        </w:numPr>
        <w:ind w:left="0"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ến thức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Thực hiện thí nghiệm tạo sóng â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như gãy đàn, gõ vào thanh kim loại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Giải thích được sự truyền sóng âm trong không khí.</w:t>
      </w:r>
    </w:p>
    <w:p>
      <w:pPr>
        <w:pStyle w:val="Normal"/>
        <w:keepNext w:val="true"/>
        <w:keepLines/>
        <w:numPr>
          <w:ilvl w:val="0"/>
          <w:numId w:val="0"/>
        </w:numPr>
        <w:ind w:left="0"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ăng lực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vi-VN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val="vi-VN"/>
        </w:rPr>
        <w:t>Năng lực chung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Tự chủ và tự học: Tích cực tham gia các hoạt động thí nghiệm và thảo luận trong bài học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ind w:firstLine="720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Giao tiếp và hợp tác: Làm việc nhóm hiệu quả theo sự phân còng của GV, đảm bảo mỗi HS đểu có cơ hội tham gia thực hành và trình bày báo cáo trước lớp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Giải quyết vấn đề và sáng tạo: Để xuất được cách giải thích ngắn gọn, chính xác cho những tình huống được nêu trong bài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398" w:leader="none"/>
        </w:tabs>
        <w:ind w:firstLine="720"/>
        <w:jc w:val="both"/>
        <w:outlineLvl w:val="5"/>
        <w:rPr>
          <w:rFonts w:ascii="Times New Roman" w:hAnsi="Times New Roman" w:eastAsia="Segoe UI" w:cs="Times New Roman"/>
          <w:b/>
          <w:b/>
          <w:bCs/>
          <w:color w:val="000000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bookmarkStart w:id="0" w:name="bookmark259"/>
      <w:bookmarkStart w:id="1" w:name="bookmark258"/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</w:rPr>
        <w:t xml:space="preserve"> Năng lực khoa học tự nhiên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801" w:leader="none"/>
        </w:tabs>
        <w:ind w:firstLine="720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Nhận thức khoa học tự nhiên: Hiểu được sóng âm là sự lan truyền các dao động phát ra từ nguồn âm đến tai ta; thực hiện được thí nghiệm chứng minh sóng âm có thể truyền trong môi trường chất rắn, chất lỏng và chất khí; Giải thích được sự truyền sóng âm trong không khí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T</w:t>
      </w:r>
      <w:r>
        <w:rPr>
          <w:rFonts w:eastAsia="Segoe UI" w:cs="Times New Roman" w:ascii="Times New Roman" w:hAnsi="Times New Roman"/>
          <w:color w:val="000000"/>
          <w:sz w:val="28"/>
          <w:szCs w:val="28"/>
        </w:rPr>
        <w:t>ì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m hiểu tự nhiên: Tiến hành được thí nghiệm tạo sóng âm và sự truyền âm trong chất rắn, chất lỏng và chất khí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egoe U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Vận dụng kiến thức, kĩ năng đã học: Giải thích được sự truyền sóng âm trong không khí.</w:t>
      </w:r>
    </w:p>
    <w:p>
      <w:pPr>
        <w:pStyle w:val="Normal"/>
        <w:keepNext w:val="true"/>
        <w:keepLines/>
        <w:numPr>
          <w:ilvl w:val="0"/>
          <w:numId w:val="0"/>
        </w:numPr>
        <w:ind w:left="0" w:firstLine="720"/>
        <w:jc w:val="both"/>
        <w:outlineLvl w:val="2"/>
        <w:rPr>
          <w:rFonts w:ascii="Arial" w:hAnsi="Arial" w:cs="Arial"/>
          <w:b/>
          <w:b/>
          <w:color w:val="000000"/>
          <w:kern w:val="2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Phẩm chất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vi-V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- Tham gia tích cực hoạt động nhóm phù hợp với khả năng của bản thân.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ind w:firstLine="720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vi-V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- Cẩn thận và thực hiện an toàn trong quá trình làm thí nghiệm.</w:t>
      </w:r>
    </w:p>
    <w:p>
      <w:pPr>
        <w:pStyle w:val="Normal"/>
        <w:widowControl w:val="false"/>
        <w:tabs>
          <w:tab w:val="clear" w:pos="720"/>
          <w:tab w:val="left" w:pos="812" w:leader="none"/>
        </w:tabs>
        <w:ind w:firstLine="720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vi-V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- Có niềm say mê, hứng thú với việc khám phá và học tập khoa học tự nhiên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/>
      </w:pPr>
      <w:r>
        <w:rPr/>
        <w:t>II. Thiết bị dạy học và học liệ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378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PHIẾU HỌC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Í NGHIỆM 1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Câu hỏ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Trả lời</w:t>
            </w:r>
          </w:p>
        </w:tc>
      </w:tr>
      <w:tr>
        <w:trPr>
          <w:trHeight w:val="323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 xml:space="preserve">Khi thanh kim loại bị thả ra thì nó như thế nào?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Khi thực hiện thí nghiệm thì mặt nước chuyển động như thế nào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Khi gõ  búa cao su vào nhánh âm tho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Âm thoa có chuyển động như thế nào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Khi chạm tay vào thì cảm nhận đầu ngón tay như thế nào? Âm thanh có mất hay không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 Khi gõ dùi lên mặt trống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Khi nhìn ngang, mặt trống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Chạm nhẹ ngọn tay lên mặt trống sau khi gõ cảm giác như thế nào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. Gảy một dây đàn guitar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Dây đàn chuyển động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Cảm giác khi chạm lại ngón tay vào dây đàn đã gảy như thế nào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. Sóng âm được tạo ra bằng cách nào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5. Trong các phần thí nghiệm trên, vật phát ra âm thanh được gọi là gì?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13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PHIẾU HỌC TẬP SỐ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Câu hỏ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>Trả lời</w:t>
            </w:r>
          </w:p>
        </w:tc>
      </w:tr>
      <w:tr>
        <w:trPr>
          <w:trHeight w:val="60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1.  Khi gõ vào bàn thì học sinh áp tai vào bàn nghe rõ hơn hay đứng ngoài nghe rõ âm hơn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 Học sinh áp tai vào cuốn sách nghe rõ tiếng gõ không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iữa không khí và chất rắn thì âm truyền ở đâu rõ hơn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Chiếc đồng hồ reo trong nước thì ở ngoài có nghe không? Điều này chứng tỏ điều gì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165" cy="2007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620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Đồng hồ reo trong lòng nước được truyền qua môi trường nào để đến tai học sinh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8"/>
        <w:gridCol w:w="3867"/>
        <w:gridCol w:w="824"/>
        <w:gridCol w:w="916"/>
        <w:gridCol w:w="748"/>
        <w:gridCol w:w="748"/>
        <w:gridCol w:w="748"/>
        <w:gridCol w:w="748"/>
      </w:tblGrid>
      <w:tr>
        <w:trPr/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Tiêu chí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Điểm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Nhóm 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Nhóm 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Nhóm 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Nhóm 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Nhóm 5</w:t>
            </w:r>
          </w:p>
        </w:tc>
      </w:tr>
      <w:tr>
        <w:trPr>
          <w:trHeight w:val="267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Sản phẩm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Sản phẩm gọn, đẹp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67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Mô hình vững chắc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67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Vật liệu làm đơn giản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67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ách âm tốt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3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447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hất lượng clip/hình ảnh quá trình hình thành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724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  <w:t>Thuyết trình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Phong cách thuyết trình tự tin, thu hút người nghe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b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66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Tốc độ nói vừa phải, giọng nói dễ nghe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724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Đầy đủ nội dung: các thao tác thực hiện thiết kế, thuyết minh hiện tượng thí nghiệm đi kèm với thí nghiệm ảo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/>
              </w:rPr>
              <w:t>Hợp lý giữa lời nói và phần nội dung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285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 w:eastAsia="vi-VN"/>
              </w:rPr>
              <w:t>TỔNG ĐIỂ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  <w:t>1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318"/>
        <w:gridCol w:w="2190"/>
      </w:tblGrid>
      <w:tr>
        <w:trPr>
          <w:trHeight w:val="5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Hoạt động học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Giáo viê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oạt động 1. Khởi độ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(5 phút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Thực hiện thí nghiệ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Hoạt động 2. Hình thành kiến thức . (85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Thí nghiệm tạo ra  và cảm nhận sóng 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Thí nghiệm tạo ra dao động phát ra âm tha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Thí nghiệm các môi trường truyền 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Thí nghiệm nói chuyện qua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Thí nghiệm lan truyền âm trong chất lỏ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Giải thích sự truyền âm trong không khí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Phiếu học tập, phiếu thí nghiệm, các dụng cụ thí nghiệm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 Luyện tập (40 phút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Thiết kế infographic an toàn giao thông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Các vật dụng: bút, thước, tẩy,…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4. Hoạt động vận dụ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5 phút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hiếc kèn kì diệ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Giấy catton, kéo, keo dán, đồng hồ (vật phát ra âm thanh nhỏ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Tiến trình dạy học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A. Khởi động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Hoạt động 1: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</w:rPr>
        <w:t>“Quan sát nhanh – kết luận nhanh”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a. Mục tiêu hoạt động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ạo hình huống có vấn đề để bắt đầu bài học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b. Nội dung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Đặt tình huống có vấn đề: Khi thổi vào phía trên miệng chai chúng ta sẽ nghe được âm thanh phát ra. Âm thanh được tạo ra và truyền đến tai chúng ta như thế nào?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c. Sản phẩm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ự kiến sản phẩm của HS: Dự đoán của học sinh.</w:t>
      </w:r>
    </w:p>
    <w:p>
      <w:pPr>
        <w:pStyle w:val="Normal"/>
        <w:ind w:firstLine="720"/>
        <w:jc w:val="both"/>
        <w:rPr/>
      </w:pPr>
      <w:r>
        <w:rPr/>
        <w:t>d. Tổ chức dạy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661"/>
      </w:tblGrid>
      <w:tr>
        <w:trPr>
          <w:trHeight w:val="4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43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V đặt vấn đề: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Đặt tính huống có vấn đề: Khi thổi vào phía trên miệng chai chúng ta sẽ nghe được âm thanh phát ra. Âm thanh được tạo ra và truyền đến tai chúng ta như thế nào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ọc sinh quan sát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ình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, video và trả lời các câu hỏi của giáo viên đưa ra.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iao nhiệm vụ: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HS thảo luận nội dung được đặt ra ở đầu bài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hận nhiệm vụ</w:t>
            </w:r>
          </w:p>
        </w:tc>
      </w:tr>
      <w:tr>
        <w:trPr>
          <w:trHeight w:val="106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- Hướng dẫn học sinh thực hiện nhiệm vụ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+ HS nhận nhiệm vụ từ tình huống đặt ra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+ HS thảo luận trong nhóm và trả lời câu hỏi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ực hiện nhiệm vụ</w:t>
            </w:r>
          </w:p>
        </w:tc>
      </w:tr>
      <w:tr>
        <w:trPr>
          <w:trHeight w:val="137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Chốt lại và đặt vấn đề vào bài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Vậy để tìm hiểu được âm thanh là gì, được tạo ra và truyền đi như thế nào, chúng ta cùng đến bài học hôm nay “ Mô tả sóng âm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8"/>
          <w:szCs w:val="22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2"/>
        </w:rPr>
        <w:t>B. Hình hành kiến thức mới</w:t>
      </w:r>
    </w:p>
    <w:p>
      <w:pPr>
        <w:pStyle w:val="Normal"/>
        <w:ind w:hanging="9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Hoạt động 2: Tìm hiểu về sóng âm, nguồn âm và sóng âm ( 40 phút )</w:t>
      </w:r>
    </w:p>
    <w:p>
      <w:pPr>
        <w:pStyle w:val="Normal"/>
        <w:ind w:hanging="9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a. Mục tiêu </w:t>
      </w:r>
    </w:p>
    <w:p>
      <w:pPr>
        <w:pStyle w:val="Normal"/>
        <w:ind w:hanging="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vi-VN" w:bidi="vi-VN"/>
        </w:rPr>
        <w:t>Trình bày được khái niệm về sóng âm</w:t>
      </w:r>
    </w:p>
    <w:p>
      <w:pPr>
        <w:pStyle w:val="Normal"/>
        <w:ind w:hanging="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vi-VN" w:bidi="vi-VN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ình bày được các môi trường mà sóng lan truyền.</w:t>
      </w:r>
    </w:p>
    <w:p>
      <w:pPr>
        <w:pStyle w:val="Normal"/>
        <w:ind w:hanging="9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Dựa vật liệu nếu được âm được ttruyền trong môi trường nào tốt hơn.</w:t>
      </w:r>
    </w:p>
    <w:p>
      <w:pPr>
        <w:pStyle w:val="Normal"/>
        <w:ind w:hanging="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Thực hiện thí nghiệm tạo sóng âm (như gảy đàn, gõ vào thanh kim loại,…) để chứng tỏ được sóng âm có thể truyền được trong chất rắn, lỏng, khí.</w:t>
      </w:r>
    </w:p>
    <w:p>
      <w:pPr>
        <w:pStyle w:val="Normal"/>
        <w:ind w:hanging="9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+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Giải thích sự truyền sóng âm trong không khí.</w:t>
      </w:r>
    </w:p>
    <w:p>
      <w:pPr>
        <w:pStyle w:val="Normal"/>
        <w:ind w:hanging="9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hủ động tích cực thực hiện nhiệm vụ được giao và hỗ trợ bạn học trong hoạt động nhóm.</w:t>
      </w:r>
    </w:p>
    <w:p>
      <w:pPr>
        <w:pStyle w:val="Normal"/>
        <w:ind w:hanging="9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b. Nội dung </w:t>
      </w:r>
    </w:p>
    <w:p>
      <w:pPr>
        <w:pStyle w:val="Normal"/>
        <w:ind w:hanging="9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Giải quyết nội dung ở đầu bài, tìm hiểu về sóng âm và môi trường truyền âm, sự truyền âm trong không khí.</w:t>
      </w:r>
    </w:p>
    <w:p>
      <w:pPr>
        <w:pStyle w:val="Normal"/>
        <w:ind w:hanging="90"/>
        <w:jc w:val="both"/>
        <w:rPr/>
      </w:pPr>
      <w:r>
        <w:rPr/>
        <w:t>c. Sản phẩ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3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PHIẾU HỌC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THÍ NGHIỆM 1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âu hỏ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ả lời</w:t>
            </w:r>
          </w:p>
        </w:tc>
      </w:tr>
      <w:tr>
        <w:trPr>
          <w:trHeight w:val="60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 xml:space="preserve">Khi thanh kim loại bị thả ra thì nó như thế nào?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anh kim loại dịch chuyển lên xuống rất nhanh và chậm dần đến khi dừng lại.</w:t>
            </w:r>
          </w:p>
        </w:tc>
      </w:tr>
      <w:tr>
        <w:trPr>
          <w:trHeight w:val="60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Khi thực hiện thí nghiệm thì mặt nước chuyển động như thế nào?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Các vòng nước được tạo ra chuyển động thành các vòng tròn đồng tâm.</w:t>
            </w:r>
          </w:p>
        </w:tc>
      </w:tr>
      <w:tr>
        <w:trPr>
          <w:trHeight w:val="60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Khi gõ búa cao su vào nhánh âm thoa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Âm thoa có chuyển động như thế nào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Khi chạm tay vào thì cảm nhận đầu ngón tay như thế nào? Âm thanh có mất hay không?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Âm thoa chuyển động qua lại rất nhanh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Chạm tay vào cảm giác tê đầu ngón tay. Âm thanh mất nhanh khi chạm tay vào.</w:t>
            </w:r>
          </w:p>
        </w:tc>
      </w:tr>
      <w:tr>
        <w:trPr>
          <w:trHeight w:val="40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 Khi gõ dùi lên mặt trống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Khi nhìn ngang, mặt trống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Chạm nhẹ ngọn tay lên mặt trống sau khi gõ cảm giác như thế nào?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Mặt trống chuyển động lên xuống rất nhanh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Chạm ngón tay vào thấy tê đầu ngón tay và đẩy lên.</w:t>
            </w:r>
          </w:p>
        </w:tc>
      </w:tr>
      <w:tr>
        <w:trPr>
          <w:trHeight w:val="40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. Gãy một dây đàn guitar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Dây đàn chuyển động như thế nào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Cảm giác khi chạm lại ngón tay vào dây đàn đã gảy như thế nào?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Dây chuyển động qua lạ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Cảm giác tê ngón tay do chuyển động của dây đàn.</w:t>
            </w:r>
          </w:p>
        </w:tc>
      </w:tr>
      <w:tr>
        <w:trPr>
          <w:trHeight w:val="40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. Sóng âm được tạo ra bằng cách nào?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óng âm được tạo bởi các vật đang dao động</w:t>
            </w:r>
          </w:p>
        </w:tc>
      </w:tr>
      <w:tr>
        <w:trPr>
          <w:trHeight w:val="40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5. Trong các phần thí nghiệm trên, vật phát ra âm thanh được gọi là gì?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guồn âm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. Tổ chức dạy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661"/>
      </w:tblGrid>
      <w:tr>
        <w:trPr>
          <w:trHeight w:val="4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43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V đặt vấn đề: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+ Giải quyết vấn đề ở đầu bài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+ Âm thanh được tao rạ như thế nào và nó có tính chất gì thì chúng ta cùng tìm hiểu thông qua các thí nghiệm sau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ọc sinh quan sát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í nghiệm và thực hiện thí nghiệm để trả lời các câu hỏi của giáo viên.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iao nhiệm vụ: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HS quan sát giáo viên thực hiện thí nghiệm và tự thực hiện thí nghiệm để trả lời các câu hỏi trong phiếu học tập số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hận nhiệm vụ</w:t>
            </w:r>
          </w:p>
        </w:tc>
      </w:tr>
      <w:tr>
        <w:trPr>
          <w:trHeight w:val="106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- Hướng dẫn học sinh thực hiện nhiệm vụ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GV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thực hiện thí nghiệm trong hình 12.1 và 12.2 cho học sinh mô tả hiện tượng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- GV giới thiệu các thí nghiệm và yêu cầu học sinh làm theo 2 nhóm 1 thí nghiệm sau đó chuyển sang thí nghiệm khác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ab/>
              <w:t>+ Thí nghiệm bao gồm: gõ vào ân thoa, đánh vào mặt trống, gãy dây đà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- Các nhóm thực hiện thí nghiệm và điền vào phiếu thí nghiệ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- GV giới thiệu về dạo động và sóng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ab/>
              <w:t>+ Dao động là các chuyển động quanh vị trí cân bằng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ab/>
              <w:t>+ Sóng là sự lan truyền dao động trong môi trường truyền â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- GV yêu cầu học sinh phân tích các bộ phận tạo ra âm thanh trong các thí nghiệm mà giáo viên thực h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+ Căng dây chun trên hộp rỗng rồi g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+ Thổi vào còi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GV cho HS chốt về định nghĩa của nguồn â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GV dẫn dắt nội dung đến sóng âm và kết luận định nghĩa về sóng âm và mô tả đặc điểm của sóng âm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9745" cy="10953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Quan sát thí nghiệm, thực hiện nhiệm vụ và hoàn thành phiế học tập số 1.</w:t>
            </w:r>
          </w:p>
        </w:tc>
      </w:tr>
      <w:tr>
        <w:trPr>
          <w:trHeight w:val="137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*Chốt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hư vậy, các dao động của nguồn âm lan truyền trong môi trường được gọi là gì? (sóng âm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óng âm hay âm thành còn được gọi tắt là âm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óng âm được phát ra bởi các vật đang dao động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oạt động 3: Tìm hiểu về môi trương truyền âm và sự truyền âm trong không khí ( 20p)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Mục tiêu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Segoe UI" w:cs="Times New Roman"/>
          <w:color w:val="000000"/>
          <w:sz w:val="28"/>
          <w:szCs w:val="28"/>
          <w:lang w:val="vi-VN"/>
        </w:rPr>
      </w:pPr>
      <w:r>
        <w:rPr>
          <w:rFonts w:eastAsia="Segoe UI" w:cs="Times New Roman" w:ascii="Times New Roman" w:hAnsi="Times New Roman"/>
          <w:color w:val="000000"/>
          <w:sz w:val="28"/>
          <w:szCs w:val="28"/>
          <w:lang w:val="vi-VN"/>
        </w:rPr>
        <w:t>Tiến hành được thí nghiệm tạo sóng âm và sự truyền âm trong chất rắn, chất lỏng và chất khí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. Nội dung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Hình thành kiến thức cho học sinh về môi trường truyền âm và giải quyết các vấn đề liên quan đề ở đầu bài học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2"/>
        <w:rPr/>
      </w:pPr>
      <w:r>
        <w:rPr/>
        <w:t>c. Sản phẩ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21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PHIẾU HỌC TẬP SỐ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âu hỏ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ả lời</w:t>
            </w:r>
          </w:p>
        </w:tc>
      </w:tr>
      <w:tr>
        <w:trPr>
          <w:trHeight w:val="60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1.  Khi gõ vào bàn thì học sinh áp tai vào bàn nghe rõ hơn hay đứng ngoài nghe rõ âm hơn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õ vào bàn nghe rõ hơn</w:t>
            </w:r>
          </w:p>
        </w:tc>
      </w:tr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. Học sinh áp tai vào cuốn sách nghe rõ tiếng gõ không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ọc sinh áp tai vào cuốn vỡ nghe rõ hơn,</w:t>
            </w:r>
          </w:p>
        </w:tc>
      </w:tr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. Giữa không khí và chất rắn thì âm truyền ở đâu rõ hơn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Giữa không khí và chất rắn thì chất rắn truyền âm tốt hơn. </w:t>
            </w:r>
          </w:p>
        </w:tc>
      </w:tr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4. Chiếc đồng hồ reo trong nước thì ở ngoài có nghe không? Điều này chứng tỏ điều gì?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5355" cy="20059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Chiếc đồng hồ reo trong nước bên ngoài vẫn nghe được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Điều này chứng tỏ nước vẫn truyền âm.</w:t>
            </w:r>
          </w:p>
        </w:tc>
      </w:tr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5. Đồng hồ reo trong lòng nước được truyền qua môi trường nào để đến tai học sinh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Âm thanh truyền từ: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Nước </w:t>
            </w:r>
            <w:r>
              <w:rPr>
                <w:rFonts w:eastAsia="Arial" w:cs="Cambria Math" w:ascii="Cambria Math" w:hAnsi="Cambria Math"/>
                <w:color w:val="000000"/>
                <w:sz w:val="28"/>
                <w:szCs w:val="28"/>
              </w:rPr>
              <w:t>⇒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rắn </w:t>
            </w:r>
            <w:r>
              <w:rPr>
                <w:rFonts w:eastAsia="Arial" w:cs="Cambria Math" w:ascii="Cambria Math" w:hAnsi="Cambria Math"/>
                <w:color w:val="000000"/>
                <w:sz w:val="28"/>
                <w:szCs w:val="28"/>
              </w:rPr>
              <w:t>⇒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khí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d. Tổ chức dạy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661"/>
      </w:tblGrid>
      <w:tr>
        <w:trPr>
          <w:trHeight w:val="4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43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V đặt vấn đề: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Chúng ta nghe được âm thanh chứng tỏ âm thành truyền qua được không khí đến tai ta. Liệu sóng âm có truyền được qua các môi trường khác không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ọc sinh quan sát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í nghiệm và thực hiện thí nghiệm để trả lời các câu hỏi của giáo viên.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iao nhiệm vụ: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 xml:space="preserve">Phân tích các môi trường truyền âm thường gặp thông qua các hoạt động thí nghiệm kiểm chứng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Dựa vào các thí nghiệm em hãy thực hiện hoàn thiện phiếu học tập số 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hận nhiệm vụ</w:t>
            </w:r>
          </w:p>
        </w:tc>
      </w:tr>
      <w:tr>
        <w:trPr>
          <w:trHeight w:val="106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 w:bidi="vi-VN"/>
              </w:rPr>
              <w:t>Hướng dẫn học sinh thực hiện nhiệm vụ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 w:bidi="vi-VN"/>
              </w:rPr>
              <w:t xml:space="preserve">: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GV cho HS thực hiện các thí nghiệm 2 theo nhóm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Cho học sinh thực hiện thí nghiệm 2 theo nhóm và hoàn thành phiếu học tập số 2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GV cho học sinh dự đoán về môi trường truyền âm thông qu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ab/>
              <w:t xml:space="preserve">+ Theo các em: không dùng điện thoại và đóng kín phòng thì bạn A nói ở ngoài phòng học mà bạn B có thể nghe được không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(Có thể, nhờ dây nối vào hai cốc như sau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6045" cy="170878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color w:val="000000"/>
                <w:kern w:val="2"/>
                <w:sz w:val="28"/>
                <w:szCs w:val="28"/>
              </w:rPr>
              <w:t>Sợi dây đồng có thể thay bằng dây cước, chỉ,…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ab/>
              <w:t>+ Trong các bộ phim kiếm hiệp Trung Quốc, người lính thường áp tai vào đất và dự đoán quân địch sắp đến. Em hãy giải thích tại sao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GV giới thiệu sự truyền âm trong chân không và giới thiệu về cách để cách âm trong thực tế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ab/>
              <w:t>Âm thanh truyền không được trong môi trường chân không nên lợi dụng tính chất này để làm cách âm cho các phòng,…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GV cho học sinh quan sát hình ảnh âm thanh bị dãn, nén tạo ra các vạch  như trong hình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8135" cy="6477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ab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Quan sát thí nghiệm, thực hiện nhiệm vụ và hoàn thành phiế học tập số 2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ọc sinh quan sát và ghi chép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</w:rPr>
              <w:t xml:space="preserve">- Báo cáo kết quả: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Yêu cầu HS: giải thích sự lan truyền âm thanh của một cái lo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ọc sinh tham gia trả lời câu hỏi.</w:t>
            </w:r>
          </w:p>
        </w:tc>
      </w:tr>
      <w:tr>
        <w:trPr>
          <w:trHeight w:val="93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*Chốt kiến thứ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óng âm truyền được trong các môi trường rắn, lỏng, khí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rFonts w:eastAsia="Segoe UI" w:cs="Times New Roman" w:ascii="Times New Roman" w:hAnsi="Times New Roman"/>
          <w:bCs/>
          <w:color w:val="000000"/>
          <w:sz w:val="28"/>
          <w:szCs w:val="28"/>
          <w:lang w:val="vi-VN"/>
        </w:rPr>
        <w:t xml:space="preserve">Kết thúc hoạt động </w:t>
      </w: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Segoe UI" w:cs="Times New Roman" w:ascii="Times New Roman" w:hAnsi="Times New Roman"/>
          <w:bCs/>
          <w:color w:val="000000"/>
          <w:sz w:val="28"/>
          <w:szCs w:val="28"/>
          <w:lang w:val="vi-VN"/>
        </w:rPr>
        <w:t xml:space="preserve">, GV hướng dẫn HS rút ra </w:t>
      </w:r>
      <w:r>
        <w:rPr>
          <w:rFonts w:eastAsia="Segoe UI" w:cs="Times New Roman" w:ascii="Times New Roman" w:hAnsi="Times New Roman"/>
          <w:bCs/>
          <w:color w:val="000000"/>
          <w:sz w:val="28"/>
          <w:szCs w:val="28"/>
        </w:rPr>
        <w:t>tính chất của sóng â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Hoạt động 4: Luyện tập (40 phút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a. Mục tiêu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vi-VN" w:bidi="vi-VN"/>
        </w:rPr>
        <w:t xml:space="preserve">+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ình bày được các môi trường mà sóng lan truyề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+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Dựa vật liệu nếu được âm được ttruyền trong môi trường nào tốt hơn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hủ động tích cực thực hiện nhiệm vụ được giao và hỗ trợ bạn học trong hoạt động nhóm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iết sử dụng các thuật ngữ chuyên môn để trình bày, báo cáo kết quả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hực hiện các thí nghiệm đầy đủ và hoàn thành theo yêu cầu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+ Chủ động, kiên trì thực hiện nhiệm vụ, khám phá vấn đề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b. Nội dung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Củng cố kiến thức về sóng âm qua hoạt động thiết kế nhà cách âm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c. Sản phẩm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Sản phẩm của học sinh</w:t>
      </w:r>
    </w:p>
    <w:p>
      <w:pPr>
        <w:pStyle w:val="Normal"/>
        <w:ind w:firstLine="720"/>
        <w:jc w:val="both"/>
        <w:rPr/>
      </w:pPr>
      <w:r>
        <w:rPr/>
        <w:t>d. Tổ chức dạy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2661"/>
      </w:tblGrid>
      <w:tr>
        <w:trPr>
          <w:trHeight w:val="4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>
          <w:trHeight w:val="436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GV đặt vấn đề: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“Dựa vào nguyên tắc truyền âm và môi trường truyền âm, em hãy đề xuất phương pháp làm nhà cách ân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Học sinh quan sát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í nghiệm và thực hiện thí nghiệm để trả lời các câu hỏi của giáo viên.</w:t>
            </w:r>
          </w:p>
        </w:tc>
      </w:tr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Segoe U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Giao nhiệm vụ: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</w:rPr>
              <w:t>Đề xuất phương pháp tạo nhà cách âm và thực hiện làm nhà cách âm và trình bày trước lớp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hận nhiệm vụ</w:t>
            </w:r>
          </w:p>
        </w:tc>
      </w:tr>
      <w:tr>
        <w:trPr>
          <w:trHeight w:val="106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</w:rPr>
              <w:t xml:space="preserve">- Hướng dẫn học sinh thực hiện nhiệm vụ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GV đặt vấn đề nhà cách âm cho học sinh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GV cho HS thực hiện lên ý tưởng thiết kế một ngôi nhà cách âm (dặn trước ở tiết 2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egoe UI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+ Học sinh về nhà chuẩn bị nguyên liệu, lên bảng thiết kế gởi giáo viên và thực hiện thiết kế nhà cách â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+ Gv lấy danh sách các nhóm và quản lí hoạt động, đôn thúc học sinh hoàn thành sản phẩm, mỗi sản phẩm cần quay lại quá trình làm.</w:t>
            </w:r>
          </w:p>
          <w:tbl>
            <w:tblPr>
              <w:tblW w:w="6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3476"/>
            </w:tblGrid>
            <w:tr>
              <w:trPr/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eastAsia="vi-VN" w:bidi="vi-VN"/>
                    </w:rPr>
                    <w:t>Mẫu nhà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eastAsia="vi-VN" w:bidi="vi-VN"/>
                    </w:rPr>
                    <w:t>Dụng cụ</w:t>
                  </w:r>
                </w:p>
              </w:tc>
            </w:tr>
            <w:tr>
              <w:trPr/>
              <w:tc>
                <w:tcPr>
                  <w:tcW w:w="3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eastAsia="vi-VN" w:bidi="vi-V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eastAsia="vi-VN" w:bidi="vi-VN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6"/>
                      <w:numId w:val="3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6"/>
                      <w:numId w:val="3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6"/>
                      <w:numId w:val="3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6"/>
                      <w:numId w:val="3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6"/>
                      <w:numId w:val="3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6"/>
                      <w:numId w:val="3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6"/>
                      <w:numId w:val="3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Arial" w:cs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8"/>
                      <w:szCs w:val="28"/>
                      <w:lang w:val="vi-VN" w:eastAsia="vi-VN" w:bidi="vi-V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+ Tiết thứ 3 sẽ cho học sinh trình bày và thử nghiệm về khả năng cách âm (5 phút để chuẩn bị và sửa lại nếu bị hư trong quá trình vận chuyển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Ghi chú yêu cầu và hoàn thành sản phẩm đúng hạ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iCs/>
                <w:sz w:val="28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8"/>
              </w:rPr>
              <w:t xml:space="preserve">- Báo cáo kết quả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- Học sinh báo cáo kết quả làm được trong 5p mỗi nhóm và yêu cầu trình bày sản phẩm trước lớp để cùng đánh giá.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“Cách kiểm tra là cho 1 đồng hồ kêu vào trong vào kiểm tra âm thanh ở bên ngoài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Cs/>
                <w:sz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8"/>
                <w:szCs w:val="28"/>
              </w:rPr>
              <w:t>- Tiêu chí đánh giá ở phần dụng cụ học tập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rình bày sản phẩm trước lớp trong 5 phút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Hoạt động 5: Vận dụng (5 phút)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a. Mục tiêu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hủ động tích cực thực hiện nhiệm vụ được giao và hỗ trợ bạn học trong hoạt động được giao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Thực hiện các thí nghiệm đầy đủ và hoàn thành theo yêu cầu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+ Chủ động, kiên trì thực hiện nhiệm vụ, khám phá vấn đề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b. Nội du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Thiết kế kèn đơn giản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. Sản phẩ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Sản phẩm của học sin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2225" cy="11722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55" t="4310" r="253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8435" cy="11982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6446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4995" cy="12204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039" t="24094" r="25757" b="1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firstLine="720"/>
        <w:jc w:val="both"/>
        <w:rPr/>
      </w:pPr>
      <w:r>
        <w:rPr/>
        <w:t>d. Tổ chức dạy họ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300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Giao nhiệm vụ: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Nhiệm vụ  làm kèn thổi từ ống hút và các dụng cụ có trong tự nhiên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Nhận nhiệm vụ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Hướng dẫn thực hiện nhiệm vụ: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GV cho học sinh thực hiện làm kèn thổi ở nhà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vi-VN" w:bidi="vi-VN"/>
              </w:rPr>
              <w:t>- GV đưa ra vấn đề cho học sinh thực hiện đó chính là làm kèn thôi thông qua một số video sau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2555" cy="139255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8420" cy="132842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5395" cy="125539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hực hiện nhiệm vụ ở nhà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</w:rPr>
              <w:t>Báo cáo kết quả: Sản phẩm được trình bày vào tiết sau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Trình bày sản phẩm tại lớp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0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  <w:lang w:val="vi-VN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Trường TH- THCS Nguyễn Chí Thanh                                                              Giáo án </w:t>
          </w:r>
          <w:r>
            <w:rPr>
              <w:rFonts w:cs="Times New Roman" w:ascii="Times New Roman" w:hAnsi="Times New Roman"/>
              <w:i/>
              <w:sz w:val="22"/>
              <w:szCs w:val="22"/>
              <w:lang w:val="vi-VN"/>
            </w:rPr>
            <w:t>KHTN 7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  <w:lang w:val="vi-VN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2</w:t>
          </w:r>
          <w:r>
            <w:rPr>
              <w:rFonts w:cs="Cambria" w:ascii="Cambria" w:hAnsi="Cambria"/>
              <w:b/>
              <w:bCs/>
              <w:sz w:val="22"/>
              <w:szCs w:val="22"/>
            </w:rPr>
            <w:t>-202</w:t>
          </w:r>
          <w:r>
            <w:rPr>
              <w:rFonts w:cs="Cambria" w:ascii="Cambria" w:hAnsi="Cambria"/>
              <w:b/>
              <w:bCs/>
              <w:sz w:val="22"/>
              <w:szCs w:val="22"/>
              <w:lang w:val="vi-VN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BÀI %1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Arial"/>
        <w:color w:val="ED0101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Arial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 Bold;Times New Roman" w:hAnsi="Times New Roman Bold;Times New Roman" w:cs="Arial"/>
      <w:b/>
      <w:i w:val="false"/>
      <w:color w:val="ED0101"/>
      <w:sz w:val="28"/>
    </w:rPr>
  </w:style>
  <w:style w:type="character" w:styleId="WW8Num9z1">
    <w:name w:val="WW8Num9z1"/>
    <w:qFormat/>
    <w:rPr>
      <w:rFonts w:ascii="Times New Roman Bold;Times New Roman" w:hAnsi="Times New Roman Bold;Times New Roman" w:cs="Arial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 Bold;Times New Roman" w:hAnsi="Times New Roman Bold;Times New Roman" w:cs="Times New Roman Bold;Times New Roman"/>
      <w:b/>
      <w:i w:val="false"/>
      <w:sz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3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3-02-20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