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756886096"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747888318"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285359398"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494279881"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774976266"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153557628"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158295503"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627912722"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326814899"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831802005"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112834732"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315467219"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029042344"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453026907"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628801761"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859006790"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219997368"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709221272"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591767370"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954528532"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898626486"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302504141"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355628370"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319918055"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712528769"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920840859"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36844114"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149696118"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691022189"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100124882"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800207308"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264236722"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2124853377"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355359876"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467880751"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834898441"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2057119622"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082648638"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369927057"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239126296"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915923596"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986356934"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2019012446"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115027810"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958880243"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933162329"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468815912"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2115908958"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07823568"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2023367361"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Mr Man</dc:creator>
  <dc:description/>
  <cp:keywords/>
  <dc:language>en-US</dc:language>
  <cp:lastModifiedBy>ADMIN</cp:lastModifiedBy>
  <cp:lastPrinted>2022-12-04T20:10:00Z</cp:lastPrinted>
  <dcterms:modified xsi:type="dcterms:W3CDTF">2022-12-04T13:1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