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PHƯỚ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PHẦN TRẮC NGHIỆM: (6 points)</w:t>
        <w:br/>
        <w:t>I. PRONUNCIATION (0.75 point/0.25 each):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word whose underlined part is pronounced differently from that of the ot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liv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mi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a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 A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GRAMMAR AND STRUCTURE: (3 points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best option (A, B, C, or D) to complete each of the following senten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et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“How are you today, Mary?”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ary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ine, thanks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thank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r. Br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s a doctor since 201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has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work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He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die class, base on his high grad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mar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mar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m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smar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 am the bo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wearing a white T-shi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h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t all depend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parents. Anyway, we'll keep in tou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He never eats fis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The tele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y Alexander B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ve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as in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inven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If you work hard,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final examin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ill succ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cc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succe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succeed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The doctor suggested that his pati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mok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o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st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hould st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p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N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at's an excellent story, Lan”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Lan: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ver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t's kind of you to say s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say s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I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t people have spoiled this are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isappoi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ppoint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sappoi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Hoa failed her math test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she has to do the test ag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refore</w:t>
        <w:br/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I. ERROR RECOGNITION (0.75 point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underlined word/ phrase (A, B, C or D) that needs correc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laughe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while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 playing</w:t>
      </w:r>
      <w:r>
        <w:rPr>
          <w:rFonts w:cs="Times New Roman" w:ascii="Times New Roman" w:hAnsi="Times New Roman"/>
          <w:sz w:val="24"/>
          <w:szCs w:val="24"/>
        </w:rPr>
        <w:t xml:space="preserve"> with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y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A                        B                                C                              D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My br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g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lessnes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A          B             C                    D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 schoo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iday</w:t>
      </w:r>
      <w:r>
        <w:rPr>
          <w:rFonts w:cs="Times New Roman" w:ascii="Times New Roman" w:hAnsi="Times New Roman"/>
          <w:sz w:val="24"/>
          <w:szCs w:val="24"/>
        </w:rPr>
        <w:t xml:space="preserve"> if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ecome</w:t>
      </w:r>
      <w:r>
        <w:rPr>
          <w:rFonts w:cs="Times New Roman" w:ascii="Times New Roman" w:hAnsi="Times New Roman"/>
          <w:sz w:val="24"/>
          <w:szCs w:val="24"/>
        </w:rPr>
        <w:t xml:space="preserve"> a president.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A                B                      C                 D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V. GUIDED CLOZE TEST (1.5 points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correct option (A, B, C or D) that best fits each space in the following passag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ce i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by Vietnamese people every day. It often grows in tropical count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iland or Malaysia. The Chinese have also been growing rice fo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years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ds are planted in special beds to grow into young rice plants. Then they arc taken to fiel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uddy water called paddies. The fields of rice look ver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or 5 month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ice is ready to be picked. People often drain away water before collecting ri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ing rice is a spe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 in the world. They don't use spoons or forks to enjoy bowls of ric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y use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 sticks known as chopsticks to put rice into their mouths. China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 are tw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in which people use chopsticks very well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9. A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ea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il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 A.</w:t>
      </w:r>
      <w:r>
        <w:rPr>
          <w:rFonts w:cs="Times New Roman" w:ascii="Times New Roman" w:hAnsi="Times New Roman"/>
          <w:sz w:val="24"/>
          <w:szCs w:val="24"/>
        </w:rPr>
        <w:t xml:space="preserve"> thousa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us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ousand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ousands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. 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 A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auti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ifu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beaut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 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sid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nstea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 A.</w:t>
      </w:r>
      <w:r>
        <w:rPr>
          <w:rFonts w:cs="Times New Roman" w:ascii="Times New Roman" w:hAnsi="Times New Roman"/>
          <w:sz w:val="24"/>
          <w:szCs w:val="24"/>
        </w:rPr>
        <w:t xml:space="preserve"> reg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ty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ountries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PHẦN TỰ LUẬN (4 points) (Thí sinh làm trực tiếp vào đề thi)</w:t>
        <w:br/>
        <w:t xml:space="preserve">I. WORD FORM (1 point/0.25 each):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 the correct form of the word in each bracke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has lasted a lifetim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friend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Nam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pleased that he passed the exa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extreme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I'm looking 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from you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ear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Lan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 xml:space="preserve">because her mother was sic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appiness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READING COMPREHENSION (1 point/0.25 each):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carefully and decide whether the following statements are TRUE or FALS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he first year of lower secondary school, Nam had some difficulties in learning English. His</w:t>
        <w:br/>
        <w:t>English pronunciation was really bad and his English grammar was worse. He did not know how to</w:t>
        <w:br/>
        <w:t>improve them. He didn't want his father and mother to know about this. One afternoon after the lesson,</w:t>
        <w:br/>
        <w:t>his teacher of English told him to wait for her outside the classroom. She took him to the school library</w:t>
        <w:br/>
        <w:t>and showed him tapes of pronunciation drills kept in a glass bookcase. She also told him how to use an</w:t>
        <w:br/>
        <w:t>English-English onary to improve his English grammar. “Now I think you know what you should</w:t>
        <w:br/>
        <w:t>do,” she said. He made much progress and only one year later, He won the first prize in the English</w:t>
        <w:br/>
        <w:t>Speaking Contest organized for secondary school students in my hometown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At first. Nam was not good at English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His pronunciation of English words is worse than his English gramm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She took him to the bookshop to show him the cassettes and the dictionar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______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She didn't tell him how to use an English-English dictionary to improve his English gramma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II. WRITING (2 points/0.5 each): </w:t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inish the second sentence (accord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struction in the bracket) so that it has the same meaning as the first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He didn't finish his homework, but he went to bed early. (Rewrite the sentence, using “</w:t>
      </w:r>
      <w:r>
        <w:rPr>
          <w:rFonts w:cs="Times New Roman" w:ascii="Times New Roman" w:hAnsi="Times New Roman"/>
          <w:b/>
          <w:sz w:val="24"/>
          <w:szCs w:val="24"/>
        </w:rPr>
        <w:t>Though</w:t>
      </w:r>
      <w:r>
        <w:rPr>
          <w:rFonts w:cs="Times New Roman" w:ascii="Times New Roman" w:hAnsi="Times New Roman"/>
          <w:sz w:val="24"/>
          <w:szCs w:val="24"/>
        </w:rPr>
        <w:t>”)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ough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If Linda doesn't study hard, she will fail the exam. (Rewrite the sentence using “</w:t>
      </w:r>
      <w:r>
        <w:rPr>
          <w:rFonts w:cs="Times New Roman" w:ascii="Times New Roman" w:hAnsi="Times New Roman"/>
          <w:b/>
          <w:sz w:val="24"/>
          <w:szCs w:val="24"/>
        </w:rPr>
        <w:t>Unless</w:t>
      </w:r>
      <w:r>
        <w:rPr>
          <w:rFonts w:cs="Times New Roman" w:ascii="Times New Roman" w:hAnsi="Times New Roman"/>
          <w:sz w:val="24"/>
          <w:szCs w:val="24"/>
        </w:rPr>
        <w:t>”)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The taxi driver was friendly. He took me to the airport. (Combine, using </w:t>
      </w:r>
      <w:r>
        <w:rPr>
          <w:rFonts w:cs="Times New Roman" w:ascii="Times New Roman" w:hAnsi="Times New Roman"/>
          <w:b/>
          <w:sz w:val="24"/>
          <w:szCs w:val="24"/>
        </w:rPr>
        <w:t>a relative pronoun</w:t>
      </w:r>
      <w:r>
        <w:rPr>
          <w:rFonts w:cs="Times New Roman" w:ascii="Times New Roman" w:hAnsi="Times New Roman"/>
          <w:sz w:val="24"/>
          <w:szCs w:val="24"/>
        </w:rPr>
        <w:t>)</w:t>
        <w:br/>
        <w:t>→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axi driver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The exercsie is difficult. He can't do it. (Rewrite the sentence, using “</w:t>
      </w:r>
      <w:r>
        <w:rPr>
          <w:rFonts w:cs="Times New Roman" w:ascii="Times New Roman" w:hAnsi="Times New Roman"/>
          <w:b/>
          <w:sz w:val="24"/>
          <w:szCs w:val="24"/>
        </w:rPr>
        <w:t>such ... that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………………………………………………………………………………………………………..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tbl>
      <w:tblPr>
        <w:tblW w:w="10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34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464185</wp:posOffset>
                      </wp:positionH>
                      <wp:positionV relativeFrom="paragraph">
                        <wp:posOffset>172085</wp:posOffset>
                      </wp:positionV>
                      <wp:extent cx="135445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55pt;margin-top:1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SỞ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D&amp;Đ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ÌNH PHƯỚC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9080</wp:posOffset>
                      </wp:positionV>
                      <wp:extent cx="1847850" cy="29908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850" cy="2990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ind w:hanging="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</w:rPr>
                                    <w:t xml:space="preserve">ĐỀ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highlight w:val="green"/>
                                      <w:lang w:val="en-US"/>
                                    </w:rPr>
                                    <w:t>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5pt;height:23.55pt;mso-wrap-distance-left:9.05pt;mso-wrap-distance-right:9.05pt;mso-wrap-distance-top:0pt;mso-wrap-distance-bottom:0pt;margin-top:20.4pt;mso-position-vertical-relative:text;margin-left:19.15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FFFFFF" w:val="clear"/>
                              <w:ind w:hanging="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</w:rPr>
                              <w:t xml:space="preserve">ĐỀ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highlight w:val="green"/>
                                <w:lang w:val="en-US"/>
                              </w:rPr>
                              <w:t>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3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ĐỀ THI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KỲ THI TUYỂN SINH VÀO LỚP 10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>THPT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NĂM HỌC 2021 - 2022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ÔN: TIẾNG ANH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Đề thi có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tra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520" w:leader="none"/>
                <w:tab w:val="left" w:pos="4860" w:leader="none"/>
                <w:tab w:val="left" w:pos="7020" w:leader="none"/>
              </w:tabs>
              <w:spacing w:lineRule="auto" w:line="240"/>
              <w:ind w:hanging="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2540</wp:posOffset>
                      </wp:positionV>
                      <wp:extent cx="10680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85pt;margin-top: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Thời gian làm bài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0 phút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hông kể thời gian giao đ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8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8000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PHẦN TRẮC NGHIỆM: (6 points)</w:t>
        <w:br/>
        <w:t>I. PRONUNCIATION (0.75 point/0.25 each):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word whose underlined part is pronounced differently from that of the other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liv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look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is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watch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ai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  <w:highlight w:val="cyan"/>
        </w:rPr>
        <w:t>emi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ea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</w:t>
      </w:r>
      <w:r>
        <w:rPr>
          <w:rFonts w:cs="Times New Roman" w:ascii="Times New Roman" w:hAnsi="Times New Roman"/>
          <w:sz w:val="24"/>
          <w:szCs w:val="24"/>
        </w:rPr>
        <w:t>il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. A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  <w:highlight w:val="cyan"/>
        </w:rPr>
        <w:t>gh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f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ab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u</w:t>
      </w:r>
      <w:r>
        <w:rPr>
          <w:rFonts w:cs="Times New Roman" w:ascii="Times New Roman" w:hAnsi="Times New Roman"/>
          <w:sz w:val="24"/>
          <w:szCs w:val="24"/>
        </w:rPr>
        <w:t>t</w:t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GRAMMAR AND STRUCTURE: (3 points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best option (A, B, C, or D) to complete each of the following sentences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eter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“How are you today, Mary?”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Mary</w:t>
      </w:r>
      <w:r>
        <w:rPr>
          <w:rFonts w:cs="Times New Roman" w:ascii="Times New Roman" w:hAnsi="Times New Roman"/>
          <w:sz w:val="24"/>
          <w:szCs w:val="24"/>
        </w:rPr>
        <w:t>: -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Fine, than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Yes, thanks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Mr. Brow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as a doctor since 2016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has work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r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ve work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He is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tudent in die class, base on his high grad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martes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mart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smar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more smar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I am the bo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s wearing a white T-shir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whom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whic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ho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h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It all depends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my parents. Anyway, we'll keep in touch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of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 xml:space="preserve"> on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He never eats fish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?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oe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oes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sn't h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d he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The teleph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by Alexander Bell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invent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nvent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as invent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is invent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If you work hard, yo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in the final examinatio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ill succ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succe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would succeed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had succeed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The doctor suggested that his patient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smoking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stopping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o st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should stop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ops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Nam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That's an excellent story, Lan”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- Lan: 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  <w:lang w:val="en-US"/>
        </w:rPr>
        <w:t>__________”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Never mi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t's kind of you to say so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No, thank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on't say so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I 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__________ </w:t>
      </w:r>
      <w:r>
        <w:rPr>
          <w:rFonts w:cs="Times New Roman" w:ascii="Times New Roman" w:hAnsi="Times New Roman"/>
          <w:sz w:val="24"/>
          <w:szCs w:val="24"/>
        </w:rPr>
        <w:t>that people have spoiled this area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A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disappoin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disappointment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disappointing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disappoint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Hoa failed her math test.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, she has to do the test again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ecaus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erefore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I. ERROR RECOGNITION (0.75 point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underlined word/ phrase (A, B, C or D) that needs correcting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6.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hildren</w:t>
      </w:r>
      <w:r>
        <w:rPr>
          <w:rFonts w:cs="Times New Roman" w:ascii="Times New Roman" w:hAnsi="Times New Roman"/>
          <w:sz w:val="24"/>
          <w:szCs w:val="24"/>
        </w:rPr>
        <w:t xml:space="preserve"> laughed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happy</w:t>
      </w:r>
      <w:r>
        <w:rPr>
          <w:rFonts w:cs="Times New Roman" w:ascii="Times New Roman" w:hAnsi="Times New Roman"/>
          <w:sz w:val="24"/>
          <w:szCs w:val="24"/>
        </w:rPr>
        <w:t xml:space="preserve"> while they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ere playing</w:t>
      </w:r>
      <w:r>
        <w:rPr>
          <w:rFonts w:cs="Times New Roman" w:ascii="Times New Roman" w:hAnsi="Times New Roman"/>
          <w:sz w:val="24"/>
          <w:szCs w:val="24"/>
        </w:rPr>
        <w:t xml:space="preserve"> with thei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oy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A       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B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    C                              D</w:t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→ happily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highlight w:val="cyan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My brother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bro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he gla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 his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arelessness</w:t>
      </w:r>
      <w:r>
        <w:rPr>
          <w:rFonts w:cs="Times New Roman" w:ascii="Times New Roman" w:hAnsi="Times New Roman"/>
          <w:sz w:val="24"/>
          <w:szCs w:val="24"/>
        </w:rPr>
        <w:t>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        A          B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        D</w:t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→ because of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</w:rPr>
        <w:t xml:space="preserve"> 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giv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onger</w:t>
      </w:r>
      <w:r>
        <w:rPr>
          <w:rFonts w:cs="Times New Roman" w:ascii="Times New Roman" w:hAnsi="Times New Roman"/>
          <w:sz w:val="24"/>
          <w:szCs w:val="24"/>
        </w:rPr>
        <w:t xml:space="preserve"> school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oliday</w:t>
      </w:r>
      <w:r>
        <w:rPr>
          <w:rFonts w:cs="Times New Roman" w:ascii="Times New Roman" w:hAnsi="Times New Roman"/>
          <w:sz w:val="24"/>
          <w:szCs w:val="24"/>
        </w:rPr>
        <w:t xml:space="preserve"> if I </w:t>
      </w:r>
      <w:r>
        <w:rPr>
          <w:rFonts w:cs="Times New Roman" w:ascii="Times New Roman" w:hAnsi="Times New Roman"/>
          <w:b/>
          <w:sz w:val="24"/>
          <w:szCs w:val="24"/>
          <w:highlight w:val="cyan"/>
          <w:u w:val="single"/>
        </w:rPr>
        <w:t>become</w:t>
      </w:r>
      <w:r>
        <w:rPr>
          <w:rFonts w:cs="Times New Roman" w:ascii="Times New Roman" w:hAnsi="Times New Roman"/>
          <w:sz w:val="24"/>
          <w:szCs w:val="24"/>
        </w:rPr>
        <w:t xml:space="preserve"> a president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 xml:space="preserve">            A                B                      C                 </w:t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D</w:t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  <w:lang w:val="en-US"/>
        </w:rPr>
        <w:t>→ became</w:t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88"/>
        <w:ind w:right="-28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V. GUIDED CLOZE TEST (1.5 points / 0.25 each)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Choose the correct option (A, B, C or D) that best fits each space in the following passag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Rice is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19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by Vietnamese people every day. It often grows in tropical countri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ch 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iland or Malaysia. The Chinese have also been growing rice for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years.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eds are planted in special beds to grow into young rice plants. Then they arc taken to field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vered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muddy water called paddies. The fields of rice look very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. </w:t>
      </w:r>
      <w:r>
        <w:rPr>
          <w:rFonts w:cs="Times New Roman" w:ascii="Times New Roman" w:hAnsi="Times New Roman"/>
          <w:sz w:val="24"/>
          <w:szCs w:val="24"/>
        </w:rPr>
        <w:t>Af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 or 5 months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rice is ready to be picked. People often drain away water before collecting rice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ating rice is a speci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tion in the world. They don't use spoons or forks to enjoy bowls of rice.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they use tw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ort sticks known as chopsticks to put rice into their mouths. China an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etnam are two 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__________ </w:t>
      </w:r>
      <w:r>
        <w:rPr>
          <w:rFonts w:cs="Times New Roman" w:ascii="Times New Roman" w:hAnsi="Times New Roman"/>
          <w:sz w:val="24"/>
          <w:szCs w:val="24"/>
        </w:rPr>
        <w:t>in which people use chopsticks very well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19. A.</w:t>
      </w:r>
      <w:r>
        <w:rPr>
          <w:rFonts w:cs="Times New Roman" w:ascii="Times New Roman" w:hAnsi="Times New Roman"/>
          <w:sz w:val="24"/>
          <w:szCs w:val="24"/>
        </w:rPr>
        <w:t xml:space="preserve"> use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ak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eate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boiled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0. A.</w:t>
      </w:r>
      <w:r>
        <w:rPr>
          <w:rFonts w:cs="Times New Roman" w:ascii="Times New Roman" w:hAnsi="Times New Roman"/>
          <w:sz w:val="24"/>
          <w:szCs w:val="24"/>
        </w:rPr>
        <w:t xml:space="preserve"> thousand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thousand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thousand of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thousands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1. A.</w:t>
      </w:r>
      <w:r>
        <w:rPr>
          <w:rFonts w:cs="Times New Roman" w:ascii="Times New Roman" w:hAnsi="Times New Roman"/>
          <w:sz w:val="24"/>
          <w:szCs w:val="24"/>
        </w:rPr>
        <w:t xml:space="preserve"> 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b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C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with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of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2. A.</w:t>
      </w:r>
      <w:r>
        <w:rPr>
          <w:rFonts w:cs="Times New Roman" w:ascii="Times New Roman" w:hAnsi="Times New Roman"/>
          <w:sz w:val="24"/>
          <w:szCs w:val="24"/>
        </w:rPr>
        <w:t xml:space="preserve"> beauty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B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beautifu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autifully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</w:rPr>
        <w:t xml:space="preserve"> the beauty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3. A.</w:t>
      </w:r>
      <w:r>
        <w:rPr>
          <w:rFonts w:cs="Times New Roman" w:ascii="Times New Roman" w:hAnsi="Times New Roman"/>
          <w:sz w:val="24"/>
          <w:szCs w:val="24"/>
        </w:rPr>
        <w:t xml:space="preserve"> Howe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Moreov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Besides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Instead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4. A.</w:t>
      </w:r>
      <w:r>
        <w:rPr>
          <w:rFonts w:cs="Times New Roman" w:ascii="Times New Roman" w:hAnsi="Times New Roman"/>
          <w:sz w:val="24"/>
          <w:szCs w:val="24"/>
        </w:rPr>
        <w:t xml:space="preserve"> regio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area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C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ity</w:t>
        <w:tab/>
        <w:tab/>
        <w:tab/>
        <w:tab/>
      </w:r>
      <w:r>
        <w:rPr>
          <w:rFonts w:cs="Times New Roman" w:ascii="Times New Roman" w:hAnsi="Times New Roman"/>
          <w:b/>
          <w:color w:val="0000CC"/>
          <w:sz w:val="24"/>
          <w:szCs w:val="24"/>
          <w:highlight w:val="cyan"/>
        </w:rPr>
        <w:t>D.</w:t>
      </w:r>
      <w:r>
        <w:rPr>
          <w:rFonts w:cs="Times New Roman" w:ascii="Times New Roman" w:hAnsi="Times New Roman"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  <w:highlight w:val="cyan"/>
        </w:rPr>
        <w:t>ountries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B. PHẦN TỰ LUẬN (4 points) (Thí sinh làm trực tiếp vào đề thi)</w:t>
        <w:br/>
        <w:t xml:space="preserve">I. WORD FORM (1 point/0.25 each):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Give the correct form of the word in each bracke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5.</w:t>
      </w:r>
      <w:r>
        <w:rPr>
          <w:rFonts w:cs="Times New Roman" w:ascii="Times New Roman" w:hAnsi="Times New Roman"/>
          <w:sz w:val="24"/>
          <w:szCs w:val="24"/>
        </w:rPr>
        <w:t xml:space="preserve"> Th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en-US"/>
        </w:rPr>
        <w:t>friendsh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as lasted a lifetime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friend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6.</w:t>
      </w:r>
      <w:r>
        <w:rPr>
          <w:rFonts w:cs="Times New Roman" w:ascii="Times New Roman" w:hAnsi="Times New Roman"/>
          <w:sz w:val="24"/>
          <w:szCs w:val="24"/>
        </w:rPr>
        <w:t xml:space="preserve"> Nam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en-US"/>
        </w:rPr>
        <w:t>extremel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leased that he passed the exam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extreme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7.</w:t>
      </w:r>
      <w:r>
        <w:rPr>
          <w:rFonts w:cs="Times New Roman" w:ascii="Times New Roman" w:hAnsi="Times New Roman"/>
          <w:sz w:val="24"/>
          <w:szCs w:val="24"/>
        </w:rPr>
        <w:t xml:space="preserve"> I'm looking forward to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en-US"/>
        </w:rPr>
        <w:t>hea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rom you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ear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28.</w:t>
      </w:r>
      <w:r>
        <w:rPr>
          <w:rFonts w:cs="Times New Roman" w:ascii="Times New Roman" w:hAnsi="Times New Roman"/>
          <w:sz w:val="24"/>
          <w:szCs w:val="24"/>
        </w:rPr>
        <w:t xml:space="preserve"> Lan wa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highlight w:val="cyan"/>
          <w:lang w:val="en-US"/>
        </w:rPr>
        <w:t>unhapp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cause her mother was sick.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</w:r>
      <w:r>
        <w:rPr>
          <w:rFonts w:cs="Times New Roman" w:ascii="Times New Roman" w:hAnsi="Times New Roman"/>
          <w:color w:val="0000CC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happiness</w:t>
      </w:r>
      <w:r>
        <w:rPr>
          <w:rFonts w:cs="Times New Roman" w:ascii="Times New Roman" w:hAnsi="Times New Roman"/>
          <w:color w:val="0000CC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i/>
          <w:i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II. READING COMPREHENSION (1 point/0.25 each):</w:t>
        <w:br/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Read the passage carefully and decide whether the following statements are TRUE or FALSE.</w:t>
      </w:r>
    </w:p>
    <w:p>
      <w:pPr>
        <w:pStyle w:val="Normal"/>
        <w:spacing w:lineRule="auto" w:line="240"/>
        <w:ind w:right="2"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 the first year of lower secondary school, Nam had some difficulties in learning English. His</w:t>
        <w:br/>
        <w:t>English pronunciation was really bad and his English grammar was worse. He did not know how to</w:t>
        <w:br/>
        <w:t>improve them. He didn't want his father and mother to know about this. One afternoon after the lesson,</w:t>
        <w:br/>
        <w:t>his teacher of English told him to wait for her outside the classroom. She took him to the school library</w:t>
        <w:br/>
        <w:t>and showed him tapes of pronunciation drills kept in a glass bookcase. She also told him how to use an</w:t>
        <w:br/>
        <w:t>English-English onary to improve his English grammar. “Now I think you know what you should</w:t>
        <w:br/>
        <w:t>do,” she said. He made much progress and only one year later, He won the first prize in the English</w:t>
        <w:br/>
        <w:t>Speaking Contest organized for secondary school students in my hometown.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29.</w:t>
      </w:r>
      <w:r>
        <w:rPr>
          <w:rFonts w:cs="Times New Roman" w:ascii="Times New Roman" w:hAnsi="Times New Roman"/>
          <w:sz w:val="24"/>
          <w:szCs w:val="24"/>
        </w:rPr>
        <w:t xml:space="preserve"> At first. Nam was not good at English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0.</w:t>
      </w:r>
      <w:r>
        <w:rPr>
          <w:rFonts w:cs="Times New Roman" w:ascii="Times New Roman" w:hAnsi="Times New Roman"/>
          <w:sz w:val="24"/>
          <w:szCs w:val="24"/>
        </w:rPr>
        <w:t xml:space="preserve"> His pronunciation of English words is worse than his English grammar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F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She took him to the bookshop to show him the cassettes and the dictionary.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F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She didn't tell him how to use an English-English dictionary to improve his English grammar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cyan"/>
          <w:lang w:val="en-US"/>
        </w:rPr>
        <w:t>F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III. WRITING (2 points/0.5 each): </w:t>
      </w:r>
    </w:p>
    <w:p>
      <w:pPr>
        <w:pStyle w:val="Normal"/>
        <w:spacing w:lineRule="auto" w:line="240"/>
        <w:ind w:right="-282" w:hanging="0"/>
        <w:rPr>
          <w:rFonts w:ascii="Times New Roman" w:hAnsi="Times New Roman" w:cs="Times New Roman"/>
          <w:b/>
          <w:b/>
          <w:color w:val="FF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Finish the second sentence (according to the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0000CC"/>
          <w:sz w:val="24"/>
          <w:szCs w:val="24"/>
        </w:rPr>
        <w:t>instruction in the bracket) so that it has the same meaning as the first one.</w:t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He didn't finish his homework, but he went to bed early. (Rewrite the sentence, using “</w:t>
      </w:r>
      <w:r>
        <w:rPr>
          <w:rFonts w:cs="Times New Roman" w:ascii="Times New Roman" w:hAnsi="Times New Roman"/>
          <w:b/>
          <w:sz w:val="24"/>
          <w:szCs w:val="24"/>
        </w:rPr>
        <w:t>Though</w:t>
      </w:r>
      <w:r>
        <w:rPr>
          <w:rFonts w:cs="Times New Roman" w:ascii="Times New Roman" w:hAnsi="Times New Roman"/>
          <w:sz w:val="24"/>
          <w:szCs w:val="24"/>
        </w:rPr>
        <w:t>”)</w:t>
        <w:br/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color w:val="222222"/>
          <w:sz w:val="24"/>
          <w:szCs w:val="24"/>
          <w:shd w:fill="FFFFFF" w:val="clear"/>
        </w:rPr>
        <w:t>Though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he didn't finish his homework, he went to bed early.</w:t>
      </w:r>
    </w:p>
    <w:p>
      <w:pPr>
        <w:pStyle w:val="Normal"/>
        <w:spacing w:lineRule="auto" w:line="240"/>
        <w:ind w:right="-282" w:hanging="0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If Linda doesn't study hard, she will fail the exam. (Rewrite the sentence using “</w:t>
      </w:r>
      <w:r>
        <w:rPr>
          <w:rFonts w:cs="Times New Roman" w:ascii="Times New Roman" w:hAnsi="Times New Roman"/>
          <w:b/>
          <w:sz w:val="24"/>
          <w:szCs w:val="24"/>
        </w:rPr>
        <w:t>Unless</w:t>
      </w:r>
      <w:r>
        <w:rPr>
          <w:rFonts w:cs="Times New Roman" w:ascii="Times New Roman" w:hAnsi="Times New Roman"/>
          <w:sz w:val="24"/>
          <w:szCs w:val="24"/>
        </w:rPr>
        <w:t>”)</w:t>
        <w:br/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Unless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Linda studies hard, she will fail the exam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The taxi driver was friendly. He took me to the airport. (Combine, using </w:t>
      </w:r>
      <w:r>
        <w:rPr>
          <w:rFonts w:cs="Times New Roman" w:ascii="Times New Roman" w:hAnsi="Times New Roman"/>
          <w:b/>
          <w:sz w:val="24"/>
          <w:szCs w:val="24"/>
        </w:rPr>
        <w:t>a relative pronoun</w:t>
      </w:r>
      <w:r>
        <w:rPr>
          <w:rFonts w:cs="Times New Roman" w:ascii="Times New Roman" w:hAnsi="Times New Roman"/>
          <w:sz w:val="24"/>
          <w:szCs w:val="24"/>
        </w:rPr>
        <w:t>)</w:t>
        <w:br/>
      </w:r>
      <w:r>
        <w:rPr>
          <w:rFonts w:cs="Times New Roman" w:ascii="Times New Roman" w:hAnsi="Times New Roman"/>
          <w:b/>
          <w:sz w:val="24"/>
          <w:szCs w:val="24"/>
        </w:rPr>
        <w:t>→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The taxi driver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ho took me to the airport was friendly.</w:t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CC"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The exercsie is difficult. He can't do it. (Rewrite the sentence, using “</w:t>
      </w:r>
      <w:r>
        <w:rPr>
          <w:rFonts w:cs="Times New Roman" w:ascii="Times New Roman" w:hAnsi="Times New Roman"/>
          <w:b/>
          <w:sz w:val="24"/>
          <w:szCs w:val="24"/>
        </w:rPr>
        <w:t>such ... that</w:t>
      </w:r>
      <w:r>
        <w:rPr>
          <w:rFonts w:cs="Times New Roman" w:ascii="Times New Roman" w:hAnsi="Times New Roman"/>
          <w:sz w:val="24"/>
          <w:szCs w:val="24"/>
        </w:rPr>
        <w:t>”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→</w:t>
      </w:r>
      <w:r>
        <w:rPr>
          <w:rFonts w:eastAsia="Times New Roman" w:cs="Times New Roman" w:ascii="Times New Roman" w:hAnsi="Times New Roman"/>
          <w:b/>
          <w:color w:val="0000CC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was such a difficult exercise that he can't do it.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  <w:t>_____The end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CC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33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  <w:fldChar w:fldCharType="begin"/>
    </w:r>
    <w:r>
      <w:rPr>
        <w:sz w:val="24"/>
        <w:b/>
        <w:szCs w:val="24"/>
        <w:rFonts w:cs="Calibri" w:ascii="Calibri" w:hAnsi="Calibri"/>
        <w:color w:val="FF0000"/>
      </w:rPr>
      <w:instrText xml:space="preserve"> PAGE </w:instrText>
    </w:r>
    <w:r>
      <w:rPr>
        <w:sz w:val="24"/>
        <w:b/>
        <w:szCs w:val="24"/>
        <w:rFonts w:cs="Calibri" w:ascii="Calibri" w:hAnsi="Calibri"/>
        <w:color w:val="FF0000"/>
      </w:rPr>
      <w:fldChar w:fldCharType="separate"/>
    </w:r>
    <w:r>
      <w:rPr>
        <w:sz w:val="24"/>
        <w:b/>
        <w:szCs w:val="24"/>
        <w:rFonts w:cs="Calibri" w:ascii="Calibri" w:hAnsi="Calibri"/>
        <w:color w:val="FF0000"/>
      </w:rPr>
      <w:t>4</w:t>
    </w:r>
    <w:r>
      <w:rPr>
        <w:sz w:val="24"/>
        <w:b/>
        <w:szCs w:val="24"/>
        <w:rFonts w:cs="Calibri" w:ascii="Calibri" w:hAnsi="Calibri"/>
        <w:color w:val="FF0000"/>
      </w:rPr>
      <w:fldChar w:fldCharType="end"/>
    </w:r>
  </w:p>
  <w:p>
    <w:pPr>
      <w:pStyle w:val="Footer"/>
      <w:rPr>
        <w:rFonts w:ascii="Calibri" w:hAnsi="Calibri" w:cs="Calibri"/>
        <w:b/>
        <w:b/>
        <w:color w:val="FF0000"/>
        <w:sz w:val="24"/>
        <w:szCs w:val="24"/>
      </w:rPr>
    </w:pPr>
    <w:r>
      <w:rPr>
        <w:rFonts w:cs="Calibri" w:ascii="Calibri" w:hAnsi="Calibri"/>
        <w:b/>
        <w:color w:val="FF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09:31:00Z</dcterms:created>
  <dc:creator>VnTeach.Com</dc:creator>
  <dc:description/>
  <cp:keywords>VnTeach.Com</cp:keywords>
  <dc:language>en-US</dc:language>
  <cp:lastModifiedBy/>
  <dcterms:modified xsi:type="dcterms:W3CDTF">2021-07-04T08:02:00Z</dcterms:modified>
  <cp:revision>929</cp:revision>
  <dc:subject/>
  <dc:title/>
</cp:coreProperties>
</file>