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TỈNH 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3-2014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Hướng dẫn chấm gồm có 08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HƯỚNG DẪN CHẤM ĐỀ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ôn thi</w:t>
            </w:r>
            <w:r>
              <w:rPr>
                <w:b/>
                <w:sz w:val="24"/>
                <w:szCs w:val="24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i</w:t>
            </w:r>
            <w:r>
              <w:rPr>
                <w:b/>
                <w:sz w:val="24"/>
                <w:szCs w:val="24"/>
              </w:rPr>
              <w:t>:  02/10/2013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00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>Gọi Z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>, Z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 xml:space="preserve"> lần lượt là số proton trong nguyên tử A, B.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ab/>
              <w:t>Gọi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>,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 xml:space="preserve"> lần lượt là số notron trong nguyên tử A, B.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ab/>
              <w:t>Với số proton = số electron</w:t>
              <w:tab/>
              <w:t xml:space="preserve">    </w:t>
            </w:r>
          </w:p>
          <w:p>
            <w:pPr>
              <w:pStyle w:val="BodyTextIndent2"/>
              <w:tabs>
                <w:tab w:val="clear" w:pos="720"/>
                <w:tab w:val="left" w:pos="16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 hệ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  <w:tab w:val="left" w:pos="2840" w:leader="none"/>
              </w:tabs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Z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 xml:space="preserve"> = 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A là Be</w:t>
              <w:tab/>
              <w:t>Cấu hình e : 1s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  <w:tab w:val="left" w:pos="28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  <w:t xml:space="preserve">Bộ 4 số lượng tử: n = 2,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pt-BR"/>
              </w:rPr>
              <w:t xml:space="preserve"> = 0, m = 0,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s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0" w:leader="none"/>
                <w:tab w:val="left" w:pos="28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>Z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 xml:space="preserve"> = 17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B là Cl</w:t>
              <w:tab/>
              <w:t>Cấu hình e : 1s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2p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5</w:t>
              <w:softHyphen/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lang w:val="pt-BR"/>
              </w:rPr>
              <w:tab/>
              <w:tab/>
              <w:t xml:space="preserve">Bộ 4 số lượng tử: n = 3, </w:t>
            </w:r>
            <w:r>
              <w:rPr>
                <w:i/>
                <w:iCs/>
                <w:sz w:val="24"/>
                <w:lang w:val="pt-BR"/>
              </w:rPr>
              <w:t>l</w:t>
            </w:r>
            <w:r>
              <w:rPr>
                <w:sz w:val="24"/>
                <w:lang w:val="pt-BR"/>
              </w:rPr>
              <w:t xml:space="preserve"> = 1, m = 0, m</w:t>
            </w:r>
            <w:r>
              <w:rPr>
                <w:sz w:val="24"/>
                <w:vertAlign w:val="subscript"/>
                <w:lang w:val="pt-BR"/>
              </w:rPr>
              <w:t>s</w:t>
            </w:r>
            <w:r>
              <w:rPr>
                <w:sz w:val="24"/>
                <w:lang w:val="pt-BR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75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0" w:leader="none"/>
                <w:tab w:val="left" w:pos="2840" w:leader="none"/>
                <w:tab w:val="left" w:pos="81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Ta có Z = 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Be ở ô thứ 4, có 2 lớp e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Be ở chu kỳ 2.</w:t>
              <w:tab/>
            </w:r>
          </w:p>
          <w:p>
            <w:pPr>
              <w:pStyle w:val="BodyTextIndent2"/>
              <w:tabs>
                <w:tab w:val="clear" w:pos="720"/>
                <w:tab w:val="left" w:pos="560" w:leader="none"/>
                <w:tab w:val="left" w:pos="28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 xml:space="preserve">Nguyên tố s, có 2e ngoài cù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 nhóm IIA.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  <w:tab w:val="left" w:pos="28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>Tương tự cho Cl: ô thứ 17, chu kỳ 3,  nhóm VI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25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80" w:leader="none"/>
                <w:tab w:val="left" w:pos="81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c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  <m:limLow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Be:</m:t>
              </m:r>
              <m:limLow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dạng hình học của phân tử: đường thẳng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96520" distR="96520" simplePos="0" locked="0" layoutInCell="1" allowOverlap="1" relativeHeight="141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3335</wp:posOffset>
                      </wp:positionV>
                      <wp:extent cx="3542665" cy="561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561960"/>
                                <a:chOff x="0" y="0"/>
                                <a:chExt cx="35427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43320" y="0"/>
                                    <a:ext cx="664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0"/>
                                    <a:ext cx="664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37360" y="0"/>
                                    <a:ext cx="664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15840"/>
                                    <a:ext cx="11124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329">
                                        <a:moveTo>
                                          <a:pt x="10800" y="0"/>
                                        </a:moveTo>
                                        <a:arcTo wR="10800" hR="10800" stAng="-5400000" swAng="85300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329">
                                        <a:moveTo>
                                          <a:pt x="10800" y="0"/>
                                        </a:moveTo>
                                        <a:arcTo wR="10800" hR="10800" stAng="-5400000" swAng="85300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080" y="0"/>
                                    <a:ext cx="664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878560" y="0"/>
                                    <a:ext cx="664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4560" y="15840"/>
                                    <a:ext cx="11124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329">
                                        <a:moveTo>
                                          <a:pt x="10800" y="0"/>
                                        </a:moveTo>
                                        <a:arcTo wR="10800" hR="10800" stAng="-5400000" swAng="85300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329">
                                        <a:moveTo>
                                          <a:pt x="10800" y="0"/>
                                        </a:moveTo>
                                        <a:arcTo wR="10800" hR="10800" stAng="-5400000" swAng="85300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040" y="82440"/>
                                    <a:ext cx="23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50680" y="86400"/>
                                    <a:ext cx="23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420">
                                        <a:moveTo>
                                          <a:pt x="700" y="210"/>
                                        </a:moveTo>
                                        <a:cubicBezTo>
                                          <a:pt x="700" y="150"/>
                                          <a:pt x="200" y="0"/>
                                          <a:pt x="100" y="30"/>
                                        </a:cubicBezTo>
                                        <a:cubicBezTo>
                                          <a:pt x="0" y="60"/>
                                          <a:pt x="0" y="360"/>
                                          <a:pt x="100" y="390"/>
                                        </a:cubicBezTo>
                                        <a:cubicBezTo>
                                          <a:pt x="200" y="420"/>
                                          <a:pt x="700" y="270"/>
                                          <a:pt x="70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11240"/>
                                    <a:ext cx="296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1240" y="219240"/>
                                  <a:ext cx="380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560" y="181080"/>
                                  <a:ext cx="380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200160"/>
                                  <a:ext cx="380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pt;margin-top:1pt;width:278.95pt;height:44.3pt" coordorigin="2484,20" coordsize="5579,886">
                      <v:group id="shape_0" style="position:absolute;left:2484;top:20;width:5579;height:361">
                        <v:shape id="shape_0" coordsize="700,420" path="m700,210c700,150,200,0,100,30c0,60,0,360,100,390c200,420,700,270,700,210xe" fillcolor="white" stroked="t" o:allowincell="t" style="position:absolute;left:2484;top:21;width:1045;height:3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00,420" path="m700,210c700,150,200,0,100,30c0,60,0,360,100,390c200,420,700,270,700,210xe" fillcolor="white" stroked="t" o:allowincell="t" style="position:absolute;left:3497;top:21;width:1045;height:359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00,420" path="m700,210c700,150,200,0,100,30c0,60,0,360,100,390c200,420,700,270,700,210xe" fillcolor="white" stroked="t" o:allowincell="t" style="position:absolute;left:4219;top:21;width:1045;height:3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00,420" path="m700,210c700,150,200,0,100,30c0,60,0,360,100,390c200,420,700,270,700,210xe" fillcolor="white" stroked="t" o:allowincell="t" style="position:absolute;left:5220;top:21;width:1045;height:359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10800,19329" path="l0,21600xee" stroked="t" o:allowincell="t" style="position:absolute;left:4285;top:46;width:174;height:3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700,420" path="m700,210c700,150,200,0,100,30c0,60,0,360,100,390c200,420,700,270,700,210xe" fillcolor="white" stroked="t" o:allowincell="t" style="position:absolute;left:6015;top:21;width:1045;height:3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00,420" path="m700,210c700,150,200,0,100,30c0,60,0,360,100,390c200,420,700,270,700,210xe" fillcolor="white" stroked="t" o:allowincell="t" style="position:absolute;left:7017;top:21;width:1045;height:359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10800,19329" path="l0,21600xee" stroked="t" o:allowincell="t" style="position:absolute;left:6082;top:46;width:174;height:3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700,420" path="m700,210c700,150,200,0,100,30c0,60,0,360,100,390c200,420,700,270,700,210xe" fillcolor="white" stroked="t" o:allowincell="t" style="position:absolute;left:4887;top:151;width:367;height:1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00,420" path="m700,210c700,150,200,0,100,30c0,60,0,360,100,390c200,420,700,270,700,210xe" fillcolor="white" stroked="t" o:allowincell="t" style="position:absolute;left:5241;top:157;width:367;height:112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811,196" to="7483,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26;top:366;width:5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77;top:306;width:5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9;top:336;width:5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ạng thái lai hoá  : sp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560" w:leader="none"/>
                <w:tab w:val="left" w:pos="81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) </w:t>
            </w:r>
            <w:r>
              <w:rPr>
                <w:rFonts w:cs="Times New Roman" w:ascii="Times New Roman" w:hAnsi="Times New Roman"/>
              </w:rPr>
              <w:t>Khi tạo thành phân tử B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ì nguyên tử Be còn 2 obitan trống; Cl đạt trạng thái bền vững và còn có các obitan chứa 2 electron chưa liên kết do đó nguyên tử clo trong phân tử B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ày sẽ đưa ra cặp electron chưa liên kết cho nguyên tử Be của phân tử B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ia tạo liên kết cho-nhận. Vậy B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ó khuynh hướng polime hoá:</w:t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05</wp:posOffset>
                      </wp:positionV>
                      <wp:extent cx="4419600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1009800"/>
                                <a:chOff x="0" y="0"/>
                                <a:chExt cx="4419720" cy="10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972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8480" y="34308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84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3790800" cy="10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9120" cy="961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5400" y="0"/>
                                        <a:ext cx="37332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301680"/>
                                        <a:ext cx="3618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720" y="28440"/>
                                        <a:ext cx="3924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7560" y="619200"/>
                                        <a:ext cx="40212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2560" y="25416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612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680" y="5428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440" y="25416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55260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760" y="28440"/>
                                      <a:ext cx="775440" cy="933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0560" y="273240"/>
                                        <a:ext cx="3618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2680" y="0"/>
                                        <a:ext cx="3924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520" y="590760"/>
                                        <a:ext cx="40212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22572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52416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952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50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8360" y="76320"/>
                                      <a:ext cx="775440" cy="933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0560" y="272880"/>
                                        <a:ext cx="3618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040" y="0"/>
                                        <a:ext cx="3924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880" y="590400"/>
                                        <a:ext cx="40212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22536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52380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952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72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4160" y="76320"/>
                                      <a:ext cx="775440" cy="933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0560" y="272880"/>
                                        <a:ext cx="3618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040" y="0"/>
                                        <a:ext cx="3924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880" y="590400"/>
                                        <a:ext cx="40212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22536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52380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9520"/>
                                        <a:ext cx="111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72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0520" y="3492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3840" y="666720"/>
                                      <a:ext cx="4021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97600" y="600120"/>
                                      <a:ext cx="111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1760" y="285840"/>
                                      <a:ext cx="111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9960" y="58104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8520" y="58104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619440" y="267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360" y="484560"/>
                                  <a:ext cx="130320" cy="18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0.15pt;width:348pt;height:79.5pt" coordorigin="560,3" coordsize="6960,1590">
                      <v:group id="shape_0" style="position:absolute;left:560;top:3;width:6960;height:1590">
                        <v:shape id="shape_0" fillcolor="white" stroked="f" o:allowincell="t" style="position:absolute;left:6920;top:54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0;top:45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25;top:3;width:5969;height:1590">
                          <v:group id="shape_0" style="position:absolute;left:1025;top:3;width:1668;height:1515">
                            <v:shape id="shape_0" fillcolor="white" stroked="f" o:allowincell="t" style="position:absolute;left:1175;top:3;width:587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583;top:478;width:56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075;top:48;width:617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029;top:978;width:632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958,403" to="2197,582" stroked="t" o:allowincell="t" style="position:absolute;flip:x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25,438" to="1264,617" stroked="t" o:allowincell="t" style="position:absolute;flip:x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15,858" to="1654,1037" stroked="t" o:allowincell="t" style="position:absolute;flip:x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1523,403" to="1698,5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5,873" to="2100,10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22;top:48;width:1221;height:1471">
                            <v:shape id="shape_0" fillcolor="white" stroked="f" o:allowincell="t" style="position:absolute;left:2633;top:478;width:56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125;top:48;width:617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079;top:978;width:632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3008,403" to="3247,582" stroked="t" o:allowincell="t" style="position:absolute;flip:x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975,873" to="3150,10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5,378" to="2700,5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2,843" to="2761,1022" stroked="t" o:allowincell="t" style="position:absolute;flip:x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5;top:123;width:1221;height:1470">
                            <v:shape id="shape_0" fillcolor="white" stroked="f" o:allowincell="t" style="position:absolute;left:3716;top:553;width:56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208;top:123;width:617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162;top:1053;width:632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4091,478" to="4330,657" stroked="t" o:allowincell="t" style="position:absolute;flip:x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058,948" to="4233,11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8,453" to="3783,6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5,918" to="3844,1097" stroked="t" o:allowincell="t" style="position:absolute;flip:x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85;top:123;width:1221;height:1470">
                            <v:shape id="shape_0" fillcolor="white" stroked="f" o:allowincell="t" style="position:absolute;left:4796;top:553;width:56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288;top:123;width:617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242;top:1053;width:632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5171,478" to="5410,657" stroked="t" o:allowincell="t" style="position:absolute;flip:x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138,948" to="5313,11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8,453" to="4863,6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5,918" to="4924,1097" stroked="t" o:allowincell="t" style="position:absolute;flip:x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5876;top:553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22;top:1053;width:63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6218,948" to="6393,11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8,453" to="5943,6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5,918" to="6004,1097" stroked="t" o:allowincell="t" style="position:absolute;flip:x">
                            <v:stroke color="black" weight="936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6755,918" to="6994,1097" stroked="t" o:allowincell="t" style="position:absolute;flip:x">
                            <v:stroke color="black" weight="936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260,424" to="6508,672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28,766" to="1232,1051" stroked="t" o:allowincell="t" style="position:absolute;flip:x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tabs>
                <w:tab w:val="clear" w:pos="720"/>
                <w:tab w:val="left" w:pos="5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tabs>
                <w:tab w:val="clear" w:pos="720"/>
                <w:tab w:val="left" w:pos="1680" w:leader="none"/>
                <w:tab w:val="left" w:pos="8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tabs>
                <w:tab w:val="clear" w:pos="720"/>
                <w:tab w:val="left" w:pos="1680" w:leader="none"/>
                <w:tab w:val="left" w:pos="8160" w:leader="none"/>
              </w:tabs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ừ tỉ lệ này cho phép dự đoán cấu trúc mạng lưới NaCl là lập phương tâm diện kép:lập phương tâm diện của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lồng vào lập phương tâm diện của 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3660</wp:posOffset>
                      </wp:positionV>
                      <wp:extent cx="5024755" cy="2068830"/>
                      <wp:effectExtent l="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4880" cy="2068920"/>
                                <a:chOff x="0" y="0"/>
                                <a:chExt cx="5024880" cy="20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7000" y="178560"/>
                                  <a:ext cx="1847880" cy="189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1706400" cy="160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080" y="0"/>
                                      <a:ext cx="1372320" cy="124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86360" y="4428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520" y="1260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320" y="45504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2960" y="45648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7320" y="38772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80172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000" y="82404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79740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760" y="207360"/>
                                      <a:ext cx="1360080" cy="123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920" y="3240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080" y="0"/>
                                        <a:ext cx="48276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1080" y="4464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7000"/>
                                        <a:ext cx="48276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6360" y="44604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320" y="400680"/>
                                        <a:ext cx="48276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82296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797760"/>
                                        <a:ext cx="48276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360" y="84600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6120"/>
                                      <a:ext cx="1372320" cy="123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86360" y="4464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880" y="1296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680" y="43380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2960" y="44604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7320" y="38808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8048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000" y="824400"/>
                                        <a:ext cx="376560" cy="34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797760"/>
                                        <a:ext cx="483120" cy="44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57080"/>
                                    <a:ext cx="184788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ô hình đặc của Na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78400" cy="206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8400" cy="179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7760" y="0"/>
                                      <a:ext cx="2060640" cy="179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560" y="47556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47556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7840" y="47628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174060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5680" y="5472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0" y="5472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5680" y="4500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880" y="132012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440" y="3240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5400" y="132012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4520" y="4176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" y="129744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560" y="4500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080" y="49608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5520" y="5472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800" y="131004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152784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26208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" y="68076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25920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1320" y="27252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8200" y="65736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160" y="64836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110160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874440"/>
                                        <a:ext cx="1396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800" y="658440"/>
                                        <a:ext cx="581040" cy="443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560" y="262080"/>
                                        <a:ext cx="0" cy="12744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0" y="22356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9280" y="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936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064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5640" y="44064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4880" y="129744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440" y="170928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596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040" y="127440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1440" y="10699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080" y="21384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5680" y="8431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080" y="147888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880" y="8431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2680" y="61416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9880" y="85284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4680" y="45396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880" y="2401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8200" y="1260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4880" y="14821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4680" y="171900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400" y="146808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699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080" y="60336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8480" y="62532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0480" y="106668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3480" y="1261800"/>
                                        <a:ext cx="8136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6600" y="1154520"/>
                                      <a:ext cx="35892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0640"/>
                                      <a:ext cx="30852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baseline"/>
                                            <w:position w:val="0"/>
                                            <w:szCs w:val="20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per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680" y="483120"/>
                                      <a:ext cx="36576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134000"/>
                                      <a:ext cx="34560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8440" y="1835640"/>
                                    <a:ext cx="184788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baseline"/>
                                          <w:position w:val="0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baseline"/>
                                          <w:position w:val="0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ô hình rỗng củ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baseline"/>
                                          <w:position w:val="0"/>
                                          <w:szCs w:val="24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 xml:space="preserve"> Na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5.8pt;width:395.65pt;height:162.9pt" coordorigin="152,116" coordsize="7913,3258">
                      <v:group id="shape_0" style="position:absolute;left:5155;top:397;width:2910;height:2977">
                        <v:group id="shape_0" style="position:absolute;left:5188;top:397;width:2687;height:2527">
                          <v:group id="shape_0" style="position:absolute;left:5714;top:397;width:2161;height:1957">
                            <v:oval id="shape_0" fillcolor="gray" stroked="t" o:allowincell="t" style="position:absolute;left:6480;top:467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714;top:397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079;top:417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5792;top:1114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7152;top:1116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387;top:1008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773;top:1660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6536;top:1695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114;top:1653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367;top:724;width:2142;height:1950">
                            <v:oval id="shape_0" fillcolor="gray" stroked="t" o:allowincell="t" style="position:absolute;left:5422;top:775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021;top:724;width:759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6786;top:794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367;top:1333;width:759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6133;top:1426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749;top:1355;width:759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5493;top:2020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090;top:1980;width:759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6842;top:2056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188;top:974;width:2161;height:1950">
                            <v:oval id="shape_0" fillcolor="gray" stroked="t" o:allowincell="t" style="position:absolute;left:5954;top:1044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188;top:974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553;top:994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5266;top:1657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6626;top:1676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861;top:1585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266;top:2203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gray" stroked="t" o:allowincell="t" style="position:absolute;left:6010;top:2272;width:592;height:540;flip:y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588;top:2230;width:760;height:6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fillcolor="white" stroked="f" o:allowincell="t" style="position:absolute;left:5155;top:3007;width:2909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 hình đặc của NaC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2;top:116;width:4218;height:3258">
                        <v:group id="shape_0" style="position:absolute;left:152;top:116;width:4218;height:2825">
                          <v:group id="shape_0" style="position:absolute;left:1125;top:116;width:3245;height:2825">
                            <v:line id="shape_0" from="1179,865" to="1179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0,865" to="3388,8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89,866" to="3389,28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6,2857" to="3384,28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0,202" to="2110,2208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294,202" to="4294,22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0,187" to="4308,1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3,2195" to="4291,2195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198,167" to="2112,8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1,2195" to="4315,28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8,182" to="4282,8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5,2159" to="2099,2856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99,187" to="3213,8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7,897" to="2317,29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2,202" to="3212,2208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304,2179" to="3218,2876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01,2522" to="3899,2522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62,529" to="1662,2535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185,1188" to="2099,1885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62,524" to="3860,5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7,545" to="3867,25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90,1151" to="4304,184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9,1137" to="4347,1137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27,1851" to="3425,18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4,1493" to="3862,14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304,1153" to="3218,1850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81,529" to="2781,2535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3761;top:468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42;top:116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037;top:131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25;top:810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07;top:810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19;top:2159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24;top:2808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25;top:2787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054;top:2123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61;top:1801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14;top:453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11;top:1444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14;top:2445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611;top:1444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45;top:1083;width:127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731;top:1459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266;top:831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11;top:494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106;top:136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794;top:2450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266;top:2823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15;top:2428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26;top:1801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076;top:1066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225;top:1101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346;top:1796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162;top:2103;width:127;height:11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f" o:allowincell="t" style="position:absolute;left:257;top:1934;width:564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52;top:810;width:485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baseline"/>
                                      <w:position w:val="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99,877" to="1174,96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,1902" to="1102,21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047;top:3007;width:2909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baseline"/>
                                    <w:position w:val="0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baseline"/>
                                    <w:position w:val="0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Mô hình rỗng củ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baseline"/>
                                    <w:position w:val="0"/>
                                    <w:szCs w:val="24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 xml:space="preserve"> NaC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694" w:leader="none"/>
                <w:tab w:val="left" w:pos="4678" w:leader="none"/>
                <w:tab w:val="left" w:pos="5812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694" w:leader="none"/>
                <w:tab w:val="left" w:pos="4678" w:leader="none"/>
                <w:tab w:val="left" w:pos="5812" w:leader="none"/>
                <w:tab w:val="left" w:pos="6804" w:leader="none"/>
              </w:tabs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694" w:leader="none"/>
                <w:tab w:val="left" w:pos="4678" w:leader="none"/>
                <w:tab w:val="left" w:pos="5812" w:leader="none"/>
                <w:tab w:val="left" w:pos="6804" w:leader="none"/>
              </w:tabs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Theo hình vẽ, ta có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=  8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Na</w:t>
            </w:r>
            <w:r>
              <w:rPr>
                <w:sz w:val="24"/>
                <w:szCs w:val="24"/>
                <w:vertAlign w:val="superscript"/>
              </w:rPr>
              <w:t xml:space="preserve">+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4678" w:leader="none"/>
                <w:tab w:val="left" w:pos="6804" w:leader="none"/>
              </w:tabs>
              <w:spacing w:before="80" w:after="80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 4 phân tử NaCl trong một tế bào cơ sở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</w:tabs>
              <w:ind w:right="-18" w:hanging="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>a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ừ phản ứng chuẩn độ hoàn toàn axit oxalic bằng xút: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 +   2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2128055125" r:id="rId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6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2pt" filled="f" o:ole="">
                  <v:imagedata r:id="rId5" o:title=""/>
                </v:shape>
                <o:OLEObject Type="Embed" ProgID="" ShapeID="ole_rId4" DrawAspect="Content" ObjectID="_600868996" r:id="rId4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+ </w:t>
            </w:r>
            <w:r>
              <w:rPr>
                <w:sz w:val="24"/>
                <w:szCs w:val="24"/>
                <w:lang w:val="pt-BR"/>
              </w:rPr>
              <w:t xml:space="preserve">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 xml:space="preserve">ta có: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5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4pt" filled="f" o:ole="">
                  <v:imagedata r:id="rId7" o:title=""/>
                </v:shape>
                <o:OLEObject Type="Embed" ProgID="" ShapeID="ole_rId6" DrawAspect="Content" ObjectID="_1680420477" r:id="rId6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214010249" r:id="rId8"/>
              </w:object>
            </w:r>
            <w:r>
              <w:rPr>
                <w:sz w:val="24"/>
                <w:szCs w:val="24"/>
              </w:rPr>
              <w:t xml:space="preserve">  m = 0,9450 (g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pt-BR" w:eastAsia="en-US"/>
              </w:rPr>
              <w:t xml:space="preserve">b) </w:t>
            </w:r>
            <w:r>
              <w:rPr>
                <w:sz w:val="24"/>
                <w:szCs w:val="24"/>
              </w:rPr>
              <w:t>Cân chính xác 0,9450 gam axit oxalic ngậm nước 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) cho vào cốc thủy tinh, rồi rót một ít nước cất vào để hòa tan hết </w:t>
            </w:r>
            <w:r>
              <w:rPr>
                <w:sz w:val="24"/>
                <w:szCs w:val="24"/>
              </w:rPr>
              <w:t xml:space="preserve">lượng axit này bằng cách </w:t>
            </w:r>
            <w:r>
              <w:rPr>
                <w:sz w:val="24"/>
                <w:szCs w:val="24"/>
                <w:lang w:val="pt-BR"/>
              </w:rPr>
              <w:t>dùng đũa thuỷ tinh khuấy nhẹ hoặc lắc nh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Chuyển toàn bộ dung dịch vào bình định mức 100 ml (cả phần nước được dùng tráng cốc 2, 3 lần). Thêm nước cất đến gần vạch 100 ml, rồi dùng ống hút nhỏ giọt (công tơ hút) nhỏ từ từ từng giọt nước cất đến đúng vạch để được </w:t>
            </w:r>
            <w:r>
              <w:rPr>
                <w:sz w:val="24"/>
                <w:szCs w:val="24"/>
              </w:rPr>
              <w:t>100 ml dung dịch axit oxali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b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l-PL" w:eastAsia="en-US"/>
              </w:rPr>
              <w:t xml:space="preserve">c) </w:t>
            </w:r>
            <w:r>
              <w:rPr>
                <w:sz w:val="24"/>
                <w:szCs w:val="24"/>
                <w:lang w:val="pt-BR"/>
              </w:rPr>
              <w:t xml:space="preserve">Trong phép chuẩn độ trên, sản phẩm tạo thành là </w:t>
            </w:r>
            <w:r>
              <w:rPr>
                <w:sz w:val="24"/>
                <w:szCs w:val="24"/>
                <w:lang w:val="pt-BR"/>
              </w:rPr>
              <w:object w:dxaOrig="6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22pt" filled="f" o:ole="">
                  <v:imagedata r:id="rId11" o:title=""/>
                </v:shape>
                <o:OLEObject Type="Embed" ProgID="" ShapeID="ole_rId10" DrawAspect="Content" ObjectID="_1543761183" r:id="rId10"/>
              </w:object>
            </w:r>
            <w:r>
              <w:rPr>
                <w:sz w:val="24"/>
                <w:szCs w:val="24"/>
                <w:lang w:val="pt-BR"/>
              </w:rPr>
              <w:t>, môi tr</w:t>
            </w:r>
            <w:r>
              <w:rPr>
                <w:sz w:val="24"/>
                <w:szCs w:val="24"/>
                <w:lang w:val="vi-VN"/>
              </w:rPr>
              <w:t xml:space="preserve">ường </w:t>
            </w:r>
            <w:r>
              <w:rPr>
                <w:sz w:val="24"/>
                <w:szCs w:val="24"/>
              </w:rPr>
              <w:t>bazơ, do đó phải chọn những chất chỉ thị có sự chuyển màu rõ nhất trong môi trường bazơ. Vì vậy có thể chọ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ất chỉ thị là dung dịch phenol đỏ hoặc dung dich phenolphtalein cho phép chuẩn độ trê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âu 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,00đ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         A là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      B : </w:t>
            </w:r>
            <w:r>
              <w:rPr>
                <w:b/>
                <w:sz w:val="24"/>
                <w:szCs w:val="24"/>
              </w:rPr>
              <w:t>Cl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       C: 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          D : 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vertAlign w:val="subscript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E : </w:t>
            </w:r>
            <w:r>
              <w:rPr>
                <w:b/>
                <w:sz w:val="24"/>
                <w:szCs w:val="24"/>
              </w:rPr>
              <w:t>N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,00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2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Mn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187199954" r:id="rId1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18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479314903" r:id="rId14"/>
              </w:object>
            </w:r>
            <w:r>
              <w:rPr>
                <w:sz w:val="24"/>
                <w:szCs w:val="24"/>
              </w:rPr>
              <w:t xml:space="preserve"> 5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+ 10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1318590103" r:id="rId16"/>
              </w:object>
            </w:r>
            <w:r>
              <w:rPr>
                <w:sz w:val="24"/>
                <w:szCs w:val="24"/>
                <w:lang w:val="pl-PL"/>
              </w:rPr>
              <w:t>+ 18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11 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</w:rPr>
              <w:t xml:space="preserve"> 2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8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6pt" filled="f" o:ole="">
                  <v:imagedata r:id="rId19" o:title=""/>
                </v:shape>
                <o:OLEObject Type="Embed" ProgID="" ShapeID="ole_rId18" DrawAspect="Content" ObjectID="_1963022676" r:id="rId1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 +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2HCl</w:t>
            </w:r>
            <w:r>
              <w:rPr>
                <w:sz w:val="24"/>
                <w:szCs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689979660" r:id="rId20"/>
              </w:object>
            </w:r>
            <w:r>
              <w:rPr>
                <w:sz w:val="24"/>
                <w:szCs w:val="24"/>
              </w:rPr>
              <w:t xml:space="preserve">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1661599157" r:id="rId2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6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264098343" r:id="rId24"/>
              </w:object>
            </w:r>
            <w:r>
              <w:rPr>
                <w:sz w:val="24"/>
                <w:szCs w:val="24"/>
              </w:rPr>
              <w:t xml:space="preserve"> 3Mg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1490947055" r:id="rId26"/>
              </w:object>
            </w:r>
            <w:r>
              <w:rPr>
                <w:sz w:val="24"/>
                <w:szCs w:val="24"/>
              </w:rPr>
              <w:t xml:space="preserve"> + 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59103164" r:id="rId2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ìm được 5 khí và viết đúng 5 phương trình hoặc </w:t>
            </w:r>
            <w:r>
              <w:rPr>
                <w:i/>
                <w:sz w:val="24"/>
                <w:szCs w:val="24"/>
              </w:rPr>
              <w:t>(nếu viết đúng 5 phương trình vẫn cho điểm tối đa 1,0 điểm)</w:t>
            </w:r>
            <w:r>
              <w:rPr>
                <w:sz w:val="24"/>
                <w:szCs w:val="24"/>
              </w:rPr>
              <w:t xml:space="preserve"> 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>b)</w:t>
            </w:r>
            <w:r>
              <w:rPr>
                <w:color w:val="000000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</w:rPr>
              <w:t>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object w:dxaOrig="12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22pt" filled="f" o:ole="">
                  <v:imagedata r:id="rId31" o:title=""/>
                </v:shape>
                <o:OLEObject Type="Embed" ProgID="" ShapeID="ole_rId30" DrawAspect="Content" ObjectID="_1471735569" r:id="rId30"/>
              </w:object>
            </w:r>
            <w:r>
              <w:rPr>
                <w:sz w:val="24"/>
                <w:szCs w:val="24"/>
              </w:rPr>
              <w:t>2SO</w:t>
            </w:r>
            <w:r>
              <w:rPr>
                <w:sz w:val="24"/>
                <w:szCs w:val="24"/>
                <w:vertAlign w:val="subscript"/>
              </w:rPr>
              <w:t xml:space="preserve">3                               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  <w:vertAlign w:val="subscript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+ 3O</w:t>
            </w:r>
            <w:r>
              <w:rPr>
                <w:sz w:val="24"/>
                <w:szCs w:val="24"/>
                <w:vertAlign w:val="subscript"/>
              </w:rPr>
              <w:t>2 (dư)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</w:rPr>
              <w:t xml:space="preserve"> 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ặc :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+ O</w:t>
            </w:r>
            <w:r>
              <w:rPr>
                <w:sz w:val="24"/>
                <w:szCs w:val="24"/>
                <w:vertAlign w:val="subscript"/>
              </w:rPr>
              <w:t xml:space="preserve">2 (thiếu) 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</w:rPr>
              <w:t xml:space="preserve"> 2S 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5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vertAlign w:val="subscript"/>
              </w:rPr>
              <w:object w:dxaOrig="11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pt;height:18pt" filled="f" o:ole="">
                  <v:imagedata r:id="rId33" o:title=""/>
                </v:shape>
                <o:OLEObject Type="Embed" ProgID="" ShapeID="ole_rId32" DrawAspect="Content" ObjectID="_1182997686" r:id="rId32"/>
              </w:object>
            </w:r>
            <w:r>
              <w:rPr>
                <w:sz w:val="24"/>
                <w:szCs w:val="24"/>
              </w:rPr>
              <w:t xml:space="preserve"> 4NO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1260077365" r:id="rId34"/>
              </w:object>
            </w:r>
            <w:r>
              <w:rPr>
                <w:sz w:val="24"/>
                <w:szCs w:val="24"/>
              </w:rPr>
              <w:t xml:space="preserve"> + 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(3)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Hoặc : 4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pl-PL"/>
              </w:rPr>
              <w:t xml:space="preserve"> 2N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149863708" r:id="rId36"/>
              </w:object>
            </w:r>
            <w:r>
              <w:rPr>
                <w:sz w:val="24"/>
                <w:szCs w:val="24"/>
                <w:lang w:val="pl-PL"/>
              </w:rPr>
              <w:t xml:space="preserve"> + 6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Cl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+ SO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pl-PL"/>
              </w:rPr>
              <w:t xml:space="preserve"> SO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Cl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                           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890044711" r:id="rId38"/>
              </w:object>
            </w:r>
            <w:r>
              <w:rPr>
                <w:sz w:val="24"/>
                <w:szCs w:val="24"/>
              </w:rPr>
              <w:t xml:space="preserve"> S + 2HCl                         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N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424490114" r:id="rId40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1808896599" r:id="rId42"/>
              </w:object>
            </w:r>
            <w:r>
              <w:rPr>
                <w:sz w:val="24"/>
                <w:szCs w:val="24"/>
              </w:rPr>
              <w:t>+ 6HCl                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ặc : 3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708402731" r:id="rId44"/>
              </w:object>
            </w:r>
            <w:r>
              <w:rPr>
                <w:sz w:val="24"/>
                <w:szCs w:val="24"/>
              </w:rPr>
              <w:t xml:space="preserve"> 6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 +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808541570" r:id="rId4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+ 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590761135" r:id="rId48"/>
              </w:object>
            </w:r>
            <w:r>
              <w:rPr>
                <w:sz w:val="24"/>
                <w:szCs w:val="24"/>
              </w:rPr>
              <w:t xml:space="preserve"> 3S 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      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+ N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417475104" r:id="rId50"/>
              </w:object>
            </w:r>
            <w:r>
              <w:rPr>
                <w:sz w:val="24"/>
                <w:szCs w:val="24"/>
              </w:rPr>
              <w:t xml:space="preserve">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S                           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 +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375250161" r:id="rId52"/>
              </w:object>
            </w: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,00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Mỗi cặp oxi hoá khử tính đúng được 0,5 điểm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ế khử chuẩn của cặp:</w:t>
            </w:r>
            <w:r>
              <w:rPr>
                <w:sz w:val="24"/>
                <w:szCs w:val="24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78779865" r:id="rId54"/>
              </w:object>
            </w:r>
            <w:r>
              <w:rPr>
                <w:sz w:val="24"/>
                <w:szCs w:val="24"/>
              </w:rPr>
              <w:object w:dxaOrig="15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19pt" filled="f" o:ole="">
                  <v:imagedata r:id="rId57" o:title=""/>
                </v:shape>
                <o:OLEObject Type="Embed" ProgID="" ShapeID="ole_rId56" DrawAspect="Content" ObjectID="_1058901504" r:id="rId56"/>
              </w:objec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12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95pt;height:16pt" filled="f" o:ole="">
                  <v:imagedata r:id="rId59" o:title=""/>
                </v:shape>
                <o:OLEObject Type="Embed" ProgID="" ShapeID="ole_rId58" DrawAspect="Content" ObjectID="_660524285" r:id="rId58"/>
              </w:objec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7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9pt" filled="f" o:ole="">
                  <v:imagedata r:id="rId61" o:title=""/>
                </v:shape>
                <o:OLEObject Type="Embed" ProgID="" ShapeID="ole_rId60" DrawAspect="Content" ObjectID="_123085645" r:id="rId60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2e </w:t>
            </w:r>
            <w:r>
              <w:rPr>
                <w:sz w:val="24"/>
                <w:szCs w:val="24"/>
              </w:rPr>
              <w:object w:dxaOrig="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6pt" filled="f" o:ole="">
                  <v:imagedata r:id="rId63" o:title=""/>
                </v:shape>
                <o:OLEObject Type="Embed" ProgID="" ShapeID="ole_rId62" DrawAspect="Content" ObjectID="_1438300092" r:id="rId62"/>
              </w:object>
            </w:r>
            <w:r>
              <w:rPr>
                <w:sz w:val="24"/>
                <w:szCs w:val="24"/>
              </w:rPr>
              <w:t xml:space="preserve">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      (1)    </w:t>
            </w:r>
            <w:r>
              <w:rPr>
                <w:sz w:val="24"/>
                <w:szCs w:val="24"/>
              </w:rPr>
              <w:object w:dxaOrig="12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19pt" filled="f" o:ole="">
                  <v:imagedata r:id="rId65" o:title=""/>
                </v:shape>
                <o:OLEObject Type="Embed" ProgID="" ShapeID="ole_rId64" DrawAspect="Content" ObjectID="_1856781686" r:id="rId6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</w:rPr>
              <w:object w:dxaOrig="1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9pt" filled="f" o:ole="">
                  <v:imagedata r:id="rId67" o:title=""/>
                </v:shape>
                <o:OLEObject Type="Embed" ProgID="" ShapeID="ole_rId66" DrawAspect="Content" ObjectID="_560563085" r:id="rId66"/>
              </w:object>
            </w:r>
            <w:r>
              <w:rPr>
                <w:sz w:val="24"/>
                <w:szCs w:val="24"/>
              </w:rPr>
              <w:t>+ 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3e </w:t>
            </w:r>
            <w:r>
              <w:rPr>
                <w:sz w:val="24"/>
                <w:szCs w:val="24"/>
              </w:rPr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6pt" filled="f" o:ole="">
                  <v:imagedata r:id="rId69" o:title=""/>
                </v:shape>
                <o:OLEObject Type="Embed" ProgID="" ShapeID="ole_rId68" DrawAspect="Content" ObjectID="_1757703276" r:id="rId68"/>
              </w:object>
            </w:r>
            <w:r>
              <w:rPr>
                <w:sz w:val="24"/>
                <w:szCs w:val="24"/>
              </w:rPr>
              <w:t xml:space="preserve">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(2)  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+1,70V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y (2) trừ (1) ta có: MnO</w:t>
            </w:r>
            <w:r>
              <w:rPr>
                <w:sz w:val="24"/>
                <w:szCs w:val="24"/>
              </w:rPr>
              <w:object w:dxaOrig="1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9pt" filled="f" o:ole="">
                  <v:imagedata r:id="rId71" o:title=""/>
                </v:shape>
                <o:OLEObject Type="Embed" ProgID="" ShapeID="ole_rId70" DrawAspect="Content" ObjectID="_470663594" r:id="rId70"/>
              </w:object>
            </w:r>
            <w:r>
              <w:rPr>
                <w:sz w:val="24"/>
                <w:szCs w:val="24"/>
              </w:rPr>
              <w:t xml:space="preserve">+e </w:t>
            </w:r>
            <w:r>
              <w:rPr>
                <w:sz w:val="24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1418865835" r:id="rId72"/>
              </w:object>
            </w:r>
            <w:r>
              <w:rPr>
                <w:b/>
                <w:sz w:val="24"/>
                <w:szCs w:val="24"/>
              </w:rPr>
              <w:object w:dxaOrig="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9pt" filled="f" o:ole="">
                  <v:imagedata r:id="rId75" o:title=""/>
                </v:shape>
                <o:OLEObject Type="Embed" ProgID="" ShapeID="ole_rId74" DrawAspect="Content" ObjectID="_1422015493" r:id="rId74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  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3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2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+0,56V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1e 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250433411" r:id="rId76"/>
              </w:objec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(4) 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+0,95V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e 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545893729" r:id="rId78"/>
              </w:objec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5) 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+1,23V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y (5) trừ (4) ta có:    Mn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1e </w:t>
            </w:r>
            <w:r>
              <w:rPr>
                <w:sz w:val="24"/>
                <w:szCs w:val="24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581191467" r:id="rId80"/>
              </w:objec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 (6)  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2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+1,51V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00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Trả lời đúng một tiểu phân không bền được 0,25 điểm. Tính đúng một giá trị K được 0,25 điểm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object w:dxaOrig="7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9pt" filled="f" o:ole="">
                  <v:imagedata r:id="rId83" o:title=""/>
                </v:shape>
                <o:OLEObject Type="Embed" ProgID="" ShapeID="ole_rId82" DrawAspect="Content" ObjectID="_659080205" r:id="rId82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à </w:t>
            </w:r>
            <w:r>
              <w:rPr>
                <w:b/>
                <w:sz w:val="24"/>
                <w:szCs w:val="24"/>
              </w:rPr>
              <w:object w:dxaOrig="5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5pt" filled="f" o:ole="">
                  <v:imagedata r:id="rId85" o:title=""/>
                </v:shape>
                <o:OLEObject Type="Embed" ProgID="" ShapeID="ole_rId84" DrawAspect="Content" ObjectID="_2106544147" r:id="rId84"/>
              </w:object>
            </w:r>
            <w:r>
              <w:rPr>
                <w:b/>
                <w:sz w:val="24"/>
                <w:szCs w:val="24"/>
              </w:rPr>
              <w:t>không bền và dị phân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7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19pt" filled="f" o:ole="">
                  <v:imagedata r:id="rId87" o:title=""/>
                </v:shape>
                <o:OLEObject Type="Embed" ProgID="" ShapeID="ole_rId86" DrawAspect="Content" ObjectID="_1887630001" r:id="rId86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2e </w:t>
            </w:r>
            <w:r>
              <w:rPr>
                <w:sz w:val="24"/>
                <w:szCs w:val="24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1941979678" r:id="rId88"/>
              </w:object>
            </w:r>
            <w:r>
              <w:rPr>
                <w:sz w:val="24"/>
                <w:szCs w:val="24"/>
              </w:rPr>
              <w:t xml:space="preserve">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                        </w:t>
            </w:r>
            <w:r>
              <w:rPr>
                <w:sz w:val="24"/>
                <w:szCs w:val="24"/>
              </w:rPr>
              <w:object w:dxaOrig="12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pt;height:19pt" filled="f" o:ole="">
                  <v:imagedata r:id="rId91" o:title=""/>
                </v:shape>
                <o:OLEObject Type="Embed" ProgID="" ShapeID="ole_rId90" DrawAspect="Content" ObjectID="_1135288558" r:id="rId90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object w:dxaOrig="7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9pt" filled="f" o:ole="">
                  <v:imagedata r:id="rId93" o:title=""/>
                </v:shape>
                <o:OLEObject Type="Embed" ProgID="" ShapeID="ole_rId92" DrawAspect="Content" ObjectID="_92609447" r:id="rId92"/>
              </w:object>
            </w:r>
            <w:r>
              <w:rPr>
                <w:sz w:val="24"/>
                <w:szCs w:val="24"/>
              </w:rPr>
              <w:object w:dxaOrig="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6pt" filled="f" o:ole="">
                  <v:imagedata r:id="rId95" o:title=""/>
                </v:shape>
                <o:OLEObject Type="Embed" ProgID="" ShapeID="ole_rId94" DrawAspect="Content" ObjectID="_928956936" r:id="rId94"/>
              </w:object>
            </w:r>
            <w:r>
              <w:rPr>
                <w:sz w:val="24"/>
                <w:szCs w:val="24"/>
              </w:rPr>
              <w:t>2MnO</w:t>
            </w:r>
            <w:r>
              <w:rPr>
                <w:sz w:val="24"/>
                <w:szCs w:val="24"/>
              </w:rPr>
              <w:object w:dxaOrig="1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9pt" filled="f" o:ole="">
                  <v:imagedata r:id="rId97" o:title=""/>
                </v:shape>
                <o:OLEObject Type="Embed" ProgID="" ShapeID="ole_rId96" DrawAspect="Content" ObjectID="_2060554245" r:id="rId96"/>
              </w:object>
            </w:r>
            <w:r>
              <w:rPr>
                <w:b/>
                <w:sz w:val="24"/>
                <w:szCs w:val="24"/>
              </w:rPr>
              <w:t xml:space="preserve"> +</w:t>
            </w:r>
            <w:r>
              <w:rPr>
                <w:sz w:val="24"/>
                <w:szCs w:val="24"/>
              </w:rPr>
              <w:t xml:space="preserve">2e                            </w:t>
            </w:r>
            <w:r>
              <w:rPr>
                <w:sz w:val="24"/>
                <w:szCs w:val="24"/>
              </w:rPr>
              <w:object w:dxaOrig="121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19pt" filled="f" o:ole="">
                  <v:imagedata r:id="rId99" o:title=""/>
                </v:shape>
                <o:OLEObject Type="Embed" ProgID="" ShapeID="ole_rId98" DrawAspect="Content" ObjectID="_276431740" r:id="rId98"/>
              </w:objec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22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object w:dxaOrig="7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9pt" filled="f" o:ole="">
                  <v:imagedata r:id="rId101" o:title=""/>
                </v:shape>
                <o:OLEObject Type="Embed" ProgID="" ShapeID="ole_rId100" DrawAspect="Content" ObjectID="_1879372387" r:id="rId100"/>
              </w:object>
            </w:r>
            <w:r>
              <w:rPr>
                <w:b/>
                <w:sz w:val="24"/>
                <w:szCs w:val="24"/>
              </w:rPr>
              <w:t xml:space="preserve"> +</w:t>
            </w:r>
            <w:r>
              <w:rPr>
                <w:sz w:val="24"/>
                <w:szCs w:val="24"/>
              </w:rPr>
              <w:t>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object w:dxaOrig="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6pt" filled="f" o:ole="">
                  <v:imagedata r:id="rId103" o:title=""/>
                </v:shape>
                <o:OLEObject Type="Embed" ProgID="" ShapeID="ole_rId102" DrawAspect="Content" ObjectID="_286558179" r:id="rId102"/>
              </w:object>
            </w:r>
            <w:r>
              <w:rPr>
                <w:sz w:val="24"/>
                <w:szCs w:val="24"/>
              </w:rPr>
              <w:t xml:space="preserve"> 2MnO</w:t>
            </w:r>
            <w:r>
              <w:rPr>
                <w:sz w:val="24"/>
                <w:szCs w:val="24"/>
              </w:rPr>
              <w:object w:dxaOrig="1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9pt" filled="f" o:ole="">
                  <v:imagedata r:id="rId105" o:title=""/>
                </v:shape>
                <o:OLEObject Type="Embed" ProgID="" ShapeID="ole_rId104" DrawAspect="Content" ObjectID="_813609128" r:id="rId104"/>
              </w:object>
            </w:r>
            <w:r>
              <w:rPr>
                <w:sz w:val="24"/>
                <w:szCs w:val="24"/>
              </w:rPr>
              <w:t>+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(7)  ∆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+1,71V &gt;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nên phản ứng (7) tự xảy ra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pt;height:35pt" filled="f" o:ole="">
                  <v:imagedata r:id="rId107" o:title=""/>
                </v:shape>
                <o:OLEObject Type="Embed" ProgID="" ShapeID="ole_rId106" DrawAspect="Content" ObjectID="_1378838470" r:id="rId106"/>
              </w:objec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6pt" filled="f" o:ole="">
                  <v:imagedata r:id="rId109" o:title=""/>
                </v:shape>
                <o:OLEObject Type="Embed" ProgID="" ShapeID="ole_rId108" DrawAspect="Content" ObjectID="_1682690192" r:id="rId108"/>
              </w:objec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 xml:space="preserve">7 </w:t>
            </w:r>
            <w:r>
              <w:rPr>
                <w:b/>
                <w:sz w:val="24"/>
                <w:szCs w:val="24"/>
              </w:rPr>
              <w:t>= 9,25.10</w:t>
            </w:r>
            <w:r>
              <w:rPr>
                <w:b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1,00đ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1e </w:t>
            </w:r>
            <w:r>
              <w:rPr>
                <w:sz w:val="24"/>
                <w:szCs w:val="24"/>
              </w:rPr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6pt" filled="f" o:ole="">
                  <v:imagedata r:id="rId111" o:title=""/>
                </v:shape>
                <o:OLEObject Type="Embed" ProgID="" ShapeID="ole_rId110" DrawAspect="Content" ObjectID="_44947983" r:id="rId110"/>
              </w:objec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object w:dxaOrig="12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19pt" filled="f" o:ole="">
                  <v:imagedata r:id="rId113" o:title=""/>
                </v:shape>
                <o:OLEObject Type="Embed" ProgID="" ShapeID="ole_rId112" DrawAspect="Content" ObjectID="_2089372335" r:id="rId112"/>
              </w:objec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6pt" filled="f" o:ole="">
                  <v:imagedata r:id="rId115" o:title=""/>
                </v:shape>
                <o:OLEObject Type="Embed" ProgID="" ShapeID="ole_rId114" DrawAspect="Content" ObjectID="_871493366" r:id="rId114"/>
              </w:object>
            </w: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1e+4H</w:t>
            </w:r>
            <w:r>
              <w:rPr>
                <w:sz w:val="24"/>
                <w:szCs w:val="24"/>
                <w:vertAlign w:val="superscript"/>
              </w:rPr>
              <w:t xml:space="preserve">+                            </w:t>
            </w:r>
            <w:r>
              <w:rPr>
                <w:sz w:val="24"/>
                <w:szCs w:val="24"/>
              </w:rPr>
              <w:t>-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0,95V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22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Mn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6pt" filled="f" o:ole="">
                  <v:imagedata r:id="rId117" o:title=""/>
                </v:shape>
                <o:OLEObject Type="Embed" ProgID="" ShapeID="ole_rId116" DrawAspect="Content" ObjectID="_984057490" r:id="rId116"/>
              </w:object>
            </w: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+4H</w:t>
            </w:r>
            <w:r>
              <w:rPr>
                <w:sz w:val="24"/>
                <w:szCs w:val="24"/>
                <w:vertAlign w:val="superscript"/>
              </w:rPr>
              <w:t xml:space="preserve">+   </w:t>
            </w:r>
            <w:r>
              <w:rPr>
                <w:sz w:val="24"/>
                <w:szCs w:val="24"/>
              </w:rPr>
              <w:t>(8) ∆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 xml:space="preserve">+0,56V &gt;0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ên phản ứng (8) tự xảy ra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2079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3.95pt;height:35pt" filled="f" o:ole="">
                  <v:imagedata r:id="rId119" o:title=""/>
                </v:shape>
                <o:OLEObject Type="Embed" ProgID="" ShapeID="ole_rId118" DrawAspect="Content" ObjectID="_1367758315" r:id="rId118"/>
              </w:objec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6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6pt" filled="f" o:ole="">
                  <v:imagedata r:id="rId121" o:title=""/>
                </v:shape>
                <o:OLEObject Type="Embed" ProgID="" ShapeID="ole_rId120" DrawAspect="Content" ObjectID="_2020276397" r:id="rId120"/>
              </w:objec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 xml:space="preserve">8 </w:t>
            </w:r>
            <w:r>
              <w:rPr>
                <w:b/>
                <w:sz w:val="24"/>
                <w:szCs w:val="24"/>
              </w:rPr>
              <w:t>= 3,1.10</w:t>
            </w:r>
            <w:r>
              <w:rPr>
                <w:b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âu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4,0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Do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7900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5pt;height:27pt" filled="f" o:ole="">
                  <v:imagedata r:id="rId123" o:title=""/>
                </v:shape>
                <o:OLEObject Type="Embed" ProgID="" ShapeID="ole_rId122" DrawAspect="Content" ObjectID="_108255791" r:id="rId122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nên các quá trình xảy ra như sau: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6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22pt" filled="f" o:ole="">
                  <v:imagedata r:id="rId125" o:title=""/>
                </v:shape>
                <o:OLEObject Type="Embed" ProgID="" ShapeID="ole_rId124" DrawAspect="Content" ObjectID="_1603578686" r:id="rId124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 +   16 H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 xml:space="preserve">+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+   15 I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1378082749" r:id="rId126"/>
              </w:object>
            </w:r>
            <w:r>
              <w:rPr>
                <w:sz w:val="24"/>
                <w:szCs w:val="24"/>
              </w:rPr>
              <w:t xml:space="preserve">  2 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 + 5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4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22pt" filled="f" o:ole="">
                  <v:imagedata r:id="rId129" o:title=""/>
                </v:shape>
                <o:OLEObject Type="Embed" ProgID="" ShapeID="ole_rId128" DrawAspect="Content" ObjectID="_1901785095" r:id="rId128"/>
              </w:object>
            </w:r>
            <w:r>
              <w:rPr>
                <w:sz w:val="24"/>
                <w:szCs w:val="24"/>
              </w:rPr>
              <w:t xml:space="preserve">  + 8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1)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sz w:val="24"/>
                <w:szCs w:val="24"/>
                <w:lang w:val="pt-BR"/>
              </w:rPr>
              <w:t>0,01                              0,5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pt-BR"/>
              </w:rPr>
              <w:t xml:space="preserve">                </w:t>
            </w:r>
            <w:r>
              <w:rPr>
                <w:b/>
                <w:sz w:val="24"/>
                <w:szCs w:val="24"/>
                <w:lang w:val="pt-BR"/>
              </w:rPr>
              <w:t>[   ]</w:t>
            </w:r>
            <w:r>
              <w:rPr>
                <w:sz w:val="24"/>
                <w:szCs w:val="24"/>
                <w:lang w:val="pt-BR"/>
              </w:rPr>
              <w:t xml:space="preserve">        -                               0,425           0,01       0,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70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pt;height:22pt" filled="f" o:ole="">
                  <v:imagedata r:id="rId131" o:title=""/>
                </v:shape>
                <o:OLEObject Type="Embed" ProgID="" ShapeID="ole_rId130" DrawAspect="Content" ObjectID="_1638392978" r:id="rId130"/>
              </w:object>
            </w: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+   14 H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 xml:space="preserve">+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+  9 I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object w:dxaOrig="34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2pt" filled="f" o:ole="">
                  <v:imagedata r:id="rId133" o:title=""/>
                </v:shape>
                <o:OLEObject Type="Embed" ProgID="" ShapeID="ole_rId132" DrawAspect="Content" ObjectID="_687918788" r:id="rId132"/>
              </w:object>
            </w:r>
            <w:r>
              <w:rPr>
                <w:sz w:val="24"/>
                <w:szCs w:val="24"/>
              </w:rPr>
              <w:t xml:space="preserve">  2 C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 + 3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4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22pt" filled="f" o:ole="">
                  <v:imagedata r:id="rId135" o:title=""/>
                </v:shape>
                <o:OLEObject Type="Embed" ProgID="" ShapeID="ole_rId134" DrawAspect="Content" ObjectID="_181250355" r:id="rId134"/>
              </w:object>
            </w:r>
            <w:r>
              <w:rPr>
                <w:sz w:val="24"/>
                <w:szCs w:val="24"/>
              </w:rPr>
              <w:t xml:space="preserve">  + 7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(2)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sz w:val="24"/>
                <w:szCs w:val="24"/>
                <w:lang w:val="pt-BR"/>
              </w:rPr>
              <w:t xml:space="preserve">0,01                        0,425                       0,025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pt-BR"/>
              </w:rPr>
              <w:t xml:space="preserve">               </w:t>
            </w:r>
            <w:r>
              <w:rPr>
                <w:b/>
                <w:sz w:val="24"/>
                <w:szCs w:val="24"/>
                <w:lang w:val="pt-BR"/>
              </w:rPr>
              <w:t>[   ]</w:t>
            </w:r>
            <w:r>
              <w:rPr>
                <w:sz w:val="24"/>
                <w:szCs w:val="24"/>
                <w:lang w:val="pt-BR"/>
              </w:rPr>
              <w:t xml:space="preserve">        -                           0,335         0,02        0,055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sz w:val="24"/>
                <w:szCs w:val="24"/>
                <w:lang w:val="pt-BR"/>
              </w:rPr>
              <w:t>2 Fe</w:t>
            </w:r>
            <w:r>
              <w:rPr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sz w:val="24"/>
                <w:szCs w:val="24"/>
                <w:lang w:val="pt-BR"/>
              </w:rPr>
              <w:t xml:space="preserve">  +  3 I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1241710716" r:id="rId136"/>
              </w:object>
            </w:r>
            <w:r>
              <w:rPr>
                <w:sz w:val="24"/>
                <w:szCs w:val="24"/>
              </w:rPr>
              <w:t xml:space="preserve">  2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  +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22pt" filled="f" o:ole="">
                  <v:imagedata r:id="rId139" o:title=""/>
                </v:shape>
                <o:OLEObject Type="Embed" ProgID="" ShapeID="ole_rId138" DrawAspect="Content" ObjectID="_1031144923" r:id="rId138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                                    (3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0,01      0,335                       0,055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pt-BR"/>
              </w:rPr>
              <w:t xml:space="preserve">               </w:t>
            </w:r>
            <w:r>
              <w:rPr>
                <w:b/>
                <w:sz w:val="24"/>
                <w:szCs w:val="24"/>
                <w:lang w:val="pt-BR"/>
              </w:rPr>
              <w:t>[   ]</w:t>
            </w:r>
            <w:r>
              <w:rPr>
                <w:sz w:val="24"/>
                <w:szCs w:val="24"/>
                <w:lang w:val="pt-BR"/>
              </w:rPr>
              <w:t xml:space="preserve">        -          0,32            0,01      0,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hành phần của dung dịch </w:t>
            </w:r>
            <w:r>
              <w:rPr>
                <w:b/>
                <w:sz w:val="24"/>
                <w:szCs w:val="24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4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22pt" filled="f" o:ole="">
                  <v:imagedata r:id="rId141" o:title=""/>
                </v:shape>
                <o:OLEObject Type="Embed" ProgID="" ShapeID="ole_rId140" DrawAspect="Content" ObjectID="_382769765" r:id="rId140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0,060 M; I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0,32 M; Mn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0,01 M; Cr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0,02 M; Fe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0,01 M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) </w:t>
              <w:tab/>
              <w:tab/>
              <w:tab/>
              <w:tab/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22pt" filled="f" o:ole="">
                  <v:imagedata r:id="rId143" o:title=""/>
                </v:shape>
                <o:OLEObject Type="Embed" ProgID="" ShapeID="ole_rId142" DrawAspect="Content" ObjectID="_2112394305" r:id="rId142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+  2 e   </w:t>
            </w:r>
            <w:r>
              <w:rPr>
                <w:sz w:val="24"/>
                <w:szCs w:val="24"/>
              </w:rPr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152299529" r:id="rId144"/>
              </w:object>
            </w:r>
            <w:r>
              <w:rPr>
                <w:sz w:val="24"/>
                <w:szCs w:val="24"/>
              </w:rPr>
              <w:t xml:space="preserve">  3 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520" w:dyaOrig="5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pt;height:27pt" filled="f" o:ole="">
                  <v:imagedata r:id="rId147" o:title=""/>
                </v:shape>
                <o:OLEObject Type="Embed" ProgID="" ShapeID="ole_rId146" DrawAspect="Content" ObjectID="_1553153880" r:id="rId146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  <w:object w:dxaOrig="286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3pt;height:39pt" filled="f" o:ole="">
                  <v:imagedata r:id="rId149" o:title=""/>
                </v:shape>
                <o:OLEObject Type="Embed" ProgID="" ShapeID="ole_rId148" DrawAspect="Content" ObjectID="_484439026" r:id="rId148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= 0,54 V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c) Do </w:t>
            </w:r>
            <w:r>
              <w:rPr>
                <w:sz w:val="24"/>
                <w:szCs w:val="24"/>
                <w:lang w:val="pt-BR"/>
              </w:rPr>
              <w:object w:dxaOrig="1640" w:dyaOrig="5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2pt;height:27pt" filled="f" o:ole="">
                  <v:imagedata r:id="rId151" o:title=""/>
                </v:shape>
                <o:OLEObject Type="Embed" ProgID="" ShapeID="ole_rId150" DrawAspect="Content" ObjectID="_1962381255" r:id="rId150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&gt; </w:t>
            </w:r>
            <w:r>
              <w:rPr>
                <w:sz w:val="24"/>
                <w:szCs w:val="24"/>
                <w:lang w:val="pt-BR"/>
              </w:rPr>
              <w:object w:dxaOrig="1880" w:dyaOrig="4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4pt;height:24.95pt" filled="f" o:ole="">
                  <v:imagedata r:id="rId153" o:title=""/>
                </v:shape>
                <o:OLEObject Type="Embed" ProgID="" ShapeID="ole_rId152" DrawAspect="Content" ObjectID="_739463592" r:id="rId152"/>
              </w:object>
            </w:r>
            <w:r>
              <w:rPr>
                <w:sz w:val="24"/>
                <w:szCs w:val="24"/>
                <w:lang w:val="pt-BR"/>
              </w:rPr>
              <w:t xml:space="preserve"> nên về nguyên tắc Cu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+ </w:t>
            </w:r>
            <w:r>
              <w:rPr>
                <w:sz w:val="24"/>
                <w:szCs w:val="24"/>
                <w:lang w:val="pt-BR"/>
              </w:rPr>
              <w:t>không oxi hóa được I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pacing w:val="-4"/>
                <w:sz w:val="24"/>
                <w:szCs w:val="24"/>
                <w:lang w:val="pt-BR"/>
              </w:rPr>
              <w:t>Nhưng nếu dư I</w:t>
            </w:r>
            <w:r>
              <w:rPr>
                <w:spacing w:val="-4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pacing w:val="-4"/>
                <w:sz w:val="24"/>
                <w:szCs w:val="24"/>
                <w:lang w:val="pt-BR"/>
              </w:rPr>
              <w:t xml:space="preserve"> thì sẽ tạo kết tủa CuI. Khi đó </w:t>
            </w:r>
            <w:r>
              <w:rPr>
                <w:spacing w:val="-4"/>
                <w:sz w:val="24"/>
                <w:szCs w:val="24"/>
                <w:lang w:val="pt-BR"/>
              </w:rPr>
              <w:object w:dxaOrig="3840" w:dyaOrig="8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2pt;height:41pt" filled="f" o:ole="">
                  <v:imagedata r:id="rId155" o:title=""/>
                </v:shape>
                <o:OLEObject Type="Embed" ProgID="" ShapeID="ole_rId154" DrawAspect="Content" ObjectID="_1016137866" r:id="rId154"/>
              </w:object>
            </w:r>
            <w:r>
              <w:rPr>
                <w:spacing w:val="-4"/>
                <w:sz w:val="24"/>
                <w:szCs w:val="24"/>
                <w:lang w:val="pt-BR"/>
              </w:rPr>
              <w:object w:dxaOrig="20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0pt" filled="f" o:ole="">
                  <v:imagedata r:id="rId157" o:title=""/>
                </v:shape>
                <o:OLEObject Type="Embed" ProgID="" ShapeID="ole_rId156" DrawAspect="Content" ObjectID="_2029089658" r:id="rId156"/>
              </w:object>
            </w:r>
            <w:r>
              <w:rPr>
                <w:spacing w:val="-4"/>
                <w:sz w:val="24"/>
                <w:szCs w:val="24"/>
                <w:lang w:val="pt-BR"/>
              </w:rPr>
              <w:t xml:space="preserve"> 0,863 V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Như vậy </w:t>
            </w:r>
            <w:r>
              <w:rPr>
                <w:sz w:val="24"/>
                <w:szCs w:val="24"/>
                <w:lang w:val="pt-BR"/>
              </w:rPr>
              <w:object w:dxaOrig="800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pt;height:24.95pt" filled="f" o:ole="">
                  <v:imagedata r:id="rId159" o:title=""/>
                </v:shape>
                <o:OLEObject Type="Embed" ProgID="" ShapeID="ole_rId158" DrawAspect="Content" ObjectID="_1341232335" r:id="rId158"/>
              </w:object>
            </w:r>
            <w:r>
              <w:rPr>
                <w:sz w:val="24"/>
                <w:szCs w:val="24"/>
                <w:lang w:val="pt-BR"/>
              </w:rPr>
              <w:t xml:space="preserve">= 0,863 V &gt; </w:t>
            </w:r>
            <w:r>
              <w:rPr>
                <w:sz w:val="24"/>
                <w:szCs w:val="24"/>
                <w:lang w:val="pt-BR"/>
              </w:rPr>
              <w:object w:dxaOrig="1640" w:dyaOrig="5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pt;height:27pt" filled="f" o:ole="">
                  <v:imagedata r:id="rId161" o:title=""/>
                </v:shape>
                <o:OLEObject Type="Embed" ProgID="" ShapeID="ole_rId160" DrawAspect="Content" ObjectID="_903074033" r:id="rId160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2pt" filled="f" o:ole="">
                  <v:imagedata r:id="rId163" o:title=""/>
                </v:shape>
                <o:OLEObject Type="Embed" ProgID="" ShapeID="ole_rId162" DrawAspect="Content" ObjectID="_871498276" r:id="rId16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u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+ </w:t>
            </w:r>
            <w:r>
              <w:rPr>
                <w:sz w:val="24"/>
                <w:szCs w:val="24"/>
                <w:lang w:val="pt-BR"/>
              </w:rPr>
              <w:t>sẽ oxi hóa được I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do tạo thành CuI: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  <w:tab/>
              <w:tab/>
              <w:t>2 Cu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  +  5 I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18249138" r:id="rId164"/>
              </w:object>
            </w:r>
            <w:r>
              <w:rPr>
                <w:sz w:val="24"/>
                <w:szCs w:val="24"/>
              </w:rPr>
              <w:t xml:space="preserve">  2 CuI</w:t>
            </w:r>
            <w:r>
              <w:rPr>
                <w:sz w:val="24"/>
                <w:szCs w:val="24"/>
              </w:rPr>
              <w:object w:dxaOrig="2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6pt" filled="f" o:ole="">
                  <v:imagedata r:id="rId167" o:title=""/>
                </v:shape>
                <o:OLEObject Type="Embed" ProgID="" ShapeID="ole_rId166" DrawAspect="Content" ObjectID="_1986844864" r:id="rId166"/>
              </w:objec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4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22pt" filled="f" o:ole="">
                  <v:imagedata r:id="rId169" o:title=""/>
                </v:shape>
                <o:OLEObject Type="Embed" ProgID="" ShapeID="ole_rId168" DrawAspect="Content" ObjectID="_1431479792" r:id="rId16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outlineLvl w:val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1,5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em hỗn hợp X gồm x mol Cu, y mol Fe và z mol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hối lượng hỗn hợp X:     64x + 56y + 32z = 6,48 (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ốt cháy hoàn toàn hỗn hợp X   Cu → 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2e ,  Fe  →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3e ,  S  →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4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x        x      2x       y       y      3y     z        z       4z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O       +2e  → O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0,225    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Bảo toàn electron ta có:  2x + 3y + 4z = 0,45 (II).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Ta có z = Số mol S = số mol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,568:22,4 = 0,07.  Thay z = 0,07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o (I) được phương trình:  64x + 56y = 4,24 (*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ào (II) được phương trình      2x + 3y = 0,17 (**).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ệ 2 PT (*) &amp; (**) tìm được   x = 0,04; y = 0,0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Hỗn hợp X tác dụng với dung dịch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ặc nóng dư tạo khí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uy nhất và dung dịch A.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Cu → 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2e ,  Fe  →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3e ,  S  → 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 xml:space="preserve"> +6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x        x      2x       y       y      3y     z          z       6z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+1e → 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a        a 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Bảo toàn electron ta có: số mol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a = 2x+ 3y + 6z = 0,59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Từ đó tính được V = V(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= 0,59x22,4 = </w:t>
            </w:r>
            <w:r>
              <w:rPr>
                <w:b/>
                <w:sz w:val="24"/>
                <w:szCs w:val="24"/>
              </w:rPr>
              <w:t>13,216 lí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dịch A + dung dịch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thu được kết tủa gồm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 Fe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  Ba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Số mol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số mol Cu = x = 0,04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Số mol Fe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số mol Fe = y = 0,03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Số mol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số mol S = z = 0,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 = m↓ = (0,04x98 + 0,03x107 + 0,07x233) = </w:t>
            </w:r>
            <w:r>
              <w:rPr>
                <w:b/>
                <w:sz w:val="24"/>
                <w:szCs w:val="24"/>
              </w:rPr>
              <w:t>23,44 g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1,5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sz w:val="24"/>
                <w:szCs w:val="24"/>
              </w:rPr>
              <w:t>Số mol Fe = 0,1 mol, Cu = 0,05 mol,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= 0,5 mol,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= 0,1 mol, 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= 0,4 m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Fe +  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+  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 xml:space="preserve">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 NO↑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Ban đầu:  0,1      0,1          0,5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hản ứng: 0,1      0,1          0,4            0,1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au pư     : 0        0             0,1            0,1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Vì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hết, Cu  phản ứng với 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u +  2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+ 2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5    0,1           0,05      0,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Dung dịch X gồm: 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:0,05 mol, Fe</w:t>
            </w:r>
            <w:r>
              <w:rPr>
                <w:sz w:val="24"/>
                <w:szCs w:val="24"/>
                <w:vertAlign w:val="superscript"/>
              </w:rPr>
              <w:t xml:space="preserve">2+ </w:t>
            </w:r>
            <w:r>
              <w:rPr>
                <w:sz w:val="24"/>
                <w:szCs w:val="24"/>
              </w:rPr>
              <w:t>:0,1 mol, 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:0,4 mol;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:0,1 m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Cho X vào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dư xảy ra phản ứ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+  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+  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 xml:space="preserve"> 3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 NO↑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Ban đầu:  0,1                       0,1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hản ứng: 0,075                   0,1            0,075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au pư    : 0 025                   0,0            0,075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 Ag↓     (4)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0,025              0,025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  <w:vertAlign w:val="subscript"/>
              </w:rPr>
              <w:t xml:space="preserve"> + 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>AgCl↓                (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0,4       0,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552" w:leader="none"/>
                <w:tab w:val="left" w:pos="3828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Chất rắn gồm:  Ag (0,025mol)  và AgCl (0,4 mo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Tính được khối lượng m = 0,4x143,5 + 0,025x108 = </w:t>
            </w:r>
            <w:r>
              <w:rPr>
                <w:b/>
                <w:sz w:val="24"/>
                <w:szCs w:val="24"/>
              </w:rPr>
              <w:t>60,1 gam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,0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âu I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,00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Lực bazơ tăng dần theo thứ tự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-CH(N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+</w:t>
            </w:r>
            <w:r>
              <w:rPr>
                <w:sz w:val="24"/>
                <w:szCs w:val="24"/>
                <w:lang w:val="fr-FR"/>
              </w:rPr>
              <w:t>-COO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-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&lt;</w:t>
            </w:r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  <w:lang w:val="fr-FR"/>
              </w:rPr>
              <w:t>C-C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-N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&lt;</w:t>
            </w:r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=CH-C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-N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&lt;</w:t>
            </w:r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fr-FR"/>
              </w:rPr>
              <w:t>3-</w:t>
            </w:r>
            <w:r>
              <w:rPr>
                <w:sz w:val="24"/>
                <w:szCs w:val="24"/>
                <w:lang w:val="fr-FR"/>
              </w:rPr>
              <w:t>C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-C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-N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Tồn tại ở dạng</w:t>
              <w:tab/>
              <w:t xml:space="preserve">       Độ âm điện C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SP         </w:t>
            </w:r>
            <w:r>
              <w:rPr>
                <w:sz w:val="24"/>
                <w:szCs w:val="24"/>
                <w:lang w:val="fr-FR"/>
              </w:rPr>
              <w:t xml:space="preserve"> &gt;          C</w:t>
            </w:r>
            <w:r>
              <w:rPr>
                <w:sz w:val="24"/>
                <w:szCs w:val="24"/>
                <w:vertAlign w:val="subscript"/>
                <w:lang w:val="fr-FR"/>
              </w:rPr>
              <w:t>SP</w:t>
            </w:r>
            <w:r>
              <w:rPr>
                <w:sz w:val="20"/>
                <w:szCs w:val="20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              &gt;         C</w:t>
            </w:r>
            <w:r>
              <w:rPr>
                <w:sz w:val="24"/>
                <w:szCs w:val="24"/>
                <w:vertAlign w:val="subscript"/>
                <w:lang w:val="fr-FR"/>
              </w:rPr>
              <w:t>SP</w:t>
            </w:r>
            <w:r>
              <w:rPr>
                <w:sz w:val="20"/>
                <w:szCs w:val="20"/>
                <w:lang w:val="fr-F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</w:rPr>
              <w:t>ion lưỡng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ự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So sánh nhiệt độ sôi của các chất trong dãy chất s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object w:dxaOrig="6805" w:dyaOrig="243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9.1pt;height:86.15pt" filled="f" o:ole="">
                  <v:imagedata r:id="rId171" o:title=""/>
                </v:shape>
                <o:OLEObject Type="Embed" ProgID="" ShapeID="ole_rId170" DrawAspect="Content" ObjectID="_858505683" r:id="rId1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1) &lt; (2) &lt; (4) &lt; (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ải thích: (1) &lt; (2) do ở đây chỉ có lực Van der waals nên nhiệt độ sôi phụ thuộc vào khối lượng phân tử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69875</wp:posOffset>
                      </wp:positionV>
                      <wp:extent cx="18288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114480" y="114480"/>
                                  <a:ext cx="160956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8pt;margin-top:21.25pt;width:144pt;height:72pt" coordorigin="5256,425" coordsize="2880,1440">
                      <v:shape id="shape_0" fillcolor="white" stroked="t" o:allowincell="t" style="position:absolute;left:5256;top:425;width:2879;height:1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36;top:605;width:2534;height:1189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(4) &lt; (3) do (3) có liên kết hiđro liên phân tử còn (4) có liên kết hiđro nội phân tử, nên phân tử tồn tại chủ yếu dưới dạng đim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488" w:dyaOrig="108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61.1pt;height:44.2pt" filled="f" o:ole="">
                  <v:imagedata r:id="rId175" o:title=""/>
                </v:shape>
                <o:OLEObject Type="Embed" ProgID="" ShapeID="ole_rId174" DrawAspect="Content" ObjectID="_966892531" r:id="rId17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Phương trình hóa học các phản ứng theo sơ đồ:</w:t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6355</wp:posOffset>
                      </wp:positionV>
                      <wp:extent cx="988060" cy="5930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200" cy="592920"/>
                                <a:chOff x="0" y="0"/>
                                <a:chExt cx="988200" cy="59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82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- 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93400"/>
                                  <a:ext cx="488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255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6320" y="220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3.65pt;width:77.8pt;height:46.7pt" coordorigin="44,73" coordsize="1556,934">
                      <v:shape id="shape_0" stroked="f" o:allowincell="t" style="position:absolute;left:44;top:73;width:1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535;width:76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,475" to="432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420" to="910,5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                    </w:t>
            </w:r>
            <w:r>
              <w:rPr>
                <w:sz w:val="24"/>
                <w:szCs w:val="24"/>
                <w:lang w:val="pl-PL"/>
              </w:rPr>
              <w:t>+ Br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pt;height:16pt" filled="f" o:ole="">
                  <v:imagedata r:id="rId177" o:title=""/>
                </v:shape>
                <o:OLEObject Type="Embed" ProgID="" ShapeID="ole_rId176" DrawAspect="Content" ObjectID="_1108025728" r:id="rId176"/>
              </w:object>
            </w:r>
            <w:r>
              <w:rPr>
                <w:sz w:val="24"/>
                <w:szCs w:val="24"/>
                <w:lang w:val="pl-PL"/>
              </w:rPr>
              <w:t xml:space="preserve"> Br- 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– 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– 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– Br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Br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–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-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Br + 2NaOH </w:t>
            </w:r>
            <w:r>
              <w:rPr>
                <w:sz w:val="24"/>
                <w:szCs w:val="24"/>
              </w:rPr>
              <w:object w:dxaOrig="6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pt;height:18pt" filled="f" o:ole="">
                  <v:imagedata r:id="rId179" o:title=""/>
                </v:shape>
                <o:OLEObject Type="Embed" ProgID="" ShapeID="ole_rId178" DrawAspect="Content" ObjectID="_945784651" r:id="rId178"/>
              </w:object>
            </w:r>
            <w:r>
              <w:rPr>
                <w:sz w:val="24"/>
                <w:szCs w:val="24"/>
                <w:lang w:val="pl-PL"/>
              </w:rPr>
              <w:t xml:space="preserve"> HO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H + 2NaB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HO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H + O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object w:dxaOrig="8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pt;height:18pt" filled="f" o:ole="">
                  <v:imagedata r:id="rId181" o:title=""/>
                </v:shape>
                <o:OLEObject Type="Embed" ProgID="" ShapeID="ole_rId180" DrawAspect="Content" ObjectID="_1856820875" r:id="rId180"/>
              </w:object>
            </w:r>
            <w:r>
              <w:rPr>
                <w:sz w:val="24"/>
                <w:szCs w:val="24"/>
                <w:lang w:val="pl-PL"/>
              </w:rPr>
              <w:t xml:space="preserve"> OHC-C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– CHO + 2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OHC-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– CHO + 4Ag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6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</w:rPr>
              <w:object w:dxaOrig="6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4pt;height:18pt" filled="f" o:ole="">
                  <v:imagedata r:id="rId183" o:title=""/>
                </v:shape>
                <o:OLEObject Type="Embed" ProgID="" ShapeID="ole_rId182" DrawAspect="Content" ObjectID="_2109955976" r:id="rId182"/>
              </w:object>
            </w:r>
            <w:r>
              <w:rPr>
                <w:sz w:val="24"/>
                <w:szCs w:val="24"/>
                <w:lang w:val="pt-BR"/>
              </w:rPr>
              <w:t>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OOC-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– COO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4Ag↓ + 4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OC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O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HCl </w:t>
            </w:r>
            <w:r>
              <w:rPr>
                <w:sz w:val="24"/>
                <w:szCs w:val="24"/>
              </w:rPr>
              <w:object w:dxaOrig="6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16pt" filled="f" o:ole="">
                  <v:imagedata r:id="rId185" o:title=""/>
                </v:shape>
                <o:OLEObject Type="Embed" ProgID="" ShapeID="ole_rId184" DrawAspect="Content" ObjectID="_193664332" r:id="rId184"/>
              </w:object>
            </w:r>
            <w:r>
              <w:rPr>
                <w:sz w:val="24"/>
                <w:szCs w:val="24"/>
              </w:rPr>
              <w:t>HOOC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OH + 2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C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OH  + 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OH </w:t>
            </w:r>
            <w:r>
              <w:rPr>
                <w:sz w:val="24"/>
                <w:szCs w:val="24"/>
              </w:rPr>
              <w:object w:dxaOrig="840" w:dyaOrig="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pt;height:22pt" filled="f" o:ole="">
                  <v:imagedata r:id="rId187" o:title=""/>
                </v:shape>
                <o:OLEObject Type="Embed" ProgID="" ShapeID="ole_rId186" DrawAspect="Content" ObjectID="_1974455751" r:id="rId186"/>
              </w:objec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OC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1,50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3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cấu tạo của M, N, P</w:t>
              <w:br/>
              <w:t xml:space="preserve">                 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CHCl – OOC – COO – CHCl –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OO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OO – CHCl –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 – COO- 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– OOC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C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hương trình hóa học các phản ứng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CHCl – OOC – COO – CHCl –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4NaOH </w:t>
            </w:r>
            <w:r>
              <w:rPr>
                <w:sz w:val="24"/>
                <w:szCs w:val="24"/>
              </w:rPr>
              <w:object w:dxaOrig="6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pt;height:18pt" filled="f" o:ole="">
                  <v:imagedata r:id="rId189" o:title=""/>
                </v:shape>
                <o:OLEObject Type="Embed" ProgID="" ShapeID="ole_rId188" DrawAspect="Content" ObjectID="_940316181" r:id="rId188"/>
              </w:object>
            </w:r>
            <w:r>
              <w:rPr>
                <w:sz w:val="24"/>
                <w:szCs w:val="24"/>
              </w:rPr>
              <w:t xml:space="preserve"> 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HO +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NaOOC – COONa + 2NaCl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l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-COO-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-COO – CHCl –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4NaOH </w:t>
            </w:r>
            <w:r>
              <w:rPr>
                <w:sz w:val="24"/>
                <w:szCs w:val="24"/>
              </w:rPr>
              <w:object w:dxaOrig="6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4pt;height:18pt" filled="f" o:ole="">
                  <v:imagedata r:id="rId191" o:title=""/>
                </v:shape>
                <o:OLEObject Type="Embed" ProgID="" ShapeID="ole_rId190" DrawAspect="Content" ObjectID="_121427363" r:id="rId190"/>
              </w:object>
            </w:r>
            <w:r>
              <w:rPr>
                <w:sz w:val="24"/>
                <w:szCs w:val="24"/>
                <w:lang w:val="pt-B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CHO +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2 HO-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– COONa + 2NaCl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 – COO- 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– OOC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Cl + 4NaOH </w:t>
            </w:r>
            <w:r>
              <w:rPr>
                <w:sz w:val="24"/>
                <w:szCs w:val="24"/>
              </w:rPr>
              <w:object w:dxaOrig="6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18pt" filled="f" o:ole="">
                  <v:imagedata r:id="rId193" o:title=""/>
                </v:shape>
                <o:OLEObject Type="Embed" ProgID="" ShapeID="ole_rId192" DrawAspect="Content" ObjectID="_1983747004" r:id="rId192"/>
              </w:objec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HO +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2HO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ONa + 2NaCl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1,5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Câu V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4,00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3pt;height:19pt" filled="f" o:ole="">
                  <v:imagedata r:id="rId195" o:title=""/>
                </v:shape>
                <o:OLEObject Type="Embed" ProgID="" ShapeID="ole_rId194" DrawAspect="Content" ObjectID="_773735346" r:id="rId194"/>
              </w:object>
            </w:r>
            <w:r>
              <w:rPr/>
              <w:t xml:space="preserve">= </w:t>
            </w:r>
            <w:r>
              <w:rPr/>
              <w:object w:dxaOrig="118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9pt;height:31pt" filled="f" o:ole="">
                  <v:imagedata r:id="rId197" o:title=""/>
                </v:shape>
                <o:OLEObject Type="Embed" ProgID="" ShapeID="ole_rId196" DrawAspect="Content" ObjectID="_1981925684" r:id="rId196"/>
              </w:objec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mol ; </w:t>
            </w:r>
            <w:r>
              <w:rPr>
                <w:sz w:val="24"/>
                <w:szCs w:val="24"/>
              </w:rPr>
              <w:object w:dxaOrig="44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2pt;height:19pt" filled="f" o:ole="">
                  <v:imagedata r:id="rId199" o:title=""/>
                </v:shape>
                <o:OLEObject Type="Embed" ProgID="" ShapeID="ole_rId198" DrawAspect="Content" ObjectID="_67186160" r:id="rId198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32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33pt" filled="f" o:ole="">
                  <v:imagedata r:id="rId201" o:title=""/>
                </v:shape>
                <o:OLEObject Type="Embed" ProgID="" ShapeID="ole_rId200" DrawAspect="Content" ObjectID="_1163527825" r:id="rId200"/>
              </w:object>
            </w:r>
            <w:r>
              <w:rPr>
                <w:sz w:val="24"/>
                <w:szCs w:val="24"/>
              </w:rPr>
              <w:t xml:space="preserve"> m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+ NaOH </w:t>
            </w:r>
            <w:r>
              <w:rPr>
                <w:sz w:val="24"/>
                <w:szCs w:val="24"/>
              </w:rPr>
              <w:object w:dxaOrig="6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pt;height:16pt" filled="f" o:ole="">
                  <v:imagedata r:id="rId203" o:title=""/>
                </v:shape>
                <o:OLEObject Type="Embed" ProgID="" ShapeID="ole_rId202" DrawAspect="Content" ObjectID="_1757981062" r:id="rId202"/>
              </w:object>
            </w:r>
            <w:r>
              <w:rPr>
                <w:sz w:val="24"/>
                <w:szCs w:val="24"/>
                <w:lang w:val="pl-PL"/>
              </w:rPr>
              <w:t xml:space="preserve"> hai muối của natri + 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                          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i muối của natri +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pl-PL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CO</w:t>
            </w:r>
            <w:r>
              <w:rPr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+ CO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object w:dxaOrig="2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16pt" filled="f" o:ole="">
                  <v:imagedata r:id="rId205" o:title=""/>
                </v:shape>
                <o:OLEObject Type="Embed" ProgID="" ShapeID="ole_rId204" DrawAspect="Content" ObjectID="_2116769078" r:id="rId204"/>
              </w:object>
            </w:r>
            <w:r>
              <w:rPr>
                <w:sz w:val="24"/>
                <w:szCs w:val="24"/>
                <w:lang w:val="pl-PL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    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Số mol Na = 0,06 mol; Số mol C = 0,03 + 0,11 = 0,14 mo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uật bảo toàn khối lượng ở (1) ta có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07.2pt;height:30.75pt" filled="f" o:ole="">
                  <v:imagedata r:id="rId207" o:title=""/>
                </v:shape>
                <o:OLEObject Type="Embed" ProgID="" ShapeID="ole_rId206" DrawAspect="Content" ObjectID="_1435098465" r:id="rId20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ng số mol H trong nước = 2 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(1&amp;2) = 2.(0,04 +0,05) = 0,18 m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ol H trong 0,06 mol NaOH = 0,06 m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oàn mol H: nH(X) + nH(NaOH) = nH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) = 0,18 m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ol H trong X là : 0,18 – 0,06 = 0,12 m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O trong X là : 2,76 – (0,14.12 +0,12) = 0,96 (gam) hay n</w:t>
            </w:r>
            <w:r>
              <w:rPr>
                <w:sz w:val="24"/>
                <w:szCs w:val="24"/>
                <w:vertAlign w:val="subscript"/>
              </w:rPr>
              <w:t xml:space="preserve">O </w:t>
            </w:r>
            <w:r>
              <w:rPr>
                <w:sz w:val="24"/>
                <w:szCs w:val="24"/>
              </w:rPr>
              <w:t>= 0,06 m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a có tỷ lệ : n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: n</w:t>
            </w:r>
            <w:r>
              <w:rPr>
                <w:sz w:val="24"/>
                <w:szCs w:val="24"/>
                <w:vertAlign w:val="subscript"/>
              </w:rPr>
              <w:t xml:space="preserve">H :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O </w:t>
            </w:r>
            <w:r>
              <w:rPr>
                <w:sz w:val="24"/>
                <w:szCs w:val="24"/>
              </w:rPr>
              <w:t>= 0,14 : 0,12 : 0,06 = 7 : 6 :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y công thức phân tử của X là : 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,00đ</w:t>
            </w:r>
          </w:p>
        </w:tc>
      </w:tr>
      <w:tr>
        <w:trPr>
          <w:trHeight w:val="2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: n</w:t>
            </w:r>
            <w:r>
              <w:rPr>
                <w:sz w:val="24"/>
                <w:szCs w:val="24"/>
                <w:vertAlign w:val="subscript"/>
              </w:rPr>
              <w:t xml:space="preserve">X = </w:t>
            </w:r>
            <w:r>
              <w:rPr>
                <w:sz w:val="24"/>
                <w:szCs w:val="24"/>
                <w:vertAlign w:val="subscript"/>
              </w:rPr>
              <w:object w:dxaOrig="16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1pt;height:31pt" filled="f" o:ole="">
                  <v:imagedata r:id="rId209" o:title=""/>
                </v:shape>
                <o:OLEObject Type="Embed" ProgID="" ShapeID="ole_rId208" DrawAspect="Content" ObjectID="_41368024" r:id="rId208"/>
              </w:object>
            </w:r>
            <w:r>
              <w:rPr>
                <w:sz w:val="24"/>
                <w:szCs w:val="24"/>
                <w:vertAlign w:val="subscript"/>
              </w:rPr>
              <w:t xml:space="preserve"> ; </w:t>
            </w:r>
            <w:r>
              <w:rPr>
                <w:sz w:val="24"/>
                <w:szCs w:val="24"/>
              </w:rPr>
              <w:object w:dxaOrig="1719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5.95pt;height:34pt" filled="f" o:ole="">
                  <v:imagedata r:id="rId211" o:title=""/>
                </v:shape>
                <o:OLEObject Type="Embed" ProgID="" ShapeID="ole_rId210" DrawAspect="Content" ObjectID="_1695659192" r:id="rId210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à X có số(л+v) =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ên công thức cấu tạo của X là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6585" w:dyaOrig="220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29.25pt;height:110.25pt" filled="f" o:ole="">
                  <v:imagedata r:id="rId213" o:title=""/>
                </v:shape>
                <o:OLEObject Type="Embed" ProgID="" ShapeID="ole_rId212" DrawAspect="Content" ObjectID="_1377537642" r:id="rId2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,50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>Ở</w:t>
            </w:r>
            <w:r>
              <w:rPr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H = 6    Prolin tồn tại ở dạng muối lưỡng cực, hầu như không di chuyể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  <w:t xml:space="preserve">           Lysin tồn tại ở dạng axit (cation) di chuyển về cực âm (catot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</w:t>
            </w:r>
            <w:r>
              <w:rPr>
                <w:sz w:val="24"/>
                <w:szCs w:val="24"/>
                <w:lang w:val="pt-BR"/>
              </w:rPr>
              <w:t>Axit glutamic tồn tại ở dạng bazơ (anion) di chuyển về cực dương (anot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>b)  Công thức, gắn đúng giá trị pK và tính đúng pH</w:t>
            </w:r>
            <w:r>
              <w:rPr>
                <w:sz w:val="24"/>
                <w:szCs w:val="24"/>
                <w:vertAlign w:val="subscript"/>
                <w:lang w:val="sv-SE"/>
              </w:rPr>
              <w:t>I</w:t>
            </w:r>
            <w:r>
              <w:rPr>
                <w:sz w:val="24"/>
                <w:szCs w:val="24"/>
                <w:lang w:val="sv-SE"/>
              </w:rPr>
              <w:t xml:space="preserve"> của Gly-Al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ab/>
            </w:r>
            <w:r>
              <w:rPr>
                <w:sz w:val="24"/>
                <w:szCs w:val="24"/>
              </w:rPr>
              <w:t>(8,23)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–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 – NH – 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– COO</w:t>
            </w:r>
            <w:r>
              <w:rPr>
                <w:sz w:val="24"/>
                <w:szCs w:val="24"/>
                <w:vertAlign w:val="superscript"/>
              </w:rPr>
              <w:t xml:space="preserve">–  </w:t>
            </w:r>
            <w:r>
              <w:rPr>
                <w:sz w:val="24"/>
                <w:szCs w:val="24"/>
              </w:rPr>
              <w:t xml:space="preserve">(3,15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của nó: (8,23 + 3,15) / 2  = 5,6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ông thức cấu tạo của đipeptit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Ở pH = 4: </w:t>
              <w:tab/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–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 – NH – 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– COOH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Ở pH = 11: </w:t>
              <w:tab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CO – NH – 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– COO</w:t>
            </w:r>
            <w:r>
              <w:rPr>
                <w:sz w:val="24"/>
                <w:szCs w:val="24"/>
                <w:vertAlign w:val="superscript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,00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3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Xác định công tức cấu trúc của A(C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O) </w:t>
            </w:r>
            <w:r>
              <w:rPr>
                <w:sz w:val="24"/>
                <w:szCs w:val="24"/>
              </w:rPr>
              <w:object w:dxaOrig="58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9pt;height:13pt" filled="f" o:ole="">
                  <v:imagedata r:id="rId215" o:title=""/>
                </v:shape>
                <o:OLEObject Type="Embed" ProgID="" ShapeID="ole_rId214" DrawAspect="Content" ObjectID="_1479426710" r:id="rId214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1" w:hanging="399"/>
              <w:jc w:val="both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không làm mất mầu dung dịch nước brom và dung dịch thuốc tím loãng chứng tỏ trong A không có nối đôi hay nối b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1" w:hanging="399"/>
              <w:jc w:val="both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không tác dụng với hiđro trên chất xúc tác niken chứng tỏ trong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không có nhóm chức cacbony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1" w:hanging="399"/>
              <w:jc w:val="both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tác dụng với axit clohiđric đậm đặc sinh ra 1-clo-4(1-clo-1-metyletyl)-1-metylxiclohexan, trong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có vòng no và có liên kết e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 Suy ra công thức cấu trúc của </w:t>
            </w: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9810" w:dyaOrig="166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70.3pt;height:92.2pt" filled="f" o:ole="">
                  <v:imagedata r:id="rId217" o:title=""/>
                </v:shape>
                <o:OLEObject Type="Embed" ProgID="" ShapeID="ole_rId216" DrawAspect="Content" ObjectID="_880551605" r:id="rId21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0,75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b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03420" cy="1695450"/>
                  <wp:effectExtent l="0" t="0" r="0" b="0"/>
                  <wp:docPr id="8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49800" cy="2514600"/>
                  <wp:effectExtent l="0" t="0" r="0" b="0"/>
                  <wp:docPr id="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0,75đ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 xml:space="preserve">                      </w:t>
      </w:r>
      <w:r>
        <w:rPr>
          <w:i/>
          <w:color w:val="000000"/>
          <w:sz w:val="24"/>
          <w:szCs w:val="24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pt-BR"/>
        </w:rPr>
        <w:t xml:space="preserve">                                                  </w:t>
      </w:r>
      <w:r>
        <w:rPr>
          <w:color w:val="000000"/>
          <w:sz w:val="24"/>
          <w:szCs w:val="24"/>
          <w:lang w:val="pt-BR"/>
        </w:rPr>
        <w:t>-------------</w:t>
      </w:r>
      <w:r>
        <w:rPr>
          <w:b/>
          <w:color w:val="000000"/>
          <w:sz w:val="24"/>
          <w:szCs w:val="24"/>
          <w:lang w:val="pt-BR"/>
        </w:rPr>
        <w:t>Hết</w:t>
      </w:r>
      <w:r>
        <w:rPr>
          <w:color w:val="000000"/>
          <w:sz w:val="24"/>
          <w:szCs w:val="24"/>
          <w:lang w:val="pt-BR"/>
        </w:rPr>
        <w:t>--------------</w:t>
      </w:r>
    </w:p>
    <w:sectPr>
      <w:footerReference w:type="default" r:id="rId220"/>
      <w:type w:val="nextPage"/>
      <w:pgSz w:w="12240" w:h="15840"/>
      <w:pgMar w:left="1800" w:right="18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NI-Times" w:hAnsi="VNI-Times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7.wmf"/><Relationship Id="rId172" Type="http://schemas.openxmlformats.org/officeDocument/2006/relationships/image" Target="media/image38.wmf"/><Relationship Id="rId173" Type="http://schemas.openxmlformats.org/officeDocument/2006/relationships/image" Target="media/image3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9.wmf"/><Relationship Id="rId218" Type="http://schemas.openxmlformats.org/officeDocument/2006/relationships/image" Target="media/image60.wmf"/><Relationship Id="rId219" Type="http://schemas.openxmlformats.org/officeDocument/2006/relationships/image" Target="media/image61.wmf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18:00Z</dcterms:created>
  <dc:creator>Trongtindtu</dc:creator>
  <dc:description/>
  <cp:keywords/>
  <dc:language>en-US</dc:language>
  <cp:lastModifiedBy>Trongtindtu</cp:lastModifiedBy>
  <dcterms:modified xsi:type="dcterms:W3CDTF">2013-10-01T07:27:00Z</dcterms:modified>
  <cp:revision>8</cp:revision>
  <dc:subject/>
  <dc:title>UBND TỈNH QUẢNG NAM</dc:title>
</cp:coreProperties>
</file>