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1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ÁC SỐ TỪ 11 ĐẾN 20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Kiến thức, kĩ năng:</w:t>
      </w:r>
    </w:p>
    <w:p>
      <w:pPr>
        <w:pStyle w:val="Normal"/>
        <w:spacing w:lineRule="auto" w:line="360"/>
        <w:jc w:val="both"/>
        <w:rPr/>
      </w:pPr>
      <w:r>
        <w:rPr/>
        <w:t>- Củng cố cho HS về nhận biết các số từ 11 đến 20</w:t>
      </w:r>
    </w:p>
    <w:p>
      <w:pPr>
        <w:pStyle w:val="Normal"/>
        <w:spacing w:lineRule="auto" w:line="360"/>
        <w:jc w:val="both"/>
        <w:rPr/>
      </w:pPr>
      <w:r>
        <w:rPr/>
        <w:t xml:space="preserve">- Biết đếm các nhóm đồ vật có số lượng đến 11-20. Đọc, viết đúng và thứ tự   các số từ 11 đến 20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Phát triển các năng lực chung và phẩm chất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Bước đầu rèn luyện kĩ năng quan sát, phát triển các năng lực toán học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Có khả năng cộng tác, chia sẻ với bạ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ĐỒ DÙNG DẠY HỌC:</w:t>
      </w:r>
    </w:p>
    <w:p>
      <w:pPr>
        <w:pStyle w:val="Normal"/>
        <w:spacing w:lineRule="auto" w:line="360"/>
        <w:jc w:val="both"/>
        <w:rPr/>
      </w:pPr>
      <w:r>
        <w:rPr/>
        <w:t>- Vở BT phát triển năng lực Toán tập 2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CÁC HOẠT ĐỘNG DẠY HỌC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ẾT 1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0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iáo vi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ọc sinh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. Tái hiện củng cố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Bài 1</w:t>
            </w:r>
            <w:r>
              <w:rPr/>
              <w:t>:Viết số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- Hướng dẫn HS quan sát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1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2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3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4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5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6 có bao nhiêu viên b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ìn vào hình vẽ cho HS phân tích cấu tạo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2</w:t>
            </w:r>
            <w:r>
              <w:rPr/>
              <w:t>: Vẽ thêm cho đủ số chấm tròn tương ứng với số đã ch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yêu cầu bài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từng hình vẽ sau đó đếm số lượng có trong mỗi hình, đọc số trong mỗi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Hình 1 có bao nhiêu chấm tròn? Con vẽ thêm mấy chấm tròn để có 11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Làm tương tự với các hình còn l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GV chốt kết quả đúng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3: Viết số thích hợp vào ô trống rồi nối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ho HS quan sát hình rồi đọc cột giữ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ho HS nối vào vở theo mẫ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bà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* Bài 4.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dãy số trên được xếp theo thứ tự tăng dần, vậy những số nào còn thiế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ọc lại cả dãy số vừa điề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5</w:t>
            </w:r>
            <w:r>
              <w:rPr/>
              <w:t>: Viết các số từ 10 đến 20 rồi đọc các số đ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viết vào vở thứ tự các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ho HS về cách viết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Cho HS đọc dãy số trê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ắc lại yêu cà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quan sát hình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quan sát, trả lờ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gồm 1 chục và 2 đơn v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gồm 1 chục và 0 đơn vị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àm bài vào v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ắc lại yêu cầ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quan sát tranh và trả lờ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ình 1 có 10 chấm tròn, vẽ thêm 1 chấm tròn để có đủ 11 chấm trò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vẽ thêm các chấm tròn vào v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hắc lại yêu cầu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đếm đọ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ối vào v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tự kiểm tra chéo trong bà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êu, sau đó điền vào ô trố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ài HS đọ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S nêu lại yêu cầ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Vài HS đọc (xuôi, ngược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Nhận xét bạn đọ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Lắng ngh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ẾT 2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59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. Kết nố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6:</w:t>
            </w:r>
            <w:r>
              <w:rPr/>
              <w:t xml:space="preserve"> Viết số thích hợp vào ô trống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/>
              <w:t>- HD học sinh đếm số lượng đồ vật trong mỗi hình rồi viết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,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* </w:t>
            </w:r>
            <w:r>
              <w:rPr>
                <w:b/>
              </w:rPr>
              <w:t>Bài 7</w:t>
            </w:r>
            <w:r>
              <w:rPr/>
              <w:t>. Viết (theo mẫu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- GV nêu yêu cầ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GV hướng dẫn HS đọc và viết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- GV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cách đọc viết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* Bài 8</w:t>
            </w:r>
            <w:r>
              <w:rPr/>
              <w:t>. Tô màu số chấm tròn tương ứ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êu nêu cầu, cho HS quan sát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Hướng dẫn HS tô màu đủ số lượng cho tr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ô màu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ho HS đổi chéo vở kiểm tr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GV nhận xé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9. </w:t>
            </w:r>
            <w:r>
              <w:rPr/>
              <w:t>a.</w:t>
            </w:r>
            <w:r>
              <w:rPr>
                <w:b/>
              </w:rPr>
              <w:t xml:space="preserve"> </w:t>
            </w:r>
            <w:r>
              <w:rPr/>
              <w:t>Khoanh vào chữ đứng trước khay có mười lăm chiếc bá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HS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làm miệng sau đó làm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quan sát HS làm và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. Vẽ thêm cho đủ 20 chấm tr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đếm số chấm tròn và nêu kết qu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ẽ thêm máy chấm tròn nữa để có 20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ẽ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0. </w:t>
            </w:r>
            <w:r>
              <w:rPr/>
              <w:t>Nối các số theo thứ tự từ 1- 20 rồi tô mà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học sinh làm bà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êu cầu HS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yêu cầu HS làm bài vào vở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ỏ các em về chuẩn bị bài sau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ếm miệng sau đó viết số vào ô trống trong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ọc lại các số vừa viết đượ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êu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àm bài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êu lại yêu cầu và quan sát đọc số cho trướ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ùng màu tô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bài theo cặ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àm bài theo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ếm số lượng rồi tìm khay có số lượng là 15 để khoanh ( đáp án 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ận xét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ếm rồi nêu: Có 19 chấm tr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ẽ thêm 1 chấm trò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ối theo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hát hiện hình vừa nối được sau đó tô màu (bàn chải và kem đánh ră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ẾT 3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6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. Vận dụng, phát triể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TB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Bài mớ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a. Giới thiệu bà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. Hướng dẫn HS làm bài tập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1. </w:t>
            </w:r>
            <w:r>
              <w:rPr/>
              <w:t>Viết số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D HS quan sát hình ở hàng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ếm số bạn trong hình rồi viết vào chỗ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* Bài 12. </w:t>
            </w:r>
            <w:r>
              <w:rPr/>
              <w:t>Viết số nhà thích hợp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êu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hình vẽ trong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ể tên các số nhà còn thiế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ủng cố dãy số chẵn và l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 Bài 13: Số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quan sát và nêu tên các đồ vật có trong hì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ếm số lượng mỗi đồ vật rồi viết vào ô trố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Củng cố- dặn d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ận xét tiết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HS tự đánh giá sau bài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ắc nhở các em về chuẩn bị bài sau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đếm rồi viết: Có 20 b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ắc lại yêu c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 hình, rồi k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ết các số nhà còn thiếu vào v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ọc lại cả dãy s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á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ết vở: Diều: 5  sọt rác: 12   ô: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iường nằm: 6       người: 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HS tự đánh giá mức độ hoàn thành bà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Đánh giá bài họ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7:00Z</dcterms:created>
  <dc:creator>Thanh An</dc:creator>
  <dc:description/>
  <cp:keywords/>
  <dc:language>en-US</dc:language>
  <cp:lastModifiedBy>Thanh An</cp:lastModifiedBy>
  <dcterms:modified xsi:type="dcterms:W3CDTF">2020-08-26T09:20:00Z</dcterms:modified>
  <cp:revision>17</cp:revision>
  <dc:subject/>
  <dc:title>TUẦN 19</dc:title>
</cp:coreProperties>
</file>