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Ở GIÁO DỤC-ĐÀO TẠO       KÌ THI CHỌN HSG  LỚP 10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NĂM HỌC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-20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VĨNH PHÚC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ĐỀ THI MÔN:VẬT LÍ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Ở một đồi ca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0m người ta đặt 1 súng cối nằm ngang và muốn bắn sao cho quả đạn rơi về phía bên kia của toà nhà và gần bức tường AB nhất. Biết toà nhà cao h = 20 m và tường AB cách đường thẳng đứng qua chỗ bắn là l = 100m. Lấy g = 10m/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Tìm khoảng cách từ chỗ viên đạn chạm đất đến chân tường AB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MS Sans Serif" w:ascii="MS Sans Serif" w:hAnsi="MS Sans Serif"/>
          <w:sz w:val="24"/>
          <w:szCs w:val="24"/>
        </w:rPr>
        <w:drawing>
          <wp:inline distT="0" distB="0" distL="0" distR="0">
            <wp:extent cx="164846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i chiếc tàu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với cùng tố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v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ế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O theo quỹ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o là những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thẳng hợp với nhau  gó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=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X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khoảng cách nhỏ nhất giữa các tàu. Cho biết ba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u chúng cách O những khoảng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0km và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0k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cơ hệ như hình vẽ. </w:t>
      </w: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 kg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kg, M = 2 kg, ma sát giữa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M là không đáng kể. Bỏ qua khối lượng dây nối và ròng rọc, dây không dãn, lấy g = 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 đứng yê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ìm gia tốc của các vật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ìm áp lực của dây lên ròng r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Tìm điều kiện của hệ số ma sát giữa M và mặt bàn nằm ngang để M không bị trượt trên b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8895</wp:posOffset>
                      </wp:positionV>
                      <wp:extent cx="2402205" cy="1367790"/>
                      <wp:effectExtent l="381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2280" cy="1367640"/>
                                <a:chOff x="0" y="0"/>
                                <a:chExt cx="2402280" cy="13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0"/>
                                  <a:ext cx="2331720" cy="136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1720" cy="92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83880" y="15804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720" y="894240"/>
                                      <a:ext cx="1280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2840" y="186840"/>
                                      <a:ext cx="14292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720" y="190440"/>
                                      <a:ext cx="1280880" cy="70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0" y="191160"/>
                                      <a:ext cx="0" cy="70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15600">
                                      <a:off x="586800" y="444960"/>
                                      <a:ext cx="28512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0320" y="5040"/>
                                      <a:ext cx="850320" cy="44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5160" y="0"/>
                                      <a:ext cx="285120" cy="27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7120"/>
                                      <a:ext cx="184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4480" y="623520"/>
                                      <a:ext cx="31860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364320" y="263520"/>
                                      <a:ext cx="328320" cy="270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908720" y="458640"/>
                                      <a:ext cx="423000" cy="30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69520" y="748080"/>
                                      <a:ext cx="13968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59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72140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59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72140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7840" y="646560"/>
                                      <a:ext cx="28440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2960" y="502200"/>
                                      <a:ext cx="14220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2440" y="102492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0440" y="8978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8960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885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885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1280" y="911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8985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7640" y="892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892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9068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9640" y="895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9760" y="883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1040" y="910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5280" y="8827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3760" y="883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5440" y="895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42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760" y="909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3.85pt;width:189.15pt;height:107.7pt" coordorigin="64,77" coordsize="3783,2154">
                      <v:group id="shape_0" style="position:absolute;left:175;top:77;width:3672;height:2154">
                        <v:group id="shape_0" style="position:absolute;left:175;top:77;width:3672;height:1454">
                          <v:line id="shape_0" from="3142,326" to="3142,8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,1485" to="2646,148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52,371" to="2876,64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,377" to="2646,147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7,378" to="2647,14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099;top:778;width:448;height:276;mso-wrap-style:none;v-text-anchor:middle;rotation:3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14,85" to="2852,78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687;top:77;width:448;height:4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75,1490" to="3082,149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198;top:1059;width:501;height:4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749;top:492;width:516;height:425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81;top:799;width:665;height:478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rect id="shape_0" coordsize="10590,10800" path="l0,21600xee" stroked="t" o:allowincell="t" style="position:absolute;left:1072;top:1255;width:219;height:27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1164;top:1095;width:447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3030;top:868;width:223;height:2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1864;top:1691;width:125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64,1491" to="543,16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,1488" to="383,16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472" to="743,16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,1472" to="943,16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1512" to="2623,16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1492" to="1083,16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1483" to="1263,16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4,1483" to="1423,16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1505" to="1763,1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4,1487" to="1943,16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4,1469" to="2463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4,1511" to="1583,16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1467" to="2283,16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1469" to="2123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1487" to="3023,16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,1485" to="243,16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4,1509" to="2803,16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òn đá có khối lượng m=0,5kg buộc vào một dây dài l=0,5m quay trong mặt phẳng thẳng đứng. Biết lực căng của dây ở vị trí thấp nhất của quỹ đạo là 45N và tại vị trí vận tốc của hòn đá có phương thẳng đứng hướng lên thì dây đứt. Lấy g=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.Hãy xác đị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ốc độ của hòn đá khi qua vị trí thấp nhất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òn đá sẽ lên độ cao cực đại bao nhiêu sau khi dây đứt ( tính từ vị trí dây bắt đầu đứt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5: (2 điểm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962"/>
      </w:tblGrid>
      <w:tr>
        <w:trPr>
          <w:trHeight w:val="2891" w:hRule="atLeast"/>
        </w:trPr>
        <w:tc>
          <w:tcPr>
            <w:tcW w:w="5677" w:type="dxa"/>
            <w:tcBorders/>
          </w:tcPr>
          <w:p>
            <w:pPr>
              <w:pStyle w:val="Normal"/>
              <w:ind w:left="67" w:hanging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ột tha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ồng chất AB có tiết diệ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ều dài 90 cm có khối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ng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4kg có thể quay quanh bản lề B (gắn vào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ờng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ứng)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c giữ cân bằng nằm ngang nhờ sợi dây AC, BC=90cm (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ình vẽ). Treo một vật có khối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ng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=6kg và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ểm D của thanh, AD=30cm. Tính các lực tác dụng vào thanh AB, lấy g=10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4445</wp:posOffset>
                      </wp:positionV>
                      <wp:extent cx="1616710" cy="1675765"/>
                      <wp:effectExtent l="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1675800"/>
                                <a:chOff x="0" y="0"/>
                                <a:chExt cx="1616760" cy="16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040" y="192240"/>
                                  <a:ext cx="0" cy="144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233000"/>
                                  <a:ext cx="893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07800"/>
                                  <a:ext cx="893520" cy="92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23300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464480"/>
                                  <a:ext cx="8496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922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34668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50040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6548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80892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96336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09800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25208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40652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5602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1117080"/>
                                  <a:ext cx="340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7080"/>
                                  <a:ext cx="2552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0"/>
                                  <a:ext cx="2977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1280880"/>
                                  <a:ext cx="2977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-0.35pt;width:127.3pt;height:131.9pt" coordorigin="881,-7" coordsize="2546,2638">
                      <v:line id="shape_0" from="1484,296" to="1484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1935" to="2890,193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84,478" to="2890,1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1935" to="2489,2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2422;top:2299;width:133;height:18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50,296" to="1483,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539" to="1483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781" to="1483,9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024" to="1483,12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267" to="1483,1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510" to="1483,16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722" to="1483,19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965" to="1483,21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2208" to="1483,23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2450" to="1483,26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91;top:1752;width:53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752;width:401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7;top:-7;width:46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1;top:2010;width:46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904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496"/>
                              <w:gridCol w:w="950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ểm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89735" cy="17532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735" cy="175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ọn gốc toạ độ là chỗ đặt súng, t = 0 là lúc bắ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hương trình quỹ đạ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y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Để đạn chạm đất gần chân tường nhất thì quỹ đạo của đạn đi sát đỉnh A của tường nên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num>
                                      <m:den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den>
                                    </m:f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0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hư vậy vị trí chạm đất là C m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sub>
                                              </m:sSub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0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Quã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ờ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của vật S=1,06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Ở thờ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ểm t bất kì, 2 xe cách O những đoạn l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vt và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v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ảng cách giữa 2 xe là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(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vt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(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vt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(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vt)(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vt)cos 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xá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ị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ợc to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ỉnh của hàm số bậc 2 ở trê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ọn chiều dương là chiều chuyển độ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ối với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ó các lực tác dụng: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ối với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ó các lực tác dụng: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–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–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Do dây không dãn nên: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= a;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=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=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(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/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= 4 m/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ình vẽ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05" cy="51181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511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" h="806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3" y="80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429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4308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3060" cy="84645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3160" cy="846360"/>
                                                  <a:chOff x="0" y="0"/>
                                                  <a:chExt cx="353160" cy="84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5200"/>
                                                    <a:ext cx="1800" cy="511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" h="80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" y="80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sysDot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080" y="488160"/>
                                                    <a:ext cx="343080" cy="34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cap="rnd" w="9360">
                                                    <a:solidFill>
                                                      <a:srgbClr val="000000"/>
                                                    </a:solidFill>
                                                    <a:custDash>
                                                      <a:ds d="100000" sp="1000"/>
                                                    </a:custDash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339840" cy="84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35" h="1333">
                                                        <a:moveTo>
                                                          <a:pt x="535" y="0"/>
                                                        </a:moveTo>
                                                        <a:lnTo>
                                                          <a:pt x="0" y="133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T =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= 18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Áp lực tác dụng lên trục của ròng rọ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Độ lớn: Q = 2T.cos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lực tác  dụng vào vật 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7165" cy="2159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3" t="-167" r="-203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s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’ =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m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–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N = P +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+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2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+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2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= P +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+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+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2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’co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= 62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331720" cy="231076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31720" cy="2310840"/>
                                                  <a:chOff x="0" y="0"/>
                                                  <a:chExt cx="2331720" cy="2310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5120" y="1352520"/>
                                                    <a:ext cx="109080" cy="261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2" h="41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72" y="4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58680" y="1967760"/>
                                                    <a:ext cx="22860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VNI-Times" w:hAnsi="VNI-Times" w:eastAsia="Times New Roman" w:cs="VNI-Times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P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63360" y="0"/>
                                                    <a:ext cx="22860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VNI-Times" w:hAnsi="VNI-Times" w:eastAsia="Times New Roman" w:cs="VNI-Times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N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07280"/>
                                                    <a:ext cx="2331720" cy="1945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331720" cy="19450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331720" cy="19450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609560" y="340920"/>
                                                          <a:ext cx="262800" cy="355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4000" y="18000"/>
                                                            <a:ext cx="3240" cy="3376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" h="532">
                                                                <a:moveTo>
                                                                  <a:pt x="5" y="0"/>
                                                                </a:moveTo>
                                                                <a:lnTo>
                                                                  <a:pt x="0" y="53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62800" cy="1681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14" h="265">
                                                                <a:moveTo>
                                                                  <a:pt x="414" y="0"/>
                                                                </a:moveTo>
                                                                <a:lnTo>
                                                                  <a:pt x="0" y="26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331720" cy="19450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345600" y="-3240"/>
                                                            <a:ext cx="1197000" cy="1888560"/>
                                                          </a:xfrm>
                                                          <a:prstGeom prst="rtTriangl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11760" y="0"/>
                                                            <a:ext cx="0" cy="114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headEnd len="med" type="arrow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11760" y="1259280"/>
                                                            <a:ext cx="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11760" y="1238400"/>
                                                            <a:ext cx="177120" cy="18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9" h="3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279" y="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205280" y="979920"/>
                                                            <a:ext cx="45720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F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vertAlign w:val="subscript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msn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244520" y="1388160"/>
                                                            <a:ext cx="45720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N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vertAlign w:val="subscript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’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846080" y="504360"/>
                                                            <a:ext cx="48564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vertAlign w:val="subscript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1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00480" y="214560"/>
                                                            <a:ext cx="50112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T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vertAlign w:val="subscript"/>
                                                                  <w:rFonts w:ascii="VNI-Times" w:hAnsi="VNI-Times" w:eastAsia="Times New Roman" w:cs="VNI-Times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94320" y="305640"/>
                                                        <a:ext cx="0" cy="343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14640" y="1220040"/>
                                                      <a:ext cx="165240" cy="228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Để M không bị trượt trên bàn thì ma sát giữa M và bàn là ma sát nghỉ: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m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m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N = 0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2205" cy="103949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02280" cy="1039320"/>
                                                  <a:chOff x="0" y="0"/>
                                                  <a:chExt cx="2402280" cy="1039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6160" y="95400"/>
                                                    <a:ext cx="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402280" cy="1039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0800"/>
                                                      <a:ext cx="2402280" cy="10256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402280" cy="1025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54440" y="158040"/>
                                                          <a:ext cx="0" cy="34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9280" y="894240"/>
                                                          <a:ext cx="12808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643400" y="186840"/>
                                                          <a:ext cx="142920" cy="174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59280" y="190440"/>
                                                          <a:ext cx="1280880" cy="700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40160" y="191160"/>
                                                          <a:ext cx="0" cy="700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9815600">
                                                          <a:off x="657360" y="444960"/>
                                                          <a:ext cx="285120" cy="1760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920880" y="5040"/>
                                                          <a:ext cx="850320" cy="44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65720" y="0"/>
                                                          <a:ext cx="285120" cy="2750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560" y="897120"/>
                                                          <a:ext cx="1846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355040" y="623520"/>
                                                          <a:ext cx="318600" cy="290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8"/>
                                                                <w:rFonts w:ascii="VNI-Times" w:hAnsi="VNI-Times" w:eastAsia="Times New Roman" w:cs="VNI-Times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M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434880" y="196920"/>
                                                          <a:ext cx="328320" cy="370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1979280" y="458640"/>
                                                          <a:ext cx="423000" cy="304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0080" y="748080"/>
                                                          <a:ext cx="139680" cy="174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59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721404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59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4721404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698400" y="646560"/>
                                                          <a:ext cx="284400" cy="2761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Symbol" w:hAnsi="Symbol" w:eastAsia="Symbol" w:cs="Symbol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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83520" y="502200"/>
                                                          <a:ext cx="142200" cy="174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90440" y="89784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8920" y="89604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17520" y="88596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44600" y="88596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11280" y="91116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33520" y="89856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47640" y="89280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49160" y="89280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965160" y="90684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79640" y="89532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409760" y="88380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51040" y="91044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95280" y="88272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93760" y="88380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765440" y="89532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89424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625760" y="909360"/>
                                                          <a:ext cx="11448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2880" y="513000"/>
                                                        <a:ext cx="0" cy="228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647640" y="275040"/>
                                                        <a:ext cx="165240" cy="228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59120" y="560880"/>
                                                        <a:ext cx="0" cy="343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959120" y="332280"/>
                                                        <a:ext cx="0" cy="228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822240" y="379800"/>
                                                        <a:ext cx="24768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40520" y="582120"/>
                                                      <a:ext cx="33012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P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vertAlign w:val="subscript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30520" y="266760"/>
                                                      <a:ext cx="33012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vertAlign w:val="subscript"/>
                                                            <w:szCs w:val="20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76000" y="69120"/>
                                                      <a:ext cx="33012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vertAlign w:val="subscript"/>
                                                            <w:szCs w:val="20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906120" y="124920"/>
                                                      <a:ext cx="33012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vertAlign w:val="subscript"/>
                                                            <w:szCs w:val="20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35160" y="0"/>
                                                      <a:ext cx="33012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vertAlign w:val="subscript"/>
                                                            <w:szCs w:val="20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407240" y="77400"/>
                                                      <a:ext cx="24768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896840" y="124920"/>
                                                      <a:ext cx="33012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vertAlign w:val="subscript"/>
                                                            <w:szCs w:val="20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T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53200" y="696600"/>
                                                      <a:ext cx="33012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vertAlign w:val="subscript"/>
                                                            <w:szCs w:val="20"/>
                                                            <w:rFonts w:ascii="VNI-Times" w:hAnsi="VNI-Times" w:eastAsia="Times New Roman" w:cs="VNI-Times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P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ình 1                                                                Hình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3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ọn chiều dương là chiều chuyển độ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ối với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ó các lực tác dụng: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ối với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ó các lực tác dụng: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–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–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s-MX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Do dây không dãn nên: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= a;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=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=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(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/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= 4 m/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ình vẽ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ốc độ hòn đá khi qua VTC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00" w:dyaOrig="6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75pt;height:33pt" filled="f" o:ole="">
                                        <v:imagedata r:id="rId12" o:title=""/>
                                      </v:shape>
                                      <o:OLEObject Type="Embed" ProgID="" ShapeID="ole_rId11" DrawAspect="Content" ObjectID="_438493983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y  ra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c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080" w:dyaOrig="38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54pt;height:19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275072762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ốc độ hòn đá khi qua vị trí dây vừa đứ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000" w:dyaOrig="6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00pt;height:33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709830796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440" w:dyaOrig="38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72pt;height:19pt" filled="f" o:ole="">
                                        <v:imagedata r:id="rId18" o:title=""/>
                                      </v:shape>
                                      <o:OLEObject Type="Embed" ProgID="" ShapeID="ole_rId17" DrawAspect="Content" ObjectID="_41934409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í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ợc lực kéo tàu F=2880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úng các lực tác dụng lên AB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ế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ợ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 trình cân bằng lực và cân bằng mô me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iế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úng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 trình cân bằng lực lên cá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496"/>
                        <w:gridCol w:w="950"/>
                        <w:gridCol w:w="747"/>
                      </w:tblGrid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ểm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9735" cy="17532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ọn gốc toạ độ là chỗ đặt súng, t = 0 là lúc bắ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hương trình quỹ đạ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ể đạn chạm đất gần chân tường nhất thì quỹ đạo của đạn đi sát đỉnh A của tường nên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MS Sans Serif" w:ascii="MS Sans Serif" w:hAnsi="MS Sans Serif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rad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0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hư vậy vị trí chạm đất là C m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Quã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ờ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của vật S=1,06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Ở thờ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ểm t bất kì, 2 xe cách O những đoạn l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vt và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v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ảng cách giữa 2 xe là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(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v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(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v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(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vt)(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vt)cos 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á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ị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ợc to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ộ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ỉnh của hàm số bậc 2 ở trê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ọn chiều dương là chiều chuyển độ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ối với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ó các lực tác dụng: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ối với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ó các lực tác dụng: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 xml:space="preserve"> –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 xml:space="preserve"> =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 xml:space="preserve"> –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 xml:space="preserve"> =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Do dây không dãn nên: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=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= a;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=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=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(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/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= 4 m/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vẽ 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coordsize="3,806" path="m0,0l3,806e" stroked="t" o:allowincell="t" style="position:absolute;margin-left:309.85pt;margin-top:5.25pt;width:0.1pt;height:40.25pt;mso-wrap-style:none;v-text-anchor:middle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line id="shape_0" from="282.85pt,5.25pt" to="309.8pt,32.2pt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82.95pt;margin-top:6.4pt;width:27.75pt;height:66.65pt" coordorigin="5659,128" coordsize="555,1333">
                                  <v:shape id="shape_0" coordsize="3,806" path="m0,0l3,806e" stroked="t" o:allowincell="t" style="position:absolute;left:5659;top:593;width:2;height:805;mso-wrap-style:none;v-text-anchor:middle">
                                    <v:fill o:detectmouseclick="t" on="false"/>
                                    <v:stroke color="black" weight="3240" dashstyle="shortdot" joinstyle="round" endcap="flat"/>
                                    <w10:wrap type="none"/>
                                  </v:shape>
                                  <v:line id="shape_0" from="5675,897" to="6214,1436" stroked="t" o:allowincell="t" style="position:absolute;flip:x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shape id="shape_0" coordsize="535,1333" path="m535,0l0,1333e" stroked="t" o:allowincell="t" style="position:absolute;left:5660;top:128;width:534;height:1332;mso-wrap-style:none;v-text-anchor:middle">
                                    <v:fill o:detectmouseclick="t" on="false"/>
                                    <v:stroke color="black" weight="9360" endarrow="open" endarrowwidth="medium" endarrowlength="medium" joinstyle="round" endcap="flat"/>
                                    <w10:wrap type="none"/>
                                  </v:shape>
                                </v:group>
                              </w:pict>
                              <w:t>T =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= 18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Áp lực tác dụng lên trục của ròng rọ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Độ lớn: Q = 2T.cos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 = 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lực tác  dụng vào vật 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165" cy="2159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3" t="-167" r="-203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s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’ =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 =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ms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 =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 –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 =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N = P +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+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+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= P +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+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+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’cos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= 62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pict>
                                <v:group id="shape_0" style="position:absolute;margin-left:215.45pt;margin-top:16.85pt;width:156.35pt;height:181.95pt" coordorigin="4309,337" coordsize="3127,3639">
                                  <v:shape id="shape_0" coordsize="172,411" path="m0,0l172,411e" stroked="t" o:allowincell="t" style="position:absolute;left:5347;top:2467;width:171;height:410;mso-wrap-style:none;v-text-anchor:middle">
                                    <v:fill o:detectmouseclick="t" on="false"/>
                                    <v:stroke color="black" weight="9360" endarrow="open" endarrowwidth="medium" endarrowlength="medium" joinstyle="round" endcap="flat"/>
                                    <w10:wrap type="none"/>
                                  </v:shape>
                                  <v:shape id="shape_0" fillcolor="white" stroked="f" o:allowincell="t" style="position:absolute;left:5274;top:3436;width:3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81;top:337;width:3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309;top:499;width:3127;height:3068">
                                    <v:group id="shape_0" style="position:absolute;left:4309;top:499;width:3127;height:3068">
                                      <v:group id="shape_0" style="position:absolute;left:4309;top:499;width:3127;height:3068">
                                        <v:group id="shape_0" style="position:absolute;left:6299;top:1043;width:414;height:561">
                                          <v:shape id="shape_0" coordsize="5,532" path="m5,0l0,532e" stroked="t" o:allowincell="t" style="position:absolute;left:6667;top:1071;width:4;height:531;mso-wrap-style:none;v-text-anchor:middle">
                                            <v:fill o:detectmouseclick="t" on="false"/>
                                            <v:stroke color="black" weight="9360" endarrow="open" endarrowwidth="medium" endarrowlength="medium" joinstyle="round" endcap="flat"/>
                                            <w10:wrap type="none"/>
                                          </v:shape>
                                          <v:shape id="shape_0" coordsize="414,265" path="m414,0l0,265e" stroked="t" o:allowincell="t" style="position:absolute;left:6299;top:1043;width:413;height:264;mso-wrap-style:none;v-text-anchor:middle">
                                            <v:fill o:detectmouseclick="t" on="false"/>
                                            <v:stroke color="black" weight="9360" endarrow="open" endarrowwidth="medium" endarrowlength="medium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4309;top:499;width:3127;height:3068">
                                          <v:shapetype id="_x0000_t6" coordsize="21600,21600" o:spt="6" path="m,21600l,l21600,21600xe">
                                            <v:stroke joinstyle="miter"/>
                                            <v:formulas>
                                              <v:f eqn="prod height 7 12"/>
                                              <v:f eqn="prod width 7 12"/>
                                              <v:f eqn="prod height 11 12"/>
                                            </v:formulas>
                                            <v:path gradientshapeok="t" o:connecttype="rect" textboxrect="1800,@0,@1,@2"/>
                                          </v:shapetype>
                                          <v:shape id="shape_0" fillcolor="white" stroked="t" o:allowincell="t" style="position:absolute;left:4308;top:501;width:1884;height:2973;mso-wrap-style:none;v-text-anchor:middle;rotation:270" type="_x0000_t6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5672,506" to="5672,2305" stroked="t" o:allowincell="t" style="position:absolute">
                                            <v:stroke color="black" weight="9360" startarrow="open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672,2489" to="5672,3568" stroked="t" o:allowincell="t" style="position:absolute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coordsize="279,3" path="m0,0l279,3e" stroked="t" o:allowincell="t" style="position:absolute;left:5672;top:2456;width:278;height:2;mso-wrap-style:none;v-text-anchor:middle">
                                            <v:fill o:detectmouseclick="t" on="false"/>
                                            <v:stroke color="black" weight="9360" endarrow="open" endarrowwidth="medium" endarrowlength="medium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5662;top:2049;width:719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F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vertAlign w:val="subscript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msn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5724;top:2692;width:719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N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vertAlign w:val="subscript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’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6671;top:1300;width:764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6127;top:844;width:788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T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VNI-Times" w:hAnsi="VNI-Times" w:eastAsia="Times New Roman" w:cs="VNI-Times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line id="shape_0" from="6747,987" to="6747,1526" stroked="t" o:allowincell="t" style="position:absolute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677,2427" to="5936,2786" stroked="t" o:allowincell="t" style="position:absolute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t>Để M không bị trượt trên bàn thì ma sát giữa M và bàn là ma sát nghỉ: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ms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ms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N = 0,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1.8pt;margin-top:11.9pt;width:189.15pt;height:81.85pt" coordorigin="-36,238" coordsize="3783,1637">
                                  <v:line id="shape_0" from="3029,388" to="3029,747" stroked="t" o:allowincell="t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;top:238;width:3783;height:1637">
                                    <v:group id="shape_0" style="position:absolute;left:-36;top:255;width:3783;height:1614">
                                      <v:group id="shape_0" style="position:absolute;left:-36;top:255;width:3783;height:1614">
                                        <v:line id="shape_0" from="3042,504" to="3042,105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0,1663" to="2546,1663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52,549" to="2776,823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0,555" to="2546,1657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47,556" to="2547,1658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t" style="position:absolute;left:999;top:956;width:448;height:276;mso-wrap-style:none;v-text-anchor:middle;rotation:33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414,263" to="2752,965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fillcolor="white" stroked="t" o:allowincell="t" style="position:absolute;left:2587;top:255;width:448;height:432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75,1668" to="2982,1668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f" o:allowincell="t" style="position:absolute;left:2098;top:1237;width:501;height:4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8"/>
                                                    <w:rFonts w:ascii="VNI-Times" w:hAnsi="VNI-Times" w:eastAsia="Times New Roman" w:cs="VNI-Times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49;top:565;width:516;height:582;mso-wrap-style:none;v-text-anchor:middle" type="_x0000_t75">
                                          <v:imagedata r:id="rId2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081;top:977;width:665;height:478;mso-wrap-style:none;v-text-anchor:middle" type="_x0000_t75">
                                          <v:imagedata r:id="rId2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size="10590,10800" path="l0,21600xee" stroked="t" o:allowincell="t" style="position:absolute;left:972;top:1433;width:219;height:274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stroked="f" o:allowincell="t" style="position:absolute;left:1064;top:1273;width:447;height:4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Symbol" w:hAnsi="Symbol" w:eastAsia="Symbol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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fillcolor="white" stroked="t" o:allowincell="t" style="position:absolute;left:2930;top:1046;width:223;height:27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264,1669" to="443,1848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,1666" to="283,1845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4,1650" to="643,1829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4,1650" to="843,1829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44,1690" to="2523,1869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4,1670" to="983,1849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4,1661" to="1163,1840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43,1661" to="1322,1840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84,1683" to="1663,1862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64,1665" to="1843,1844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84,1647" to="2363,1826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04,1689" to="1483,1868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04,1645" to="2183,1824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44,1647" to="2023,1826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44,1665" to="2923,1844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36,1663" to="143,1842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24,1687" to="2703,1866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44,1063" to="1244,1422" stroked="t" o:allowincell="t" style="position:absolute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4,688" to="1243,1047" stroked="t" o:allowincell="t" style="position:absolute;flip:xy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49,1138" to="3049,1677" stroked="t" o:allowincell="t" style="position:absolute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49,778" to="3049,1137" stroked="t" o:allowincell="t" style="position:absolute;flip:y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59,853" to="1648,1032" stroked="t" o:allowincell="t" style="position:absolute;flip:y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1130;top:1155;width:51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vertAlign w:val="subscript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689;top:658;width:51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vertAlign w:val="subscript"/>
                                                <w:szCs w:val="20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T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71;top:347;width:51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vertAlign w:val="subscript"/>
                                                <w:szCs w:val="20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N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91;top:435;width:51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vertAlign w:val="subscript"/>
                                                <w:szCs w:val="20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T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09;top:238;width:51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vertAlign w:val="subscript"/>
                                                <w:szCs w:val="20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T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2180,360" to="2569,539" stroked="t" o:allowincell="t" style="position:absolute;flip:x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2951;top:435;width:51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vertAlign w:val="subscript"/>
                                                <w:szCs w:val="20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T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725;top:1335;width:51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vertAlign w:val="subscript"/>
                                                <w:szCs w:val="20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P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1                                                                Hình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ọn chiều dương là chiều chuyển độ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ối với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ó các lực tác dụng: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ối với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ó các lực tác dụng: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 xml:space="preserve"> –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 xml:space="preserve"> =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 xml:space="preserve"> –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 xml:space="preserve"> =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s-MX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Do dây không dãn nên: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=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= a;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=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=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(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/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= 4 m/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vẽ 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ốc độ hòn đá khi qua VTCB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00" w:dyaOrig="6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5pt;height:33pt" filled="f" o:ole="">
                                  <v:imagedata r:id="rId24" o:title=""/>
                                </v:shape>
                                <o:OLEObject Type="Embed" ProgID="" ShapeID="ole_rId23" DrawAspect="Content" ObjectID="_984296790" r:id="rId23"/>
                              </w:objec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y  ra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c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80" w:dyaOrig="38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54pt;height:19pt" filled="f" o:ole="">
                                  <v:imagedata r:id="rId26" o:title=""/>
                                </v:shape>
                                <o:OLEObject Type="Embed" ProgID="" ShapeID="ole_rId25" DrawAspect="Content" ObjectID="_1887346019" r:id="rId25"/>
                              </w:objec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ốc độ hòn đá khi qua vị trí dây vừa đứ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000" w:dyaOrig="6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00pt;height:33pt" filled="f" o:ole="">
                                  <v:imagedata r:id="rId28" o:title=""/>
                                </v:shape>
                                <o:OLEObject Type="Embed" ProgID="" ShapeID="ole_rId27" DrawAspect="Content" ObjectID="_320651084" r:id="rId27"/>
                              </w:objec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uy 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40" w:dyaOrig="3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2pt;height:19pt" filled="f" o:ole="">
                                  <v:imagedata r:id="rId30" o:title=""/>
                                </v:shape>
                                <o:OLEObject Type="Embed" ProgID="" ShapeID="ole_rId29" DrawAspect="Content" ObjectID="_1380360506" r:id="rId29"/>
                              </w:objec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í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ợc lực kéo tàu F=2880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úng các lực tác dụng lên AB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ế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ợ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 trình cân bằng lực và cân bằng mô me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iế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úng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 trình cân bằng lực lên cá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</wp:posOffset>
                </wp:positionV>
                <wp:extent cx="353060" cy="3346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6.35pt;mso-wrap-distance-left:9.05pt;mso-wrap-distance-right:9.05pt;mso-wrap-distance-top:0pt;mso-wrap-distance-bottom:0pt;margin-top:1.55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59055</wp:posOffset>
                </wp:positionV>
                <wp:extent cx="352425" cy="3346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35pt;mso-wrap-distance-left:9.05pt;mso-wrap-distance-right:9.05pt;mso-wrap-distance-top:0pt;mso-wrap-distance-bottom:0pt;margin-top:4.6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41605</wp:posOffset>
                </wp:positionV>
                <wp:extent cx="314960" cy="3346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6.35pt;mso-wrap-distance-left:9.05pt;mso-wrap-distance-right:9.05pt;mso-wrap-distance-top:0pt;mso-wrap-distance-bottom:0pt;margin-top:11.1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oleObject" Target="embeddings/oleObject5.bin"/><Relationship Id="rId24" Type="http://schemas.openxmlformats.org/officeDocument/2006/relationships/image" Target="media/image6.wmf"/><Relationship Id="rId25" Type="http://schemas.openxmlformats.org/officeDocument/2006/relationships/oleObject" Target="embeddings/oleObject6.bin"/><Relationship Id="rId26" Type="http://schemas.openxmlformats.org/officeDocument/2006/relationships/image" Target="media/image7.wmf"/><Relationship Id="rId27" Type="http://schemas.openxmlformats.org/officeDocument/2006/relationships/oleObject" Target="embeddings/oleObject7.bin"/><Relationship Id="rId28" Type="http://schemas.openxmlformats.org/officeDocument/2006/relationships/image" Target="media/image8.wmf"/><Relationship Id="rId29" Type="http://schemas.openxmlformats.org/officeDocument/2006/relationships/oleObject" Target="embeddings/oleObject8.bin"/><Relationship Id="rId30" Type="http://schemas.openxmlformats.org/officeDocument/2006/relationships/image" Target="media/image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4:00Z</dcterms:created>
  <dc:creator>VnTeach.Com</dc:creator>
  <dc:description/>
  <cp:keywords>VnTeach.Com</cp:keywords>
  <dc:language>en-US</dc:language>
  <cp:lastModifiedBy/>
  <cp:lastPrinted>2014-04-02T11:14:00Z</cp:lastPrinted>
  <dcterms:modified xsi:type="dcterms:W3CDTF">2014-04-02T04:15:00Z</dcterms:modified>
  <cp:revision>0</cp:revision>
  <dc:subject/>
  <dc:title/>
</cp:coreProperties>
</file>