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HIẾU 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: TOÁN CUỐI HK2 NH 2021-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ã đề: 168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ã đề:  27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 3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9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2-06-18T01:23:00Z</dcterms:modified>
  <cp:revision>0</cp:revision>
  <dc:subject/>
  <dc:title/>
</cp:coreProperties>
</file>