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Đức Nghị - THCS Cộng Hiền –Huyện Vĩnh B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UHOI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5 (1 điể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Cho x, y &gt;0, chứng minh rằ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33pt" filled="f" o:ole="">
                  <v:imagedata r:id="rId3" o:title=""/>
                </v:shape>
                <o:OLEObject Type="Embed" ProgID="" ShapeID="ole_rId2" DrawAspect="Content" ObjectID="_841619842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Tam giác ABC có chu vi 2p = a+ b+ c (a, b, c là độ dài ba cạnh của tam giác). Chứng minh rằ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86000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/>
            </w:pPr>
            <w:r>
              <w:rPr/>
              <w:t>DAPAN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7619"/>
              <w:gridCol w:w="1071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Câu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a)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Có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4010660" cy="762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47" r="-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066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ấu “=” xảy ra khi và chỉ khi x = y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b)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Có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2124075" cy="3892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91" r="-1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ương tự p – b &gt; 0, p – c &gt; 0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Theo câu a ta có: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2895600" cy="419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86" r="-1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56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Tương tự ta có :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2200275" cy="419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" t="-86" r="-16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027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Cộng từng vế ta có 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2286000" cy="4273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83" r="-16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6:00Z</dcterms:created>
  <dc:creator>VnTeach.Com</dc:creator>
  <dc:description/>
  <cp:keywords>VnTeach.Com</cp:keywords>
  <dc:language>en-US</dc:language>
  <cp:lastModifiedBy/>
  <dcterms:modified xsi:type="dcterms:W3CDTF">2017-03-06T0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